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d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l \li0\ri0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20\lang1024\langfe1024\noproof {\shp{\*\shpinst\shpleft-220\shptop49\shpright6826\shpbottom803\shpfhdr0\shpbxcolumn\shpbxignore\shpbypara\shpbyignore\shpwr3\shpwrk0\shpfblwtxt0\shpz1\shplid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sp{\sn shapeType}{\sv 1}}{\sp{\sn fFlipH}{\sv 0}}{\sp{\sn fFlipV}{\sv 0}}{\sp{\sn lTxid}{\sv 393216}}{\sp{\sn fLayoutInCell}{\sv 0}}{\sp{\sn fLayoutInCell}{\sv 0}}{\shptxt 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aspalpha\aspnum\faauto\adjustright\rin0\lin0\itap0 \f1\fs24\lang1045\langfe1045\cgrid\langnp1045\langfenp1045 {\fs20 Miejsce zamieszkania}{\fs20\super 4)}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}{\shprslt{\*\do\dobxcolumn\dobypara\dodhgt8193\dptxbx\dptxlrtb{\dptxbxtext\pard\plain \ql \li0\ri0\widctlpar\aspalpha\aspnum\faauto\adjustright\rin0\lin0\itap0 \f1\fs24\lang1045\langfe1045\cgrid\langnp1045\langfenp1045 {\fs20 Miejsce zamieszkania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super 4)}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dpx-220\dpy49\dpxsize7046\dpysize754\dpfillfgcr255\dpfillfgcg255\dpfillfgcb255\dpfillbgcr255\dpfillbgcg255\dpfillbgcb255\dpfillpat1\dplinew15\dplinecor0\dplinecog0\dplinecob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6826\shptop49\shpright8708\shpbottom803\shpfhdr0\shpbxcolumn\shpbxignore\shpbypara\shpbyignore\shpwr3\shpwrk0\shpfblwtxt0\shpz2\shplid1033{\sp{\sn shapeType}{\sv 1}}{\sp{\sn fFlipH}{\sv 0}}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sp{\sn lTxid}{\sv 458752}}{\sp{\sn fLayoutInCell}{\sv 0}}{\sp{\sn fLayoutInCell}{\sv 0}}{\shptxt \pard\plain \s22\ql \li0\ri0\widctlpar\aspalpha\aspnum\faauto\adjustright\rin0\lin0\itap0 \f2\fs20\lang1045\langfe1045\cgrid\langnp1045\langfenp1045 {\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ql \li0\ri0\widctlpar\aspalpha\aspnum\faauto\adjustright\rin0\lin0\itap0 \f1\fs24\lang1045\langfe1045\cgrid\langnp1045\langfenp1045 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}{\shprslt{\*\do\dobxcolumn\dobypara\dodhgt8194\dptxbx\dptxlrtb{\dptxbxtext\pard\plain \s22\ql \li0\ri0\widctlpar\aspalpha\aspnum\faauto\adjustright\rin0\lin0\itap0 \f2\fs20\lang1045\langfe1045\cgrid\langnp1045\langfenp1045 {\f1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ql \li0\ri0\widctlpar\aspalpha\aspnum\faauto\adjustright\rin0\lin0\itap0 \f1\fs24\lang1045\langfe1045\cgrid\langnp1045\langfenp1045 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dpx6826\dpy49\dpxsize1882\dpysize754\dpfillfgcr255\dpfillfgcg255\dpfillfgcb255\dpfillbgcr255\dpfillbgcg255\dpfillbgcb255\dpfillpat1\dplinew15\dplinecor0\dplinecog0\dplinecob0}}}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s18\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23\ql \li0\ri0\widctlpar\aspalpha\aspnum\faauto\adjustright\rin0\lin0\itap0 \b\f1\fs24\lang1045\langfe1045\cgrid\langnp1045\langfenp10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. Wnosz\'ea o ustalenie prawa do  \'9cwiadcze\'f1 z funduszu alimentacyjn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ql \li0\ri0\widctlpar\aspalpha\aspnum\faauto\adjustright\rin0\lin0\itap0 \f1\fs24\lang1045\langfe1045\cgrid\langnp1045\langfenp10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trgaph70\trrh440\trleft-70\trkeep\trbrdrt\brdrs\brdrw10 \trbrdrl\brdrs\brdrw10 \trbrdrb\brdrs\brdrw10 \trbrdrr\brdrs\brdrw10 \trbrdrh\brdrs\brdrw10 \trbrdrv\brdrs\brdrw10 \trftsWidth1\trpaddl70\trpaddr70\trpaddfl3\trpaddfr3 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496 \cellx426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976 \cellx3402\clvertalc\clbrdrt\brdrs\brdrw10 \clbrdrl\brdrs\brdrw10 \clbrdrb\brdrs\brdrw10 \clbrdrr\brdrs\brdrw10 \cltxlrtb\clftsWidth3\clwWidth2268 \cellx5670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3119 \cellx8789\pard \ql \li0\ri0\widctlpar\intbl\aspalpha\aspnum\faauto\adjustright\rin0\lin0 {\fs22 Lp.\cell }{\fs18 Imi\'ea i nazwisko osoby uprawnionej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aspalpha\aspnum\faauto\adjustright\rin0\lin0 {\fs18 PESEL}{\fs18\super 3)}{\fs18 \cell Rodzaj szko\'b3y lub szko\'b3y wy\'bfszej, do kt\'f3rej ucz\'easzcza osoba uprawniona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22 \trowd \trgaph70\trrh440\trleft-70\trkeep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ftsWidth1\trpaddl70\trpaddr70\trpaddfl3\trpaddfr3 \clvertalc\clbrdrt\brdrs\brdrw10 \clbrdrl\brdrs\brdrw10 \clbrdrb\brdrs\brdrw10 \clbrdrr\brdrs\brdrw10 \cltxlrtb\clftsWidth3\clwWidth496 \cellx426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2976 \cellx3402\clvertalc\clbrdrt\brdrs\brdrw10 \clbrdrl\brdrs\brdrw10 \clbrdrb\brdrs\brdrw10 \clbrdrr\brdrs\brdrw10 \cltxlrtb\clftsWidth3\clwWidth2268 \cellx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10 \clbrdrb\brdrs\brdrw10 \clbrdrr\brdrs\brdrw10 \cltxlrtb\clftsWidth3\clwWidth3119 \cellx8789\row }\trowd \trgaph70\trrh275\trleft-70\trkeep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brdrh\brdrs\brdrw10 \trbrdrv\brdrs\brdrw10 \trftsWidth1\trpaddl70\trpaddr70\trpaddfl3\trpaddfr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96 \cellx426\clvertalt\clbrdrt\brdrs\brdrw10 \clbrdrl\brdrs\brdrw10 \clbrdrb\brdrs\brdrw10 \clbrdrr\brdrs\brdrw10 \cltxlrtb\clftsWidth3\clwWidth2976 \cellx3402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268 \cellx5670\clvertalt\clbrdrt\brdrs\brdrw10 \clbrdrl\brdrs\brdrw10 \clbrdrb\brdrs\brdrw10 \clbrdrr\brdrs\brdrw10 \cltxlrtb\clftsWidth3\clwWidth3119 \cellx8789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 {\fs22 1.\cell }{\fs28 \cell }\pard \qc \li0\ri0\widctlpar\intbl\aspalpha\aspnum\faauto\adjustright\rin0\lin0 {\fs28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22 \trowd \trgaph70\trrh275\trleft-70\trkeep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ftsWidth1\trpaddl70\trpaddr70\trpaddfl3\trpaddfr3 \clvertalt\clbrdrt\brdrs\brdrw10 \clbrdrl\brdrs\brdrw10 \clbrdrb\brdrs\brdrw10 \clbrdrr\brdrs\brdrw10 \cltxlrtb\clftsWidth3\clwWidth496 \cellx426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2976 \cellx3402\clvertalt\clbrdrt\brdrs\brdrw10 \clbrdrl\brdrs\brdrw10 \clbrdrb\brdrs\brdrw10 \clbrdrr\brdrs\brdrw10 \cltxlrtb\clftsWidth3\clwWidth2268 \cellx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s\brdrw10 \clbrdrl\brdrs\brdrw10 \clbrdrb\brdrs\brdrw10 \clbrdrr\brdrs\brdrw10 \cltxlrtb\clftsWidth3\clwWidth3119 \cellx8789\row }\trowd \trgaph70\trleft-70\trkeep\trbrdrt\brdrs\brdrw10 \trbrdrl\brdrs\brdrw10 \tr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r\brdrs\brdrw10 \trbrdrh\brdrs\brdrw10 \trbrdrv\brdrs\brdrw10 \trftsWidth1\trpaddl70\trpaddr70\trpaddfl3\trpaddfr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96 \cellx426\clvertalt\clbrdrt\brdrs\brdrw10 \clbrdrl\brdrs\brdrw10 \clbrdrb\brdrs\brdrw10 \clbrdrr\brdrs\brdrw10 \cltxlrtb\clftsWidth3\clwWidth2976 \cellx3402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268 \cellx5670\clvertalt\clbrdrt\brdrs\brdrw10 \clbrdrl\brdrs\brdrw10 \clbrdrb\brdrs\brdrw10 \clbrdrr\brdrs\brdrw10 \cltxlrtb\clftsWidth3\clwWidth3119 \cellx8789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s22 2.\cell }{\fs28 \cell \cell \cell }\pard \ql \li0\ri0\widctlpar\intbl\aspalpha\aspnum\faauto\adjustright\rin0\lin0 {\fs22 \trowd \trgaph70\trleft-70\trkeep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l\brdrs\brdrw10 \trbrdrb\brdrs\brdrw10 \trbrdrr\brdrs\brdrw10 \trbrdrh\brdrs\brdrw10 \trbrdrv\brdrs\brdrw10 \trftsWidth1\trpaddl70\trpaddr70\trpaddfl3\trpaddfr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 \cellx426\clvertalt\clbrdrt\brdrs\brdrw10 \clbrdrl\brdrs\brdrw10 \clbrdrb\brdrs\brdrw10 \clbrdrr\brdrs\brdrw10 \cltxlrtb\clftsWidth3\clwWidth2976 \cellx340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2268 \cellx567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119 \cellx8789\row }\pard \ql \li0\ri0\widctlpar\intbl\aspalpha\aspnum\faauto\adjustright\rin0\lin0 {\fs22 3.\cell }{\fs28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 \trowd \trgaph70\trleft-70\trkeep\trbrdrt\brdrs\brdrw10 \trbrdrl\brdrs\brdrw10 \trbrdrb\brdrs\brdrw10 \trbrdrr\brdrs\brdrw10 \trbrdrh\brdrs\brdrw10 \trbrdrv\brdrs\brdrw10 \trftsWidth1\trpaddl70\trpaddr70\trpaddfl3\trpaddfr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496 \cellx42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976 \cellx3402\clvertalt\clbrdrt\brdrs\brdrw10 \clbrdrl\brdrs\brdrw10 \clbrdrb\brdrs\brdrw10 \clbrdrr\brdrs\brdrw10 \cltxlrtb\clftsWidth3\clwWidth2268 \cellx5670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3119 \cellx8789\row }\pard \ql \li0\ri0\widctlpar\intbl\aspalpha\aspnum\faauto\adjustright\rin0\lin0 {\fs22 4.\cell }{\fs28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 {\fs22 \trowd \trgaph70\trleft-70\trkeep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paddl70\trpaddr70\trpaddfl3\trpaddfr3 \clvertalt\clbrdrt\brdrs\brdrw10 \clbrdrl\brdrs\brdrw10 \clbrdrb\brdrs\brdrw10 \clbrdrr\brdrs\brdrw10 \cltxlrtb\clftsWidth3\clwWidth496 \cellx426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s\brdrw10 \clbrdrr\brdrs\brdrw10 \cltxlrtb\clftsWidth3\clwWidth2976 \cellx3402\clvertalt\clbrdrt\brdrs\brdrw10 \clbrdrl\brdrs\brdrw10 \clbrdrb\brdrs\brdrw10 \clbrdrr\brdrs\brdrw10 \cltxlrtb\clftsWidth3\clwWidth2268 \cellx567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3119 \cellx8789\row }\pard \ql \li0\ri0\widctlpar\intbl\aspalpha\aspnum\faauto\adjustright\rin0\lin0 {\fs22 5.\cell }{\fs28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\cell }\pard \ql \li0\ri0\widctlpar\intbl\aspalpha\aspnum\faauto\adjustright\rin0\lin0 {\fs22 \trowd \trgaph70\trleft-70\trkeep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0 \trftsWidth1\trpaddl70\trpaddr70\trpaddfl3\trpaddfr3 \clvertalt\clbrdrt\brdrs\brdrw10 \clbrdrl\brdrs\brdrw10 \clbrdrb\brdrs\brdrw10 \clbrdrr\brdrs\brdrw10 \cltxlrtb\clftsWidth3\clwWidth496 \cellx426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2976 \cellx3402\clvertalt\clbrdrt\brdrs\brdrw10 \clbrdrl\brdrs\brdrw10 \clbrdrb\brdrs\brdrw10 \clbrdrr\brdrs\brdrw10 \cltxlrtb\clftsWidth3\clwWidth22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670\clvertalt\clbrdrt\brdrs\brdrw10 \clbrdrl\brdrs\brdrw10 \clbrdrb\brdrs\brdrw10 \clbrdrr\brdrs\brdrw10 \cltxlrtb\clftsWidth3\clwWidth3119 \cellx8789\row }\pard \ql \li0\ri0\widctlpar\intbl\aspalpha\aspnum\faauto\adjustright\rin0\lin0 {\fs22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{\fs28 \cell \cell \cell }\pard \ql \li0\ri0\widctlpar\intbl\aspalpha\aspnum\faauto\adjustright\rin0\lin0 {\fs22 \trowd \trgaph70\trleft-70\trkeep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v\brdrs\brdrw10 \trftsWidth1\trpaddl70\trpaddr70\trpaddfl3\trpaddfr3 \clvertalt\clbrdrt\brdrs\brdrw10 \clbrdrl\brdrs\brdrw10 \clbrdrb\brdrs\brdrw10 \clbrdrr\brdrs\brdrw10 \cltxlrtb\clftsWidth3\clwWidth496 \cellx426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2976 \cellx340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68 \cellx5670\clvertalt\clbrdrt\brdrs\brdrw10 \clbrdrl\brdrs\brdrw10 \clbrdrb\brdrs\brdrw10 \clbrdrr\brdrs\brdrw10 \cltxlrtb\clftsWidth3\clwWidth3119 \cellx8789\row }\trowd \trgaph70\trleft-70\trkeep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l\brdrs\brdrw10 \trbrdrb\brdrs\brdrw10 \trbrdrr\brdrs\brdrw10 \trbrdrh\brdrs\brdrw10 \trbrdrv\brdrs\brdrw10 \trftsWidth1\trpaddl70\trpaddr70\trpaddfl3\trpaddfr3 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496 \cellx426\clvertalt\clbrdrt\brdrs\brdrw10 \clbrdrl\brdrs\brdrw10 \clbrdrb\brdrs\brdrw10 \clbrdrr\brdrs\brdrw10 \cltxlrtb\clftsWidth3\clwWidth2976 \cellx3402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2268 \cellx5670\clvertalt\clbrdrt\brdrs\brdrw10 \clbrdrl\brdrs\brdrw10 \clbrdrb\brdrs\brdrw10 \clbrdrr\brdrs\brdrw10 \cltxlrtb\clftsWidth3\clwWidth3119 \cellx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 \ql \li0\ri0\widctlpar\intbl\aspalpha\aspnum\faauto\adjustright\rin0\lin0 {\fs22 7.\cell }{\fs28 \cell \cell \cell }\pard \ql \li0\ri0\widctlpar\intbl\aspalpha\aspnum\faauto\adjustright\rin0\lin0 {\fs22 \trowd \trgaph70\trleft-70\trkeep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l\brdrs\brdrw10 \trbrdrb\brdrs\brdrw10 \trbrdrr\brdrs\brdrw10 \trbrdrh\brdrs\brdrw10 \trbrdrv\brdrs\brdrw10 \trftsWidth1\trpaddl70\trpaddr70\trpaddfl3\trpaddfr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 \cellx426\clvertalt\clbrdrt\brdrs\brdrw10 \clbrdrl\brdrs\brdrw10 \clbrdrb\brdrs\brdrw10 \clbrdrr\brdrs\brdrw10 \cltxlrtb\clftsWidth3\clwWidth2976 \cellx340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2268 \cellx567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119 \cellx8789\row }\pard \qj \li0\ri0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 Dane  cz\'b3onk\'f3w  rodziny, w tym dzieci do uko\'f1czenia 25 lat, a tak\'bfe dziecka, kt\'f3re uko\'f1czy\'b3o 25 rok \'bfycia otrzymuj\'b9cego \'9cwiadczenia z funduszu alimentacyjnego lub legitymuj\'b9ce si\'ea orzeczeniem o znacznym stopniu n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3nosprawno\'9cci, je\'bfeli w zwi\'b9zku z t\'b9 niepe\'b3nosprawno\'9cci\'b9 przys\'b3uguje \'9cwiadczenie piel\'eagnacyjne; do cz\'b3onk\'f3w rodziny nie zalicza si\'ea dziecka pozostaj\'b9cego pod opiek\'b9 opiekuna prawnego, dziecka pozostaj\'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 w zwi\'b9zku ma\'b3\'bfe\'f1skim, pe\'b3noletniego dziecka posiadaj\'b9cego dziecko, a tak\'bfe rodzica osoby uprawnionej zobowi\'b9zanego tytu\'b3em wykonawczym pochodz\'b9cym lub zatwierdzonym przez s\'b9d do aliment\'f3w na jej rzec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22 W sk\'b3ad rodziny wchodz\'b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s15\qj \li0\ri0\widctlpar\aspalpha\aspnum\faauto\adjustright\rin0\lin0\itap0 \b\f1\fs24\lang1045\langfe1045\cgrid\langnp1045\langfenp1045 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}{\b0\fs18 imi\'ea i nazwisko                          data urodzenia                       stopie\'f1 pokrewie\'f1stw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........................................................................................................................................}{\b0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                       PESEL}{\b0\fs18\super 3)}{\b0\fs18                     NIP }{\b0\fs18\super 3)}{\b0\fs18  }{\b0\fs18\super   }{\b0\fs18                                         urz\'b9d skarbowy}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 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}{\b0\fs18 imi\'ea i nazwisko                          data urodzenia                       stopie\'f1 pokrewie\'f1stw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c \li0\ri0\widctlpar\aspalpha\aspnum\faauto\adjustright\rin0\lin0\itap0 {\b0\fs18 PESEL}{\b0\fs18\super 3)}{\b0\fs18                     NIP}{\b0\fs18\super 3)}{\b0\fs18  }{\b0\fs18\super   }{\b0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rz\'b9d ska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j \li0\ri0\widctlpar\aspalpha\aspnum\faauto\adjustright\rin0\lin0\itap0 {\b0 3 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}{\b0\fs18 imi\'ea i nazwisko                          data urodzenia                       stopie\'f1 pokrewie\'f1stw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........................................................................................................................................}{\b0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                        PESEL}{\b0\fs18\super 3)}{\b0\fs18                     NIP}{\b0\fs18\super 3)}{\b0\fs18  }{\b0\fs18\super   }{\b0\fs18                                        urz\'b9d ska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j \fi-480\li480\ri0\widctlpar\aspalpha\aspnum\faauto\adjustright\rin0\lin480\itap0 {\b0\fs22 4.}{\b0\fs18  }{\b0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            }{\b0\fs18 imi\'ea i nazwisko                          data urodzenia                       stopie\'f1 pokrewi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w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li0\ri0\widctlpar\aspalpha\aspnum\faauto\adjustright\rin0\lin0\itap0 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........................................................................................................................................}{\b0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                        PESEL}{\b0\fs18\super 3)}{\b0\fs18                     NIP}{\b0\fs18\super 3)}{\b0\fs18  }{\b0\fs18\super   }{\b0\fs18                                        urz\'b9d ska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j \fi-480\li480\ri0\widctlpar\aspalpha\aspnum\faauto\adjustright\rin0\lin480\itap0 {\b0\fs22 5.}{\b0\fs18  }{\b0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....................................................................       }{\b0\fs18 imi\'ea i nazwisko                          data urodzenia                       stopie\'f1 pokrewie\'f1stw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j \li0\ri0\widctlpar\aspalpha\aspnum\faauto\adjustright\rin0\lin0\itap0 {\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........................................................................................................................................}{\b0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                       PESEL}{\b0\fs18\super 3)}{\b0\fs18                     NIP}{\b0\fs18\super 3)}{\b0\fs18  }{\b0\fs18\super     }{\b0\fs18                                     urz\'b9d skarbowy}{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                        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qj \li0\ri0\widctlpar\aspalpha\aspnum\faauto\adjustright\rin0\lin0\itap0 \f1\fs24\lang1045\langfe1045\cgrid\langnp1045\langfenp1045 {\b 4. Inne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360\ri0\widctlpar\aspalpha\aspnum\faauto\adjustright\rin0\lin360\itap0 {\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 \hich\af1\dbch\af0\loch\f1 4.1\tab}}\pard \qj \fi-720\li720\ri0\widctlpar\jclisttab\tx360\jclisttab\tx720\aspalpha\aspnum\faauto\ls3\ilvl1\adjustright\rin0\lin720\itap0 {      \'a3\'b9czna kwota aliment\'f3w \'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czonych przez cz\'b3onk\'f3w rodziny na rzecz innych os\'f3b wynios\'b3a w roku .................}{\super 5)}{  ............... z\'b3....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 \hich\af1\dbch\af0\loch\f1 4.2\tab}}\pard \qj \fi-720\li720\ri0\widctlpar\jclisttab\tx720\aspalpha\aspnum\faauto\ls3\ilvl1\adjustright\rin0\lin720\itap0 {Doch\'f3d utracony z roku .................}{\super 5)}{ miesi\'eacznie 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s\'b3  ............... z\'b3....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 \hich\af1\dbch\af0\loch\f1 4.3\tab}}\pard \qj \fi-720\li720\ri0\widctlpar\jclisttab\tx720\aspalpha\aspnum\faauto\ls3\ilvl1\adjustright\rin0\lin720\itap0 {Doch\'f3d uzyskany w roku ................. }{\super 6) }{miesi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e wyni\'f3s\'b3  ............... z\'b3....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19\qj \li0\ri0\sa100\widctlpar\aspalpha\aspnum\faauto\adjustright\rin0\lin0\itap0 \f1\fs20\lang1045\langfe1045\cgrid\langnp1045\langfenp1045 {\cs20\fs16\super 1}{\fs16\super )}{\fs16  W\'f3jt, burmistrz lub prezydent miasta w\'b3a\'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 ze wzgl\'eadu na miejsce zamieszkania osoby uprawnionej lub miejsce jej poby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9\qj \li0\ri0\widctlpar\aspalpha\aspnum\faauto\adjustright\rin0\lin0\itap0 {\cs20\fs16\super 2}{\fs16\super )}{\fs16  Wype\'b3nia pe\'b3noletnia osoba uprawniona do aliment\'f3w od rodzica na podstawie tytu\'b3u wykonawczego pochodz\'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 lub zatwierdzonego przez s\'b9d, je\'bfeli egzekucja okaza\'b3a si\'ea bezskuteczna, a przypadku niepe\'b3noletniej osoby uprawnionej do aliment\'f3w jej przedstawiciel ustawo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ql \li0\ri0\widctlpar\aspalpha\aspnum\faauto\adjustright\rin0\lin0\itap0 \f1\fs24\lang1045\langfe1045\cgrid\langnp1045\langfenp1045 {\fs16\super 3)}{\fs16  W przypadku gdy nie nadano tego numeru lub w przypadku cudzoziemc\'f3w \endash 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 i numer dowodu osobistego, paszportu lub innego dokumentu potwierdzaj\'b9cego to\'bfsamo\'9c\'e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16\super 4)}{\fs16  Wpisa\'e6 miejscowo\'9c\'e6, ulic\'ea, nr domu, nr mieszkania, kod pocztowy, poczt\'ea.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16\super 5)}{\fs16  Wpisa\'e6 rok kalendarzowy, z kt\'f3rego doch\'f3d rodziny stanowi podstaw\'ea ustalenia prawa do \'9cwiadcze\'f1 z funduszu alimentacyjnego. }{\fs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16\super 6) }{\fs16 Wpisa\'e6 rok, w kt\'f3rym osoba uzyska\'b3a doch\'f3d, po roku stanowi\'b9cym podstaw\'ea ustalenia prawa do \'9cwiadcze\'f1 z fund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alimentacyjnego. }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18\qj \li0\ri0\widctlpar\aspalpha\aspnum\faauto\adjustright\rin0\lin0\itap0 \f1\fs24\lang1045\langfe1045\cgrid\langnp1045\langfenp10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ql \li0\ri0\widctlpar\aspalpha\aspnum\faauto\adjustright\rin0\lin0\itap0 \f1\fs24\lang1045\langfe1045\cgrid\langnp1045\langfenp10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Cz\'ea\'9c\'e6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b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. O\'9cwiadczenia s\'b3u\'bf\'b9ce ustaleniu prawa do \'9cwiadcze\'f1 z funduszu alimentacyj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l \li0\ri0\widctlpar\aspalpha\aspnum\faauto\adjustright\rin0\lin0\itap0 {\fs22 (o\'9cwiadcza przedstawiciel ustawowy lub pe\'b3nomocnik osoby uprawnionej do aliment\'f3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O\'9cwiadczam, \'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pntext\pard\plain\f1\fs22 \hich\af1\dbch\af0\loch\f1 -\tab}}\pard \qj \fi-360\li360\ri0\widctlpar\jclisttab\tx360{\*\pn \pnlvlblt\ilvl0\ls2\pnrnot0\pnindent360\pnsp120\pnhang{\pntxtb -}}\aspalpha\aspnum\faauto\ls2\adjustright\rin0\lin36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\'bfsze dane s\'b9 prawdzi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pntext\pard\plain\f1\fs22 \hich\af1\dbch\af0\loch\f1 -\tab}}\pard \qj \fi-360\li360\ri0\widctlpar\jclisttab\tx360{\*\pn \pnlvlblt\ilvl0\ls2\pnrnot0\pnindent360\pnsp120\pnhang{\pntxtb -}}\aspalpha\aspnum\faauto\ls2\adjustright\rin0\lin36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zna\'b3am/em si\'ea z warunkami uprawniaj\'b9cymi do \'9cwiadcze\'f1 z funduszu alimentacyjn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pntext\pard\plain\fs22 \hich\af0\dbch\af0\loch\f0 -\tab}}\pard \qj \fi-340\li340\ri0\widctlpar\jclisttab\tx360{\*\pn \pnlvlblt\ilvl0\ls1\pnrnot0\pnstart1\pnindent360\pnsp120\pnhang{\pntxtb -}}\aspalpha\aspnum\faauto\ls1\adjustright\rin0\lin34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 osoba/y uprawniona/e, w imieniu kt\'f3rej ubiegam si\'ea o \'9cwiadczenia z funduszu alimentacyjnego, nie pozostaje w zwi\'b9zku ma\'b3\'bfe\'f1skim ani nie przebywa w rodzinie zast\'eapczej lub  instytucji zapewniaj\'b9cej ca\'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owe utrzymanie, tj. domu pomocy spo\'b3ecznej, plac\'f3wce opieku\'f1czo-wychowawczej, m\'b3odzie\'bfowym o\'9crodku wychowawczym, schronisku dla nieletnich, zak\'b3adzie poprawczym, areszcie \'9cledczym, zak\'b3adzie karnym, zak\'b3adzie opieku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-leczniczym, zak\'b3adzie piel\'eagnacyjno-opieku\'f1czym, szkole wojskowej lub innej szkole, je\'bfeli instytucje te zapewniaj\'b9 nieodp\'b3atnie pe\'b3ne utrzyma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pntext\pard\plain\fs22 \hich\af0\dbch\af0\loch\f0 -\tab}}\pard \qj \fi-340\li340\ri0\widctlpar\jclisttab\tx360{\*\pn \pnlvlblt\ilvl0\ls1\pnrnot0\pnstart1\pnindent360\pnsp120\pnhang{\pntxtb -}}\aspalpha\aspnum\faauto\ls1\adjustright\rin0\lin34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 osoba/y uprawniona/e, w imieniu kt\'f3rej ubiegam si\'ea o \'9cwiadczenia z funduszu alimentacyjnego, nie jest osob\'b9 pe\'b3noletni\'b9, kt\'f3ra posiada w\'b3asne dziec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       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fi708\li3540\ri0\widctlpar\aspalpha\aspnum\faauto\adjustright\rin0\lin3540\itap0 {\fs20 (data      podpis osoby ubiegaj\'b9cej si\'ea o \'9cwiad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\fs22 \hich\af1\dbch\af0\loch\f1 -\tab}}\pard \qj \fi-397\li397\ri0\widctlpar\jclisttab\tx397\aspalpha\aspnum\faauto\ls14\adjustright\rin0\lin397\itap0 {\fs22 osoba/y uprawniona/e, w imieniu kt\'f3rej ubiegam si\'ea o \'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adczenia z funduszu alimentacyjnego w kolejnym roku szkolnym lub akademickim b\'eadzie uczy\'e6 si\'ea w szkole lub w szkole wy\'bfszej,}{\f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\fs22 \hich\af1\dbch\af0\loch\f1 -\tab}}{\fs22 w przypadku rezygnacji z kontynuacji nauki osoby/\'f3b uprawnionej/ych, w imieniu kt\'f3rej ubiegam si\'ea o \'9cwiadczenia z funduszu alimentacyjnego zobowi\'b9zuj\'ea si\'ea n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3ocznie poinformowa\'e6 organ przyznaj\'b9cy \'9cwiadczenia z funduszu alimentacyjnego.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20 (data   podpis osoby ubiegaj\'b9cej si\'ea o \'9cwiadczenia)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4956\ri0\widctlpar\aspalpha\aspnum\faauto\adjustright\rin0\lin4956\itap0 {\f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b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b\fs22 2. O\'9cwiadczenia s\'b3u\'bf\'b9ce ustaleniu prawa do \'9cwiadcze\'f1 z funduszu alimentacyj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l \li0\ri0\widctlpar\aspalpha\aspnum\faauto\adjustright\rin0\lin0\itap0 {\fs22      (o\'9cwiadcza pe\'b3noletnia osoba uprawniona do \'9cwiadcze\'f1 alimentacyjny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O\'9cwiadczam, \'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pntext\pard\plain\f1\fs22 \hich\af1\dbch\af0\loch\f1 -\tab}}\pard \qj \fi-360\li360\ri0\widctlpar\jclisttab\tx360{\*\pn \pnlvlblt\ilvl0\ls2\pnrnot0\pnindent360\pnsp120\pnhang{\pntxtb -}}\aspalpha\aspnum\faauto\ls2\adjustright\rin0\lin36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\'bfsze dane s\'b9 prawdzi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pntext\pard\plain\f1\fs22 \hich\af1\dbch\af0\loch\f1 -\tab}}\pard \qj \fi-360\li360\ri0\widctlpar\jclisttab\tx360{\*\pn \pnlvlblt\ilvl0\ls2\pnrnot0\pnindent360\pnsp120\pnhang{\pntxtb -}}\aspalpha\aspnum\faauto\ls2\adjustright\rin0\lin36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zna\'b3am/em si\'ea z warunkami uprawniaj\'b9cymi do \'9cwiadcze\'f1 z funduszu alimentacyjn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pntext\pard\plain\fs22 \hich\af0\dbch\af0\loch\f0 -\tab}}\pard \qj \fi-340\li340\ri0\widctlpar\jclisttab\tx360{\*\pn \pnlvlblt\ilvl0\ls1\pnrnot0\pnstart1\pnindent360\pnsp120\pnhang{\pntxtb -}}\aspalpha\aspnum\faauto\ls1\adjustright\rin0\lin34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 nie pozostaj\'ea w zwi\'b9zku ma\'b3\'bfe\'f1skim ani nie przebywam w instytucji zapewniaj\'b9cej ca\'b3odobowe utrzymanie, tj. domu pomocy spo\'b3ecznej, plac\'f3wce opieku\'f1czo-wychowawczej, m\'b3odzie\'bfowym o\'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 wychowawczym, schronisku dla nieletnich, zak\'b3adzie poprawczym, areszcie \'9cledczym, zak\'b3adzie karnym, zak\'b3adzie opieku\'f1czo-leczniczym, zak\'b3adzie piel\'eagnacyjno-opieku\'f1czym, szkole wojskowej lub innej szkole, je\'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 instytucje te zapewniaj\'b9 nieodp\'b3atnie pe\'b3ne utrzymanie,}{\fs22\c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pntext\pard\plain\fs22 \hich\af0\dbch\af0\loch\f0 -\tab}}\pard \qj \fi-340\li340\ri0\widctlpar\jclisttab\tx360{\*\pn \pnlvlblt\ilvl0\ls1\pnrnot0\pnstart1\pnindent360\pnsp120\pnhang{\pntxtb -}}\aspalpha\aspnum\faauto\ls1\adjustright\rin0\lin34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 nie posiadam w\'b3asnego dziec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\fs20                                                                     (data          podpis osoby ubiegaj\'b9cej si\'ea o \'9cwiad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22 O\'9cwiadczam, \'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\fs22 \hich\af1\dbch\af0\loch\f1 -\tab}}\pard \qj \fi-397\li397\ri0\widctlpar\jclisttab\tx397\aspalpha\aspnum\faauto\ls13\adjustright\rin0\lin397\itap0 {\fs22 w kolejnym roku szkolnym lub akademickim b\'ead\'ea uczy\'e6 si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szkole lub w szkole wy\'bfsz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f1\fs22 \hich\af1\dbch\af0\loch\f1 -\tab}w przypadku rezygnacji z kontynuacji nauki zobowi\'b9zuj\'ea si\'ea niezw\'b3ocznie poinformowa\'e6 organ przyznaj\'b9cy \'9cwiadczenia z funduszu alimentacyj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                                                      }{\fs20 (data      podpis osoby ubiegaj\'b9cej si\'ea o \'9cwiadczenia)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O\'9cwiadczam, \'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przekaza\'b3em/am organowi egzekucyjnemu wszelkie znane mi informacje niezb\'eadne do prowadzenia post\'eapowania egzekucyjnego przeciwko d\'b3u\'bfn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3540\ri0\widctlpar\aspalpha\aspnum\faauto\adjustright\rin0\lin3540\itap0 {\fs20   (data          podpis osoby ubiegaj\'b9cej si\'ea o \'9cwiad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fi708\li3540\ri0\widctlpar\aspalpha\aspnum\faauto\adjustright\rin0\lin3540\itap0 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\fs22 O\'9cwiadczam, \'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do alimentacji zobowi\'b9zani s\'b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f1\fs22 \hich\af1\dbch\af0\loch\f1 1)\tab}}\pard \qj \fi-360\li720\ri0\widctlpar\jclisttab\tx720\aspalpha\aspnum\faauto\ls15\adjustright\rin0\lin72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fi348\li372\ri0\widctlpar\aspalpha\aspnum\faauto\adjustright\rin0\lin372\itap0 {\fs22 (imi\'ea i nazwisko, wiek, miejsce zamieszkania, zatrudnienie, sytuacja  ekonomicz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f1\fs22 \hich\af1\dbch\af0\loch\f1 2)\tab}}\pard \qj \fi-360\li720\ri0\widctlpar\jclisttab\tx720\aspalpha\aspnum\faauto\ls15\adjustright\rin0\lin72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fi708\li0\ri0\widctlpar\aspalpha\aspnum\faauto\adjustright\rin0\lin0\itap0 {\fs22 (imi\'ea i nazwisko, wiek, miejsce zamieszkania, zatrudnienie, sytuacja  ekonomicz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fi360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f1\fs22 \hich\af1\dbch\af0\loch\f1 3)\tab}}\pard \qj \fi-360\li720\ri0\widctlpar\jclisttab\tx720\aspalpha\aspnum\faauto\ls15\adjustright\rin0\lin72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fi708\li0\ri0\widctlpar\aspalpha\aspnum\faauto\adjustright\rin0\lin0\itap0 {\fs22 (imi\'ea i nazwisko, wiek, miejsce zamieszkania, zatrudnienie, sytuacja  ekonomicz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f1\fs22 \hich\af1\dbch\af0\loch\f1 4)\tab}}\pard \qj \fi-360\li720\ri0\widctlpar\jclisttab\tx720\aspalpha\aspnum\faauto\ls15\adjustright\rin0\lin72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fi708\li0\ri0\widctlpar\aspalpha\aspnum\faauto\adjustright\rin0\lin0\itap0 {\fs22 (imi\'ea i nazwisko, wiek, miejsce zamieszkania, zatrudnienie, sytuacja  ekonomicz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3540\ri0\widctlpar\aspalpha\aspnum\faauto\adjustright\rin0\lin3540\itap0 {\fs20 (data          podpis osoby ubiegaj\'b9cej si\'ea o \'9cwiad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fi708\li3540\ri0\widctlpar\aspalpha\aspnum\faauto\adjustright\rin0\lin3540\itap0 {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j \li0\ri0\widctlpar\aspalpha\aspnum\faauto\adjustright\rin0\lin0\itap0 {\b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W przypadku zmiany liczby cz\'b3onk\'f3w rodziny lub innych zmian maj\'b9cych wp\'b3yw na prawo do \'9cwiadcze\'f1 z funduszu alimentacyjnego, zw\'b3aszcza uzyskania dochodu, wyjazdu cz\'b3onka rodziny poza granic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zeczypospolitej Polskiej w celu pracy zarobkowej, uko\'f1czenia przez  osob\'ea uprawnion\'b9 do \'9cwiadcze\'f1 z funduszu alimentacyjnego 18 roku \'bfycia lub 25 roku \'bfycia, je\'bfeli uczy si\'ea w szkole lub w szkole wy\'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j, oraz zmian w wysoko\'9cci egzekwowanych przez komornika s\'b9dowego \'9cwiadcze\'f1 alimentacyjnych osoba ubiegaj\'b9ca si\'ea jest zobowi\'b9zana  niezw\'b3ocznie powiadomi\'e6 o tych zmianach organ w\'b3a\'9cciwy wierzyciela.\tab \tab \tab \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 \tab \tab \tab 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956\ri0\widctlpar\aspalpha\aspnum\faauto\adjustright\rin0\lin4956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\fs20                                                                                 (data    podpis osoby ubiegaj\'b9cej si\'ea o \'9cwiad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l \li0\ri0\sl360\slmult1\widctlpar\aspalpha\aspnum\faauto\adjustright\rin0\lin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Do wniosku do\'b3\'b9czam nast\'eapuj\'b9ce dokume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1) 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) 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) 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4) 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5) 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6) 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21\qc \li0\ri0\sl360\slmult1\widctlpar\aspalpha\aspnum\faauto\adjustright\rin0\lin0\itap0 \b\f1\fs24\lang1045\langfe1045\cgrid\langnp1045\langfenp10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Pou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qc \li0\ri0\widctlpar\aspalpha\aspnum\faauto\adjustright\rin0\lin0\itap0 \f1\fs24\lang1045\langfe1045\cgrid\langnp1045\langfenp1045 {\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sa120\widctlpar\aspalpha\aspnum\faauto\adjustright\rin0\lin0\itap0 {\fs22\cf1 1. \'8cwiadczenia z funduszu }{\fs22 alimentacyjnego przys\'b3uguj\'b9 osobie uprawnionej do \'9cwiadczenia alimentacyjnego na podstawie tytu\'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wykonawczego, je\'bfeli egzekucja okaza\'b3a bezskuteczna (art. 2 pkt 11 ustawy z dnia 7 wrze\'9cnia 2007 r. o pomocy osobom uprawnionym do aliment\'f3w (Dz. U. Nr 192, poz. 137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\fs22\cf1 2. \'8cwiadczenia z funduszu }{\fs22 alimentacyjnego }{\fs22\cf1 przys\'b3uguj\'b9 osobie uprawnionej do uko\'f1czenia 18 roku \'bfycia albo, w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dku gdy uczy si\'ea w szkole lub szkole wy\'bfszej, do uko\'f1czenia 25 roku \'bfycia, albo w przypadku posiadania orzeczenia o znacznym stopniu niepe\'b3nosprawno\'9cci \endash  bezterminowo (art. 9 ust. 1 }{\fs22 ustawy z dnia 7 wrze\'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a 2007 r. o pomocy osobom uprawnionym do aliment\'f3w). }{\fs22\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s24\qj \li0\ri0\sb60\sa60\widctlpar\aspalpha\aspnum\faauto\adjustright\rin0\lin0\itap0 \f1\fs24\lang1045\langfe1045\cgrid\langnp1045\langfenp1045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s22\cf1 3. \'8cwiadczenie z funduszu }{\fs22 alimentacyjnego nie przys\'b3uguje (art. 10 ust. 2 ustawy \line  z dnia 7 wrze\'9cnia 2007 r. o pomocy osobom uprawnionym do aliment\'f3w), je\'bfeli osoba uprawnio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s25 \f1\fs22 \hich\af1\dbch\af0\loch\f1 1.\tab}}\pard\plain \s25\qj \fi-360\li1440\ri0\sb60\sa60\widctlpar\jclisttab\tx1440\jclisttab\tx2160\aspalpha\aspnum\faauto\ls4\ilvl1\adjustright\rin0\lin144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5\langfe1045\cgrid\langnp1045\langfenp1045 {\fs22 zosta\'b3a umieszczona w instytucji zapewniaj\'b9cej ca\'b3odobowe utrzymanie albo w rodzinie zast\'eapczej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s25 \f1\fs22 \hich\af1\dbch\af0\loch\f1 2.\tab}jest pe\'b3noletnia i posiada w\'b3asne dzieck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s25 \f1\fs22 \hich\af1\dbch\af0\loch\f1 3.\tab}zawar\'b3a zwi\'b9zek ma\'b3\'bfe\'f1s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qj \li4248\ri0\widctlpar\aspalpha\aspnum\faauto\adjustright\rin0\lin4248\itap0 \f1\fs24\lang1045\langfe1045\cgrid\langnp1045\langfenp1045 {\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l \li0\ri0\widctlpar\faauto\rin0\lin0\itap0 {\fs22 4. Zgodnie z  art. 233 \'a7 6 Kodeksu karnego, za z\'b3o\'bfenie  fa\'b3szywego o\'9cwiadczenia grozi kara pozbawienia wolno\'9cci do la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4248\ri0\widctlpar\aspalpha\aspnum\faauto\adjustright\rin0\lin4248\itap0 {\fs22            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j \li0\ri0\widctlpar\aspalpha\aspnum\faauto\adjustright\rin0\lin0\itap0 {\fs22                                                               (data      podpis osoby ubiegaj\'b9cej si\'ea o \'9cwiadcze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NG\##����##h�j�$�,�=2,#���a�#�e���#Mx�~</w:t>
      </w:r>
      <w:r>
        <w:rPr>
          <w:rtl w:val="true"/>
        </w:rPr>
        <w:t>߿</w:t>
      </w:r>
      <w:r>
        <w:rPr>
          <w:rtl w:val="true"/>
        </w:rPr>
        <w:t>##�</w:t>
      </w:r>
      <w:r>
        <w:rPr>
          <w:rtl w:val="true"/>
        </w:rPr>
        <w:t>ڏ</w:t>
      </w:r>
      <w:r>
        <w:rPr/>
        <w:t>�</w:t>
      </w:r>
      <w:r>
        <w:rPr/>
        <w:t>Vb@@�m�</w:t>
        <w:tab/>
        <w:t>��c�����i�t##�Pk^#���*|�wv3,��:���##�#Z�Mk���3��^�K�|�Zj#S=�ż���IVS�PA#O�#{�o�#}#��o�#��kĚ͎��x�#J��o�Kkkx</w:t>
      </w:r>
      <w:r>
        <w:rPr>
          <w:rtl w:val="true"/>
        </w:rPr>
        <w:t>݋</w:t>
      </w:r>
      <w:r>
        <w:rPr/>
        <w:t>K#�UQ�RH#�W��I�#�#���U�]7L�:��s,��##��#��O�#��čR�Mм}�Mt�##�%�����QD�K1$#�����#+�v��]#�[�#�k�i#�#�o%#�#HU�##I#z�#x�����&amp;�c#�#t�`q��G#��#��&lt;�&gt;#�W��7��e�kw�Y����/�####�##H�#ǭz</w:t>
        <w:t>ex��Z?�t��]wT����#�n�fX�A��@�##�P��'Q��x�#6&amp;*��+�/ ����#�9�^��#��#�#i�K�#�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,�[##�#�[##�#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#5�^</w:t>
        <w:tab/>
        <w:t>�&gt;#�F�L�#�</w:t>
      </w:r>
      <w:r>
        <w:rPr>
          <w:rtl w:val="true"/>
        </w:rPr>
        <w:t>ߊ</w:t>
      </w:r>
      <w:r>
        <w:rPr/>
        <w:t>�</w:t>
      </w:r>
      <w:r>
        <w:rPr/>
        <w:t>u}r#w��</w:t>
      </w:r>
      <w:r>
        <w:rPr/>
        <w:t>݉</w:t>
      </w:r>
      <w:r>
        <w:rPr/>
        <w:t>t#p��v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##�/�V�,��##���O�#h#3#`#5����#��#���#���#O��}#��o�fѵ{?#i6Z��:��^B�#�I#`#X{#A��$�N���"}S]�-4}6#�[�</w:t>
      </w:r>
      <w:r>
        <w:rPr/>
        <w:t>ٖ</w:t>
      </w:r>
      <w:r>
        <w:rPr/>
        <w:t>(�{�##x&gt;��###�#��i�|@�y��#���X��"�T�pq^�����o��K_#�M��c��kHe�8N#o-��#�N02=k'ş���O#��B</w:t>
      </w:r>
      <w:r>
        <w:rPr>
          <w:rtl w:val="true"/>
        </w:rPr>
        <w:t>׼</w:t>
      </w:r>
      <w:r>
        <w:rPr/>
        <w:t>s�i����w#��#���#=#���m�Q���¤��~</w:t>
        <w:tab/>
        <w:t>^��o#�M"I�`���bp#�</w:t>
      </w:r>
      <w:r>
        <w:rPr>
          <w:rtl w:val="true"/>
        </w:rPr>
        <w:t>߈</w:t>
      </w:r>
      <w:r>
        <w:rPr/>
        <w:t>�</w:t>
      </w:r>
      <w:r>
        <w:rPr/>
        <w:t>##�#�K��|a�Z�6WRy0�tHW|gh��Mh�#�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֓</w:t>
      </w:r>
      <w:r>
        <w:rPr/>
        <w:t>9e����!*pG�#t��p</w:t>
        <w:tab/>
        <w:t>=#yh#��#&lt;Yy�#x��U</w:t>
      </w:r>
      <w:r>
        <w:rPr>
          <w:rtl w:val="true"/>
        </w:rPr>
        <w:t>׬</w:t>
      </w:r>
      <w:r>
        <w:rPr/>
        <w:t>�</w:t>
      </w:r>
      <w:r>
        <w:rPr/>
        <w:t>F��#L��`�H�b@�j���O�.�&lt;f�#��7���F���_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#&lt;{W�W#�'�#�~#X�^x��#�#�</w:t>
      </w:r>
      <w:r>
        <w:rPr>
          <w:rtl w:val="true"/>
        </w:rPr>
        <w:t>܆</w:t>
      </w:r>
      <w:r>
        <w:rPr/>
        <w:t>($�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�#����u#�M&amp;�&gt;U� �|##ds�n�E#�G�##��#����#�#�M};�##��#�U��#����+��(��(��+�#j/��U��G7�&lt;o��#��q�mqa{,vӎ�&amp;�#dg8q���#��J��/���w�h&gt;8</w:t>
      </w:r>
      <w:r>
        <w:rPr/>
        <w:t>֯</w:t>
      </w:r>
      <w:r>
        <w:rPr/>
        <w:t>u�oD���I//#�aF �f'��O�_V~�##~&amp;~��</w:t>
        <w:t>B_���#</w:t>
      </w:r>
      <w:r>
        <w:rPr/>
        <w:t>賋</w:t>
      </w:r>
      <w:r>
        <w:rPr/>
        <w:t>)m�5iVy#U[ʊ0</w:t>
      </w:r>
      <w:r>
        <w:rPr>
          <w:rtl w:val="true"/>
        </w:rPr>
        <w:t>؍</w:t>
      </w:r>
      <w:r>
        <w:rPr/>
        <w:t>v����#&lt;���#��g�X�̖���#���%n</w:t>
      </w:r>
      <w:r>
        <w:rPr/>
        <w:t>䴎</w:t>
      </w:r>
      <w:r>
        <w:rPr/>
        <w:t>K1��I�Z(��(��(�?�����#��L�[�|;{#��ԴK�m���9!####��#�&lt;��#�u��#&lt;p�#�</w:t>
      </w:r>
      <w:r>
        <w:rPr>
          <w:rtl w:val="true"/>
        </w:rPr>
        <w:t>׍</w:t>
      </w:r>
      <w:r>
        <w:rPr/>
        <w:t>�</w:t>
      </w:r>
      <w:r>
        <w:rPr/>
        <w:t>Uh�/l�MJY�"̨�#�(�)##�###��c�#�L����#x�Q�#Mz��#�#Q#UgX����(�#FH#����</w:t>
      </w:r>
      <w:r>
        <w:rPr>
          <w:rtl w:val="true"/>
        </w:rPr>
        <w:t>߄</w:t>
      </w:r>
      <w:r>
        <w:rPr/>
        <w:t>V#�2�d:Ƴ�#�U7Z��-Գ�� ;#A��P#��w�QE#QE#W�_�#+�J#��#?��#�g�#��Mm?�1s�Ȣ�(��(��(��+���)g�</w:t>
      </w:r>
      <w:r>
        <w:rPr/>
        <w:t>뭗��</w:t>
      </w:r>
      <w:r>
        <w:rPr/>
        <w:t>E_&amp;�¿����#</w:t>
      </w:r>
      <w:r>
        <w:rPr/>
        <w:t>ଞ</w:t>
      </w:r>
      <w:r>
        <w:rPr/>
        <w:t>'�H�#S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P�AS��J�OK�#�Z|#�5+[�#_#�J�G��H</w:t>
      </w:r>
      <w:r>
        <w:rPr>
          <w:rtl w:val="true"/>
        </w:rPr>
        <w:t>ܧ</w:t>
      </w:r>
      <w:r>
        <w:rPr/>
        <w:t>#�=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�U##�l?�#���4�#�ϼ#�#]o�Z�z��D���_��N?�=�#�#</w:t>
      </w:r>
      <w:r>
        <w:rPr>
          <w:rtl w:val="true"/>
        </w:rPr>
        <w:t>׮</w:t>
      </w:r>
      <w:r>
        <w:rPr/>
        <w:t>��</w:t>
      </w:r>
      <w:r>
        <w:rPr/>
        <w:t>#�ҽ#�#,���8#Iԇ��V#�#O��W�#�</w:t>
      </w:r>
      <w:r>
        <w:rPr/>
        <w:t>෌</w:t>
      </w:r>
      <w:r>
        <w:rPr/>
        <w:t>%k{#Fc&amp;��#7D#��U��`#0��B�#�#{�#\_�#A5�k�##��#���#�#����?��$��e=#��#�</w:t>
      </w:r>
      <w:r>
        <w:rPr/>
        <w:t>毥�</w:t>
      </w:r>
      <w:r>
        <w:rPr/>
        <w:t>-�##��#�]2{�#Q��{X�y��(m̠��q�Ҽ#�#�c��.��&lt;o�[ծ.����Ҧ�#��</w:t>
      </w:r>
      <w:r>
        <w:rPr/>
        <w:t>۷�</w:t>
      </w:r>
      <w:r>
        <w:rPr/>
        <w:t>ʛ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[#��#�����᛿#x����#��O������#?�</w:t>
        <w:tab/>
        <w:t>Un9</w:t>
      </w:r>
      <w:r>
        <w:rPr>
          <w:rtl w:val="true"/>
        </w:rPr>
        <w:t>ܧ</w:t>
      </w:r>
      <w:r>
        <w:rPr/>
        <w:t>�</w:t>
      </w:r>
      <w:r>
        <w:rPr/>
        <w:t>[#+�#�[?��|/�#b��\W�n��# �_���W����h�##�#��/�##x��##�HG���`�#</w:t>
        <w:t>|��W�?m#��/�Z��s�xOO�.4�x"�#��3\2�1�Hbp#���P�W���.�#��-F����q���d�s�v�#^��=�#�?g_�#�#Ч���)</w:t>
      </w:r>
      <w:r>
        <w:rPr/>
        <w:t>坮���</w:t>
      </w:r>
      <w:r>
        <w:rPr/>
        <w:t>rF�#</w:t>
        <w:tab/>
        <w:t>#�x#��#�w�#+�#�|U�x�Qmt��r��yw���H��#g#$�^_��#�&gt;#�5�|a�ϯ���D�#�P=ħ��2�y�#�$�</w:t>
        <w:t>x/�#{�Z?#�'��</w:t>
      </w:r>
      <w:r>
        <w:rPr>
          <w:rtl w:val="true"/>
        </w:rPr>
        <w:t>ڥ</w:t>
      </w:r>
      <w:r>
        <w:rPr/>
        <w:t>��</w:t>
      </w:r>
      <w:r>
        <w:rPr/>
        <w:t>^#����X�#���[|h#�X�Vc��# ���#�&gt;2j#�go#�Cs#�)����#|���d�#eWq##q_#���σ~?|&gt;��/�#��nk�ɢ��;�#�7I#�����</w:t>
      </w:r>
      <w:r>
        <w:rPr/>
        <w:t>㎹</w:t>
      </w:r>
      <w:r>
        <w:rPr/>
        <w:t>'��t��&amp;��o</w:t>
        <w:t>x��^)��W�d�=�w�e4��</w:t>
        <w:tab/>
        <w:t>�d�!�#6Ӝ���s���###�#�8����#K!���#`#����ςw&gt;%�u{�&amp;�5��7�D�##�#�rƹ��C�5��E�B���Y�--`�X���P�ZJAh�##r#�#l�#A8���m�#�#</w:t>
      </w:r>
      <w:r>
        <w:rPr/>
        <w:t>쵤�</w:t>
      </w:r>
      <w:r>
        <w:rPr/>
        <w:t>J�&lt;�m%��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$�8##[#�#�&lt;���#�</w:t>
      </w:r>
    </w:p>
    <w:p>
      <w:pPr>
        <w:pStyle w:val="PreformattedText"/>
        <w:bidi w:val="0"/>
        <w:jc w:val="left"/>
        <w:rPr/>
      </w:pPr>
      <w:r>
        <w:rPr/>
        <w:t>u���</w:t>
        <w:tab/>
        <w:t>�#t#i###h��ӭ�!#���)�#�60�#}�a�##��#i�%��.�yv##u#u#Dű��R#=��=�⯌#�w�##��äx����#��e����| �{[�#+dg##�k#��/�_#4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hċ-R��11#��d&lt;m����+�#�</w:t>
        <w:tab/>
        <w:t>�#'������zW�#��c}ye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E�1�/#a����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######################9###ΐ##ΐ##�#######g#######################��##########��##########��##################�#####l#######l###�#######�#######�#######�#######�###############����####�#######�#######�###8###########"###$###�#######�%##r###F#######F#######F#######F#######F#######�#######�#######�#######I%######K%######K%######K%######K%######K%######K%##$###l'##�####*##F###o%##E###################�#######�#######################J#######J###|###�#######�#######o%##############�#######�#######F###############F#######�%######2#######2#######2#######�###.###�#######F#######�#######F#######I%##############2#######################################################�#######I%##############2#######2###�###�###h############################################################################%######F#######����####0��X\��#########�#######�###</w:t>
      </w:r>
    </w:p>
    <w:p>
      <w:pPr>
        <w:pStyle w:val="PreformattedText"/>
        <w:bidi w:val="0"/>
        <w:jc w:val="left"/>
        <w:rPr/>
      </w:pPr>
      <w:r>
        <w:rPr/>
        <w:t>###A$##############5%######�%##0###�%######Q$##�###T*######�###4###T*## ####%##############################################################################T*##############�########%## ###�#######�#######2#######�#######�#######################################�#######�#######�#######o%######o%######################################2#######################################�#######�#######�#######�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*######�#######�#######�#######�#######�#######�###############################################################�#######�#######�####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7# ##  #P#R#O#T#O#K#�#A# #Z#D#A#W#C#Z#O#-#O#D#B#I#O#R#C#Z#Y# #</w:t>
        <w:t>#d#o# #R#e#g#u#l#a#m#i#n#u# #w#y#b#o#r#u# #n#a#j#k#o#r#z#y#s#t#n#i#e#j#s#z#e#j# #o#f#e#r#t#y# #d#o# #r#e#a#l#i#z#a#c#j#i# #w# #r#a#m#a#c#h# #p#r#o#j#e#k#t#u#</w:t>
        <w:t>#</w:t>
        <w:t>#</w:t>
        <w:t>#</w:t>
        <w:t>#P#r#o#t#o#k#�#B# #Z#d#a#w#c#z#o#-#O#d#b#i#o#r#c#z#y#</w:t>
        <w:t>#s#p#o#r#z###d#z#o#n#y# #w# #d#n#i#u# #&amp; &amp; &amp; &amp; &amp; &amp; &amp; &amp; &amp; &amp; &amp; &amp; &amp; &amp; &amp; &amp; &amp;  #w# #W###c#h#o#c#k#u#</w:t>
        <w:t>#w# #s#p#r#a#w#i#e# #o#d#b#i#o#r#u# #p#r#z#e#d#m#i#o#t#u# #u#m#o#w#y# #z# #d#n#i#a# #&amp; &amp; &amp; &amp; &amp; &amp; &amp; &amp; &amp; &amp; &amp; &amp; .# #</w:t>
        <w:t>#</w:t>
        <w:t>#Z#a#m#a#w#i#a#j###c#y#:# #</w:t>
        <w:t>#M#i#e#j#s#k#o#-#G#m#i#n#n#y# #O#[#r#o#d#e#k# #P#o#m#o#c#y# #S#p#o#B#e#c#z#n#e#j# #w# #W###c#h#o#c#k#u#</w:t>
        <w:t>#</w:t>
        <w:t>#W#y#k#o#n#a#w#c#a#:# #</w:t>
        <w:t>#</w:t>
        <w:t xml:space="preserve">#&amp; &amp; &amp; &amp; &amp; &amp; &amp; &amp; &amp; &amp; &amp; &amp; &amp; &amp; &amp; &amp; &amp; &amp; &amp; &amp; &amp; &amp; &amp; &amp; &amp; &amp; &amp; &amp; &amp; &amp; &amp; &amp; &amp; &amp; &amp; &amp; &amp; &amp; </w:t>
        <w:t>#</w:t>
        <w:t xml:space="preserve">#&amp; &amp; &amp; &amp; &amp; &amp; &amp; &amp; &amp; &amp; &amp; &amp; &amp; &amp; &amp; &amp; &amp; &amp; &amp; &amp; &amp; &amp; &amp; &amp; &amp; &amp; &amp; &amp; &amp; &amp; &amp; &amp; &amp; &amp; &amp; &amp; &amp; &amp; </w:t>
        <w:t>#</w:t>
        <w:t>#P#r#z#e#d#m#i#o#t# #u#m#o#w#y#:# #</w:t>
        <w:t>#</w:t>
        <w:t>#</w:t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  <w:t>#</w:t>
        <w:t>#&amp; &amp; &amp; &amp; &amp; &amp; &amp; &amp; &amp; &amp; &amp; &amp; &amp; &amp; &amp; &amp; &amp; &amp; &amp; &amp; &amp; &amp; &amp; &amp; &amp; &amp; &amp; &amp; &amp; &amp; &amp; &amp; &amp; &amp; &amp; &amp; &amp; &amp; &amp; &amp; &amp; &amp; &amp; &amp; &amp; &amp;  # # # #</w:t>
        <w:t>#####</w:t>
        <w:t>#1#.# #Z#a#m#a#w#i#a#j###c#y# #o#[#w#i#a#d#c#z#a#,# #i#|# #n#i#e# #w#n#o#s#i#/#w#n#o#s#i#x#/# #z#a#s#t#r#z#e#|#e#n#i#a# #d#o# #p#r#z#e#d#m#i#o#t#u# #u#m#o#w#y#.# #</w:t>
        <w:t>#</w:t>
        <w:t>#2#.# #Z#a#m#a#w#i#a#j###c#y# #z#g#B#o#s#i#B# #n#a#s#t###p#u#j###c#e# #z#a#s#t#r#z#e#|#e#n#i#a# #i# #u#w#a#g#i# #d#o# #w#y#k#o#n#a#n#e#j# #p#r#a#c#y# # #x#/#</w:t>
        <w:t>#</w:t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  <w:t>#</w:t>
        <w:t>#3#.# #W#y#k#o#n#a#w#c#a# #w# #t#e#r#m#i#n#i#e# #&amp; &amp; &amp; &amp; &amp; &amp; &amp; &amp; &amp; &amp; &amp; &amp; &amp; &amp; &amp; &amp; &amp; &amp; &amp; &amp; &amp; &amp; &amp; &amp; &amp; &amp; .#.#.#</w:t>
        <w:t>#u#z#u#p#e#B#n#i# #i# #p#o#p#r#a#w#i# #w#y#k#o#n#a#n### #p#r#a#c### #z#g#o#d#n#i#e# #z# #z#a#s#t#r#z#e#|#e#n#i#a#m#i# #i# #u#w#a#g#a#m#i# #############################################################################################�###�###�###4</w:t>
        <w:tab/>
        <w:t>##�</w:t>
        <w:tab/>
        <w:t>##�</w:t>
        <w:tab/>
        <w:t>##$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  <w:t>##~</w:t>
        <w:t>##�#######Z###b###�###�###�###�###�###�###���;�������t�t�r�t�g[gPE###########h0sU##h�#�#CJ##aJ#####h0sU##h0sU#CJ##aJ#####h0sU##h0sU#H*#OJ##QJ####h0sU##h0sU#OJ##QJ####U####h0sU##h0sU#CJ##H*#OJ##QJ##aJ## #h0sU##h0sU#CJ##OJ##QJ##^J##aJ#####h0sU#5#�CJ##OJ##QJ##aJ####h0sU##h0sU#5#�CJ##OJ##QJ##aJ####h0sU#CJ##OJ##QJ##aJ#####h0sU##h0sU#CJ##OJ##QJ##aJ#####h0sU##h0sU#5#�CJ #OJ##QJ##aJ ###h0sU#5#�CJ##OJ##QJ##aJ####h0sU#5#�OJ##QJ####h�&lt;�##h0sU#5#�OJ##QJ########Z###�###�###�###�###4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H###l###n###p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sU#####gd0sU##</w:t>
      </w:r>
    </w:p>
    <w:p>
      <w:pPr>
        <w:pStyle w:val="PreformattedText"/>
        <w:bidi w:val="0"/>
        <w:jc w:val="left"/>
        <w:rPr/>
      </w:pPr>
      <w:r>
        <w:rPr/>
        <w:t>###$##dh###a$#gd0sU######$#a$#gd0sU######$#a$#gd0sU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�###�#######`###b###d###f###�###�############�############�############�############�############�############�############�############�############�############�############�############�############�############�####################$#a$#gd0sU#h##kd#####$##$#If#####�F##�##########################�###���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yt0s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sU###w#y#m#i#e#n#i#o#n#y#m#i# #w# #p#k#t#.# #2# #n#i#n#i#e#j#s#z#e#g#o# #p#r#o#t#o#k#�#B#u#.# #X#/#</w:t>
        <w:t>#</w:t>
        <w:t>#</w:t>
        <w:t>#</w:t>
        <w:t xml:space="preserve">#&amp; &amp; &amp; &amp; &amp; &amp; &amp; &amp; &amp; &amp; &amp; &amp; &amp; </w:t>
        <w:tab/>
        <w:t>#</w:t>
        <w:tab/>
        <w:t xml:space="preserve"># # # # # # # # # # # # # # # # # # # # # # # # # # # #&amp; &amp; &amp; &amp; &amp; &amp; &amp; &amp; &amp; &amp; &amp; &amp; &amp; &amp; </w:t>
        <w:t>#Z#e# #s#t#r#o#n#y# #Z#a#m#a#w#i#a#j###c#e#g#o# # # # # # # # # # # # # # # # # # # # # # # # # # # #</w:t>
        <w:tab/>
        <w:t>#</w:t>
        <w:tab/>
        <w:t>#</w:t>
        <w:tab/>
        <w:t># #Z#e# #s#t#r#o#n#y# #W#y#k#o#n#a#w#c#y#</w:t>
        <w:t>#</w:t>
        <w:t>#-#-#-#-#-#-#-#-#-#-#-#-#-#-#-#-#-#-#-#-#-#-#-#-#-#-#-#-#-#-#-#-#-#-#</w:t>
        <w:t>#x#/# #n#i#e#p#o#t#r#z#e#b#n#e# #s#k#r#e#[#l#i###</w:t>
        <w:t>#</w:t>
        <w:t>#</w:t>
        <w:t>#####B#i#u#r#o# #P#r#o#j#e#k#t#u#</w:t>
        <w:t>#M#i#e#j#s#k#o#-#G#m#i#n#n#y# #O#[#r#o#d#e#k# #P#o#m#o#c#y# #S#p#o#B#e#c#z#n#e#j#</w:t>
        <w:tab/>
        <w:t>#</w:t>
        <w:tab/>
        <w:t>#</w:t>
        <w:t>#w# #W###c#h#o#c#k#u# #</w:t>
        <w:tab/>
        <w:t>#</w:t>
        <w:tab/>
        <w:t>#</w:t>
        <w:t>#u#l#.# #W#i#e#l#k#o#w#i#e#j#s#k#a# #1#</w:t>
        <w:t>#2#7#-#2#1#5# #W###c#h#o#c#k#</w:t>
        <w:tab/>
        <w:t>#</w:t>
        <w:tab/>
        <w:t># #</w:t>
        <w:t>#T#e#l#.# #(#0#4#1#)# #2#7#1# #5#0# #3#4#</w:t>
        <w:t>#F#a#x# #(#0#4#1#)# #2#7#3# #6#1# #4#2# # # # # # # # # # # # # # # # # # # # # # # # # # # # # # # # # # # # # # # # # # # # # # # # # # # # # # # # # # # # # # # # # # # # # # # # # # # #</w:t>
        <w:t>#E#-#m#a#i#l#:# #o#p#s#.#w#a#c#h#o#c#k#@#o#p#.#p#l#</w:t>
        <w:t>#</w:t>
        <w:t>#</w:t>
        <w:t>#</w:t>
        <w:t>#</w:t>
        <w:t>#####</w:t>
        <w:t>#</w:t>
        <w:t>#</w:t>
        <w:t>#</w:t>
        <w:t>#</w:t>
        <w:t>#P#r#o#j#e#k#t# #w#s#p#�#B#f#i#n#a#n#s#o#w#a#n#y# #p#r#z#e#z# #U#n#i### #E#u#r#o#p#e#j#s#k### #w# #r#a#m#a#c#h# #E#u#r#o#p#e#j#s#k#i#e#g#o# #F#u#n#d#u#s#z#u# #S#p#o#B#e#c#z#n#e#g#o#.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l###n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~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  <w:t>�###L�##�,�]�,�a$#gd0s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�###L�##�,�]�,�gd0sU######</w:t>
        <w:tab/>
        <w:t>##</w:t>
        <w:t>�##�#####gd0sU##</w:t>
        <w:tab/>
        <w:t>##</w:t>
        <w:t>�##�##�##gd0sU#####gd0sU######$#a$#gd0sU###�###�###�###\###`###b###x###�###�#######�###�###�###�###�###�###�###��¸�¬��ucNuJB4######################j#####h0sU#U##mH##nH##u#####h0sU#OJ##QJ#####h0sU##(#h�#n##h0sU#CJ##OJ##QJ##^J##aJ##mH</w:t>
        <w:tab/>
        <w:t>#sH</w:t>
        <w:tab/>
        <w:t>####h�#n##h0sU#5#�OJ##QJ##^J##mH</w:t>
        <w:tab/>
        <w:t>#sH</w:t>
        <w:tab/>
        <w:t>#(#h5r�##h0sU#CJ##OJ##QJ##^J##aJ##mH</w:t>
        <w:tab/>
        <w:t>#sH</w:t>
        <w:tab/>
        <w:t>##"#h0sU#CJ##OJ##QJ##^J##aJ##mH</w:t>
        <w:tab/>
        <w:t>#sH</w:t>
        <w:tab/>
        <w:t>####h0sU#CJ##OJ##QJ##^J##mH</w:t>
        <w:tab/>
        <w:t>#sH</w:t>
        <w:tab/>
        <w:t>####h0sU#CJ##OJ##QJ##^J#####h0sU#OJ##QJ##^J#####h0sU#5#�CJ##OJ##QJ##^J##0#j#####h�5�##h0sU#CJ##OJ##QJ##U##^J##mH##nH##u###-#j#####h0sU#5#�CJ##OJ##QJ##U##^J##mH##nH##u####�###�###�###�###�###�###�###�###�����Ƚ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0sU##h�#�#CJ##aJ#####h0sU####h9</w:t>
        <w:tab/>
        <w:t>�##h0sU#OJ##QJ#####h�*�##h0sU#CJ##OJ##QJ##aJ#####h0sU#OJ##QJ###"#j#####h0sU#OJ##QJ##U##mH##nH##u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0sU##########$#</w:t>
        <w:t>�###L�##�,�]�,�a$#gd0sU###2#1�h#:p0sU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8##b��4N�#�f��W�4�H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�###�#####w^@�####sRGB#��#�###�PLTE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3#333#999333)))"""BBBUUUMMM___f##f#3f3#f33ff3wwwfff�##�33�3f�f3�ff��f����������������������33�f3�ff�f�̙f̙��̙������������������|�������������������������X6�###7�IDATx��}#c</w:t>
      </w:r>
      <w:r>
        <w:rPr/>
        <w:t>۸�</w:t>
      </w:r>
      <w:r>
        <w:rPr/>
        <w:t>#ӭ�#HIY�V#r-;��&amp;�l��#h����#@�$�q�����`2�^$��q�� ��i��X���&lt;V#��~</w:t>
      </w:r>
      <w:r>
        <w:rPr>
          <w:rtl w:val="true"/>
        </w:rPr>
        <w:t>܎</w:t>
      </w:r>
      <w:r>
        <w:rPr/>
        <w:t>};�v�&lt;R�@{�v#��'��35�}����#�#�����#�</w:t>
      </w:r>
      <w:r>
        <w:rPr>
          <w:rtl w:val="true"/>
        </w:rPr>
        <w:t>ݨ</w:t>
      </w:r>
      <w:r>
        <w:rPr/>
        <w:t>�</w:t>
      </w:r>
      <w:r>
        <w:rPr/>
        <w:t>N#|v</w:t>
        <w:t>mO</w:t>
      </w:r>
      <w:r>
        <w:rPr/>
        <w:t>횚�</w:t>
      </w:r>
      <w:r>
        <w:rPr/>
        <w:t>#|qww#ͫy#r�#��ʵ�=��&gt;�^̟/6wo#�H����#rq�4���v�##?��\K\�����{5jYx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n~=~��#�v��</w:t>
      </w:r>
      <w:r>
        <w:rPr>
          <w:rtl w:val="true"/>
        </w:rPr>
        <w:t>ٵ</w:t>
      </w:r>
      <w:r>
        <w:rPr/>
        <w:t>AS�F#g��a&lt;���-=Sx#���B��er|���K=�S-��#���&amp;�</w:t>
      </w:r>
      <w:r>
        <w:rPr>
          <w:rtl w:val="true"/>
        </w:rPr>
        <w:t>ھ</w:t>
      </w:r>
      <w:r>
        <w:rPr/>
        <w:t>R�y�</w:t>
      </w:r>
      <w:r>
        <w:rPr/>
        <w:t>ެ���</w:t>
      </w:r>
      <w:r>
        <w:rPr/>
        <w:t>#�vm�-</w:t>
      </w:r>
      <w:r>
        <w:rPr/>
        <w:t>熫</w:t>
      </w:r>
      <w:r>
        <w:rPr/>
        <w:t>-��M��o\˗��#]����_�-5</w:t>
      </w:r>
      <w:r>
        <w:rPr>
          <w:rtl w:val="true"/>
        </w:rPr>
        <w:t>ޔ</w:t>
      </w:r>
      <w:r>
        <w:rPr/>
        <w:t>�</w:t>
      </w:r>
      <w:r>
        <w:rPr/>
        <w:t>z#��}�w��n��#�#</w:t>
      </w:r>
      <w:r>
        <w:rPr/>
        <w:t>֛</w:t>
      </w:r>
      <w:r>
        <w:rPr/>
        <w:t>Ѽ#V#{��eZg��h�{[nm��#$�</w:t>
      </w:r>
      <w:r>
        <w:rPr/>
        <w:t>֜</w:t>
      </w:r>
      <w:r>
        <w:rPr/>
        <w:t>s��~�`�</w:t>
        <w:t>�b�W�:����#�ї�#zY#�</w:t>
      </w:r>
      <w:r>
        <w:rPr>
          <w:rtl w:val="true"/>
        </w:rPr>
        <w:t>׮</w:t>
      </w:r>
      <w:r>
        <w:rPr/>
        <w:t>m#��</w:t>
        <w:tab/>
        <w:t>�#��G�ӑnqj�_}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`R�#��q�#</w:t>
      </w:r>
      <w:r>
        <w:rPr/>
        <w:t>ܰ</w:t>
      </w:r>
      <w:r>
        <w:rPr/>
        <w:t>1{A\"�</w:t>
      </w:r>
    </w:p>
    <w:p>
      <w:pPr>
        <w:pStyle w:val="PreformattedText"/>
        <w:bidi w:val="0"/>
        <w:jc w:val="left"/>
        <w:rPr/>
      </w:pPr>
      <w:r>
        <w:rPr/>
        <w:t>_7��/�1��</w:t>
        <w:tab/>
        <w:t>��#�#u~�~#�#�#Q�";w�t#����t"r��D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`�b��j�#�;#����&amp;#�5,#�#6�{/�#q����#���#iRs</w:t>
      </w:r>
      <w:r>
        <w:rPr>
          <w:rtl w:val="true"/>
        </w:rPr>
        <w:t>ڄ</w:t>
      </w:r>
      <w:r>
        <w:rPr/>
        <w:t>B��#</w:t>
      </w:r>
      <w:r>
        <w:rPr/>
        <w:t>֬���</w:t>
      </w:r>
      <w:r>
        <w:rPr/>
        <w:t>#)#�</w:t>
      </w:r>
    </w:p>
    <w:p>
      <w:pPr>
        <w:pStyle w:val="PreformattedText"/>
        <w:bidi w:val="0"/>
        <w:jc w:val="left"/>
        <w:rPr/>
      </w:pPr>
      <w:r>
        <w:rPr/>
        <w:t>^g@�`�[�0��?�#�����[�@%�����m@#5#5�U���#�#^7##I&lt;#A�P#V�#��2���-(!��5��� ���-�s`#Y����#���ӳy�~#V�A�j6�#�$H*/y��#Ҙ�k�5�#�8#BK�Z�</w:t>
      </w:r>
      <w:r>
        <w:rPr/>
        <w:t>݇</w:t>
      </w:r>
      <w:r>
        <w:rPr/>
        <w:t>`�#����k�</w:t>
        <w:tab/>
        <w:t>P�,Q��WYAӀ�~��W*ɛ�I�\����#�z</w:t>
      </w:r>
      <w:r>
        <w:rPr>
          <w:rtl w:val="true"/>
        </w:rPr>
        <w:t>ێ</w:t>
      </w:r>
      <w:r>
        <w:rPr/>
        <w:t>���</w:t>
      </w:r>
      <w:r>
        <w:rPr/>
        <w:t>~ļ�R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J�#�Ɨ#Lmc#</w:t>
        <w:tab/>
        <w:t>�V&amp;j��l���</w:t>
      </w:r>
      <w:r>
        <w:rPr>
          <w:rtl w:val="true"/>
        </w:rPr>
        <w:t>߂</w:t>
      </w:r>
      <w:r>
        <w:rPr/>
        <w:t>#��u</w:t>
        <w:t>�y�-�+�#�w]c�)`�ʸ�#�o�#��}X��Uu��;`}�#A�U*�ˁ�#Z�</w:t>
      </w:r>
      <w:r>
        <w:rPr>
          <w:rtl w:val="true"/>
        </w:rPr>
        <w:t>ػ</w:t>
      </w:r>
      <w:r>
        <w:rPr/>
        <w:t>5</w:t>
      </w:r>
      <w:r>
        <w:rPr/>
        <w:t>}����;�e#�#�#�W</w:t>
      </w:r>
      <w:r>
        <w:rPr/>
        <w:t>ۨ��</w:t>
      </w:r>
      <w:r>
        <w:rPr/>
        <w:t>V�B=[##K��4{7�R���{���;�#�_#����#8���q^�e��KS�</w:t>
      </w:r>
      <w:r>
        <w:rPr/>
        <w:t>襖��</w:t>
      </w:r>
      <w:r>
        <w:rPr/>
        <w:t>V�u��#�X��oê+?i��&amp;���e</w:t>
      </w:r>
      <w:r>
        <w:rPr>
          <w:rtl w:val="true"/>
        </w:rPr>
        <w:t>ﰦ</w:t>
      </w:r>
      <w:r>
        <w:rPr/>
        <w:t>�</w:t>
      </w:r>
      <w:r>
        <w:rPr/>
        <w:t>#s�X�tm</w:t>
      </w:r>
      <w:r>
        <w:rPr>
          <w:rtl w:val="true"/>
        </w:rPr>
        <w:t>ߗ</w:t>
      </w:r>
      <w:r>
        <w:rPr/>
        <w:t>�</w:t>
      </w:r>
      <w:r>
        <w:rPr/>
        <w:t>z��3�#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͔5W#�</w:t>
      </w:r>
      <w:r>
        <w:rPr>
          <w:rtl w:val="true"/>
        </w:rPr>
        <w:t>پ</w:t>
      </w:r>
      <w:r>
        <w:rPr/>
        <w:t>�</w:t>
      </w:r>
      <w:r>
        <w:rPr/>
        <w:t>/�T���s���j#F�S�#XKxYf�i����:[7#�Nf�w�z �r���pKt#�(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�#S#@x�o,�#�#���w�{��o�j#�7�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|yю#����#V�t���</w:t>
      </w:r>
      <w:r>
        <w:rPr/>
        <w:t>維</w:t>
      </w:r>
      <w:r>
        <w:rPr/>
        <w:t>p##%�-�W�7?&lt;V`���&amp;�#��#-]i#j��bo:�}�b6�p-��o5�W�#[����Jq�2�#x�y������6��m�,#���O�r�#K�&lt;ghI�&amp;e��m�#��@�A*T!�</w:t>
      </w:r>
      <w:r>
        <w:rPr>
          <w:rtl w:val="true"/>
        </w:rPr>
        <w:t>ۯ</w:t>
      </w:r>
      <w:r>
        <w:rPr/>
        <w:t>8</w:t>
      </w:r>
      <w:r>
        <w:rPr/>
        <w:t>�/��lo�I��2{/y^�zN#��#�v��#�Ʊ2�IW ��&amp;ŗ��!#�@&lt;�TE��f���c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M##Q#^��mß#�Ξ�s��#���t*K�*Z�'�J˺(N%c]w���#l##k�F�#�V+�lp��g�Y4�H-Y��G&amp;r��#h�#jM"1!��#��(�%���#z�!Tgzk[6Ҡ_��7��a�)%WE�#�#�#�}</w:t>
      </w:r>
      <w:r>
        <w:rPr/>
        <w:t>떮</w:t>
      </w:r>
      <w:r>
        <w:rPr/>
        <w:t>ecQ3��#��'#�</w:t>
        <w:t>�#�W�#���ϫ�����4x�#~#��</w:t>
        <w:t>Y�&gt;�lt�#���'X�m�+�0#k^�� 5�ϗǗ��#t�#��f�s�&lt;����o���y��� #F�#գ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#��&amp;�#V�V��V�#�#�h��k���7]���Th&amp;:</w:t>
      </w:r>
      <w:r>
        <w:rPr>
          <w:rtl w:val="true"/>
        </w:rPr>
        <w:t>ڗ</w:t>
      </w:r>
      <w:r>
        <w:rPr/>
        <w:t>�</w:t>
      </w:r>
      <w:r>
        <w:rPr/>
        <w:t>f�����{�s��NC�#ҲKs\��:�##���f���z�dls&gt;�#///�#��v���� ���#Bp��F����*��i��V��H##�L.�M%��^#</w:t>
      </w:r>
      <w:r>
        <w:rPr>
          <w:rtl w:val="true"/>
        </w:rPr>
        <w:t>ۑ</w:t>
      </w:r>
      <w:r>
        <w:rPr/>
        <w:t>ry7</w:t>
      </w:r>
      <w:r>
        <w:rPr/>
        <w:t>߯</w:t>
      </w:r>
      <w:r>
        <w:rPr/>
        <w:t>9^4[�</w:t>
      </w:r>
      <w:r>
        <w:rPr/>
        <w:t>ㆴ</w:t>
      </w:r>
      <w:r>
        <w:rPr/>
        <w:tab/>
        <w:t>XѺ#V#N���#P�5����dU�[�##k��W� 0#��v�#��-�cT�G��aF��=#I�#�#Ң�##�&amp;</w:t>
      </w:r>
      <w:r>
        <w:rPr>
          <w:rtl w:val="true"/>
        </w:rPr>
        <w:t>ࠌ</w:t>
      </w:r>
      <w:r>
        <w:rPr/>
        <w:t>6</w:t>
      </w:r>
      <w:r>
        <w:rPr/>
        <w:t>l(�E��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�?iU�ju#.D�ӝ$�#�</w:t>
      </w:r>
      <w:r>
        <w:rPr>
          <w:rtl w:val="true"/>
        </w:rPr>
        <w:t>س</w:t>
      </w:r>
      <w:r>
        <w:rPr/>
        <w:t>���</w:t>
      </w:r>
      <w:r>
        <w:rPr/>
        <w:t>K�#��q</w:t>
      </w:r>
      <w:r>
        <w:rPr>
          <w:rtl w:val="true"/>
        </w:rPr>
        <w:t>޴</w:t>
      </w:r>
      <w:r>
        <w:rPr/>
        <w:t>�</w:t>
      </w:r>
      <w:r>
        <w:rPr/>
        <w:t>��j#��#X%�#rB�c'�\[</w:t>
      </w:r>
      <w:r>
        <w:rPr>
          <w:rtl w:val="true"/>
        </w:rPr>
        <w:t>܇</w:t>
      </w:r>
      <w:r>
        <w:rPr/>
        <w:t>�</w:t>
      </w:r>
      <w:r>
        <w:rPr/>
        <w:t>&amp;�Z�5�z�4#)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"�E�0�#�zKV�#�#���##�a�#^�U�q��ɷb5�k�Y����#�#7�ќ�V</w:t>
      </w:r>
      <w:r>
        <w:rPr/>
        <w:t>߭�</w:t>
      </w:r>
      <w:r>
        <w:rPr/>
        <w:t>_��)�r2�@��c�Һ(J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��#a�</w:t>
      </w:r>
    </w:p>
    <w:p>
      <w:pPr>
        <w:pStyle w:val="PreformattedText"/>
        <w:bidi w:val="0"/>
        <w:jc w:val="left"/>
        <w:rPr/>
      </w:pPr>
      <w:r>
        <w:rPr/>
        <w:t>-a}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��sc��1`#��U�(V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`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N��c��#�;h�w�o</w:t>
      </w:r>
      <w:r>
        <w:rPr>
          <w:rtl w:val="true"/>
        </w:rPr>
        <w:t>ڷ</w:t>
      </w:r>
      <w:r>
        <w:rPr/>
        <w:t>�</w:t>
      </w:r>
      <w:r>
        <w:rPr/>
        <w:t>#i#~����</w:t>
      </w:r>
      <w:r>
        <w:rPr>
          <w:rtl w:val="true"/>
        </w:rPr>
        <w:t>׀</w:t>
      </w:r>
      <w:r>
        <w:rPr/>
        <w:t>�</w:t>
      </w:r>
      <w:r>
        <w:rPr/>
        <w:t>"!�_�</w:t>
      </w:r>
    </w:p>
    <w:p>
      <w:pPr>
        <w:pStyle w:val="PreformattedText"/>
        <w:bidi w:val="0"/>
        <w:jc w:val="left"/>
        <w:rPr/>
      </w:pPr>
      <w:r>
        <w:rPr/>
        <w:t>U�2��#���#</w:t>
      </w:r>
      <w:r>
        <w:rPr/>
        <w:t>֣</w:t>
      </w:r>
      <w:r>
        <w:rPr/>
        <w:t>A�+����v</w:t>
      </w:r>
      <w:r>
        <w:rPr/>
        <w:t>뱂</w:t>
      </w:r>
      <w:r>
        <w:rPr/>
        <w:t>##Ūbk8��#</w:t>
      </w:r>
      <w:r>
        <w:rPr/>
        <w:t>ֲ</w:t>
      </w:r>
      <w:r>
        <w:rPr/>
        <w:t>&lt;�iZƊ��uV�J�z&gt;�4E���Yw�#�\k</w:t>
      </w:r>
      <w:r>
        <w:rPr/>
        <w:t>ܑ</w:t>
      </w:r>
      <w:r>
        <w:rPr/>
        <w:t>%N+��Wzh;�*�#�$�#&amp;+2#Z��ł#X V#X���</w:t>
        <w:tab/>
        <w:t>kA#�l�k�6M#�*#�5�#��ý��О�#�}#k��#��#�"�{keRU</w:t>
      </w:r>
      <w:r>
        <w:rPr>
          <w:rtl w:val="true"/>
        </w:rPr>
        <w:t>߾</w:t>
      </w:r>
      <w:r>
        <w:rPr/>
        <w:t>9</w:t>
      </w:r>
      <w:r>
        <w:rPr/>
        <w:t>:�-J�*Xò#�W\#4�0�R��_w�yY*��</w:t>
        <w:t>��e�YW&amp;��j�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Z�#�#twA:�O����V��#��XK4#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�҇o!�)�#z��MCs#�p{�X��4=ü�%M�&lt;#A*a�##��#.s��y�a5h5��kI#�Pk�c</w:t>
      </w:r>
      <w:r>
        <w:rPr/>
        <w:t>躨</w:t>
      </w:r>
      <w:r>
        <w:rPr/>
        <w:t>ď�m</w:t>
      </w:r>
      <w:r>
        <w:rPr>
          <w:rtl w:val="true"/>
        </w:rPr>
        <w:t>ت</w:t>
      </w:r>
      <w:r>
        <w:rPr/>
        <w:t>���</w:t>
      </w:r>
      <w:r>
        <w:rPr/>
        <w:t>~O��*�ȳY�6�@� &amp;��#� 6�m��#"O��#��3#ϳU%��</w:t>
        <w:tab/>
        <w:t>{��w#^#0����#��gcs]#�1�</w:t>
      </w:r>
      <w:r>
        <w:rPr>
          <w:rtl w:val="true"/>
        </w:rPr>
        <w:t>׻</w:t>
      </w:r>
      <w:r>
        <w:rPr/>
        <w:t>�</w:t>
      </w:r>
      <w:r>
        <w:rPr/>
        <w:t>&lt;̲��b�ˈ#�+(br�#��kq#v����5?R��d#��T�#��i��jZ#q��_5h8B��vd#��O�#w�#���#�+#�ǕF�#�</w:t>
      </w:r>
      <w:r>
        <w:rPr>
          <w:rtl w:val="true"/>
        </w:rPr>
        <w:t>پ</w:t>
      </w:r>
      <w:r>
        <w:rPr/>
        <w:t xml:space="preserve"> ֚���</w:t>
      </w:r>
      <w:r>
        <w:rPr/>
        <w:t>D�#m�O��#�1��H!̙q��+�7�##�50����J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#��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f�����D{q^�v��}Y�\XsE��&gt;�X��JX�k#�#�6M�.�#�[N�9T�v#r�#��".�ӯ�=��I1</w:t>
      </w:r>
      <w:r>
        <w:rPr>
          <w:rtl w:val="true"/>
        </w:rPr>
        <w:t>ۯ</w:t>
      </w:r>
      <w:r>
        <w:rPr/>
        <w:t>�</w:t>
      </w:r>
      <w:r>
        <w:rPr/>
        <w:t>#�͆�PS��W0ǒh��#�#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���</w:t>
      </w:r>
      <w:r>
        <w:rPr>
          <w:rtl w:val="true"/>
        </w:rPr>
        <w:t>׾</w:t>
      </w:r>
      <w:r>
        <w:rPr/>
        <w:t>h]V�nW�+bE���-��_Ŋ&lt;�F��|��+ �j�5[^��L</w:t>
      </w:r>
      <w:r>
        <w:rPr/>
        <w:t>쇔</w:t>
      </w:r>
      <w:r>
        <w:rPr/>
        <w:t>m#��В���#&amp;��3�</w:t>
      </w:r>
      <w:r>
        <w:rPr/>
        <w:t>֕�</w:t>
      </w:r>
      <w:r>
        <w:rPr/>
        <w:t>E_�t</w:t>
        <w:tab/>
        <w:t>�ω�L#+��^������~B�0Ű#�#�&amp;�</w:t>
        <w:tab/>
        <w:t>X���t���-�#��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^|^��x#���c#�?�d�R#����#G%��L���XQ#��a@A�Z�d�#?#Y#</w:t>
      </w:r>
      <w:r>
        <w:rPr>
          <w:rtl w:val="true"/>
        </w:rPr>
        <w:t>ز</w:t>
      </w:r>
      <w:r>
        <w:rPr/>
        <w:t>��</w:t>
      </w:r>
      <w:r>
        <w:rPr/>
        <w:t>a##Q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&amp;</w:t>
      </w:r>
      <w:r>
        <w:rPr/>
        <w:t>ؗ</w:t>
      </w:r>
      <w:r>
        <w:rPr/>
        <w:t>%��#y#�KN,�UlY@</w:t>
        <w:tab/>
        <w:t>��#���7v��5#!���#�b�~�ն</w:t>
        <w:t>,&lt;�o��p�R#�C(@��Q�d�$u���#��W��yΞ���@�J�5�#�'�z����#$�y��/RV#��Wň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V�5�#�M�[`��</w:t>
      </w:r>
    </w:p>
    <w:p>
      <w:pPr>
        <w:pStyle w:val="PreformattedText"/>
        <w:bidi w:val="0"/>
        <w:jc w:val="left"/>
        <w:rPr/>
      </w:pPr>
      <w:r>
        <w:rPr/>
        <w:t>####".#�jL#�*�X��`�#i##4�_�&gt;�u�����`u��#Y^�#v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�0�#�#ʾ���@���8</w:t>
        <w:t>��#ӦŘ#����V�S`Q��U��6�1KHg�Q$#��#0*%�=��Ȼ#�#������#Ԁ���z�q</w:t>
      </w:r>
      <w:r>
        <w:rPr/>
        <w:t>߶�</w:t>
      </w:r>
      <w:r>
        <w:rPr/>
        <w:t>_Ś�U��4F#��</w:t>
        <w:tab/>
        <w:t>�G�u�#M�OR���H�.Y��=##�uJ##</w:t>
      </w:r>
    </w:p>
    <w:p>
      <w:pPr>
        <w:pStyle w:val="PreformattedText"/>
        <w:bidi w:val="0"/>
        <w:jc w:val="left"/>
        <w:rPr/>
      </w:pPr>
      <w:r>
        <w:rPr/>
        <w:t>#hx�#�=3HQ�#k?�4��5�x8�8,~��{#VA�#���#�@�8#���##��</w:t>
        <w:t>9:�2�$��#��S�#��</w:t>
        <w:t>K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�4��~N+�#X���hh��#�`��+���NE�U�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#J$[����u�(�#�)���6�g�Q�M*4��n��kX��d�(m#�#�*YM�J #��vj#�</w:t>
      </w:r>
      <w:r>
        <w:rPr>
          <w:rtl w:val="true"/>
        </w:rPr>
        <w:t>ڱ</w:t>
      </w:r>
      <w:r>
        <w:rPr/>
        <w:t>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}C</w:t>
      </w:r>
      <w:r>
        <w:rPr>
          <w:rtl w:val="true"/>
        </w:rPr>
        <w:t>ڴ</w:t>
      </w:r>
      <w:r>
        <w:rPr/>
        <w:t>�</w:t>
      </w:r>
      <w:r>
        <w:rPr/>
        <w:t>Q�#t�T;#Fo�@�T�̮b��a�#K���_�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#��i�,(��##5À�(�V+#�o�S�AH$ɩp�#&lt;�k��'��BU�=��[?˨;(�����#��#��^H���</w:t>
        <w:tab/>
        <w:t>##x��dK�M���#���#�tv��HX�\#�Rh]�vE��b#�^�tb��u6�c��J�ϰ�##�"�&amp;##����y%���D'v</w:t>
        <w:t>TT</w:t>
      </w:r>
      <w:r>
        <w:rPr/>
        <w:t>킆�</w:t>
      </w:r>
      <w:r>
        <w:rPr/>
        <w:t>"g5#=E�#�1�`#�@�\��#�#��� R��c�#d���</w:t>
        <w:t>�=FmrF#t�#m��Rz#�#��C�g�Ұ#</w:t>
      </w:r>
      <w:r>
        <w:rPr>
          <w:rtl w:val="true"/>
        </w:rPr>
        <w:t>ۈ</w:t>
      </w:r>
      <w:r>
        <w:rPr/>
        <w:t>�</w:t>
      </w:r>
      <w:r>
        <w:rPr/>
        <w:t>#�m��#z���U��P�ǚ���</w:t>
        <w:t>�x�@��@�b�����X#gՑ���\O�\#\���R�#�#r2Ԏ�b�&gt;3m�b��6#��~l�##��</w:t>
      </w:r>
    </w:p>
    <w:p>
      <w:pPr>
        <w:pStyle w:val="PreformattedText"/>
        <w:bidi w:val="0"/>
        <w:jc w:val="left"/>
        <w:rPr/>
      </w:pPr>
      <w:r>
        <w:rPr/>
        <w:t>ֹ</w:t>
      </w:r>
      <w:r>
        <w:rPr/>
        <w:t xml:space="preserve">J��&amp;z}��duDY��#t�#q��lmR��D%�3]��#"Q�A�h�%�1��Z�##y[�����#'#5��Xw��ĸ�t����iB���/ </w:t>
      </w:r>
      <w:r>
        <w:rPr>
          <w:rtl w:val="true"/>
        </w:rPr>
        <w:t>ٮ</w:t>
      </w:r>
      <w:r>
        <w:rPr/>
        <w:t>4</w:t>
      </w:r>
      <w:r>
        <w:rPr/>
        <w:t>#er�_���</w:t>
        <w:t>�U</w:t>
      </w:r>
      <w:r>
        <w:rPr>
          <w:rtl w:val="true"/>
        </w:rPr>
        <w:t>ך</w:t>
      </w:r>
      <w:r>
        <w:rPr/>
        <w:t>�</w:t>
      </w:r>
      <w:r>
        <w:rPr/>
        <w:t>S���Ф#�����W�5�0�#�2�2(G+�#Ҙ`#aJ</w:t>
      </w:r>
      <w:r>
        <w:rPr/>
        <w:t>位</w:t>
      </w:r>
      <w:r>
        <w:rPr/>
        <w:t>R&amp;�B���j�F#\t�#5)j�?�ҽ</w:t>
        <w:tab/>
        <w:t>��`��J��\�#:^��t��7�O��</w:t>
      </w:r>
      <w:r>
        <w:rPr>
          <w:rtl w:val="true"/>
        </w:rPr>
        <w:t>ߎ�ޠ</w:t>
      </w:r>
      <w:r>
        <w:rPr/>
        <w:t>��</w:t>
      </w:r>
      <w:r>
        <w:rPr/>
        <w:t>Ț��!R��!�</w:t>
      </w:r>
      <w:r>
        <w:rPr>
          <w:rtl w:val="true"/>
        </w:rPr>
        <w:t>޾</w:t>
      </w:r>
      <w:r>
        <w:rPr/>
        <w:t>�</w:t>
      </w:r>
      <w:r>
        <w:rPr/>
        <w:t>#�#M�O#�w$##:N����=�D�}</w:t>
      </w:r>
      <w:r>
        <w:rPr/>
        <w:t>ۙ</w:t>
      </w:r>
      <w:r>
        <w:rPr/>
        <w:t>.�#v7*�Y�����P�Ƙ���'k��X��</w:t>
        <w:t>̪#��Z�#�#�}</w:t>
        <w:tab/>
        <w:t>##�#j��</w:t>
      </w:r>
      <w:r>
        <w:rPr/>
        <w:t>䇋</w:t>
      </w:r>
      <w:r>
        <w:rPr/>
        <w:t>#��Q���ț"*|Pz#˘##�5�w��#\�8#�s�]&gt;)</w:t>
      </w:r>
      <w:r>
        <w:rPr>
          <w:rtl w:val="true"/>
        </w:rPr>
        <w:t>ٮ</w:t>
      </w:r>
      <w:r>
        <w:rPr/>
        <w:t>V*��~���м�3�b#kk,Z��3v��Լ#�H�Ȥ�ɧ��#�#P�#�pUe2�z��#Mk��b5#v+�y�U��9��W��#�#�#��q,�s�X�B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&amp;iKk�i)r#</w:t>
        <w:tab/>
        <w:t>��#3#^�0�</w:t>
      </w:r>
      <w:r>
        <w:rPr>
          <w:rtl w:val="true"/>
        </w:rPr>
        <w:t>ډ</w:t>
      </w:r>
      <w:r>
        <w:rPr/>
        <w:t>#�.~��#�"�*I"�##�Wl�'q�&lt;�"���y��L��6��E��N�P�F#C��9��9�#�w�^�%�A,a���\��Ӣ��������,#z��p7�#_�]�#Y</w:t>
        <w:t>�#��I#&lt;�#�#�n�a#�13����'�=*_�n�_�����C4�Wv#�B#n�K�*�X�Y��=V4��U#@G�x</w:t>
      </w:r>
      <w:r>
        <w:rPr/>
        <w:t>閛</w:t>
      </w:r>
      <w:r>
        <w:rPr/>
        <w:t>Ѫ#-��#+�Tjt&amp;om|��&gt;(�3Y:#�#u��f#\�(X#��]�bP[B���Y:#����#k�S��Pu#źYo#�'#��Dv�8��"�Y?��#T^�$#l��.�a��KW�-��P�b2#�O��-</w:t>
      </w:r>
      <w:r>
        <w:rPr/>
        <w:t>ਹ��</w:t>
      </w:r>
      <w:r>
        <w:rPr/>
        <w:t>{2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##�#1��#�#Yk�҉���Ь`�##</w:t>
        <w:tab/>
        <w:t>#�#�r���f8#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V#%�D��"�`��;�#�*"`?H�f�T'��β��R��#��#)]�1�hT�C���5</w:t>
      </w:r>
      <w:r>
        <w:rPr>
          <w:rtl w:val="true"/>
        </w:rPr>
        <w:t>ݯ</w:t>
      </w:r>
      <w:r>
        <w:rPr/>
        <w:t>�</w:t>
      </w:r>
      <w:r>
        <w:rPr/>
        <w:t>Wd��#��n@,[k��RMX�PE#;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\V�G�C��դc#�����#ki�,A��5#UB�#q�Ľ�ymq</w:t>
        <w:t>/�^Z+�#ks)#�4���j�#4�d</w:t>
        <w:tab/>
        <w:t>�K�q#i��(#a#�*r���</w:t>
        <w:tab/>
        <w:t>#�{F�+�#/�`h;�5�JK�#AS#y��ӱR�y�Y�l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ؾ</w:t>
      </w:r>
      <w:r>
        <w:rPr/>
        <w:t>#k</w:t>
      </w:r>
      <w:r>
        <w:rPr>
          <w:rtl w:val="true"/>
        </w:rPr>
        <w:t>׽</w:t>
      </w:r>
      <w:r>
        <w:rPr/>
        <w:t>H�%V�N{r�O�w��er�R�xl�Z{�|#�#��#�W��'+,6#��{�X�b�#���Z#M#���y�2</w:t>
      </w:r>
      <w:r>
        <w:rPr/>
        <w:t>ֶ</w:t>
      </w:r>
      <w:r>
        <w:rPr/>
        <w:t>=�(�:Әd�{W;�;'�=f��V~:�$Nϻ�z�6���e�QG�J�4K͘�#[����_cX�#X�+#�[0�e��$�::�D��##�U</w:t>
      </w:r>
      <w:r>
        <w:rPr>
          <w:rtl w:val="true"/>
        </w:rPr>
        <w:t>ޣ</w:t>
      </w:r>
      <w:r>
        <w:rPr/>
        <w:t>�</w:t>
      </w:r>
      <w:r>
        <w:rPr/>
        <w:t>?#�#���!g###�</w:t>
      </w:r>
      <w:r>
        <w:rPr>
          <w:rtl w:val="true"/>
        </w:rPr>
        <w:t>װ</w:t>
      </w:r>
      <w:r>
        <w:rPr>
          <w:rtl w:val="true"/>
        </w:rPr>
        <w:t>=</w:t>
      </w:r>
      <w:r>
        <w:rPr/>
        <w:t>1</w:t>
      </w:r>
      <w:r>
        <w:rPr/>
        <w:t>§�?#N�'�z�#_#W�M�s�s�9V�S���a�d�#M.#:</w:t>
      </w:r>
      <w:r>
        <w:rPr/>
        <w:t>憜��</w:t>
      </w:r>
      <w:r>
        <w:rPr/>
        <w:t>m�#S,��c-#C:����;�R�u#�#L�&gt;#n��)�#aE�_,��k�#V�v�hR�XS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{#</w:t>
      </w:r>
      <w:r>
        <w:rPr/>
        <w:t>싆</w:t>
      </w:r>
      <w:r>
        <w:rPr/>
        <w:t>K&lt;�f�</w:t>
      </w:r>
      <w:r>
        <w:rPr>
          <w:rtl w:val="true"/>
        </w:rPr>
        <w:t>ݸ</w:t>
      </w:r>
      <w:r>
        <w:rPr/>
        <w:t>5</w:t>
      </w:r>
      <w:r>
        <w:rPr>
          <w:rtl w:val="true"/>
        </w:rPr>
        <w:t>\���</w:t>
      </w:r>
      <w:r>
        <w:rPr/>
        <w:t>7</w:t>
      </w:r>
      <w:r>
        <w:rPr>
          <w:rtl w:val="true"/>
        </w:rPr>
        <w:t>�#</w:t>
      </w:r>
      <w:r>
        <w:rPr/>
        <w:t>4</w:t>
      </w:r>
      <w:r>
        <w:rPr/>
        <w:t>#�dΙ��JZ�&lt;"�#F#��0*�#X#�*#�.�=��#�)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(ihc�h�#��B##���</w:t>
      </w:r>
      <w:r>
        <w:rPr/>
        <w:t>눔</w:t>
      </w:r>
      <w:r>
        <w:rPr/>
        <w:t>±#���#"�</w:t>
      </w:r>
      <w:r>
        <w:rPr>
          <w:rtl w:val="true"/>
        </w:rPr>
        <w:t>ז</w:t>
      </w:r>
      <w:r>
        <w:rPr>
          <w:rtl w:val="true"/>
        </w:rPr>
        <w:t>##�#@�</w:t>
      </w:r>
      <w:r>
        <w:rPr/>
        <w:t>4</w:t>
      </w:r>
      <w:r>
        <w:rPr/>
        <w:t>-�#��#��y</w:t>
        <w:t>˵}#V����#b#�g��##���|�(;Etx1#��"#�M&amp;��L#Ϊ�#���#f*-̍</w:t>
      </w:r>
      <w:r>
        <w:rPr>
          <w:rtl w:val="true"/>
        </w:rPr>
        <w:t>ٳ</w:t>
      </w:r>
      <w:r>
        <w:rPr/>
        <w:t>��</w:t>
      </w:r>
      <w:r>
        <w:rPr/>
        <w:t>##������Օ���#�)����~##�(#D�0b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#xAFb��v�#�#</w:t>
        <w:t>�#��Q"sN*#%�r�*fB�D$�%��3���J0�&amp;u�Hd�h�</w:t>
      </w:r>
      <w:r>
        <w:rPr>
          <w:rtl w:val="true"/>
        </w:rPr>
        <w:t>ء</w:t>
      </w:r>
      <w:r>
        <w:rPr/>
        <w:t>Y].�AP#�#��b��~#��a����#99��0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9L��Q#�@K��&lt;&amp;##�2"�</w:t>
        <w:t>T�#�v��#�)#j�F&gt;�`���{�,�5l[�to��^�U�m��#�q!���#&lt;</w:t>
      </w:r>
      <w:r>
        <w:rPr/>
        <w:t>잲</w:t>
      </w:r>
      <w:r>
        <w:rPr/>
        <w:t>="###a�p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z^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妍�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A#M=�4�_���U�-�9H�#��F#�+��#l#�H###��gx�!6#��&gt;�</w:t>
      </w:r>
      <w:r>
        <w:rPr/>
        <w:t>鱖�</w:t>
      </w:r>
      <w:r>
        <w:rPr/>
        <w:t>n</w:t>
        <w:tab/>
        <w:t>k��`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ů��e�#���X�n##��#�&amp;U�#�-�&amp;B##</w:t>
      </w:r>
      <w:r>
        <w:rPr/>
        <w:t>۝</w:t>
      </w:r>
      <w:r>
        <w:rPr/>
        <w:t>�</w:t>
      </w:r>
      <w:r>
        <w:rPr/>
        <w:t>p�#���� �rc#��P����0 )·���s�X2j#A��&amp;X�E��*�RW�q��@tZ</w:t>
        <w:t>f</w:t>
        <w:tab/>
        <w:t>�#$Ϋ��#)�#�#�F&gt;�FY#��#g�b=��"(�¬#�&amp;�C�3�y�v�</w:t>
      </w:r>
      <w:r>
        <w:rPr/>
        <w:t>֮���</w:t>
      </w:r>
      <w:r>
        <w:rPr/>
        <w:t>###R�X��:;�y#�1�eo3el�y�M���#�&lt;���v�#�#AAX�\�#��#�[#�-�o�DsW#VP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�aa�t1�</w:t>
      </w:r>
    </w:p>
    <w:p>
      <w:pPr>
        <w:pStyle w:val="PreformattedText"/>
        <w:bidi w:val="0"/>
        <w:jc w:val="left"/>
        <w:rPr/>
      </w:pPr>
      <w:r>
        <w:rPr/>
        <w:t>J�~1#�z�I�&lt;�!#izU2vz[��q��_s#�9</w:t>
      </w:r>
      <w:r>
        <w:rPr/>
        <w:t>긠</w:t>
      </w:r>
      <w:r>
        <w:rPr/>
        <w:t>k</w:t>
      </w:r>
      <w:r>
        <w:rPr>
          <w:rtl w:val="true"/>
        </w:rPr>
        <w:t>ߑ</w:t>
      </w:r>
      <w:r>
        <w:rPr/>
        <w:t>x�Ml/r¡#�0��t6j��#�8</w:t>
      </w:r>
      <w:r>
        <w:rPr>
          <w:rtl w:val="true"/>
        </w:rPr>
        <w:t>ߪ</w:t>
      </w:r>
      <w:r>
        <w:rPr/>
        <w:t>o��P+#�e*��u!#�V�,�</w:t>
      </w:r>
      <w:r>
        <w:rPr/>
        <w:t>髫</w:t>
      </w:r>
      <w:r>
        <w:rPr/>
        <w:t>2��H�DEO��_�</w:t>
      </w:r>
      <w:r>
        <w:rPr/>
        <w:t>⼢��</w:t>
      </w:r>
      <w:r>
        <w:rPr/>
        <w:t>f���&lt;#|Uh%�Y��k/:f�</w:t>
      </w:r>
      <w:r>
        <w:rPr>
          <w:rtl w:val="true"/>
        </w:rPr>
        <w:t>ڶ</w:t>
      </w:r>
      <w:r>
        <w:rPr/>
        <w:t>Kz#������˹�k�:�����4�@�</w:t>
      </w:r>
      <w:r>
        <w:rPr/>
        <w:t>蒡</w:t>
      </w:r>
      <w:r>
        <w:rPr/>
        <w:t>#A�#�# �-</w:t>
      </w:r>
    </w:p>
    <w:p>
      <w:pPr>
        <w:pStyle w:val="PreformattedText"/>
        <w:bidi w:val="0"/>
        <w:jc w:val="left"/>
        <w:rPr/>
      </w:pPr>
      <w:r>
        <w:rPr/>
        <w:t>lL��#�%##h�V%I�#&amp;%W�^���&gt;%(#e�k�*��Q*�E��B}�Ц�J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�#P*��=Vl�#a�=Jί�^*��y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cA�#\�</w:t>
        <w:tab/>
        <w:t>���#"��O#���0�͜�r���r�%��Z��#�c�Y</w:t>
      </w:r>
      <w:r>
        <w:rPr/>
        <w:t>௨</w:t>
      </w:r>
      <w:r>
        <w:rPr/>
        <w:t>Ygb��</w:t>
      </w:r>
      <w:r>
        <w:rPr/>
        <w:t>௃�</w:t>
      </w:r>
      <w:r>
        <w:rPr/>
        <w:t>@#�t�T�##`=#���,�#�H�3�z��iU�G��L##e$�KK�#��hcV=#S��#6�uB�.�#�3Ȅ&gt;</w:t>
        <w:t>i##�8�###n�O��|#�#�s�FJ#ä��N�fO�L##�Vz�VE��#G3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NS0n%a������n�Q#���s#0��#\�ΈU�#V,N,#�-8�z�9}�9�#��u#�$~j�i���A��/O�f�x��#Ń-@�]ɬ���"�IW�#��.�,��#�8m2Ƽȴ,#����Їx��</w:t>
        <w:tab/>
        <w:t>t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rS��$#�#P};y�</w:t>
        <w:tab/>
        <w:t>��s�`��XN{K��#\#X#*c#����#��/6�#���|</w:t>
        <w:t>�X�2##���/*%!#e�24�U�Ϻ�$lӚW�a�#{#4��������p^�#���Z\-��c&amp;�y��#T0�#+</w:t>
      </w:r>
      <w:r>
        <w:rPr/>
        <w:t>ٛ�</w:t>
      </w:r>
      <w:r>
        <w:rPr/>
        <w:t>ź#s���(Lx�#`��8P�bU�</w:t>
      </w:r>
      <w:r>
        <w:rPr/>
        <w:t>窢���</w:t>
      </w:r>
      <w:r>
        <w:rPr/>
        <w:t>9�=Vi�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G�fa0�3/c�#f�t6�hoRΐ��.���}�d�#��^#Ա]##��#�</w:t>
        <w:t>F^⤩�d�*�}�4e�#z���[�#�\���3�[</w:t>
      </w:r>
      <w:r>
        <w:rPr>
          <w:rtl w:val="true"/>
        </w:rPr>
        <w:t>ޱ</w:t>
      </w:r>
      <w:r>
        <w:rPr/>
        <w:t>a#�{K�/.%���oN�-�###.Q���18�*\#�1'�7�l�_H��X��qV\�4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=�U�.�$M�(u�=��U�j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#,�(#~��Y�r##�P4���;��Y��!����+%�[*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r�$�ԟ5�#R��FB��@r`N�o�#�9�7X�#�k�V�mw+#���3#�3</w:t>
      </w:r>
    </w:p>
    <w:p>
      <w:pPr>
        <w:pStyle w:val="PreformattedText"/>
        <w:bidi w:val="0"/>
        <w:jc w:val="left"/>
        <w:rPr/>
      </w:pPr>
      <w:r>
        <w:rPr/>
        <w:t>W}#x: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8���#^��z{ss�E�!��^́�R�j�;+#yè�,���#��s�&lt;Wj-H��n��]x�5'��#��}g#���7��r-^#�j��@��lc���#��+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��l���� FD</w:t>
        <w:tab/>
        <w:t>��@#����W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Y�x+#�^n%GӺ|#�q1d����#]��i&amp;g#��1o��&lt;Q�#�#��Ħ#��.��F�3��]�&gt;�q�o#�-�-#�C1q�:p��%Ń��#�#��U���5#��~��B��Rr#&amp;#`��akP�q��##�9�D�@I#;#��b��4N~\&gt;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C&lt;�C�#��T?x5�x�1/� �C�vy1�#,a#y&gt;�W�1#����@.�R&amp;J��x�&amp;��#m&lt;#���I�#"��+���Ĵ�f���iZ���#�]{�����ӟ�#���ø##2"͜#�|`�}#V��#}�7��r&gt;M��~���V�#U����+#yT�[��9�#~8=�#���p�z#�X�a�����oȶ�ϰ�xn�###���!�,��#g��˷�OC�#�XD���B�Q`#���ն��U9</w:t>
      </w:r>
    </w:p>
    <w:p>
      <w:pPr>
        <w:pStyle w:val="PreformattedText"/>
        <w:bidi w:val="0"/>
        <w:jc w:val="left"/>
        <w:rPr/>
      </w:pPr>
      <w:r>
        <w:rPr/>
        <w:t>ǞU#�� D|$�i�N���6e�+�İcg#�5bo��#��{�B �4SAH��KUM�#9�#�7!d�##��_�N`p-|#��]v.�I\[#�#�</w:t>
      </w:r>
      <w:r>
        <w:rPr/>
        <w:t>ׅ��</w:t>
      </w:r>
      <w:r>
        <w:rPr/>
        <w:t>#r0�#�,�T�^���8�</w:t>
        <w:tab/>
        <w:t>9�o�2�ć0��#�c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�</w:t>
        <w:tab/>
        <w:t>��S�v#kg##e�</w:t>
      </w:r>
      <w:r>
        <w:rPr/>
        <w:t>١</w:t>
      </w:r>
      <w:r>
        <w:rPr/>
        <w:t>C#0��##��E��iA$3#���#D�##�%��#|�8�#K3���].���#u���#�Un�</w:t>
      </w:r>
      <w:r>
        <w:rPr/>
        <w:t>ܴ�</w:t>
      </w:r>
      <w:r>
        <w:rPr/>
        <w:t>#~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�oQR�&gt;h��k����~#d�3�����#n6�\D�#</w:t>
        <w:t>�Nms</w:t>
      </w:r>
      <w:r>
        <w:rPr/>
        <w:t>飊�</w:t>
      </w:r>
      <w:r>
        <w:rPr/>
        <w:t>P�R��$#R"FK#�#�#�g#��jA��Æ�8����~��Zz2R�g�N�&amp;r���7�z#�����JUB��###v��j$=WCg���e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"�AU#</w:t>
        <w:t>�֎�#��LM##�#�</w:t>
        <w:t>�9�?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%/�+#ͫ���jWW�X�(�n#</w:t>
      </w:r>
    </w:p>
    <w:p>
      <w:pPr>
        <w:pStyle w:val="PreformattedText"/>
        <w:bidi w:val="0"/>
        <w:jc w:val="left"/>
        <w:rPr/>
      </w:pPr>
      <w:r>
        <w:rPr/>
        <w:t>*�|j���ɞ�p�0��-#r2��#u�</w:t>
        <w:t>Ȉ�{#VL���7#��0��;S#��#̷���8��4`</w:t>
      </w:r>
      <w:r>
        <w:rPr/>
        <w:t>݅�</w:t>
      </w:r>
      <w:r>
        <w:rPr/>
        <w:t>H�#C�`�;?G��S#�l���j</w:t>
        <w:t>���t#U#��##͚���Xi���v,00o�^�#�#,�!v�.�##�#),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#�W�Q:�|#�fz#��Ν"</w:t>
      </w:r>
      <w:r>
        <w:rPr>
          <w:rtl w:val="true"/>
        </w:rPr>
        <w:t>־</w:t>
      </w:r>
      <w:r>
        <w:rPr/>
        <w:t>y^9#~#t�Tv��&amp;:�CT,H#�]5Q󸂅Nu5W</w:t>
        <w:tab/>
        <w:t>��Fu5�:#:8a^}9N#��6y</w:t>
      </w:r>
      <w:r>
        <w:rPr>
          <w:rtl w:val="true"/>
        </w:rPr>
        <w:t>׽</w:t>
      </w:r>
      <w:r>
        <w:rPr/>
        <w:t>m��-^�#]#Z]�"</w:t>
      </w:r>
      <w:r>
        <w:rPr>
          <w:rtl w:val="true"/>
        </w:rPr>
        <w:t>׮</w:t>
      </w:r>
      <w:r>
        <w:rPr/>
        <w:t>��</w:t>
      </w:r>
      <w:r>
        <w:rPr/>
        <w:t>D#�XI�����-m�p��j#uQ��a��a��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g�ɕ</w:t>
      </w:r>
      <w:r>
        <w:rPr>
          <w:rtl w:val="true"/>
        </w:rPr>
        <w:t>؈</w:t>
      </w:r>
      <w:r>
        <w:rPr/>
        <w:t>��</w:t>
      </w:r>
      <w:r>
        <w:rPr/>
        <w:t>*�Z�q��5TA#PU</w:t>
      </w:r>
      <w:r>
        <w:rPr/>
        <w:t>֧�</w:t>
      </w:r>
      <w:r>
        <w:rPr/>
        <w:t>P�#��2��N#�#�9hX0C���##�]A�A9�J�b�3q��!</w:t>
      </w:r>
      <w:r>
        <w:rPr>
          <w:rtl w:val="true"/>
        </w:rPr>
        <w:t>ٲ</w:t>
      </w:r>
      <w:r>
        <w:rPr/>
        <w:t>#&amp;"#.���#��^</w:t>
        <w:t>@@)�l9M0��{a</w:t>
        <w:t>������g#!9��L}�%�K#I0~�#��~!�o�S�y���&lt;�"We#0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8�b&gt;���F��x#��*�*#</w:t>
        <w:tab/>
        <w:t>�#��G�@#�Yp��YF|;V{Ɇ�#C��3�A=q���~�2���1�"��ֈu#�l#S#�</w:t>
        <w:t>���</w:t>
      </w:r>
      <w:r>
        <w:rPr>
          <w:rtl w:val="true"/>
        </w:rPr>
        <w:t>ۈ</w:t>
      </w:r>
      <w:r>
        <w:rPr/>
        <w:t>�</w:t>
      </w:r>
      <w:r>
        <w:rPr/>
        <w:t>W�b#�D�#V#��J�ˮZ��;ՏBhY[</w:t>
      </w:r>
    </w:p>
    <w:p>
      <w:pPr>
        <w:pStyle w:val="PreformattedText"/>
        <w:bidi w:val="0"/>
        <w:jc w:val="left"/>
        <w:rPr/>
      </w:pPr>
      <w:r>
        <w:rPr/>
        <w:t>*#�]Y�&gt;�#�ű����]�bă�tL#�a])���V���NJ��#�z��#$Q�U�t���#`9W�#���k��ez&amp;��</w:t>
      </w:r>
      <w:r>
        <w:rPr>
          <w:rtl w:val="true"/>
        </w:rPr>
        <w:t>ޔ</w:t>
      </w:r>
      <w:r>
        <w:rPr>
          <w:rtl w:val="true"/>
        </w:rPr>
        <w:t>\##</w:t>
      </w:r>
      <w:r>
        <w:rPr/>
        <w:t>1</w:t>
      </w:r>
      <w:r>
        <w:rPr/>
        <w:t>�_�#�j MJ���p+����{!2��� �#I��d�</w:t>
        <w:tab/>
        <w:t>#�=��#���j��#?##.Q@���##�#u</w:t>
      </w:r>
      <w:r>
        <w:rPr/>
        <w:t>֤</w:t>
      </w:r>
      <w:r>
        <w:rPr/>
        <w:t>/`#M��s�3:i�J�#v��s%Q�#=#�}�X��#�8ϱ###g��"�y#��#�B#�##�9#ZsT�@�##�R�#E#n(�#��T&amp;IQ��QA�ʷC��1�j|�1��иP#3=#(��xjO</w:t>
      </w:r>
      <w:r>
        <w:rPr>
          <w:rtl w:val="true"/>
        </w:rPr>
        <w:t>׮�</w:t>
      </w:r>
      <w:r>
        <w:rPr/>
        <w:t>#3</w:t>
      </w:r>
      <w:r>
        <w:rPr/>
        <w:t>�W�~�=g��*�WQ�#z��#��#&lt;��!"m#]@#�$�'��q�Q�#r����#�#U[��.#���x��##�}�E��G�</w:t>
      </w:r>
      <w:r>
        <w:rPr>
          <w:rtl w:val="true"/>
        </w:rPr>
        <w:t>޲</w:t>
      </w:r>
      <w:r>
        <w:rPr/>
        <w:t>��</w:t>
      </w:r>
      <w:r>
        <w:rPr/>
        <w:t>W#</w:t>
      </w:r>
      <w:r>
        <w:rPr>
          <w:rtl w:val="true"/>
        </w:rPr>
        <w:t>ݯ</w:t>
      </w:r>
      <w:r>
        <w:rPr/>
        <w:t>K�n</w:t>
        <w:t>�9w`�qI�Bf��%ʭ�!l�%���a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�#�]��#��Q�`�;�#ph#�u�Ւ#q#��;�s��x]�󥊘</w:t>
        <w:tab/>
        <w:t>]�LLz�+#p</w:t>
      </w:r>
      <w:r>
        <w:rPr/>
        <w:t>۞</w:t>
      </w:r>
      <w:r>
        <w:rPr/>
        <w:t>L�W&gt;��z�=%KIL�#W-�4�)#�#�,a��U�x�}�^##�#0���#��3�'/*M%F/~`</w:t>
        <w:t>'ox&gt;#B}Ţ�LV��P]#�</w:t>
      </w:r>
      <w:r>
        <w:rPr/>
        <w:t>灹</w:t>
      </w:r>
      <w:r>
        <w:rPr/>
        <w:t>#�l�S�4_�J�#r�W#�g(BI�#E��#^��'&gt;�^��U�#�%)T��2j\/��#</w:t>
      </w:r>
      <w:r>
        <w:rPr>
          <w:rtl w:val="true"/>
        </w:rPr>
        <w:t>ۑ</w:t>
      </w:r>
      <w:r>
        <w:rPr/>
        <w:t>��</w:t>
      </w:r>
      <w:r>
        <w:rPr/>
        <w:t>#�Z�#Ǳ�-��=�P�`n</w:t>
      </w:r>
      <w:r>
        <w:rPr>
          <w:rtl w:val="true"/>
        </w:rPr>
        <w:t>ݯ</w:t>
      </w:r>
      <w:r>
        <w:rPr/>
        <w:t>�</w:t>
      </w:r>
      <w:r>
        <w:rPr/>
        <w:t>^#�w�#�W��%�a��bѮ�Ĉ2##!�$;a�ft#�7�6��;���J�X^#�d�+c��*#�^W+W�#s</w:t>
      </w:r>
    </w:p>
    <w:p>
      <w:pPr>
        <w:pStyle w:val="PreformattedText"/>
        <w:bidi w:val="0"/>
        <w:jc w:val="left"/>
        <w:rPr/>
      </w:pPr>
      <w:r>
        <w:rPr/>
        <w:t>'�#�P0��#�^</w:t>
        <w:tab/>
        <w:t>�#�+8ơ��PUe�##�A##�m#��</w:t>
        <w:t>#�j�&lt;�###��l��NGS�εO##�##���J#��i��W� TAi��#R#��'���J#����+fG�.aMC��u��bP=</w:t>
      </w:r>
      <w:r>
        <w:rPr/>
        <w:t>ֱ�</w:t>
      </w:r>
      <w:r>
        <w:rPr/>
        <w:t>q�</w:t>
      </w:r>
      <w:r>
        <w:rPr>
          <w:rtl w:val="true"/>
        </w:rPr>
        <w:t>ޖ</w:t>
      </w:r>
      <w:r>
        <w:rPr/>
        <w:t>u#�&lt;#k#Y�Hy�~�#/~�b}d��86#=�*;��7����8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0�y+��,�ub�#Ƈ��#���&amp;</w:t>
      </w:r>
      <w:r>
        <w:rPr/>
        <w:t>۝</w:t>
      </w:r>
      <w:r>
        <w:rPr/>
        <w:t>ѯ.�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nq^�Q��U`�</w:t>
        <w:tab/>
        <w:t>���U.�"`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Z�ɜ#��i�#X���#</w:t>
      </w:r>
      <w:r>
        <w:rPr/>
        <w:t>ָ�</w:t>
      </w:r>
      <w:r>
        <w:rPr/>
        <w:t>xOX����5(#Q��v-�`</w:t>
      </w:r>
      <w:r>
        <w:rPr/>
        <w:t>鱦�</w:t>
      </w:r>
      <w:r>
        <w:rPr/>
        <w:t>#6�#��\�*WE#�Z1��c����z�3W��A���n�')7</w:t>
      </w:r>
      <w:r>
        <w:rPr/>
        <w:t>㸵�</w:t>
      </w:r>
      <w:r>
        <w:rPr/>
        <w:t>#���#h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?�:</w:t>
      </w:r>
      <w:r>
        <w:rPr>
          <w:rtl w:val="true"/>
        </w:rPr>
        <w:t>ۯ</w:t>
      </w:r>
      <w:r>
        <w:rPr/>
        <w:t>n^w#�=UHe�PC�#hS�U�#�y`˞k-Ob�'�e_G�+p�k��`</w:t>
        <w:t>ˉ#�~˼��:1C#�"�J#kUF��$ky����#V��#�q�i�t8���N��E/�a.P5]u#k��UV#��S�#�SM��!##��N�</w:t>
      </w:r>
      <w:r>
        <w:rPr/>
        <w:t>ۢ</w:t>
      </w:r>
      <w:r>
        <w:rPr/>
        <w:t>u�(l</w:t>
        <w:t>�^O�v�ʄ���v7</w:t>
      </w:r>
      <w:r>
        <w:rPr/>
        <w:t>٪</w:t>
      </w:r>
      <w:r>
        <w:rPr/>
        <w:t>*}�U #��c��W##���#h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Շ�y��8j��#8#\5p�D��M�@%��:��w�&amp;�/�Y�7��Uz�6��</w:t>
        <w:t>�e���\)��������:#��|�b�`�AvT�#JT27�s##�`����q�YX(o#�#pdu#W##���)d��##g��`��#w#��q+���#U�T�c</w:t>
        <w:t>��8�{�</w:t>
        <w:t>��j�1��z�#h��FN�)X{���s�b��#r#OU�@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s##&amp;�J�J���</w:t>
      </w:r>
    </w:p>
    <w:p>
      <w:pPr>
        <w:pStyle w:val="PreformattedText"/>
        <w:bidi w:val="0"/>
        <w:jc w:val="left"/>
        <w:rPr/>
      </w:pPr>
      <w:r>
        <w:rPr/>
        <w:t>EE</w:t>
      </w:r>
      <w:r>
        <w:rPr/>
        <w:t>骿��</w:t>
      </w:r>
      <w:r>
        <w:rPr/>
        <w:tab/>
        <w:t>���#�#�5Y�b�#Z##�8��0�4��U�2�#�#�A\P-Ʋb�E�M#+#M��4#�X</w:t>
        <w:t>���</w:t>
      </w:r>
      <w:r>
        <w:rPr/>
        <w:t>끏</w:t>
      </w:r>
      <w:r>
        <w:rPr/>
        <w:t>h��#SeB�##%�+�Ű#���(|�S�%.�#�bR�J&gt;�Q���œ##4&lt;s�eY##�q8#�d$�t�</w:t>
      </w:r>
    </w:p>
    <w:p>
      <w:pPr>
        <w:pStyle w:val="PreformattedText"/>
        <w:bidi w:val="0"/>
        <w:jc w:val="left"/>
        <w:rPr/>
      </w:pPr>
      <w:r>
        <w:rPr/>
        <w:t>$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Y��#�s�{#1�#��Z�(#�#Ng.`��j?s%G�#�##�p�#����V���#�#1 �#�4HWE��'�S�U��z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=x�L��-�</w:t>
        <w:t>��</w:t>
        <w:tab/>
        <w:t>�S��X}�􀵻#Ku:1;~�#J�*Γ��#��G�#�##`��C�|�(�x��,X��7H�Җh�K�#�#�#�1����8C�e�D�iM#�+���P&gt;`=�P�#m#=&gt;�13��</w:t>
      </w:r>
      <w:r>
        <w:rPr/>
        <w:t>ۗ�</w:t>
      </w:r>
      <w:r>
        <w:rPr/>
        <w:t>i���,ȭ#�%�##�</w:t>
      </w:r>
      <w:r>
        <w:rPr/>
        <w:t>֓</w:t>
      </w:r>
      <w:r>
        <w:rPr/>
        <w:t>##h����#uqr��4V#t��##r#�ej�]��&lt;##B�s=�J����5�y#����#R:�#�#��#��-i6�#�F8Y�,�{��%��^�1�#ELH��#�Mw��R�c�&amp;X�</w:t>
        <w:t>#</w:t>
      </w:r>
      <w:r>
        <w:rPr>
          <w:rtl w:val="true"/>
        </w:rPr>
        <w:t>ە</w:t>
      </w:r>
      <w:r>
        <w:rPr/>
        <w:t>��</w:t>
      </w:r>
      <w:r>
        <w:rPr/>
        <w:t>&gt;�`�</w:t>
      </w:r>
      <w:r>
        <w:rPr/>
        <w:t>袘�</w:t>
      </w:r>
      <w:r>
        <w:rPr/>
        <w:t>٦</w:t>
      </w:r>
      <w:r>
        <w:rPr/>
        <w:t>�</w:t>
      </w:r>
      <w:r>
        <w:rPr/>
        <w:t>M#5#'�d�q#��^���P�RC�e</w:t>
      </w:r>
    </w:p>
    <w:p>
      <w:pPr>
        <w:pStyle w:val="PreformattedText"/>
        <w:bidi w:val="0"/>
        <w:jc w:val="left"/>
        <w:rPr/>
      </w:pPr>
      <w:r>
        <w:rPr/>
        <w:t>#"���Y���g�P�Ld:��8##���M</w:t>
        <w:t>�w</w:t>
      </w:r>
      <w:r>
        <w:rPr>
          <w:rtl w:val="true"/>
        </w:rPr>
        <w:t>ګ</w:t>
      </w:r>
      <w:r>
        <w:rPr/>
        <w:t>ts��*##Jz+�,��X�҈��Г#��/</w:t>
      </w:r>
      <w:r>
        <w:rPr>
          <w:rtl w:val="true"/>
        </w:rPr>
        <w:t>ؾ</w:t>
      </w:r>
      <w:r>
        <w:rPr/>
        <w:t>$c#�#T�n���sI�!�~��P�#@#:3Yƭ�Q����z�S����$�P#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`�B���b-�P</w:t>
      </w:r>
      <w:r>
        <w:rPr>
          <w:rtl w:val="true"/>
        </w:rPr>
        <w:t>ױ</w:t>
      </w:r>
      <w:r>
        <w:rPr/>
        <w:t>�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#�� #�B��#�MN5�'{�T�s�##�t���wq�#�_��#b0SDC�(�#��y�u�Y&gt;#OG�`��{/���Tchr��$��:�g�N�e�zA�ƌ։J�^�j�S�,.��^69E�nm7</w:t>
      </w:r>
      <w:r>
        <w:rPr>
          <w:rtl w:val="true"/>
        </w:rPr>
        <w:t>ۯ</w:t>
      </w:r>
      <w:r>
        <w:rPr/>
        <w:t>�</w:t>
      </w:r>
      <w:r>
        <w:rPr/>
        <w:t>|�l��u�r=�B�fqT�S���m&amp;�W</w:t>
      </w:r>
      <w:r>
        <w:rPr/>
        <w:t>餐�</w:t>
      </w:r>
      <w:r>
        <w:rPr/>
        <w:t>O�:U_�#�Ah#�j�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�y=F�"�=��6�t�&gt;I=��+X�tv�#,�m%��#�X���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#¤:�_I��*�ΰZ���^j��~#n�b�l&lt;��#1_���#R�ˁ##vϚR8#sJ��n�q##z</w:t>
      </w:r>
      <w:r>
        <w:rPr/>
        <w:t>쭪</w:t>
      </w:r>
      <w:r>
        <w:rPr/>
        <w:t>G��_j*bz��k�g�y��p��[*'�&lt;=s�</w:t>
      </w:r>
    </w:p>
    <w:p>
      <w:pPr>
        <w:pStyle w:val="PreformattedText"/>
        <w:bidi w:val="0"/>
        <w:jc w:val="left"/>
        <w:rPr/>
      </w:pPr>
      <w:r>
        <w:rPr/>
        <w:t>;s�V��.(^#w8�lUVQϊ�#��C��</w:t>
      </w:r>
      <w:r>
        <w:rPr>
          <w:rtl w:val="true"/>
        </w:rPr>
        <w:t>ܭ</w:t>
      </w:r>
      <w:r>
        <w:rPr/>
        <w:t>t#�ɜ#�#3���2M��3�u��dk�##���2�#V*�h</w:t>
        <w:t>�#P���m0��X��</w:t>
      </w:r>
      <w:r>
        <w:rPr>
          <w:rtl w:val="true"/>
        </w:rPr>
        <w:t>ډ</w:t>
      </w:r>
      <w:r>
        <w:rPr/>
        <w:t>�</w:t>
      </w:r>
      <w:r>
        <w:rPr/>
        <w:tab/>
        <w:t>�+�##�#k��8H��Y;�vK��s#�U���w�'�&gt;��#�µZ%y;���3�A?EG~�#P�p</w:t>
        <w:t>#t�H��.</w:t>
      </w:r>
      <w:r>
        <w:rPr>
          <w:rtl w:val="true"/>
        </w:rPr>
        <w:t>خ</w:t>
      </w:r>
      <w:r>
        <w:rPr/>
        <w:t>p��R��AP#��#�Ӝ���7���\,�����S�z�</w:t>
        <w:tab/>
        <w:t>3�TK��wk#��P%��#Du�ű��#�G�#��(.��!�uh#�</w:t>
      </w:r>
      <w:r>
        <w:rPr/>
        <w:t>钅�</w:t>
      </w:r>
      <w:r>
        <w:rPr/>
        <w:t>#����</w:t>
      </w:r>
      <w:r>
        <w:rPr>
          <w:rtl w:val="true"/>
        </w:rPr>
        <w:t>ے</w:t>
      </w:r>
      <w:r>
        <w:rPr/>
        <w:t>�</w:t>
      </w:r>
      <w:r>
        <w:rPr/>
        <w:t>*Fĥ#X��Q5#!�A�T��t#�%�.G�#d&amp;�C-�a Ř�p#�Ħ5�q�� r�#m�}92##�LB� �=�#��LDC#Pk�d��˴���*(</w:t>
      </w:r>
      <w:r>
        <w:rPr/>
        <w:t>؆</w:t>
      </w:r>
      <w:r>
        <w:rPr/>
        <w:t xml:space="preserve">j�^�#{�i�M��(�#i�#m�#&gt;c:����v#�#�vz#f���#�� </w:t>
      </w:r>
      <w:r>
        <w:rPr>
          <w:rtl w:val="true"/>
        </w:rPr>
        <w:t>ܡ</w:t>
      </w:r>
      <w:r>
        <w:rPr/>
        <w:t>U&gt;�%��##7A�NS#�H�+Q�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�p�rp(#U��#��P��#�</w:t>
      </w:r>
      <w:r>
        <w:rPr/>
        <w:t>悟���</w:t>
      </w:r>
      <w:r>
        <w:rPr/>
        <w:t>n$J#�\�Y�&lt;g}�d</w:t>
        <w:t>w�</w:t>
        <w:tab/>
        <w:t>#c� �R</w:t>
        <w:t>1�J�#5h#�/K#��H�Q��(O��b|�Ip�B6N̡�i��#�</w:t>
      </w:r>
      <w:r>
        <w:rPr>
          <w:rtl w:val="true"/>
        </w:rPr>
        <w:t>޶</w:t>
      </w:r>
      <w:r>
        <w:rPr/>
        <w:t>�</w:t>
      </w:r>
      <w:r>
        <w:rPr/>
        <w:t>à#��Q}�#]��H#z�!�3}#+;�|X�tfb3#�N9##�X#�5��ҕ'#.�d�(Έs[��#EG��X֏��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MIW.#�3ҝA�C�h#�t�,���#%�&amp;�Rz|��J</w:t>
        <w:tab/>
        <w:t>W#�%���k1��v��$s�#��a�ƺS�6���J-Q&gt;�#e~�)b�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g����mP�I$��V3���j#�T����7#n��#��9#��D��k#&lt;#7In���n&gt;��6#</w:t>
        <w:tab/>
        <w:t>##6�+Ҧ�P�6�-�#��O�##��&gt;#��$6qLv�#N���9D�2#KU���#e��#�&lt;6�Ԍ�_���B#\0�t^##H#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2#t�|#K#���S:�m.��</w:t>
      </w:r>
      <w:r>
        <w:rPr>
          <w:rtl w:val="true"/>
        </w:rPr>
        <w:t>޳</w:t>
      </w:r>
      <w:r>
        <w:rPr/>
        <w:t>^M��+�#0#J[�#�G�[,Ci���"�c����IāsC#��7��KR��rr���#Q�^�{������Q|�E#s���e�eL�=��Շ#��E</w:t>
      </w:r>
      <w:r>
        <w:rPr/>
        <w:t>༒��</w:t>
      </w:r>
      <w:r>
        <w:rPr/>
        <w:t>#��n�O#��'�Q�t��</w:t>
      </w:r>
      <w:r>
        <w:rPr>
          <w:rtl w:val="true"/>
        </w:rPr>
        <w:t>ٷ</w:t>
      </w:r>
      <w:r>
        <w:rPr/>
        <w:t>#����o���1#</w:t>
        <w:tab/>
        <w:t>���</w:t>
      </w:r>
      <w:r>
        <w:rPr/>
        <w:t>ܰ�</w:t>
      </w:r>
      <w:r>
        <w:rPr/>
        <w:t>J�Hӻ�@�4"���#��w��##DbTć�5�{�x���\#s{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[��2X�X;,��I\#��r+��Gi&lt;�tFJL�a)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h����Ӈ���eFE��N����ІX]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��,�Y+#�#�J7OO#�cE#��#�v#�i5,�4n!�T�!��#L(�#�|^+���z��9�#��H</w:t>
      </w:r>
    </w:p>
    <w:p>
      <w:pPr>
        <w:pStyle w:val="PreformattedText"/>
        <w:bidi w:val="0"/>
        <w:jc w:val="left"/>
        <w:rPr/>
      </w:pPr>
      <w:r>
        <w:rPr/>
        <w:t>#E$��</w:t>
      </w:r>
      <w:r>
        <w:rPr/>
        <w:t>؏��</w:t>
      </w:r>
      <w:r>
        <w:rPr/>
        <w:t>j��#�)g#&gt;��#+V��P��0R��#I##k8#�QU�4�#�Lt�5s(�\q#ϗ</w:t>
        <w:tab/>
        <w:t>U##����#*ЀZ񼖘"$o[#esb�(o���6q�]s#�[e[&lt;`�#YI�[#d::�f��I�N]#��*#W0</w:t>
        <w:t>/rˤ�K�d����*d`bB�|</w:t>
        <w:t>)u��vOkd�#?#���Xa</w:t>
        <w:tab/>
        <w:t>#�I�O-�W���#</w:t>
      </w:r>
    </w:p>
    <w:p>
      <w:pPr>
        <w:pStyle w:val="PreformattedText"/>
        <w:bidi w:val="0"/>
        <w:jc w:val="left"/>
        <w:rPr/>
      </w:pPr>
      <w:r>
        <w:rPr/>
        <w:t>̨��</w:t>
      </w:r>
      <w:r>
        <w:rPr/>
        <w:t>g�X�9����@OQï�9�`.�1,0s#K�$��f�</w:t>
        <w:tab/>
        <w:t>�A�g�-Db.bm��g?��=J�M�Ǻ�&lt;�`'!I�)b�+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  <w:tab/>
        <w:t>��R#�-x��#����#Rb���Vn#��0o^�#�WX�1��#�t#�a�#�5�`&lt;�z��##k1�$T��D�#���?#Z�#Ν_X��Y��,�h��1#�KX;#y�&lt;���CYZt��ӊ#.WG�0��.���WS�#}�� s�#u_]�NB����$#���x#�e�Ƽn@#d}��IsH#S�O</w:t>
        <w:tab/>
        <w:t>�c��Z̆�S�4��\�#k@U�</w:t>
      </w:r>
      <w:r>
        <w:rPr>
          <w:rtl w:val="true"/>
        </w:rPr>
        <w:t>ٮ</w:t>
      </w:r>
      <w:r>
        <w:rPr/>
        <w:t>�</w:t>
      </w:r>
      <w:r>
        <w:rPr/>
        <w:t>#�'�x�#��o�#/�'��9��ȱH��k���B#�E���/��#H&gt;h�%�#er��#�#��#���</w:t>
        <w:t>��{�f##uJ@�R���j�;#�?#uP�0f�#Ϛ�3&amp;�*#��J�-����#F#���,wx��&lt; 6#��@W�u��h���J˞#j�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o�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ү1�aZ�A��x�#C,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d��#�#+\x��&lt;G�PpBN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)0��Z�a=�����4�#$lqP��J|S�U�qQ#6�8����P��#�1#�f��7`E��</w:t>
      </w:r>
      <w:r>
        <w:rPr>
          <w:rtl w:val="true"/>
        </w:rPr>
        <w:t>׾</w:t>
      </w:r>
      <w:r>
        <w:rPr/>
        <w:t>�</w:t>
      </w:r>
      <w:r>
        <w:rPr/>
        <w:t>d����+#�B��U��&lt;���P</w:t>
      </w:r>
      <w:r>
        <w:rPr/>
        <w:t>棟</w:t>
      </w:r>
      <w:r>
        <w:rPr/>
        <w:t>W���B�8J�</w:t>
      </w:r>
      <w:r>
        <w:rPr/>
        <w:t>呍</w:t>
      </w:r>
      <w:r>
        <w:rPr/>
        <w:t>k���^��H_�O��z#</w:t>
        <w:tab/>
        <w:t>&amp;�#�?i?Ŋ��z</w:t>
        <w:t>����l���5�##M�Z���v0�*��P��|J��@r��G�L*̍#�?ЧTՅ�a��##�v��aE���5#:&gt;w��Z,���;�EG�y��##���4�M�#�Ӯ����e2_!pd���%��s_Q���</w:t>
      </w:r>
      <w:r>
        <w:rPr/>
        <w:t>螆</w:t>
      </w:r>
      <w:r>
        <w:rPr/>
        <w:t>%I��?2�y�\�#�`##v���5��#���Ü</w:t>
        <w:t>̤�3̪0~�O�</w:t>
      </w:r>
      <w:r>
        <w:rPr>
          <w:rtl w:val="true"/>
        </w:rPr>
        <w:t>ڭ</w:t>
      </w:r>
      <w:r>
        <w:rPr/>
        <w:t>����</w:t>
      </w:r>
      <w:r>
        <w:rPr/>
        <w:t>#���\���@�V�9��"d</w:t>
      </w:r>
      <w:r>
        <w:rPr>
          <w:rtl w:val="true"/>
        </w:rPr>
        <w:t>׽</w:t>
      </w:r>
      <w:r>
        <w:rPr/>
        <w:t>#Vt}</w:t>
      </w:r>
      <w:r>
        <w:rPr>
          <w:rtl w:val="true"/>
        </w:rPr>
        <w:t>܋</w:t>
      </w:r>
      <w:r>
        <w:rPr/>
        <w:t>��</w:t>
      </w:r>
      <w:r>
        <w:rPr/>
        <w:t>U����qvM 3QI�#[M�#7�΢#��NQ� #�V�H��p�V��#��XіqYS�#1��B`�$���(</w:t>
      </w:r>
      <w:r>
        <w:rPr/>
        <w:t>熱���</w:t>
      </w:r>
      <w:r>
        <w:rPr>
          <w:rtl w:val="true"/>
        </w:rPr>
        <w:t>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ׯ</w:t>
      </w:r>
      <w:r>
        <w:rPr/>
        <w:t>��</w:t>
      </w:r>
      <w:r>
        <w:rPr/>
        <w:t>n</w:t>
        <w:tab/>
        <w:t>+�#&lt;�</w:t>
        <w:t>#�Q�Z�L�@#3q��XQ#��3.0/�3��Z#E0��Ѽ�#�1�jh��</w:t>
      </w:r>
      <w:r>
        <w:rPr/>
        <w:t xml:space="preserve">甼� </w:t>
      </w:r>
      <w:r>
        <w:rPr/>
        <w:t>7TE]rQ##��D��s</w:t>
      </w:r>
      <w:r>
        <w:rPr>
          <w:rtl w:val="true"/>
        </w:rPr>
        <w:t>۽</w:t>
      </w:r>
      <w:r>
        <w:rPr/>
        <w:t>'V�g#7\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ߘ</w:t>
      </w:r>
      <w:r>
        <w:rPr/>
        <w:t>��</w:t>
      </w:r>
      <w:r>
        <w:rPr/>
        <w:t>j1nz(#1v&lt;�&amp;</w:t>
      </w:r>
      <w:r>
        <w:rPr>
          <w:rtl w:val="true"/>
        </w:rPr>
        <w:t>ߕ</w:t>
      </w:r>
      <w:r>
        <w:rPr/>
        <w:t>qr�#�&amp;'#Fu˜�#��v�#�-�(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;�O�nuGf��nZ2�O�L'qT^��</w:t>
        <w:t>��#��&amp;</w:t>
      </w:r>
      <w:r>
        <w:rPr/>
        <w:t>٧</w:t>
      </w:r>
      <w:r>
        <w:rPr/>
        <w:t>Dnn�</w:t>
      </w:r>
      <w:r>
        <w:rPr>
          <w:rtl w:val="true"/>
        </w:rPr>
        <w:t>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f�#"ɹ�#ZeU�+}#�#��#?�)7�##X�rle#ʪ(&gt;a�s��H�Kg�#�*mw\#�e,�l�t�a]�!f�NK#@8�q�#�#k���t�#:Xj�</w:t>
        <w:tab/>
        <w:t xml:space="preserve"> |�9#�\���Ֆ�ʏMc#[r�q,3J�#�#=^�#K��#.��O�#��1�Z��#H</w:t>
        <w:t>�a��$�����t</w:t>
      </w:r>
      <w:r>
        <w:rPr/>
        <w:t>݇</w:t>
      </w:r>
      <w:r>
        <w:rPr/>
        <w:t>bm����a���#a#ah��s��#�</w:t>
        <w:t>�7�u�</w:t>
      </w:r>
      <w:r>
        <w:rPr>
          <w:rtl w:val="true"/>
        </w:rPr>
        <w:t>߈</w:t>
      </w:r>
      <w:r>
        <w:rPr/>
        <w:t>5#</w:t>
      </w:r>
      <w:r>
        <w:rPr/>
        <w:t>BA�Yͅ�[S#�M��?</w:t>
      </w:r>
      <w:r>
        <w:rPr/>
        <w:t>ْ</w:t>
      </w:r>
      <w:r>
        <w:rPr/>
        <w:t xml:space="preserve">_�1Mc_#k#xIӘ�� </w:t>
      </w:r>
    </w:p>
    <w:p>
      <w:pPr>
        <w:pStyle w:val="PreformattedText"/>
        <w:bidi w:val="0"/>
        <w:jc w:val="left"/>
        <w:rPr/>
      </w:pPr>
      <w:r>
        <w:rPr/>
        <w:t>}���#bT*R</w:t>
      </w:r>
      <w:r>
        <w:rPr/>
        <w:t>拱�</w:t>
      </w:r>
      <w:r>
        <w:rPr/>
        <w:t>Q�</w:t>
        <w:t>�ʠ��N�S����&amp;���#]�7���(��WM�H�U�#D#�t#��k��Y�F#ʲQ�&lt;��Q����t�#+#���"�z###�&lt;��I�+�}��#�</w:t>
      </w:r>
      <w:r>
        <w:rPr/>
        <w:t>ܶ�</w:t>
      </w:r>
      <w:r>
        <w:rPr/>
        <w:t>l�+o�`#J������#cl����x��$�#M�=c��</w:t>
        <w:tab/>
        <w:t>�B ��I��8�p�#���6��</w:t>
      </w:r>
      <w:r>
        <w:rPr/>
        <w:t>ܰ</w:t>
      </w:r>
      <w:r>
        <w:rPr/>
        <w:t>i��g�#V,���G�|�ұ"�r��#�)�X�8����RL��#}����_�A(#��2�{?#�#x#/Nf�Pp���c�Y�u�9X��"\`CI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y��"#���q�#��s.BB()�ȗ��L#%��!�</w:t>
      </w:r>
      <w:r>
        <w:rPr>
          <w:rtl w:val="true"/>
        </w:rPr>
        <w:t>د</w:t>
      </w:r>
      <w:r>
        <w:rPr/>
        <w:t>#����]��Ͱi�n���IBO.h*</w:t>
      </w:r>
      <w:r>
        <w:rPr>
          <w:rtl w:val="true"/>
        </w:rPr>
        <w:t>ز</w:t>
      </w:r>
      <w:r>
        <w:rPr/>
        <w:t>V�o:��#�u�|C�^s�G##�1#x�#�k�7�g#ǲ��/��Zca�nx#��_�#�5#9#M�[���Pu#W+&amp;sIf��##/m</w:t>
      </w:r>
      <w:r>
        <w:rPr>
          <w:rtl w:val="true"/>
        </w:rPr>
        <w:t>י</w:t>
      </w:r>
      <w:r>
        <w:rPr/>
        <w:t>�</w:t>
      </w:r>
      <w:r>
        <w:rPr/>
        <w:t>y���J�ʚ�-Ȑ#n^#��C#5����^-�q#x���S�gq��z����#�9^#w</w:t>
      </w:r>
      <w:r>
        <w:rPr>
          <w:rtl w:val="true"/>
        </w:rPr>
        <w:t>ؼ</w:t>
      </w:r>
      <w:r>
        <w:rPr/>
        <w:t>�</w:t>
      </w:r>
      <w:r>
        <w:rPr/>
        <w:t>R��/��8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ෝ</w:t>
      </w:r>
      <w:r>
        <w:rPr/>
        <w:t>#�@���Z�J��Wé���/VcZ�^#kI[#�w���=�I�R#G|�\#2��5�w�mӾ7�w���QHM#�{�!#FJ��ը��i#</w:t>
        <w:t>�+L�#Z�#p��##ODG��/����##</w:t>
      </w:r>
      <w:r>
        <w:rPr>
          <w:rtl w:val="true"/>
        </w:rPr>
        <w:t>ػ</w:t>
      </w:r>
      <w:r>
        <w:rPr/>
        <w:t>[##��#�t�=#�C�#Z�Q�GG</w:t>
      </w:r>
      <w:r>
        <w:rPr>
          <w:rtl w:val="true"/>
        </w:rPr>
        <w:t>ف</w:t>
      </w:r>
      <w:r>
        <w:rPr/>
        <w:t>�</w:t>
      </w:r>
      <w:r>
        <w:rPr/>
        <w:t>C��##�C����m~|�4�!)#+#b�#</w:t>
        <w:tab/>
        <w:t>#</w:t>
        <w:tab/>
        <w:t>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@��� ��w�y9_�</w:t>
      </w:r>
      <w:r>
        <w:rPr>
          <w:rtl w:val="true"/>
        </w:rPr>
        <w:t>ى</w:t>
      </w:r>
      <w:r>
        <w:rPr/>
        <w:t>!�R�[%\�sy���#o#�D#���#���8�#��,�^G#�a�j��_�##k?#�Gb��###</w:t>
        <w:t>#�Hҁπ</w:t>
        <w:t>�#��������D��c��ǰ�u�#B���[̀#'�a#�r�[�~8VKǒ�8</w:t>
      </w:r>
      <w:r>
        <w:rPr>
          <w:rtl w:val="true"/>
        </w:rPr>
        <w:t>ޡ</w:t>
      </w:r>
      <w:r>
        <w:rPr/>
        <w:t>�</w:t>
      </w:r>
      <w:r>
        <w:rPr/>
        <w:t>%</w:t>
        <w:t>�q�#�#��u�(�8�#��q��}y:\�#�`�S������#�?#�o�</w:t>
      </w:r>
    </w:p>
    <w:p>
      <w:pPr>
        <w:pStyle w:val="PreformattedText"/>
        <w:bidi w:val="0"/>
        <w:jc w:val="left"/>
        <w:rPr/>
      </w:pPr>
      <w:r>
        <w:rPr/>
        <w:t>h��5�%;xEBҧ��y?��#V��</w:t>
      </w:r>
      <w:r>
        <w:rPr/>
        <w:t>ؗ</w:t>
      </w:r>
      <w:r>
        <w:rPr/>
        <w:t>##�f��#R_��m8#V7�����#\�6��P#�nX�&gt;#��E�2Zs����#����+cErk��@�O�m}�]�#'#��x���kcE�Mc�;�#M�#%������~��X�@����#�Xѡ�#��'������o�c�#��X���7</w:t>
      </w:r>
      <w:r>
        <w:rPr/>
        <w:t>ֿ���</w:t>
      </w:r>
      <w:r>
        <w:rPr/>
        <w:t>u�/�0vh/D#�####IEND�B`��F#�##��S#/�</w:t>
        <w:t>�͝�R#����##JFIF#####,#,##��#C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#</w:t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####i#�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?#�S��(��(��(��(��(��(��(��(��(��(��(��(��(�����&gt;.��#o�-m��G�xvA#�</w:t>
      </w:r>
    </w:p>
    <w:p>
      <w:pPr>
        <w:pStyle w:val="PreformattedText"/>
        <w:bidi w:val="0"/>
        <w:jc w:val="left"/>
        <w:rPr/>
      </w:pPr>
      <w:r>
        <w:rPr/>
        <w:t>v��(��#Ns�{Wѿ����#�z��#��}7Ķ1�</w:t>
        <w:tab/>
        <w:t>=ԻR�@�m��9#�y#p&gt;��x'P�̒)##X#ԔQE#QE#QE#QE#QE#QE#QE#QE#QE#QE#QE#QE#QE#QE#QE#QE#QE#QE#QE#QE#QE#QE#QE#QE#QE#QE#QE#QE#QE#QE#QE#QE#QE#QE#QE#QE#QE#QE#W����</w:t>
      </w:r>
      <w:r>
        <w:rPr/>
        <w:t>៏�</w:t>
      </w:r>
      <w:r>
        <w:rPr/>
        <w:t>%��Bq{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W���#������##5��|d��5��;��r�1��^8#����#�###�&lt;#$0�k�k</w:t>
      </w:r>
      <w:r>
        <w:rPr/>
        <w:t>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_p�����&gt;?&lt;^#��h�+X|�,�Ǖ&gt;#�abr{��@�k�*(��(��(��(��(��(��(��(��(��(��(��(��(��(��(��(��(��(��(��(��(��(��(��(��(��(��(��(��(��(��(��(��(��(��(��(��(��(�#�E�O�/�Q�#��lt�Zi]�##E#���#</w:t>
      </w:r>
      <w:r>
        <w:rPr>
          <w:rtl w:val="true"/>
        </w:rPr>
        <w:t>ܐ</w:t>
      </w:r>
      <w:r>
        <w:rPr/>
        <w:t>;����o#�|M�x��Y?�gg�6m�8�#���##ӵy��S��f\�?��=��#��t#[TмC���-</w:t>
      </w:r>
      <w:r>
        <w:rPr/>
        <w:t>ܶ</w:t>
      </w:r>
      <w:r>
        <w:rPr>
          <w:rtl w:val="true"/>
        </w:rPr>
        <w:t>׶</w:t>
      </w:r>
      <w:r>
        <w:rPr/>
        <w:t>��</w:t>
      </w:r>
      <w:r>
        <w:rPr/>
        <w:t>$#��Y\7##����#���'A�uF#��M��r##��#���5�E#QE#QE#QE#QE#QE#QE#QE#QE#QE#QE#QE#QE#QE#QE#QE#QE#QE#QE#QE#QE#QE#QE#QE#QE#QE#QE#QE#QE#QE#QE#QE#QE#QE#QE#QE#QE#S]�5/#�Qԓ�^_�'��O��</w:t>
        <w:tab/>
        <w:t>WV�#7��[##&amp;��C��</w:t>
      </w:r>
      <w:r>
        <w:rPr/>
        <w:t>럘�</w:t>
      </w:r>
      <w:r>
        <w:rPr/>
        <w:t>+�/�#��_���m*���[#��tr##s����H�:#N|#���k*�#v�.z��k#���k��'��?#|P��qu�#E��ö_�#Z��r˼*�#�t�#��#UE#�#Q�#-#QE#QE#QE#QE#QE#QE#QE#QE#QE#QE#QE#QE#QE#QE#QE#QE#QE#QE#QE#QE#QE#QE#QE#QE#QE#QE#QE#QE#QE#QE#QE#QE#QE#QE#QE#QE#Q_#��##�I�jz7��.�kM&gt;����~S��A.UU��Jg#2}�|ev�#3���A�'$�\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A�.^|#�ɠ�)�l��@p#��##�#������&gt;��T��ԬgI��Y��#UцA#� Պ(��(��(��(��(��(��(��(��(��(��(��(��(��(��(��(��(��(��(��(��(��(��(��(��(��(��(��(��(��(��(��(��(��(��(��(��(��[�~#I�##X��O��΁/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d��68�#h��##�?�k"���k*�#v�.z��k#���k*�r:�_�#�_�ˤ�##~)j����#��ğ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ǡ##=�8�~�++�e ��"��(��(��(��(��(��(��(��(��(��(��(��(��(��(��(��(��(��(��(��(��(��(��(��(��(��(��(��(��(��(��(��(��(��(��(��(��+;�Z=��4-CD��#Z��I#џ�VR#�k�#Ė'L�o��]��y"Ǧ�"���#�Y#�{�#YW=O�s�#�X��{�#YW=O�A�</w:t>
        <w:tab/>
        <w:t>#�����+)�#w#�{�##���i#�/�7�&amp;���J����@����</w:t>
      </w:r>
      <w:r>
        <w:rPr>
          <w:rtl w:val="true"/>
        </w:rPr>
        <w:t>ޠ</w:t>
      </w:r>
      <w:r>
        <w:rPr/>
        <w:t>p{��?w�E#QE#QE#QE#QE#QE#QE#QE#QE#QE#QE#QE#QE#QE#QE#QE#QE#QE#QE#QE#QE#QE#QE#QE#QE#QE#QE#QE#QE#QE#QE#QE#QE#QE#QE#QE#QEV��#=+O���#����&amp;�i#�Q#d�}##�#�/Y��#��A���</w:t>
      </w:r>
      <w:r>
        <w:rPr/>
        <w:t>쵿����</w:t>
      </w:r>
      <w:r>
        <w:rPr/>
        <w:t>}#���W#?�k"���k*�#v�.z��k#���k*�#v�n:#�k�dg�O�o���t�%:�#��m�9�lW�#��-#QE#QE#QE#QE#QE#QE#QE#QE#QE#QE#QE#QE#QE#QE#QE#QE#QE#QE#QE#QE#QE#QE#QE#QE#QE#QE#QE#QE#QE#QE#QE#QE#QE#QE#QE#QE#����|/�&lt;?i&amp;ˏ#</w:t>
      </w:r>
      <w:r>
        <w:rPr>
          <w:rtl w:val="true"/>
        </w:rPr>
        <w:t>ܭ</w:t>
      </w:r>
      <w:r>
        <w:rPr/>
        <w:t>�</w:t>
      </w:r>
      <w:r>
        <w:rPr/>
        <w:t>&lt;�D�f��#}</w:t>
        <w:t>~u�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S�#</w:t>
        <w:t>3��</w:t>
      </w:r>
      <w:r>
        <w:rPr/>
        <w:t>֣ �</w:t>
      </w:r>
      <w:r>
        <w:rPr/>
        <w:t>#�8�q #� g=�_�`�2##��(��(��(��(��(��(��(��(��(��(��(��(��(��(��(��(��(��(��(��(��(��(��(��(��(��(��(��(��(��(��(��(��(��(��:VEǋ�+i�G��x�L�Q��Z��</w:t>
        <w:tab/>
        <w:t>[��</w:t>
      </w:r>
      <w:r>
        <w:rPr/>
        <w:t>֢</w:t>
      </w:r>
      <w:r>
        <w:rPr/>
        <w:t>K#���F�#i�W��h�#|#����}��\</w:t>
      </w:r>
      <w:r>
        <w:rPr>
          <w:rtl w:val="true"/>
        </w:rPr>
        <w:t>ݜ</w:t>
      </w:r>
      <w:r>
        <w:rPr/>
        <w:t>Agj��q�͂F###��#�����;�#Y�A�K�#���+���#��]ː:�8#</w:t>
      </w:r>
      <w:r>
        <w:rPr/>
        <w:t>⾉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|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  <w:tab/>
        <w:t>LfP�y:�'�#W$#A���r�#v�g��d_}��</w:t>
        <w:t>e\�?��e�S��c�}��</w:t>
        <w:t>e\�?��m�C��S�կ4#j�Z��1��ʗ#7�+d*���9h_#&gt;#h�1�/"{�#A�[���a�#�&lt;�c�k�h��(��(��(��(��(��(��(��(��(��(��(��(��(��(��(��(��(��(��(��(��(��(��(��(��(��(��(��(��(��(��(��(��(��(�#�&gt;"x��w�##��#H</w:t>
      </w:r>
      <w:r>
        <w:rPr>
          <w:rtl w:val="true"/>
        </w:rPr>
        <w:t>ڤ</w:t>
      </w:r>
      <w:r>
        <w:rPr/>
        <w:t>#�qJ�O��S)Ǡ?L��_����</w:t>
      </w:r>
      <w:r>
        <w:rPr>
          <w:rtl w:val="true"/>
        </w:rPr>
        <w:t>ڎ</w:t>
      </w:r>
      <w:r>
        <w:rPr/>
        <w:t>����</w:t>
      </w:r>
      <w:r>
        <w:rPr/>
        <w:t>-�H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s�^��������W�Z��u"�</w:t>
        <w:t>��h�_�6A#�ρ�#��[�1�</w:t>
      </w:r>
      <w:r>
        <w:rPr/>
        <w:t>㿇</w:t>
      </w:r>
      <w:r>
        <w:rPr/>
        <w:t>ӍE##]&gt;a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��</w:t>
      </w:r>
      <w:r>
        <w:rPr/>
        <w:t>+��#�P&gt;#\��t/#��eȅgi#@��#@'�#|��#��/��{�#��Q7W�#/#jF�`*��#Y6r&lt;R$��VW##pA���</w:t>
      </w:r>
      <w:r>
        <w:rPr/>
        <w:t>٫</w:t>
      </w:r>
      <w:r>
        <w:rPr/>
        <w:t>�</w:t>
      </w:r>
      <w:r>
        <w:rPr/>
        <w:t>sx��g��A���n#�ȞF|�##�#</w:t>
      </w:r>
      <w:r>
        <w:rPr>
          <w:rtl w:val="true"/>
        </w:rPr>
        <w:t>܅</w:t>
      </w:r>
      <w:r>
        <w:rPr>
          <w:rtl w:val="true"/>
        </w:rPr>
        <w:t>#�</w:t>
      </w:r>
      <w:r>
        <w:rPr>
          <w:rtl w:val="true"/>
        </w:rPr>
        <w:t>־</w:t>
      </w:r>
      <w:r>
        <w:rPr/>
        <w:t>6</w:t>
      </w:r>
      <w:r>
        <w:rPr/>
        <w:t>�&gt;-�#�#[�##�R�J��f�K#f9''22���G#nFE|�q�#�Y��#v�/���#��z��k2�#v����#��z��k6�#v�����#��#�H|G�J��_��S#]j�o-����y�#�X�U�HPK##�k�o�(#�#&amp;/�6�#�&gt;#k6�&gt;1g�#���#�=&gt;&lt;#�#A��������?</w:t>
      </w:r>
      <w:r>
        <w:rPr/>
        <w:t>ट���</w:t>
      </w:r>
      <w:r>
        <w:rPr/>
        <w:t>W�#�'��q'����#8##����t�#����#���~&gt;�f-=%+</w:t>
        <w:tab/>
        <w:t>�t�J#?�$g��]�#j�#�'�_#|M�`�7��Ka�i�</w:t>
      </w:r>
    </w:p>
    <w:p>
      <w:pPr>
        <w:pStyle w:val="PreformattedText"/>
        <w:bidi w:val="0"/>
        <w:jc w:val="left"/>
        <w:rPr/>
      </w:pPr>
      <w:r>
        <w:rPr/>
        <w:t>#'��8##�#T����(��(��(��(��(��(��(��(��(��(��(��(��(��(��(��(��(��(��(��(��(��(��(��(��(��(��(��(��(��(��(��(��(����P��)�Xt�*-F��[��Ҝ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#yrC&lt;�M#F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�+R��#�R</w:t>
      </w:r>
      <w:r>
        <w:rPr>
          <w:rtl w:val="true"/>
        </w:rPr>
        <w:t>ߨ</w:t>
      </w:r>
      <w:r>
        <w:rPr/>
        <w:t>�</w:t>
      </w:r>
      <w:r>
        <w:rPr/>
        <w:t>#z����f��#�R</w:t>
      </w:r>
      <w:r>
        <w:rPr>
          <w:rtl w:val="true"/>
        </w:rPr>
        <w:t>ߨ</w:t>
      </w:r>
      <w:r>
        <w:rPr/>
        <w:t>�</w:t>
      </w:r>
      <w:r>
        <w:rPr/>
        <w:t>#z��;��.��[��$�a�d��k(�#a/�7m##�~T�"Xe�$�$՛����͟��}��5�s�#�Y�=O�}��5�s�#�Y�##�}��5�|#���_�_#t�&gt;#�#�,#��0�K###Op#�9��h��*O�?�~#��#����</w:t>
      </w:r>
      <w:r>
        <w:rPr>
          <w:rtl w:val="true"/>
        </w:rPr>
        <w:t>ڠ</w:t>
      </w:r>
      <w:r>
        <w:rPr/>
        <w:t>յ#e��&gt;?x���f��[#g��#R��������I</w:t>
      </w:r>
      <w:r>
        <w:rPr/>
        <w:t>瘗�</w:t>
      </w:r>
      <w:r>
        <w:rPr/>
        <w:t>I#�3#�I=Mc�t?��V�y</w:t>
      </w:r>
      <w:r>
        <w:rPr/>
        <w:t>ޯ</w:t>
      </w:r>
      <w:r>
        <w:rPr/>
        <w:t>]�-����z=w�ǋ.��#&lt;�}</w:t>
      </w:r>
      <w:r>
        <w:rPr/>
        <w:t>堘</w:t>
      </w:r>
      <w:r>
        <w:rPr/>
        <w:t>dp񟕇#��/�O�</w:t>
      </w:r>
    </w:p>
    <w:p>
      <w:pPr>
        <w:pStyle w:val="PreformattedText"/>
        <w:bidi w:val="0"/>
        <w:jc w:val="left"/>
        <w:rPr/>
      </w:pPr>
      <w:r>
        <w:rPr/>
        <w:t>m����Z�O���+�g�ip�+��##�#�c��q</w:t>
      </w:r>
      <w:r>
        <w:rPr>
          <w:rtl w:val="true"/>
        </w:rPr>
        <w:t>ב</w:t>
      </w:r>
      <w:r>
        <w:rPr/>
        <w:t>_oAq#�)qm2K#�###*�� ԔQE#QE#QE#QE#QE#QE#QE#QE#QE#QE#QE#QE#QE#QE#QE#QE#QE#QE#QE#QE#QE#QE#QE#QE#QE#QE#QE#QE#QE#QE#QE#QE#QHʮ�X####�s�#���#�~#|t#���</w:t>
      </w:r>
      <w:r>
        <w:rPr/>
        <w:t>㵳�</w:t>
      </w:r>
      <w:r>
        <w:rPr/>
        <w:t>E��p�JX��t#��##k�k#��##�K~���ӷ�?</w:t>
      </w:r>
      <w:r>
        <w:rPr/>
        <w:t>ޭ�</w:t>
      </w:r>
      <w:r>
        <w:rPr/>
        <w:t>#��##�K~���҃��կc�G��j�#v�g��d_}��</w:t>
        <w:t>e\�?��e�S��c�}��</w:t>
        <w:t>e\�?��m�C��c_}��</w:t>
        <w:t>e\�?��e��o�k#�#v�.:#�j+_���VտQ��i�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������)m�C��#�E���#�</w:t>
      </w:r>
      <w:r>
        <w:rPr>
          <w:rtl w:val="true"/>
        </w:rPr>
        <w:t>ڋ</w:t>
      </w:r>
      <w:r>
        <w:rPr>
          <w:rtl w:val="true"/>
        </w:rPr>
        <w:t>#</w:t>
      </w:r>
      <w:r>
        <w:rPr/>
        <w:t>1</w:t>
      </w:r>
      <w:r>
        <w:rPr/>
        <w:t>����^��k�#�q�#~�</w:t>
        <w:t>#��]&gt;��?+{�w�#&gt;:�M�##}���</w:t>
      </w:r>
      <w:r>
        <w:rPr/>
        <w:t>袊</w:t>
      </w:r>
      <w:r>
        <w:rPr/>
        <w:t>(��(��(��(��(��c��ϩ�wqZ�Z���4�##E#,��##�Myw��</w:t>
      </w:r>
      <w:r>
        <w:rPr>
          <w:rtl w:val="true"/>
        </w:rPr>
        <w:t>ڧ</w:t>
      </w:r>
      <w:r>
        <w:rPr/>
        <w:t>�</w:t>
      </w:r>
      <w:r>
        <w:rPr/>
        <w:t>#�=jO#�'�F�}��p-�͌�8�7cw��A##"��(��(��(��(��(��(��(��(��(��(��(��(��(��(��(��(��(��(��(��(��(��(��(��(��(��(�W�#&gt;#�&lt;T&gt;6񦓣##r-�ң0�</w:t>
      </w:r>
    </w:p>
    <w:p>
      <w:pPr>
        <w:pStyle w:val="PreformattedText"/>
        <w:bidi w:val="0"/>
        <w:jc w:val="left"/>
        <w:rPr/>
      </w:pPr>
      <w:r>
        <w:rPr/>
        <w:t>NH�#�~##9�U��l��##�]&gt;��_����Ǜ#�#�5�#���ZR.��9�#����q�p�I#��?w�#Z��G�էo��[6?w�#Z��G�ե#o�^�����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��</w:t>
        <w:t>cT�5;m_F�����Q$3��]#t ���i}W��ë�3Ň�|4c���'�&gt;�`v�{���W��QE#QE#QE#QE#QE#�7�#w�F�������ZU</w:t>
      </w:r>
      <w:r>
        <w:rPr>
          <w:rtl w:val="true"/>
        </w:rPr>
        <w:t>ف</w:t>
      </w:r>
      <w:r>
        <w:rPr/>
        <w:t>�</w:t>
      </w:r>
      <w:r>
        <w:rPr/>
        <w:t>Q�-��ӂ����'m~:i#���w#��y5��N#%�ʺ�PG5�����)�#�h��[T��#��X�B#��09�a��k��#��</w:t>
        <w:t>�~�o��B��rA#�1\�HA{y�</w:t>
        <w:t>�:�#pA��^�E#QE#QE#QE#QE#QE#QE#QE#QE#QE#QE#QE#QE#QE#QE#QE#QE#QE#QE#QE#QE#QE#QE#TW7V�p����pă,�0U#�k7G�w�|B]t/#</w:t>
      </w:r>
      <w:r>
        <w:rPr/>
        <w:t>麁�����</w:t>
      </w:r>
      <w:r>
        <w:rPr/>
        <w:t>$�G��qZ��4�R##B)j#��-6���#�m��K&lt;��UP:�OA_#�v�#��|#�K��</w:t>
        <w:t>i7^/kI�F��e[xH ###�s����?i���#&lt;#��B�&gt; h�i��#"��8����"�#X#F#�#W'�</w:t>
      </w:r>
      <w:r>
        <w:rPr/>
        <w:t>۫�</w:t>
      </w:r>
      <w:r>
        <w:rPr/>
        <w:t>b�.�q���O�5</w:t>
        <w:tab/>
        <w:t>!</w:t>
      </w:r>
      <w:r>
        <w:rPr/>
        <w:t>ޫ</w:t>
      </w:r>
      <w:r>
        <w:rPr/>
        <w:t>k���4��U@�� W��ǿ�#��</w:t>
      </w:r>
      <w:r>
        <w:rPr>
          <w:rtl w:val="true"/>
        </w:rPr>
        <w:t>ߋ</w:t>
      </w:r>
      <w:r>
        <w:rPr/>
        <w:t>Z���.�|�Y�3��C��#�##��[\\l��ɴ�F</w:t>
      </w:r>
      <w:r>
        <w:rPr/>
        <w:t>㊿</w:t>
      </w:r>
      <w:r>
        <w:rPr/>
        <w:t>m�#�Vŏ�#�V��Q��i��#�V͏�#�V��Q��iA���</w:t>
      </w:r>
      <w:r>
        <w:rPr>
          <w:rtl w:val="true"/>
        </w:rPr>
        <w:t>ױ</w:t>
      </w:r>
      <w:r>
        <w:rPr/>
        <w:t>���</w:t>
      </w:r>
      <w:r>
        <w:rPr/>
        <w:t>q�#�Y��#v�/���#��z��k2�#v����#��z��k6�#v�����#��z��k2���q�#�Y�##�#��_�j</w:t>
      </w:r>
      <w:r>
        <w:rPr>
          <w:rtl w:val="true"/>
        </w:rPr>
        <w:t>ߨ</w:t>
      </w:r>
      <w:r>
        <w:rPr/>
        <w:t>�</w:t>
      </w:r>
      <w:r>
        <w:rPr/>
        <w:t>#z����i���#z������$���|T�M�Y6�h�#�#"���k�:�(��(��(��(��(��=?</w:t>
      </w:r>
      <w:r>
        <w:rPr/>
        <w:t>౺</w:t>
      </w:r>
      <w:r>
        <w:rPr/>
        <w:t>L�?#&lt;#� &gt;]��"&gt;:e�#���_���G�թk����?�#�E�G��$rʏ#�`�#�N#�_�TQE#QE#QE#QE#QE#QE#QE#QE#QE#QE#QE#QE#QE#QE#QE#QE#QE#QE#QE#QE#QE#QE#Q\�Ŀ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ỏ#��X��#Q�8ˏ6v#�#��#��#�3�A��?#~6�3�Ư&gt;���#�</w:t>
      </w:r>
      <w:r>
        <w:rPr/>
        <w:t>閒</w:t>
      </w:r>
      <w:r>
        <w:rPr/>
        <w:t>2F#d#|#���}N08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 ���S,$��dl��k�&gt;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ߟ</w:t>
      </w:r>
      <w:r>
        <w:rPr/>
        <w:t>#~#�F_#j�^.�f</w:t>
      </w:r>
    </w:p>
    <w:p>
      <w:pPr>
        <w:pStyle w:val="PreformattedText"/>
        <w:bidi w:val="0"/>
        <w:jc w:val="left"/>
        <w:rPr/>
      </w:pPr>
      <w:r>
        <w:rPr/>
        <w:t>&amp;����@#X��#�&lt;dq_C��#��#I��U��#�^��#�k�&gt;2�X�u�[6����x}#&gt;{��.&amp;�9</w:t>
      </w:r>
    </w:p>
    <w:p>
      <w:pPr>
        <w:pStyle w:val="PreformattedText"/>
        <w:bidi w:val="0"/>
        <w:jc w:val="left"/>
        <w:rPr/>
      </w:pPr>
      <w:r>
        <w:rPr/>
        <w:t>1�#�5�g�?n��k�(���|Kԯ����ex�e�</w:t>
      </w:r>
      <w:r>
        <w:rPr/>
        <w:t>۳��</w:t>
      </w:r>
      <w:r>
        <w:rPr/>
        <w:t>x�&lt;z#k���,</w:t>
      </w:r>
      <w:r>
        <w:rPr>
          <w:rtl w:val="true"/>
        </w:rPr>
        <w:t>ߋ</w:t>
      </w:r>
      <w:r>
        <w:rPr/>
        <w:t>SO�!�I�}�D&lt;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֍ƻ�K�hѠ#h�tΖ���s�'��</w:t>
      </w:r>
      <w:r>
        <w:rPr/>
        <w:t>뎀</w:t>
      </w:r>
      <w:r>
        <w:rPr/>
        <w:t>W��3=ʻ�f$#I��Z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ْ�</w:t>
      </w:r>
      <w:r>
        <w:rPr/>
        <w:t>U��J#;s���#$���F��/�շm��Zv�#�ձc��U�o��Zv�G�ճ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�q�#�a|#o#|,��Zl�|W'�1`7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l��+�j(��(��(��(��(���#�##~��#�'##�c�##��#�~H[�#�V���_��</w:t>
        <w:tab/>
        <w:t>Q�|=��X�{#</w:t>
      </w:r>
      <w:r>
        <w:rPr>
          <w:rtl w:val="true"/>
        </w:rPr>
        <w:t>ۯ</w:t>
      </w:r>
      <w:r>
        <w:rPr/>
        <w:t>#�}�</w:t>
      </w:r>
      <w:r>
        <w:rPr/>
        <w:t>ܲ</w:t>
      </w:r>
      <w:r>
        <w:rPr/>
        <w:t>`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袊</w:t>
      </w:r>
      <w:r>
        <w:rPr/>
        <w:t>(��(��(��(��(��(��(��(��(��(��(��(��(��(��(��(��(��(��(��(��(��(��A#��HԱ�#~7���#�C��6��j�ʖ6��oahX��#c��=I�&gt;�#�#=O�q�#�Yw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ݬ۞��ڠ</w:t>
      </w:r>
      <w:r>
        <w:rPr/>
        <w:t>����</w:t>
      </w:r>
      <w:r>
        <w:rPr/>
        <w:t>u�#o�J</w:t>
      </w:r>
      <w:r>
        <w:rPr/>
        <w:t>۠�</w:t>
      </w:r>
      <w:r>
        <w:rPr/>
        <w:t>#z��~�#�[v�#�էm��[#?w�#Z��G�էo��[6?w�#Z��G�ե#o�^�����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�#�o�H�J3#��`!z��#��_�τ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��#�]6�#h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J����#�|{��M2i�|P1-+�H�#d��N+��#m?</w:t>
      </w:r>
      <w:r>
        <w:rPr>
          <w:rtl w:val="true"/>
        </w:rPr>
        <w:t>ٿ</w:t>
      </w:r>
      <w:r>
        <w:rPr/>
        <w:t>Q�A#�[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\�</w:t>
      </w:r>
      <w:r>
        <w:rPr/>
        <w:t>犼</w:t>
      </w:r>
      <w:r>
        <w:rPr/>
        <w:t>7��9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Z���vkY�EϦA��V�#QE#W7</w:t>
      </w:r>
      <w:r>
        <w:rPr/>
        <w:t>㟈�</w:t>
      </w:r>
      <w:r>
        <w:rPr/>
        <w:t>#�m�&gt;��#��6i��w�bz#Q�#`#CT�#�\�q�R�K�#��W�#�##ĉ��#0#��#�(��(����#��:#��</w:t>
      </w:r>
    </w:p>
    <w:p>
      <w:pPr>
        <w:pStyle w:val="PreformattedText"/>
        <w:bidi w:val="0"/>
        <w:jc w:val="left"/>
        <w:rPr/>
      </w:pPr>
      <w:r>
        <w:rPr/>
        <w:t>B�3j�3��b�'���V�fD#�+���H��;�9x#M�9A��)8�K������QE#QE#QE#QE#QE#QE#QE#QE#QE#QE#QE#QE#QE#QE#QE#QE#QE#QE#QE#QE#QE#QE#R2�R�##`�_����</w:t>
      </w:r>
      <w:r>
        <w:rPr/>
        <w:t>٥</w:t>
      </w:r>
      <w:r>
        <w:rPr/>
        <w:t>�</w:t>
      </w:r>
      <w:r>
        <w:rPr/>
        <w:t>"t���_#N�&amp;1jV��G#�d:c�nr1�G�#|3s�#�Y�##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ˎ���˺��cO���͹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?#�ZPv�#z���#�J��/�շm��Zv�#�ձc��U�o��Zv�G�ճ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ޮ�᷉</w:t>
      </w:r>
      <w:r>
        <w:rPr/>
        <w:t>&amp;��4/#��Eq&amp;��Cr�J2�U���O�</w:t>
      </w:r>
      <w:r>
        <w:rPr>
          <w:rtl w:val="true"/>
        </w:rPr>
        <w:t>ڸ</w:t>
      </w:r>
      <w:r>
        <w:rPr/>
        <w:t>�</w:t>
      </w:r>
      <w:r>
        <w:rPr/>
        <w:t>#���pC�</w:t>
        <w:t>B�#�/9</w:t>
      </w:r>
      <w:r>
        <w:rPr>
          <w:rtl w:val="true"/>
        </w:rPr>
        <w:t>۽</w:t>
      </w:r>
      <w:r>
        <w:rPr/>
        <w:t>#c?�\�/�t�#�J�e���&amp;�Y#�*(�'�#��K|[����\�Y���n</w:t>
        <w:t>�����p�d�q���</w:t>
      </w:r>
      <w:r>
        <w:rPr>
          <w:rtl w:val="true"/>
        </w:rPr>
        <w:t>ם</w:t>
      </w:r>
      <w:r>
        <w:rPr/>
        <w:t>[t#�W��4��#�#�z���Ky�J#nD|� �d?+#b+�_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KM+�h?t���@�I��:#</w:t>
      </w:r>
      <w:r>
        <w:rPr>
          <w:rtl w:val="true"/>
        </w:rPr>
        <w:t>ޕ</w:t>
      </w:r>
      <w:r>
        <w:rPr/>
        <w:t>���</w:t>
      </w:r>
      <w:r>
        <w:rPr/>
        <w:t>[�#'���#�#&lt;�Z(��&amp;��#5�#�&gt;&lt;j�#�up�~�#pY[1� (#8#���'����#�_��V~.�f�=��###�{�/FR2#&gt;��+�6|mӾ&lt;�,�&lt;mn�</w:t>
        <w:t>�#o�[���#�v###�;W��=�|C�#�'6�"񖋦L#Lww��</w:t>
      </w:r>
      <w:r>
        <w:rPr>
          <w:rtl w:val="true"/>
        </w:rPr>
        <w:t>ߓ</w:t>
      </w:r>
      <w:r>
        <w:rPr/>
        <w:t>#k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��W��4�Wp�Cn���#G�#H��#&lt;#��#�n#�#W�)i�</w:t>
      </w:r>
      <w:r>
        <w:rPr>
          <w:rtl w:val="true"/>
        </w:rPr>
        <w:t>߈</w:t>
      </w:r>
      <w:r>
        <w:rPr/>
        <w:t>�����</w:t>
      </w:r>
      <w:r>
        <w:rPr/>
        <w:t>#�Z�X�6`�!���Fx��@�f�p1�����##�~�/���#G#��=[M��v,#D1�:��N</w:t>
        <w:tab/>
        <w:t># �|-�##{�u�x�[��#�p�</w:t>
        <w:t>#Z</w:t>
        <w:tab/>
        <w:t>U#���|��###��#�N?��9�����#��Iyt�Y�G��</w:t>
        <w:tab/>
        <w:t>�##9�_#��#�V��é�a_�</w:t>
      </w:r>
      <w:r>
        <w:rPr/>
        <w:t>߰</w:t>
      </w:r>
      <w:r>
        <w:rPr/>
        <w:t>G�##|O�#�iz}���źi</w:t>
      </w:r>
      <w:r>
        <w:rPr>
          <w:rtl w:val="true"/>
        </w:rPr>
        <w:t>ڌ</w:t>
      </w:r>
      <w:r>
        <w:rPr/>
        <w:t>#�;#z�Q����TQE#QE#QE#QE#QE#QE#QE#QE#QE#QE#QE#QE#QE#QE#QE#QE#QE#QE#QE#QE#QE#QE#Q_7~�~9�</w:t>
      </w:r>
      <w:r>
        <w:rPr/>
        <w:t>ׇ</w:t>
      </w:r>
      <w:r>
        <w:rPr/>
        <w:t>~#k^#��mG]#���##a!�#��h#��"�#nz��k:�#v����X�##�q�#�Yw_u�</w:t>
      </w:r>
      <w:r>
        <w:rPr>
          <w:rtl w:val="true"/>
        </w:rPr>
        <w:t>ݬ</w:t>
      </w:r>
      <w:r>
        <w:rPr/>
        <w:t>i�#�Y�=O�A�</w:t>
      </w:r>
      <w:r>
        <w:rPr>
          <w:rtl w:val="true"/>
        </w:rPr>
        <w:t>ק</w:t>
      </w:r>
      <w:r>
        <w:rPr/>
        <w:t>���</w:t>
      </w:r>
      <w:r>
        <w:rPr/>
        <w:t>J#��V��A��iZ��#z��#�N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N</w:t>
      </w:r>
      <w:r>
        <w:rPr>
          <w:rtl w:val="true"/>
        </w:rPr>
        <w:t>ߨ</w:t>
      </w:r>
      <w:r>
        <w:rPr/>
        <w:t>�</w:t>
      </w:r>
      <w:r>
        <w:rPr/>
        <w:t>#z�l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J#��V�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տ��Iiu</w:t>
        <w:t>�$#�Uu��� �+��N�#�/��#�d�#���Y</w:t>
      </w:r>
      <w:r>
        <w:rPr>
          <w:rtl w:val="true"/>
        </w:rPr>
        <w:t>ޤ</w:t>
      </w:r>
      <w:r>
        <w:rPr/>
        <w:t>d#�E�#1���z������}#C��+��U[�^�y:�ջ�g��#��B;##$���nI��jҶ�?</w:t>
      </w:r>
      <w:r>
        <w:rPr/>
        <w:t>ޭ</w:t>
      </w:r>
      <w:r>
        <w:rPr/>
        <w:t>KN���</w:t>
      </w:r>
      <w:r>
        <w:rPr/>
        <w:t>ܲ�</w:t>
      </w:r>
      <w:r>
        <w:rPr/>
        <w:t>HYd�FFV�e8"��/�^4ӕR��Z����Gv�#�k�?�#���|##z#�#�k�J��p_u�#</w:t>
      </w:r>
      <w:r>
        <w:rPr/>
        <w:t>ُ�</w:t>
      </w:r>
      <w:r>
        <w:rPr/>
        <w:t>#x'=0@#���#�T�7�-+�W��7��y��l�#�:#GC�C��k����#���dh�###Z#�kL�|{�S�#e��/z��k��+�C�I�#����mX�3##VS</w:t>
        <w:t>�\(9�/c�p�f��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T�~(�k�X��#v�#</w:t>
        <w:tab/>
        <w:t>e#�$$#R�r##�~a|R��?�#1�|_�j7#\jS&lt;�y</w:t>
        <w:tab/>
        <w:t>#�'</w:t>
      </w:r>
    </w:p>
    <w:p>
      <w:pPr>
        <w:pStyle w:val="PreformattedText"/>
        <w:bidi w:val="0"/>
        <w:jc w:val="left"/>
        <w:rPr/>
      </w:pPr>
      <w:r>
        <w:rPr/>
        <w:t>;####���#I$�q</w:t>
      </w:r>
      <w:r>
        <w:rPr>
          <w:rtl w:val="true"/>
        </w:rPr>
        <w:t>޺</w:t>
      </w:r>
      <w:r>
        <w:rPr/>
        <w:t>ρ�*�|#��#,�A�iZ^�ostb#�Ư�FH�</w:t>
      </w:r>
      <w:r>
        <w:rPr/>
        <w:t>ֿ</w:t>
      </w:r>
      <w:r>
        <w:rPr/>
        <w:t>`�0�G�f�##|5��#�@���,d#u��;;LT�</w:t>
      </w:r>
      <w:r>
        <w:rPr>
          <w:rtl w:val="true"/>
        </w:rPr>
        <w:t>ݐ</w:t>
      </w:r>
      <w:r>
        <w:rPr/>
        <w:t>0</w:t>
      </w:r>
      <w:r>
        <w:rPr/>
        <w:t>#u�#�G����#���#��.#�R:nv,SQ[t#�Vŏ�#�V��Q��jZ��#z���T�����e����#��.-uK6b#kv#=:2��y�t5���wM�&gt;�a�-"�Oe���s#���#}�5�E#QE#QE#QE#QE#QE#QE#QE#QE#QE#QE#QE#QE#QE#QE#QE#QE#QE#QE#QE#QE#QE#Q\#�ϋ:'�#j#3�#ZHP�g#y�� �A</w:t>
      </w:r>
      <w:r>
        <w:rPr/>
        <w:t>푓�</w:t>
      </w:r>
      <w:r>
        <w:rPr/>
        <w:t>#��?�_#&lt;U�k�w�-�]��qrO�#O�#}�#`#y��S��g\t?��]��o�k#�#v�.:#�k.���?�k6�#v�7���?�iA���Ҷ�?</w:t>
      </w:r>
      <w:r>
        <w:rPr/>
        <w:t>ޭ</w:t>
      </w:r>
      <w:r>
        <w:rPr/>
        <w:t>+_���V</w:t>
      </w:r>
      <w:r>
        <w:rPr>
          <w:rtl w:val="true"/>
        </w:rPr>
        <w:t>ݷ</w:t>
      </w:r>
      <w:r>
        <w:rPr/>
        <w:t>A��i�t#�Vŏ�#�V��Q��i��#�V͏�#�V��Q��iA���</w:t>
      </w:r>
      <w:r>
        <w:rPr>
          <w:rtl w:val="true"/>
        </w:rPr>
        <w:t>ױ</w:t>
      </w:r>
      <w:r>
        <w:rPr/>
        <w:t>���</w:t>
      </w:r>
      <w:r>
        <w:rPr/>
        <w:t>q�#�Y��#v�/���#��z��k2�#v����#��z��k6�#v�����#��z��k2���q�#�Y�##�#��_�j</w:t>
      </w:r>
      <w:r>
        <w:rPr>
          <w:rtl w:val="true"/>
        </w:rPr>
        <w:t>ߨ</w:t>
      </w:r>
      <w:r>
        <w:rPr/>
        <w:t>�</w:t>
      </w:r>
      <w:r>
        <w:rPr/>
        <w:t>#z����i���#z�����Oŏ��#����w��]&amp;��6�x��Y#Ѻ�#�</w:t>
      </w:r>
      <w:r>
        <w:rPr/>
        <w:t>沒�</w:t>
      </w:r>
      <w:r>
        <w:rPr/>
        <w:t>{����g�Y$,��bz�Mj�t#�V��A��jZu#�VͷA��i[�#�V������W�/#|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�%��*F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`}#�������-�k�kSE�x��W���+��ac����8#���ψ#!�#�|Mi#�6���u#��Ȅ��U�#</w:t>
        <w:t>��C�jf��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c#ҹ�3�</w:t>
      </w:r>
      <w:r>
        <w:rPr>
          <w:rtl w:val="true"/>
        </w:rPr>
        <w:t>ז</w:t>
      </w:r>
      <w:r>
        <w:rPr>
          <w:rtl w:val="true"/>
        </w:rPr>
        <w:t>~�</w:t>
      </w:r>
      <w:r>
        <w:rPr>
          <w:rtl w:val="true"/>
        </w:rPr>
        <w:t>ߴ</w:t>
      </w:r>
      <w:r>
        <w:rPr/>
        <w:t>#�?h?#X�ĺ]���}��cK@�J�'q&lt;��[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o��</w:t>
      </w:r>
      <w:r>
        <w:rPr>
          <w:rtl w:val="true"/>
        </w:rPr>
        <w:t>؟</w:t>
      </w:r>
      <w:r>
        <w:rPr/>
        <w:t>���</w:t>
      </w:r>
      <w:r>
        <w:rPr/>
        <w:t>#h)���</w:t>
      </w:r>
      <w:r>
        <w:rPr/>
        <w:t>ܷ</w:t>
      </w:r>
      <w:r>
        <w:rPr/>
        <w:t>R��:��#�</w:t>
      </w:r>
      <w:r>
        <w:rPr/>
        <w:t>֪</w:t>
      </w:r>
      <w:r>
        <w:rPr/>
        <w:t>I�8�S$#GNx5��~�#�c</w:t>
      </w:r>
      <w:r>
        <w:rPr/>
        <w:t>ۭ��</w:t>
      </w:r>
      <w:r>
        <w:rPr/>
        <w:t>TҶ7#���m�z��|I�x�G���7��j:u�o���@��</w:t>
      </w:r>
      <w:r>
        <w:rPr/>
        <w:t>؏</w:t>
      </w:r>
      <w:r>
        <w:rPr/>
        <w:t>|�;#EiQE#QE#QE#QE#QE#QE#QE#QE#QE#QE#QE#QE#QE#QE#QE#QE#QE#QE#QE#QE#QE#QHH#'�~_��?##�7ĩ|)��#�|2^�0���Z?�#h��z�b���s�#�Y�##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ˎ���˺��cO���͹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?#�ZPv�#z���#�J��/�շm��Zv�#�ձc��U�o��Zv�G�ճ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҃��էi��[6�#�էm��Z��G�ճm��ZV�G�կm�������?��#&lt;�҉��h�O�YN#"��/</w:t>
      </w:r>
      <w:r>
        <w:rPr>
          <w:rtl w:val="true"/>
        </w:rPr>
        <w:t>ۏ</w:t>
      </w: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���o,#��\�#�#&amp;̖R#6?��s��|�tw#&gt;��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V��;����k�#�o�:Ɨ�#�-J�����#e��C�G##K/���������(��(��(��(��(��(��(��(��(��(��(��(��(��(��(��(��(��(��(��(��(�o#˴���cc�ҿ#�ks%�5{��/-����5��}�#v�.z��k:�#v����X�##�q�#�Yw_u�</w:t>
      </w:r>
      <w:r>
        <w:rPr>
          <w:rtl w:val="true"/>
        </w:rPr>
        <w:t>ݬ</w:t>
      </w:r>
      <w:r>
        <w:rPr/>
        <w:t>i�#�Y�=O�A�</w:t>
      </w:r>
      <w:r>
        <w:rPr>
          <w:rtl w:val="true"/>
        </w:rPr>
        <w:t>ק</w:t>
      </w:r>
      <w:r>
        <w:rPr/>
        <w:t>���</w:t>
      </w:r>
      <w:r>
        <w:rPr/>
        <w:t>J#��V��A��iZ��#z��#�N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N</w:t>
      </w:r>
      <w:r>
        <w:rPr>
          <w:rtl w:val="true"/>
        </w:rPr>
        <w:t>ߨ</w:t>
      </w:r>
      <w:r>
        <w:rPr/>
        <w:t>�</w:t>
      </w:r>
      <w:r>
        <w:rPr/>
        <w:t>#z�l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J#��V�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u&gt;#�.�U�m/�v##�J�+h�@�#�#Z���]�m?���#�#b��J��#T`;�.</w:t>
      </w:r>
      <w:r>
        <w:rPr>
          <w:rtl w:val="true"/>
        </w:rPr>
        <w:t>ߋ</w:t>
      </w:r>
      <w:r>
        <w:rPr/>
        <w:t>##</w:t>
      </w:r>
      <w:r>
        <w:rPr/>
        <w:t>ꨢ�</w:t>
      </w:r>
      <w:r>
        <w:rPr/>
        <w:t>(��(��(��(��(��(��(��(��(��(��(��(��(��(��(��(��(��(��(��(��(�e#�#p�#�#k_�K��&amp;��Y</w:t>
      </w:r>
      <w:r>
        <w:rPr>
          <w:rtl w:val="true"/>
        </w:rPr>
        <w:t>ۼ</w:t>
      </w:r>
      <w:r>
        <w:rPr/>
        <w:t>zu��}�#�#��#p��</w:t>
      </w:r>
    </w:p>
    <w:p>
      <w:pPr>
        <w:pStyle w:val="PreformattedText"/>
        <w:bidi w:val="0"/>
        <w:jc w:val="left"/>
        <w:rPr/>
      </w:pPr>
      <w:r>
        <w:rPr/>
        <w:t>𫯺���</w:t>
      </w:r>
      <w:r>
        <w:rPr/>
        <w:t>%�S��g\t?��]��o�k#�#v�.:#�k.���?�k6�#v�7���?�iA���Ҷ�?</w:t>
      </w:r>
      <w:r>
        <w:rPr/>
        <w:t>ޭ</w:t>
      </w:r>
      <w:r>
        <w:rPr/>
        <w:t>+_���V</w:t>
      </w:r>
      <w:r>
        <w:rPr>
          <w:rtl w:val="true"/>
        </w:rPr>
        <w:t>ݷ</w:t>
      </w:r>
      <w:r>
        <w:rPr/>
        <w:t>A��i�t#�Vŏ�#�V��Q��i��#�V͏�#�V��Q��iA���</w:t>
      </w:r>
      <w:r>
        <w:rPr>
          <w:rtl w:val="true"/>
        </w:rPr>
        <w:t>ױ</w:t>
      </w:r>
      <w:r>
        <w:rPr/>
        <w:t>���</w:t>
      </w:r>
      <w:r>
        <w:rPr/>
        <w:t>q�#�Y��#v�/���#��z��k2�#v����#��z��k6�#v�����#��z��k2���q�#�Y�##�#��_�j</w:t>
      </w:r>
      <w:r>
        <w:rPr>
          <w:rtl w:val="true"/>
        </w:rPr>
        <w:t>ߨ</w:t>
      </w:r>
      <w:r>
        <w:rPr/>
        <w:t>�</w:t>
      </w:r>
      <w:r>
        <w:rPr/>
        <w:t>#z����i���#z����J#��V��Q��l�t#�V��A��jZu#�VͷA��i[�#�V����s�#�Y�##�{�#�Y7##�q�#�X�O�?�k6�#v���#v�g��f��?��=��#��d��W�V�#�ձc��U�o��Z��y</w:t>
      </w:r>
      <w:r>
        <w:rPr/>
        <w:t>ޭ�</w:t>
      </w:r>
      <w:r>
        <w:rPr/>
        <w:t>n���ѷ�?</w:t>
      </w:r>
      <w:r>
        <w:rPr/>
        <w:t>ޯ</w:t>
      </w:r>
      <w:r>
        <w:rPr/>
        <w:t>E�%{#��[�w�}�u�fo�����</w:t>
        <w:tab/>
      </w:r>
    </w:p>
    <w:p>
      <w:pPr>
        <w:pStyle w:val="PreformattedText"/>
        <w:bidi w:val="0"/>
        <w:jc w:val="left"/>
        <w:rPr/>
      </w:pPr>
      <w:r>
        <w:rPr/>
        <w:t>0���(��(��(��(��(��(��(��(��(��(��(��(��(��(��(��(��(��(��(��(��(��(���#�^#���&lt;i##��K���L|</w:t>
      </w:r>
      <w:r>
        <w:rPr/>
        <w:t>쎻�</w:t>
      </w:r>
      <w:r>
        <w:rPr/>
        <w:t>}#V������s�#�Y�##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ˎ���˺��cO���͹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?#�ZPv�#z���#�J��/�շm��Zv�#�ձc��U�o��Zv�G�ճ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҃��էi��[6�#�էm��Z��G�ճm��ZV�G�կm�������?��u�C��c��?��M�C��f�t?��=�S��eO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5�/���*շA��lX���#j[�#�V���_�n</w:t>
      </w:r>
      <w:r>
        <w:rPr/>
        <w:t>۠�</w:t>
      </w:r>
      <w:r>
        <w:rPr/>
        <w:t>#z�m����ͦ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�?ҿw~#x�#F���E�f�#�^ZFe��#.P�z#B#Ev4SL��y�}ME-�</w:t>
      </w:r>
    </w:p>
    <w:p>
      <w:pPr>
        <w:pStyle w:val="PreformattedText"/>
        <w:bidi w:val="0"/>
        <w:jc w:val="left"/>
        <w:rPr/>
      </w:pPr>
      <w:r>
        <w:rPr/>
        <w:t>^k�QG$��#s�#�#i�/�w��ȽVMB%#�-UO�O���#��/�*�u��c�^�H�&gt;$i9#���#�#X�����j&gt;���##~�</w:t>
      </w:r>
      <w:r>
        <w:rPr/>
        <w:t>߳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��#������L�#�"�rq��ˏ�#�O�?#|#��%�&lt;#�};V��16ӫ��M�#��5��E#QE#QE#QE#R3*��#=�C%�\�w</w:t>
      </w:r>
    </w:p>
    <w:p>
      <w:pPr>
        <w:pStyle w:val="PreformattedText"/>
        <w:bidi w:val="0"/>
        <w:jc w:val="left"/>
        <w:rPr/>
      </w:pPr>
      <w:r>
        <w:rPr/>
        <w:t>d�#�I#�f9#���:�(��(��(��(��(��(��(��(��(��(��(��(��(��(����#��^#��s#��$L��?���#�����%�S��g\t?��]��o�k#�#v�.:#�k.���?�k6�#v�7���?�iA���Ҷ�?</w:t>
      </w:r>
      <w:r>
        <w:rPr/>
        <w:t>ޭ</w:t>
      </w:r>
      <w:r>
        <w:rPr/>
        <w:t>+_���V</w:t>
      </w:r>
      <w:r>
        <w:rPr>
          <w:rtl w:val="true"/>
        </w:rPr>
        <w:t>ݷ</w:t>
      </w:r>
      <w:r>
        <w:rPr/>
        <w:t>A��i�t#�Vŏ�#�V��Q��i��#�V͏�#�V��Q��iA���</w:t>
      </w:r>
      <w:r>
        <w:rPr>
          <w:rtl w:val="true"/>
        </w:rPr>
        <w:t>ױ</w:t>
      </w:r>
      <w:r>
        <w:rPr/>
        <w:t>���</w:t>
      </w:r>
      <w:r>
        <w:rPr/>
        <w:t>q�#�Y��#v�/���#��z��k2�#v����#��z��k6�#v�����#��z��k2���q�#�Y�##�#��_�j</w:t>
      </w:r>
      <w:r>
        <w:rPr>
          <w:rtl w:val="true"/>
        </w:rPr>
        <w:t>ߨ</w:t>
      </w:r>
      <w:r>
        <w:rPr/>
        <w:t>�</w:t>
      </w:r>
      <w:r>
        <w:rPr/>
        <w:t>#z����i���#z����J#��V��Q��l�t#�V��A��jZu#�VͷA��i[�#�V����s�#�Y�##�{�#�Y7##�q�#�X�O�?�k6�#v���#v�g��f��?��=��#��d��W�V�#�ձc��U�o��Z��y</w:t>
      </w:r>
      <w:r>
        <w:rPr/>
        <w:t>ޭ�</w:t>
      </w:r>
      <w:r>
        <w:rPr/>
        <w:t>n���ѷ�?</w:t>
      </w:r>
      <w:r>
        <w:rPr/>
        <w:t>ޭ</w:t>
      </w:r>
      <w:r>
        <w:rPr/>
        <w:t>K_���W��)���?��̓�#�#6</w:t>
        <w:tab/>
        <w:t>&gt;#�#&lt;/���ddd��k�#���I\���u���R�#�#ý�&gt;?k3o��G��o7�?��U#���##uF���vbN</w:t>
        <w:tab/>
        <w:t>k�9�j�x��W�u�9�3%�7�4�l�#���Ny'5�;7?1��Y�$�r��.���X�=�5�s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�#��FԼ3�#�2O�®�LP#,####`��~�X̷6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;�T�QE#QE#QE#Q\��?��#�_ᛟ#x�S����aW#̙�H���a�'##?&lt;�;~��3�?�3\h:##��8e+4</w:t>
      </w:r>
      <w:r>
        <w:rPr>
          <w:rtl w:val="true"/>
        </w:rPr>
        <w:t>ݷ</w:t>
      </w:r>
      <w:r>
        <w:rPr/>
        <w:t>H���s���</w:t>
      </w:r>
      <w:r>
        <w:rPr>
          <w:rtl w:val="true"/>
        </w:rPr>
        <w:t>׵</w:t>
      </w:r>
      <w:r>
        <w:rPr/>
        <w:t>˙</w:t>
      </w:r>
      <w:r>
        <w:rPr/>
        <w:t>&lt;ˍ^�F-�i</w:t>
      </w:r>
      <w:r>
        <w:rPr/>
        <w:t>ؓ��</w:t>
      </w:r>
      <w:r>
        <w:rPr/>
        <w:t>Q�ό?#�#&lt;w&gt;#�j !�^{4LGfC�a�F+�o</w:t>
      </w:r>
      <w:r>
        <w:rPr/>
        <w:t>ٟ��</w:t>
      </w:r>
      <w:r>
        <w:rPr/>
        <w:t>w#�&lt;e#6#$)�#*�h$�����:##u#_LQE#W�~�?����5�&lt;#]</w:t>
      </w:r>
      <w:r>
        <w:rPr>
          <w:rtl w:val="true"/>
        </w:rPr>
        <w:t>ۥ</w:t>
      </w:r>
      <w:r>
        <w:rPr/>
        <w:t>�</w:t>
      </w:r>
      <w:r>
        <w:rPr/>
        <w:t>|��J�-�4�</w:t>
      </w:r>
      <w:r>
        <w:rPr/>
        <w:t>图�</w:t>
      </w:r>
      <w:r>
        <w:rPr/>
        <w:t>#'#�#g#</w:t>
      </w:r>
      <w:r>
        <w:rPr/>
        <w:t>係��</w:t>
      </w:r>
      <w:r>
        <w:rPr/>
        <w:t>U��g�V&gt;#��{#7I��Bu;#�</w:t>
      </w:r>
      <w:r>
        <w:rPr/>
        <w:t>۱�</w:t>
      </w:r>
      <w:r>
        <w:rPr/>
        <w:t>4�s��3�@���_��7�z��#��s#ŵ�k,2��цC#8 ����QE#QE#QE#QE#QE#QE#QE#QE#QE#QE#QE#S]�#�###&amp;�'l_���X�}&gt;�?����t�"::�;��#�#�1_=�}�#v�.z��k:�#v����X�##�q�#�Yw_u�</w:t>
      </w:r>
      <w:r>
        <w:rPr>
          <w:rtl w:val="true"/>
        </w:rPr>
        <w:t>ݬ</w:t>
      </w:r>
      <w:r>
        <w:rPr/>
        <w:t>i�#�Y�=O�A�</w:t>
      </w:r>
      <w:r>
        <w:rPr>
          <w:rtl w:val="true"/>
        </w:rPr>
        <w:t>ק</w:t>
      </w:r>
      <w:r>
        <w:rPr/>
        <w:t>���</w:t>
      </w:r>
      <w:r>
        <w:rPr/>
        <w:t>J#��V��A��iZ��#z��#�N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N</w:t>
      </w:r>
      <w:r>
        <w:rPr>
          <w:rtl w:val="true"/>
        </w:rPr>
        <w:t>ߨ</w:t>
      </w:r>
      <w:r>
        <w:rPr/>
        <w:t>�</w:t>
      </w:r>
      <w:r>
        <w:rPr/>
        <w:t>#z�l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J#��V�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jZ��#z����J</w:t>
      </w:r>
      <w:r>
        <w:rPr>
          <w:rtl w:val="true"/>
        </w:rPr>
        <w:t>ߨ</w:t>
      </w:r>
      <w:r>
        <w:rPr/>
        <w:t>�</w:t>
      </w:r>
      <w:r>
        <w:rPr/>
        <w:t>#z�-~�#�[0v�#z���#��#���Vl�#</w:t>
      </w:r>
      <w:r>
        <w:rPr>
          <w:rtl w:val="true"/>
        </w:rPr>
        <w:t>ݬ</w:t>
      </w:r>
      <w:r>
        <w:rPr/>
        <w:t>۞���</w:t>
      </w:r>
      <w:r>
        <w:rPr/>
        <w:t>ͺ��b\�?��e�S��e\��L���]#�#�#�}��&lt;�#�Lo�#��&gt;#�&gt;�kf�l��#|�#8</w:t>
        <w:t>"�����##��/���'�:%���+ĺ��##��d��� ��C</w:t>
      </w:r>
      <w:r>
        <w:rPr>
          <w:rtl w:val="true"/>
        </w:rPr>
        <w:t>޴</w:t>
      </w:r>
      <w:r>
        <w:rPr/>
        <w:t>h��(���~.�`�7�/#\��ǚ�����T\4�Hz"/�1�c^</w:t>
        <w:t>�#�</w:t>
      </w:r>
    </w:p>
    <w:p>
      <w:pPr>
        <w:pStyle w:val="PreformattedText"/>
        <w:bidi w:val="0"/>
        <w:jc w:val="left"/>
        <w:rPr/>
      </w:pPr>
      <w:r>
        <w:rPr/>
        <w:t>#��_���UƝ/�</w:t>
      </w:r>
      <w:r>
        <w:rPr/>
        <w:t>向�</w:t>
      </w:r>
      <w:r>
        <w:rPr/>
        <w:t>\_�'�vG�</w:t>
      </w:r>
      <w:r>
        <w:rPr/>
        <w:t>獬</w:t>
      </w:r>
      <w:r>
        <w:rPr/>
        <w:t>G w��#�G�~8�π|3{��#�Y�#4�J�9#g#�Oa_��#?�##&gt;"x��&gt;#jW^#�-�)#���q8�</w:t>
      </w:r>
      <w:r>
        <w:rPr>
          <w:rtl w:val="true"/>
        </w:rPr>
        <w:t>ߑ</w:t>
      </w:r>
      <w:r>
        <w:rPr/>
        <w:t>�</w:t>
      </w:r>
      <w:r>
        <w:rPr/>
        <w:t>L�#���xS���4</w:t>
        <w:tab/>
        <w:t>��?#�;��m�a:�O��[����#</w:t>
        <w:tab/>
        <w:t>M�Y8%,"��^o�o�##~(�E{�#^jm#~�$�ǜgj�#�+.</w:t>
      </w:r>
      <w:r>
        <w:rPr>
          <w:rtl w:val="true"/>
        </w:rPr>
        <w:t>ߨ</w:t>
      </w:r>
      <w:r>
        <w:rPr/>
        <w:t>�</w:t>
      </w:r>
      <w:r>
        <w:rPr/>
        <w:t>#z����[������#⫿#x�H�u�i$�M�Wh���Q���##=k��oſ#�Y�</w:t>
      </w:r>
      <w:r>
        <w:rPr>
          <w:rtl w:val="true"/>
        </w:rPr>
        <w:t>ݮ</w:t>
      </w:r>
      <w:r>
        <w:rPr/>
        <w:t>��</w:t>
      </w:r>
      <w:r>
        <w:rPr/>
        <w:t>^�i$�#��H&lt;�g#�u�0r3�#q]�#R##ɯ�#�(G�˯�#5}.#�#��t�X�ew�#8�#�k�[�A��#�d��&gt;?����#���R]��7�Y#1�2C�c#����#QE#QE#QE#QE#QE#QE#QE#QE#QE#QE#QE#W�~���ῂ&gt;)�&lt;7#�~,�1�Y#�#0�9#�#�Z�ӵ[�_#72H��#bI��</w:t>
        <w:t>�e�1�xkS��p#Z���O�?#n-��#�:�B���Xɀ?*</w:t>
      </w:r>
      <w:r>
        <w:rPr/>
        <w:t>൭</w:t>
      </w:r>
      <w:r>
        <w:rPr/>
        <w:t>'TѮ#�V��,�U�9�(��5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ˎ���˺��cO���͹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?#�ZPv�#z���#�J��/�շm��Zv�#�ձc��U�o��Zv�G�ճ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҃��էi��[6�#�էm��Z��G�ճm��ZV�G�կm�������?��u�C��c��?��M�C��f�t?��=�S��eO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5�/���*շA��lX���#j[�#�V���_�n</w:t>
      </w:r>
      <w:r>
        <w:rPr/>
        <w:t>۠�</w:t>
      </w:r>
      <w:r>
        <w:rPr/>
        <w:t>#z�m��R��/�յo��ZV�G�թk���</w:t>
      </w:r>
      <w:r>
        <w:rPr>
          <w:rtl w:val="true"/>
        </w:rPr>
        <w:t>ك</w:t>
      </w:r>
      <w:r>
        <w:rPr/>
        <w:t>��</w:t>
      </w:r>
      <w:r>
        <w:rPr/>
        <w:t>եm��W��C�?ʳg��f��?��m��o�k#�#v�.z��k"���k*���#��##</w:t>
        <w:t>��+��~#�4{O#xzˈb��M#d�U#{�_�_��#�Q����w�Ǉt�2�K�b���`�2�*U��##�#</w:t>
      </w:r>
      <w:r>
        <w:rPr>
          <w:rtl w:val="true"/>
        </w:rPr>
        <w:t>׶</w:t>
      </w:r>
      <w:r>
        <w:rPr/>
        <w:t>�</w:t>
      </w:r>
      <w:r>
        <w:rPr/>
        <w:t>E#Q\�ş�Z�:�#�-N#4#%��&amp; �20#*�[#=�_�#�#ho��#�#�'�'�5�e��?d�F"��&gt;ʋӧ~�</w:t>
      </w:r>
      <w:r>
        <w:rPr/>
        <w:t>䞵��</w:t>
      </w:r>
      <w:r>
        <w:rPr/>
        <w:t>K#,�H�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A��U��#�##���C�-[P�,</w:t>
        <w:tab/>
        <w:t>#��3�#q�#�?*Ƿ�?</w:t>
      </w:r>
      <w:r>
        <w:rPr/>
        <w:t>ޭ�</w:t>
      </w:r>
      <w:r>
        <w:rPr/>
        <w:t>#��##�kn���ҵ���m[�#�V��Q��Ku�[��Ƹ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</w:t>
      </w:r>
      <w:r>
        <w:rPr/>
        <w:t>,�/�o���r�L�U�[Y�6��zF��h��:#�����[��xk�Rf?R�Z�o�#W��d#}y��</w:t>
      </w:r>
    </w:p>
    <w:p>
      <w:pPr>
        <w:pStyle w:val="PreformattedText"/>
        <w:bidi w:val="0"/>
        <w:jc w:val="left"/>
        <w:rPr/>
      </w:pPr>
      <w:r>
        <w:rPr/>
        <w:t>9+-���W��+�#��Cu��?�</w:t>
      </w:r>
      <w:r>
        <w:rPr>
          <w:rtl w:val="true"/>
        </w:rPr>
        <w:t>߄</w:t>
      </w:r>
      <w:r>
        <w:rPr/>
        <w:t>ⴵ����</w:t>
      </w:r>
      <w:r>
        <w:rPr/>
        <w:t>fO���1��z#�O�?#�#��#I�</w:t>
        <w:tab/>
        <w:t>x�O�4�#;O#�#����##�_�_#�{�#��K�=��.#ɜ���s��.z�#�k�C�</w:t>
        <w:tab/>
        <w:t>�</w:t>
      </w:r>
      <w:r>
        <w:rPr/>
        <w:t>૿</w:t>
      </w:r>
      <w:r>
        <w:rPr/>
        <w:t>#~�v</w:t>
      </w:r>
      <w:r>
        <w:rPr>
          <w:rtl w:val="true"/>
        </w:rPr>
        <w:t>ڭ�</w:t>
      </w:r>
      <w:r>
        <w:rPr>
          <w:rtl w:val="true"/>
        </w:rPr>
        <w:t>&amp;�</w:t>
      </w:r>
      <w:r>
        <w:rPr/>
        <w:t>5</w:t>
      </w:r>
      <w:r>
        <w:rPr/>
        <w:t>�g���5j��(��(��(��(��(��(��(��(��(��(��(��k�H�#C)�#Ȭ�|%�kf�o��66�r��?�h%��`#��@�#��E�yk��yO�o</w:t>
      </w:r>
      <w:r>
        <w:rPr/>
        <w:t>٫</w:t>
      </w:r>
      <w:r>
        <w:rPr/>
        <w:t>�</w:t>
      </w:r>
      <w:r>
        <w:rPr/>
        <w:t>ǟ#\�$��T0���`�-Ż�#</w:t>
        <w:tab/>
        <w:t>��˞�x�8��#&gt;+x#U�a�o��#���#l���&lt;0�b0kϮ:#�k2�#v����X��#v�nz��j��O��</w:t>
      </w:r>
      <w:r>
        <w:rPr/>
        <w:t>֔</w:t>
      </w:r>
      <w:r>
        <w:rPr/>
        <w:t>#�</w:t>
      </w:r>
      <w:r>
        <w:rPr/>
        <w:t>ޭ</w:t>
      </w:r>
      <w:r>
        <w:rPr/>
        <w:t>+n���ҵ���m�t#�V��A��lX���#j[�#�V��Q��l����#j[�#�V�#�</w:t>
      </w:r>
      <w:r>
        <w:rPr/>
        <w:t>ޭ</w:t>
      </w:r>
      <w:r>
        <w:rPr/>
        <w:t>{#�?</w:t>
      </w:r>
      <w:r>
        <w:rPr/>
        <w:t>ޫ</w:t>
      </w:r>
      <w:r>
        <w:rPr/>
        <w:t>W##�?�k"���k*�#v�.z��k#���k*�#v�n:#�k#���k*�#v�.���X�##�q�#�QZ��#z����J#��V���_�n</w:t>
      </w:r>
      <w:r>
        <w:rPr>
          <w:rtl w:val="true"/>
        </w:rPr>
        <w:t>ߨ</w:t>
      </w:r>
      <w:r>
        <w:rPr/>
        <w:t>�</w:t>
      </w:r>
      <w:r>
        <w:rPr/>
        <w:t>#z����i�u#�VͷA��i�t#�V��Q��l�t#�V��Q��k��o���=O�q�#�X�O�q�#�Y�##�{�#�YS�#v�nz��k#��#�k&amp;~�#��m�S��c�}��</w:t>
        <w:t>fK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[#?w�#Z��G�թk���</w:t>
      </w:r>
      <w:r>
        <w:rPr/>
        <w:t>۶�</w:t>
      </w:r>
      <w:r>
        <w:rPr/>
        <w:t>?</w:t>
      </w:r>
      <w:r>
        <w:rPr/>
        <w:t>ޭ</w:t>
      </w:r>
      <w:r>
        <w:rPr/>
        <w:t>#~���Ե���m[�#�V��Q��jZ��#z�`��i[t#�U�#P�#����#�Y�=O�u�[��Ĺ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Ⱦ���#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��</w:t>
      </w:r>
      <w:r>
        <w:rPr/>
        <w:tab/>
        <w:t>#~��#ƚq�#�I�O/wR%#8�k�:�(���c�</w:t>
      </w:r>
    </w:p>
    <w:p>
      <w:pPr>
        <w:pStyle w:val="PreformattedText"/>
        <w:bidi w:val="0"/>
        <w:jc w:val="left"/>
        <w:rPr/>
      </w:pPr>
      <w:r>
        <w:rPr/>
        <w:t>/�#�^#�|G�}S�V�</w:t>
      </w:r>
      <w:r>
        <w:rPr>
          <w:rtl w:val="true"/>
        </w:rPr>
        <w:t>ڶ</w:t>
      </w:r>
      <w:r>
        <w:rPr/>
        <w:t>�</w:t>
      </w:r>
      <w:r>
        <w:rPr/>
        <w:t>#pYY#̳��(�#S���U��?</w:t>
      </w:r>
      <w:r>
        <w:rPr/>
        <w:t>ޭ�</w:t>
      </w:r>
      <w:r>
        <w:rPr/>
        <w:t>#��##�kn���ѷ�?</w:t>
      </w:r>
      <w:r>
        <w:rPr/>
        <w:t>ޭ�</w:t>
      </w:r>
      <w:r>
        <w:rPr/>
        <w:t>#��##�kn���ҵ���m[�#�V��Q��K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�u�</w:t>
      </w:r>
      <w:r>
        <w:rPr>
          <w:rtl w:val="true"/>
        </w:rPr>
        <w:t>ݬ</w:t>
      </w:r>
      <w:r>
        <w:rPr/>
        <w:t>[����̟��%��|O�Z�����#q�;{�E�g�#��~U�]�;��#f#$�&amp;���F�/�O�tz#�#�E��n�Y�9�Ccb�t��#</w:t>
        <w:t>�wH�a�#�;M?M�-��aQ#`#��iQE#QE#QE#QE#QE#QE#QE#QE#�����</w:t>
      </w:r>
      <w:r>
        <w:rPr>
          <w:rtl w:val="true"/>
        </w:rPr>
        <w:t>߆</w:t>
      </w:r>
      <w:r>
        <w:rPr>
          <w:rtl w:val="true"/>
        </w:rPr>
        <w:t>#����</w:t>
      </w:r>
      <w:r>
        <w:rPr/>
        <w:t>6</w:t>
      </w:r>
      <w:r>
        <w:rPr/>
        <w:t>��O�����#�z��¸�#����C|4�?�&amp;��#�}�F�B</w:t>
      </w:r>
      <w:r>
        <w:rPr>
          <w:rtl w:val="true"/>
        </w:rPr>
        <w:t></w:t>
      </w:r>
      <w:r>
        <w:rPr>
          <w:rtl w:val="true"/>
        </w:rPr>
        <w:t>ސ</w:t>
      </w:r>
      <w:r>
        <w:rPr/>
        <w:t>*����v��j�qj#U�#���x�@��z#G#U�(���}�Xi��y���k#Cs�4�#G�'�*h�TY"p��!��"�E#QE#R##ɯ��kY��?i##��̲�#</w:t>
      </w:r>
      <w:r>
        <w:rPr>
          <w:rtl w:val="true"/>
        </w:rPr>
        <w:t>ߑ</w:t>
      </w:r>
      <w:r>
        <w:rPr/>
        <w:t>�</w:t>
      </w:r>
      <w:r>
        <w:rPr/>
        <w:t>z#�#�</w:t>
      </w:r>
      <w:r>
        <w:rPr>
          <w:rtl w:val="true"/>
        </w:rPr>
        <w:t>ב</w:t>
      </w:r>
      <w:r>
        <w:rPr/>
        <w:t>_;�t?��e�C��e�}�#v����f��?��#�#^���(;�ZV�#�եk���</w:t>
      </w:r>
      <w:r>
        <w:rPr/>
        <w:t>۶�</w:t>
      </w:r>
      <w:r>
        <w:rPr/>
        <w:t>?</w:t>
      </w:r>
      <w:r>
        <w:rPr/>
        <w:t>ޭ</w:t>
      </w:r>
      <w:r>
        <w:rPr/>
        <w:t>;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;~���</w:t>
      </w:r>
      <w:r>
        <w:rPr>
          <w:rtl w:val="true"/>
        </w:rPr>
        <w:t>ٱ</w:t>
      </w:r>
      <w:r>
        <w:rPr/>
        <w:t>��</w:t>
      </w:r>
      <w:r>
        <w:rPr/>
        <w:t>*Է�?</w:t>
      </w:r>
      <w:r>
        <w:rPr/>
        <w:t>ޭ</w:t>
      </w:r>
      <w:r>
        <w:rPr/>
        <w:t>(;�Z�?t�V�:#�k6~�#��E��#��U�S��f\�?��=��#��U�S��f�t?��5��#��U�S��f]}�#v��:#�k2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Ӵ�?</w:t>
      </w:r>
      <w:r>
        <w:rPr/>
        <w:t>ޭ�</w:t>
      </w:r>
      <w:r>
        <w:rPr/>
        <w:t>n���Ӷ�?</w:t>
      </w:r>
      <w:r>
        <w:rPr/>
        <w:t>ޭ</w:t>
      </w:r>
      <w:r>
        <w:rPr/>
        <w:t>KN���</w:t>
      </w:r>
      <w:r>
        <w:rPr>
          <w:rtl w:val="true"/>
        </w:rPr>
        <w:t>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+~���</w:t>
      </w:r>
      <w:r>
        <w:rPr>
          <w:rtl w:val="true"/>
        </w:rPr>
        <w:t>׶</w:t>
      </w:r>
      <w:r>
        <w:rPr/>
        <w:t>�</w:t>
      </w:r>
      <w:r>
        <w:rPr/>
        <w:t>#R�SU�z��k:�#v��z��k&amp;�#v�n:#�k#�#v����f��?��=��?��L�#</w:t>
      </w:r>
      <w:r>
        <w:rPr>
          <w:rtl w:val="true"/>
        </w:rPr>
        <w:t>ݬ</w:t>
      </w:r>
      <w:r>
        <w:rPr/>
        <w:t>۞���</w:t>
      </w:r>
      <w:r>
        <w:rPr/>
        <w:t>Ǿ���#̗�j�#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R��/�շm��Z6�G�թ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+~���Ե���l����Ҷ�?</w:t>
      </w:r>
      <w:r>
        <w:rPr/>
        <w:t>ޫ���</w:t>
      </w:r>
      <w:r>
        <w:rPr/>
        <w:t>##�Y��#v�nz��k6���s�#�Y�=O�}��5�q�#�Y�##���#���/��▙�#���</w:t>
      </w:r>
      <w:r>
        <w:rPr/>
        <w:t>َ�݆</w:t>
      </w:r>
      <w:r>
        <w:rPr/>
        <w:t>Vx#�B8��#���O�_#�#��^</w:t>
        <w:t>��#�#�F#������\gc�oc�x�W���#�#�#�#,7#�#�</w:t>
        <w:tab/>
        <w:t>�z�#�J+��(��_��Ͼ#Ӽ3�;�k�#�1��1��^#��&lt;#zs</w:t>
      </w:r>
      <w:r>
        <w:rPr>
          <w:rtl w:val="true"/>
        </w:rPr>
        <w:t>ߑ�</w:t>
      </w:r>
      <w:r>
        <w:rPr>
          <w:rtl w:val="true"/>
        </w:rPr>
        <w:t>#��&gt;</w:t>
      </w:r>
      <w:r>
        <w:rPr/>
        <w:t>4</w:t>
      </w:r>
      <w:r>
        <w:rPr/>
        <w:t>�I�/#�#Z�f`#{���###��#U#n���</w:t>
      </w:r>
      <w:r>
        <w:rPr>
          <w:rtl w:val="true"/>
        </w:rPr>
        <w:t>ر��</w:t>
      </w:r>
      <w:r>
        <w:rPr>
          <w:rtl w:val="true"/>
        </w:rPr>
        <w:t>*</w:t>
      </w:r>
      <w:r>
        <w:rPr>
          <w:rtl w:val="true"/>
        </w:rPr>
        <w:t>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#~���</w:t>
      </w:r>
      <w:r>
        <w:rPr>
          <w:rtl w:val="true"/>
        </w:rPr>
        <w:t>ٱ</w:t>
      </w:r>
      <w:r>
        <w:rPr/>
        <w:t>��</w:t>
      </w:r>
      <w:r>
        <w:rPr/>
        <w:t>*</w:t>
      </w:r>
      <w:r>
        <w:rPr/>
        <w:t>ֶ�</w:t>
      </w:r>
      <w:r>
        <w:rPr/>
        <w:t>?</w:t>
      </w:r>
      <w:r>
        <w:rPr/>
        <w:t>ޭ</w:t>
      </w:r>
      <w:r>
        <w:rPr/>
        <w:t>+_���VտQ��i[�#�T�_u�</w:t>
      </w:r>
      <w:r>
        <w:rPr>
          <w:rtl w:val="true"/>
        </w:rPr>
        <w:t>ݬ</w:t>
      </w:r>
      <w:r>
        <w:rPr/>
        <w:t>k����̟��y�[��Ÿ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}#�s�#�_��H�KE&gt;#񶔫#�uo3s�Ǉk#q�#���(��(��(��(��(��(��(��(��#�#��~���{(&gt;#|2��7�uk&gt;��#_O�l�</w:t>
        <w:tab/>
        <w:t>�+���@��#�Z���kw�jzƣs{wp�Ig������ǒO�T#�E{����]�[�5�i�;��_h#Po4K�K[L���Aϖ�#�9�r8?��##�(�g�7��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n%Ulo��##�ѕ�S�+���+�'��ϩ���#���#���#J��B�p�#,#q����</w:t>
      </w:r>
      <w:r>
        <w:rPr>
          <w:rtl w:val="true"/>
        </w:rPr>
        <w:t>ק</w:t>
      </w:r>
      <w:r>
        <w:rPr/>
        <w:t>��</w:t>
      </w:r>
      <w:r>
        <w:rPr/>
        <w:t>?�F��^��##jB�-�]&amp;i��p��9=T.H��#�</w:t>
      </w:r>
      <w:r>
        <w:rPr/>
        <w:t>袊</w:t>
      </w:r>
      <w:r>
        <w:rPr/>
        <w:t>(���##4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I#�Ee##�r��#Fy��#_�&gt;#�n��R�X���q{+�##�Y�'��3q�#�Y�##�u�[��Ɵ��s�#�T#�z~#δ���i[t#�V���_�n</w:t>
      </w:r>
      <w:r>
        <w:rPr/>
        <w:t>۠�</w:t>
      </w:r>
      <w:r>
        <w:rPr/>
        <w:t>#z��#�b��#�R</w:t>
      </w:r>
      <w:r>
        <w:rPr>
          <w:rtl w:val="true"/>
        </w:rPr>
        <w:t>ߨ</w:t>
      </w:r>
      <w:r>
        <w:rPr/>
        <w:t>�</w:t>
      </w:r>
      <w:r>
        <w:rPr/>
        <w:t>#z����f��#�R</w:t>
      </w:r>
      <w:r>
        <w:rPr>
          <w:rtl w:val="true"/>
        </w:rPr>
        <w:t>ߨ</w:t>
      </w:r>
      <w:r>
        <w:rPr/>
        <w:t>�</w:t>
      </w:r>
      <w:r>
        <w:rPr/>
        <w:t>#z����k����Z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</w:t>
      </w:r>
      <w:r>
        <w:rPr/>
        <w:t>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V���_�j</w:t>
      </w:r>
      <w:r>
        <w:rPr>
          <w:rtl w:val="true"/>
        </w:rPr>
        <w:t>ߨ</w:t>
      </w:r>
      <w:r>
        <w:rPr/>
        <w:t>�</w:t>
      </w:r>
      <w:r>
        <w:rPr/>
        <w:t>#z����R��/�ճ#o�J</w:t>
      </w:r>
      <w:r>
        <w:rPr/>
        <w:t>۠�</w:t>
      </w:r>
      <w:r>
        <w:rPr/>
        <w:t>#z�����f����͹�</w:t>
      </w:r>
      <w:r>
        <w:rPr>
          <w:rtl w:val="true"/>
        </w:rPr>
        <w:t></w:t>
      </w:r>
      <w:r>
        <w:rPr>
          <w:rtl w:val="true"/>
        </w:rPr>
        <w:t>ݬۯ</w:t>
      </w:r>
      <w:r>
        <w:rPr/>
        <w:t>����</w:t>
      </w:r>
      <w:r>
        <w:rPr/>
        <w:t>%�S��f\�?��E��#��U�C��f�t?��5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񷀮^��)Դi�Hv��h�pG8&lt;Ԛ��#��Ҳ�#|Ep#�</w:t>
      </w:r>
      <w:r>
        <w:rPr>
          <w:rtl w:val="true"/>
        </w:rPr>
        <w:t>ߨ</w:t>
      </w:r>
      <w:r>
        <w:rPr/>
        <w:t>K�5������+�p��7�n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{p�[�"��8�G"�_�#f��(����K����#�-�H�}:�mI.#�"��r8�# rk�~&amp;|k�i�ú��&lt;e�</w:t>
        <w:t>2�,-�f��#��##�#�I�A</w:t>
      </w:r>
      <w:r>
        <w:rPr>
          <w:rtl w:val="true"/>
        </w:rPr>
        <w:t>޿</w:t>
      </w:r>
      <w:r>
        <w:rPr/>
        <w:t>#h?��3�$�#4�n��Q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ȭ���##�#��Mp6�#�եm��[#?w�#Z��#�գo��[6?w�#Z��#�ե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+~������q�#�Y��#v�/&gt;��X�##�?�k6�#v�nz��k�#d��"��s�g�v�ͣ</w:t>
      </w:r>
      <w:r>
        <w:rPr>
          <w:rtl w:val="true"/>
        </w:rPr>
        <w:t>ߨ</w:t>
      </w:r>
      <w:r>
        <w:rPr/>
        <w:t>��</w:t>
      </w:r>
      <w:r>
        <w:rPr/>
        <w:t>a#Z</w:t>
      </w:r>
      <w:r>
        <w:rPr>
          <w:rtl w:val="true"/>
        </w:rPr>
        <w:t>ݛ</w:t>
      </w:r>
      <w:r>
        <w:rPr/>
        <w:t>�</w:t>
      </w:r>
      <w:r>
        <w:rPr/>
        <w:t>#�pGҿr�-kN�#�c�i7#{-B�;�y#G��2����(��(��(��(��(��(��(��)�8�6��($�#��~Ԟ;���@x��w7</w:t>
        <w:t>2O�\CnI�-�o.!�"�ye#W�#�##�Wz��#xNyY��u���#��h� {f2#_~�Es?#|o�|8�.��]^EKm*�� �o`&gt;Uϩb#�_��%�5�#��S��S��u�^�u+#��f��#��s�~&amp;��W��ƶ�Ӯ#h�z�Ў�#�#</w:t>
        <w:t>~��#�#�������#K��=�#�~��#���&gt;�5����r0`{��u#QE#�##M�wq�?#�7��?d��mB�%8̬H\��Q���_�W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ݬ۞��ڠ</w:t>
      </w:r>
      <w:r>
        <w:rPr/>
        <w:t>����</w:t>
      </w:r>
      <w:r>
        <w:rPr/>
        <w:t>u�#o�J</w:t>
      </w:r>
      <w:r>
        <w:rPr/>
        <w:t>۠�</w:t>
      </w:r>
      <w:r>
        <w:rPr/>
        <w:t>#z��~�#�[v�#�էm��[#?w�#Z��G�էo��[6?w�#Z��G�ե#o�^�����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i��[6�#�եo��Z���[�j��S��g\t?��=�S��d�t?��m�C��c��?��T�#</w:t>
      </w:r>
      <w:r>
        <w:rPr>
          <w:rtl w:val="true"/>
        </w:rPr>
        <w:t>ݬ</w:t>
      </w:r>
      <w:r>
        <w:rPr/>
        <w:t>۞���</w:t>
      </w:r>
      <w:r>
        <w:rPr/>
        <w:t>Ǿ����ɟ��s�#�X��{�#Y��#�_</w:t>
        <w:softHyphen/>
        <w:t>[t#�Vŏ�#�V��Q��jZ��#z��#�F</w:t>
      </w:r>
      <w:r>
        <w:rPr>
          <w:rtl w:val="true"/>
        </w:rPr>
        <w:t>ߨ</w:t>
      </w:r>
      <w:r>
        <w:rPr/>
        <w:t>�</w:t>
      </w:r>
      <w:r>
        <w:rPr/>
        <w:t>#z�-~�#�[V�G�եo��Z��y</w:t>
      </w:r>
      <w:r>
        <w:rPr/>
        <w:t>ޭ�</w:t>
      </w:r>
      <w:r>
        <w:rPr/>
        <w:t>;�ZV�#��}�?��6~�#��m�S��f�}�#v�.z��k2�#v�/���#��:#�k6�#v�����#��:#�k6~�#��E��?��4�</w:t>
      </w:r>
      <w:r>
        <w:rPr>
          <w:rtl w:val="true"/>
        </w:rPr>
        <w:t>۽</w:t>
      </w:r>
      <w:r>
        <w:rPr/>
        <w:t>6</w:t>
      </w:r>
      <w:r>
        <w:rPr/>
        <w:t>�#�#� ���d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</w:t>
      </w:r>
      <w:r>
        <w:rPr/>
        <w:t>؃</w:t>
      </w:r>
      <w:r>
        <w:rPr>
          <w:rtl w:val="true"/>
        </w:rPr>
        <w:t>[</w:t>
      </w:r>
      <w:r>
        <w:rPr>
          <w:rtl w:val="true"/>
        </w:rPr>
        <w:t>ڏ</w:t>
      </w:r>
      <w:r>
        <w:rPr/>
        <w:t>��</w:t>
      </w:r>
      <w:r>
        <w:rPr/>
        <w:t>E�#�w�kw��3r�#���f����*</w:t>
      </w:r>
      <w:r>
        <w:rPr/>
        <w:t>ֶ�</w:t>
      </w:r>
      <w:r>
        <w:rPr/>
        <w:t>?</w:t>
      </w:r>
      <w:r>
        <w:rPr/>
        <w:t>ޭ</w:t>
      </w:r>
      <w:r>
        <w:rPr/>
        <w:t>+n���</w:t>
      </w:r>
      <w:r>
        <w:rPr>
          <w:rtl w:val="true"/>
        </w:rPr>
        <w:t>ر��</w:t>
      </w:r>
      <w:r>
        <w:rPr>
          <w:rtl w:val="true"/>
        </w:rPr>
        <w:t>*</w:t>
      </w:r>
      <w:r>
        <w:rPr>
          <w:rtl w:val="true"/>
        </w:rPr>
        <w:t>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#~���</w:t>
      </w:r>
      <w:r>
        <w:rPr>
          <w:rtl w:val="true"/>
        </w:rPr>
        <w:t>ٱ</w:t>
      </w:r>
      <w:r>
        <w:rPr/>
        <w:t>��</w:t>
      </w:r>
      <w:r>
        <w:rPr/>
        <w:t>*</w:t>
      </w:r>
      <w:r>
        <w:rPr/>
        <w:t>ֶ�</w:t>
      </w:r>
      <w:r>
        <w:rPr/>
        <w:t>?</w:t>
      </w:r>
      <w:r>
        <w:rPr/>
        <w:t>ޭ</w:t>
      </w:r>
      <w:r>
        <w:rPr/>
        <w:t>+_���VտQ��i[�#�T�_u�</w:t>
      </w:r>
      <w:r>
        <w:rPr>
          <w:rtl w:val="true"/>
        </w:rPr>
        <w:t>ݬ</w:t>
      </w:r>
      <w:r>
        <w:rPr/>
        <w:t>k����̟��y�[��Ÿ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}#�s�#�Y�#�����#�j|T��#��g����_xVvӛ,I1}��'</w:t>
      </w:r>
      <w:r>
        <w:rPr/>
        <w:t>ؑ�</w:t>
      </w:r>
      <w:r>
        <w:rPr/>
        <w:t>W�TQE#QE#QE#QE#QE#QE#QE#U-jf���U�c�����m����n&amp;m�Kq#��%�j�#W���#�C����|B�Dw��v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`��J(��?�'m+�</w:t>
      </w:r>
      <w:r>
        <w:rPr/>
        <w:t>֙�</w:t>
      </w:r>
      <w:r>
        <w:rPr/>
        <w:t>Ep�ɫj��V#zF��}FH��_��?t�Z�v�#z���˻6�-.e���h</w:t>
      </w:r>
      <w:r>
        <w:rPr>
          <w:rtl w:val="true"/>
        </w:rPr>
        <w:t>ܩ��</w:t>
      </w:r>
      <w:r>
        <w:rPr>
          <w:rtl w:val="true"/>
        </w:rPr>
        <w:t>_^~�</w:t>
      </w:r>
      <w:r>
        <w:rPr>
          <w:rtl w:val="true"/>
        </w:rPr>
        <w:t>ߵ</w:t>
      </w:r>
      <w:r>
        <w:rPr/>
        <w:t>#��MF��ύ��%��+;���9Y�#?�I9�Bs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NA�#Z(���#��h�X|g�u(�#j#2&lt;�ԫ���Wė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ݬ۞��ڠ</w:t>
      </w:r>
      <w:r>
        <w:rPr/>
        <w:t>����</w:t>
      </w:r>
      <w:r>
        <w:rPr/>
        <w:t>u�#o�J</w:t>
      </w:r>
      <w:r>
        <w:rPr/>
        <w:t>۠�</w:t>
      </w:r>
      <w:r>
        <w:rPr/>
        <w:t>#z��~�#�[v�#�էm��[#?w�#Z��G�էo��[6?w�#Z��G�ե#o�^�����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i��[6�#�եo��Z���[�j��S��g\t?��=�S��d�t?��m�C��c��?��T�#</w:t>
      </w:r>
      <w:r>
        <w:rPr>
          <w:rtl w:val="true"/>
        </w:rPr>
        <w:t>ݬ</w:t>
      </w:r>
      <w:r>
        <w:rPr/>
        <w:t>۞���</w:t>
      </w:r>
      <w:r>
        <w:rPr/>
        <w:t>Ǿ����ɟ��s�#�X��{�#Y��#�_</w:t>
        <w:softHyphen/>
        <w:t>[t#�Vŏ�#�V��Q��jZ��#z��#�F</w:t>
      </w:r>
      <w:r>
        <w:rPr>
          <w:rtl w:val="true"/>
        </w:rPr>
        <w:t>ߨ</w:t>
      </w:r>
      <w:r>
        <w:rPr/>
        <w:t>�</w:t>
      </w:r>
      <w:r>
        <w:rPr/>
        <w:t>#z�-~�#�[V�G�եo��Z��y</w:t>
      </w:r>
      <w:r>
        <w:rPr/>
        <w:t>ޭ�</w:t>
      </w:r>
      <w:r>
        <w:rPr/>
        <w:t>;�ZV�#��}�?��6~�#��m�S��f�}�#v�.z��k2�#v�/���#��:#�k6�#v�����#��:#�k6~�#��E��?��[~���҃��կc��U�m��ZV�#�ձc��U�m��Z6�G�ճc��U�m��ZV�y</w:t>
      </w:r>
      <w:r>
        <w:rPr/>
        <w:t>ޭ�</w:t>
      </w:r>
      <w:r>
        <w:rPr/>
        <w:t>~���ҷ�?</w:t>
      </w:r>
      <w:r>
        <w:rPr/>
        <w:t>ީ</w:t>
      </w:r>
      <w:r>
        <w:rPr/>
        <w:t>n���X�##�?�k2���q�#�Y��#v�n�#�k#�#v�.z��k�#�</w:t>
        <w:tab/>
        <w:t>#�#���&gt;/�ss4h�Z��f�v��`#~#?�~�QE#QE#QE#QE#QE#QE#QE#QP�Ff��#9x�1_�Gğ#��O�&gt;$���#�J�n��Oc#��~��QE~��&gt;&gt;#����g�P\C���q��?#�������#*�B�+��*|��(�,#�qt��#�#����</w:t>
      </w:r>
      <w:r>
        <w:rPr>
          <w:rtl w:val="true"/>
        </w:rPr>
        <w:t>׃</w:t>
      </w:r>
      <w:r>
        <w:rPr/>
        <w:t>��</w:t>
      </w:r>
      <w:r>
        <w:rPr/>
        <w:t>գm��[Zs�ed���� �ƾ��?m</w:t>
        <w:t>#�L��#�8��ʹim#�Ix�#`y����#98�_[X_�</w:t>
      </w:r>
      <w:r>
        <w:rPr/>
        <w:t>ꖑ</w:t>
      </w:r>
      <w:r>
        <w:rPr/>
        <w:t>_�p�[N��'#���#pEX��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G�1#��=#�#�3+�#���c\t?��e�C��e�}�#v����f��?��#�#^���(;�ZV�#�եk���</w:t>
      </w:r>
      <w:r>
        <w:rPr/>
        <w:t>۶�</w:t>
      </w:r>
      <w:r>
        <w:rPr/>
        <w:t>?</w:t>
      </w:r>
      <w:r>
        <w:rPr/>
        <w:t>ޭ</w:t>
      </w:r>
      <w:r>
        <w:rPr/>
        <w:t>;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;~���</w:t>
      </w:r>
      <w:r>
        <w:rPr>
          <w:rtl w:val="true"/>
        </w:rPr>
        <w:t>ٱ</w:t>
      </w:r>
      <w:r>
        <w:rPr/>
        <w:t>��</w:t>
      </w:r>
      <w:r>
        <w:rPr/>
        <w:t>*Է�?</w:t>
      </w:r>
      <w:r>
        <w:rPr/>
        <w:t>ޭ</w:t>
      </w:r>
      <w:r>
        <w:rPr/>
        <w:t>(;�Z�?t�V�:#�k6~�#��E��#��U�S��f\�?��=��#��U�S��f�t?��5��#��U�S��f]}�#v��:#�k2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Ӵ�?</w:t>
      </w:r>
      <w:r>
        <w:rPr/>
        <w:t>ޭ�</w:t>
      </w:r>
      <w:r>
        <w:rPr/>
        <w:t>n���Ӷ�?</w:t>
      </w:r>
      <w:r>
        <w:rPr/>
        <w:t>ޭ</w:t>
      </w:r>
      <w:r>
        <w:rPr/>
        <w:t>KN���</w:t>
      </w:r>
      <w:r>
        <w:rPr>
          <w:rtl w:val="true"/>
        </w:rPr>
        <w:t>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+~���</w:t>
      </w:r>
      <w:r>
        <w:rPr>
          <w:rtl w:val="true"/>
        </w:rPr>
        <w:t>׶</w:t>
      </w:r>
      <w:r>
        <w:rPr/>
        <w:t>�</w:t>
      </w:r>
      <w:r>
        <w:rPr/>
        <w:t>#R�SU�z��k:�#v��z��k&amp;�#v�n:#�k#�#v����f��?��=��?��L�#</w:t>
      </w:r>
      <w:r>
        <w:rPr>
          <w:rtl w:val="true"/>
        </w:rPr>
        <w:t>ݬ</w:t>
      </w:r>
      <w:r>
        <w:rPr/>
        <w:t>۞���</w:t>
      </w:r>
      <w:r>
        <w:rPr/>
        <w:t>Ǿ���#̗�j�#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R��/�շm��Z6�G�թ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+~���Ե���l����Ҷ�?</w:t>
      </w:r>
      <w:r>
        <w:rPr/>
        <w:t>ޫ���</w:t>
      </w:r>
      <w:r>
        <w:rPr/>
        <w:t>##�Y��#v�nz��k6���s�#�Y�=O�}��5�q�#�Y�##�}��5�q�#�Y��#v�/��#v���#�V�#�</w:t>
      </w:r>
      <w:r>
        <w:rPr/>
        <w:t>ޭ</w:t>
      </w:r>
      <w:r>
        <w:rPr/>
        <w:t>{#��##�kn���Ҷ�?</w:t>
      </w:r>
      <w:r>
        <w:rPr/>
        <w:t>ޭ�</w:t>
      </w:r>
      <w:r>
        <w:rPr/>
        <w:t>#��##�kn���ѷ�?</w:t>
      </w:r>
      <w:r>
        <w:rPr/>
        <w:t>ޭ�</w:t>
      </w:r>
      <w:r>
        <w:rPr/>
        <w:t>#��##�kn���ҵ���m[�#�V��Q��K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�u�</w:t>
      </w:r>
      <w:r>
        <w:rPr>
          <w:rtl w:val="true"/>
        </w:rPr>
        <w:t>ݬ</w:t>
      </w:r>
      <w:r>
        <w:rPr/>
        <w:t>[����̟��w�#�X�=O�s�#�^��#�P��G�{�</w:t>
        <w:tab/>
        <w:t>v}��X��#��#���#9#���(��(��(��(��(��(��(��#���#O��j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�Y�</w:t>
      </w:r>
      <w:r>
        <w:rPr/>
        <w:t>㯘�</w:t>
      </w:r>
      <w:r>
        <w:rPr/>
        <w:t>d?��%|�Et#&lt;%y��#x{�z�q�jV�1�g#I#��3_�g�tk?#�:v���"�ӭb��#EDP�~B�h��;?�^ ���&gt;</w:t>
        <w:t>�ʂf��k�=��##�##5�</w:t>
        <w:t>��#�V�#�</w:t>
      </w:r>
      <w:r>
        <w:rPr/>
        <w:t>ޭ</w:t>
      </w:r>
      <w:r>
        <w:rPr/>
        <w:t>#n���</w:t>
      </w:r>
      <w:r>
        <w:rPr>
          <w:rtl w:val="true"/>
        </w:rPr>
        <w:t>ر</w:t>
      </w:r>
      <w:r>
        <w:rPr/>
        <w:t>��</w:t>
      </w:r>
      <w:r>
        <w:rPr/>
        <w:t>*ԋ�[~5���#�#[�-o�Ρv�</w:t>
      </w:r>
      <w:r>
        <w:rPr/>
        <w:t>ֻ</w:t>
      </w:r>
      <w:r>
        <w:rPr/>
        <w:t>u#5bN#�#}3����</w:t>
      </w:r>
      <w:r>
        <w:rPr>
          <w:rtl w:val="true"/>
        </w:rPr>
        <w:t>ش</w:t>
      </w:r>
      <w:r>
        <w:rPr/>
        <w:t>QU�#B�I����#���mci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x##���_�O�f_��#�##G;I`%6�x'�o#ʘ#��2q�</w:t>
      </w:r>
      <w:r>
        <w:rPr>
          <w:rtl w:val="true"/>
        </w:rPr>
        <w:t>׊</w:t>
      </w:r>
      <w:r>
        <w:rPr/>
        <w:t>]}�#v��:#�k2�#v����X��#v�nz��j��O��</w:t>
      </w:r>
      <w:r>
        <w:rPr/>
        <w:t>֔</w:t>
      </w:r>
      <w:r>
        <w:rPr/>
        <w:t>#�</w:t>
      </w:r>
      <w:r>
        <w:rPr/>
        <w:t>ޭ</w:t>
      </w:r>
      <w:r>
        <w:rPr/>
        <w:t>+n���ҵ���m�t#�V��A��lX���#j[�#�V��Q��l����#j[�#�V�#�</w:t>
      </w:r>
      <w:r>
        <w:rPr/>
        <w:t>ޭ</w:t>
      </w:r>
      <w:r>
        <w:rPr/>
        <w:t>{#�?</w:t>
      </w:r>
      <w:r>
        <w:rPr/>
        <w:t>ޫ</w:t>
      </w:r>
      <w:r>
        <w:rPr/>
        <w:t>W##�?�k"���k*�#v�.z��k#���k*�#v�n:#�k#���k*�#v�.���X�##�q�#�QZ��#z����J#��V���_�n</w:t>
      </w:r>
      <w:r>
        <w:rPr>
          <w:rtl w:val="true"/>
        </w:rPr>
        <w:t>ߨ</w:t>
      </w:r>
      <w:r>
        <w:rPr/>
        <w:t>�</w:t>
      </w:r>
      <w:r>
        <w:rPr/>
        <w:t>#z����i�u#�VͷA��i�t#�V��Q��l�t#�V��Q��k��o���=O�q�#�X�O�q�#�Y�##�{�#�YS�#v�nz��k#��#�k&amp;~�#��m�S��c�}��</w:t>
        <w:t>fK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[#?w�#Z��G�թk���</w:t>
      </w:r>
      <w:r>
        <w:rPr/>
        <w:t>۶�</w:t>
      </w:r>
      <w:r>
        <w:rPr/>
        <w:t>?</w:t>
      </w:r>
      <w:r>
        <w:rPr/>
        <w:t>ޭ</w:t>
      </w:r>
      <w:r>
        <w:rPr/>
        <w:t>#~���Ե���m[�#�V��Q��jZ��#z�`��i[t#�U�#P�#����#�Y�=O�u�[��Ĺ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Ⱦ���#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x�#�Um��J#��V���#�V��A��i[t#�Vŏ�#�V��A��h��#�V͏�#�V��A��iZ��#z����J</w:t>
      </w:r>
      <w:r>
        <w:rPr>
          <w:rtl w:val="true"/>
        </w:rPr>
        <w:t>ߨ</w:t>
      </w:r>
      <w:r>
        <w:rPr/>
        <w:t>�</w:t>
      </w:r>
      <w:r>
        <w:rPr/>
        <w:t>#z����c\t?��d�#</w:t>
      </w:r>
      <w:r>
        <w:rPr>
          <w:rtl w:val="true"/>
        </w:rPr>
        <w:t>ݬ</w:t>
      </w:r>
      <w:r>
        <w:rPr/>
        <w:t>�</w:t>
      </w:r>
      <w:r>
        <w:rPr/>
        <w:t>Ϻ���-�C��fO���ͻ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[����̹�</w:t>
      </w:r>
      <w:r>
        <w:rPr>
          <w:rtl w:val="true"/>
        </w:rPr>
        <w:t>ݯ</w:t>
      </w:r>
      <w:r>
        <w:rPr/>
        <w:t>S��o��e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*�rO�b�}��#�R�E#QE#QE#QE#QE#QE#QE#Q_���X?�&amp;}#�?#�`��y�{�#�#dY�#%���#���</w:t>
        <w:tab/>
        <w:t>���#��j�[��̳��#/��.1��&amp;��~�QEA}}i�YO�_\G#��m,���U#FI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3E��&amp;��M&lt;#�</w:t>
      </w:r>
      <w:r>
        <w:rPr/>
        <w:t>ٰ���</w:t>
      </w:r>
      <w:r>
        <w:rPr/>
        <w:t>s�#8����</w:t>
      </w:r>
      <w:r>
        <w:rPr>
          <w:rtl w:val="true"/>
        </w:rPr>
        <w:t>޼</w:t>
      </w:r>
      <w:r>
        <w:rPr/>
        <w:t>����</w:t>
      </w:r>
      <w:r>
        <w:rPr/>
        <w:t>^#��V��A��lX���#jE���#�#|H�#x�M�+#j�\D##xI�ѽ��#Q_��#�V��o</w:t>
        <w:t>�(�n���P�f�ԃ��S��#�;#El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%k�#��?�</w:t>
        <w:t>#S����L��#���i����#�</w:t>
      </w:r>
      <w:r>
        <w:rPr/>
        <w:t>ۜ</w:t>
      </w:r>
      <w:r>
        <w:rPr/>
        <w:t>#</w:t>
        <w:tab/>
        <w:t>�+�F�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ˎ���˺��cO���͹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?#�ZPv�#z���#�J��/�շm��Zv�#�ձc��U�o��Zv�G�ճ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҃��էi��[6�#�էm��Z��G�ճm��ZV�G�կm�������?��u�C��c��?��M�C��f�t?��=�S��eO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5�/���*շA��lX���#j[�#�V���_�n</w:t>
      </w:r>
      <w:r>
        <w:rPr/>
        <w:t>۠�</w:t>
      </w:r>
      <w:r>
        <w:rPr/>
        <w:t>#z�m��R��/�յo��ZV�G�թk���</w:t>
      </w:r>
      <w:r>
        <w:rPr>
          <w:rtl w:val="true"/>
        </w:rPr>
        <w:t>ك</w:t>
      </w:r>
      <w:r>
        <w:rPr/>
        <w:t>��</w:t>
      </w:r>
      <w:r>
        <w:rPr/>
        <w:t>եm��W��C�?ʳg��f��?��m��o�k#�#v�.z��k"���k*�#v�n:#�k#���k*�#v�g��d_}��U��?</w:t>
      </w:r>
      <w:r>
        <w:rPr/>
        <w:t>ޭ</w:t>
      </w:r>
      <w:r>
        <w:rPr/>
        <w:t>(;�Z�?w�#Z��#�եm��[#?w�#Z��#�գo��[6?w�#Z��#�ե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+~������q�#�Y��#v�/&gt;��X�##�?�k6�#v�nz��k2�#v��#�Px#��##uO#]�χt�x&gt;\��F���I�</w:t>
      </w:r>
      <w:r>
        <w:rPr>
          <w:rtl w:val="true"/>
        </w:rPr>
        <w:t>׊</w:t>
      </w:r>
      <w:r>
        <w:rPr/>
        <w:t>(��(��(��(��(��(��(��(���#o_���'��K#��.��Q�</w:t>
      </w:r>
      <w:r>
        <w:rPr>
          <w:rtl w:val="true"/>
        </w:rPr>
        <w:t>ې</w:t>
      </w:r>
      <w:r>
        <w:rPr/>
        <w:t>2</w:t>
      </w:r>
      <w:r>
        <w:rPr/>
        <w:t>T</w:t>
      </w:r>
      <w:r>
        <w:rPr/>
        <w:t>۰���</w:t>
      </w:r>
      <w:r>
        <w:rPr/>
        <w:t>P8�k�##+�</w:t>
        <w:tab/>
        <w:t>#���#</w:t>
      </w:r>
      <w:r>
        <w:rPr/>
        <w:t>ᇉ�</w:t>
      </w:r>
      <w:r>
        <w:rPr/>
        <w:t>%�A�#j+en�90@�${#���#��#���</w:t>
      </w:r>
    </w:p>
    <w:p>
      <w:pPr>
        <w:pStyle w:val="PreformattedText"/>
        <w:bidi w:val="0"/>
        <w:jc w:val="left"/>
        <w:rPr/>
      </w:pPr>
      <w:r>
        <w:rPr/>
        <w:t>5�B�#x&gt;#��#�1�#!]��#a�����s�##�k�&amp;����</w:t>
      </w:r>
      <w:r>
        <w:rPr>
          <w:rtl w:val="true"/>
        </w:rPr>
        <w:t>ױ���׃</w:t>
      </w:r>
      <w:r>
        <w:rPr/>
        <w:t>��</w:t>
      </w:r>
      <w:r>
        <w:rPr/>
        <w:t>գm��[#?w�#Z��oƪ\�?�</w:t>
      </w:r>
      <w:r>
        <w:rPr>
          <w:rtl w:val="true"/>
        </w:rPr>
        <w:t>צ</w:t>
      </w:r>
      <w:r>
        <w:rPr/>
        <w:t>�</w:t>
      </w:r>
      <w:r>
        <w:rPr/>
        <w:t>#�|m�*��</w:t>
      </w:r>
      <w:r>
        <w:rPr/>
        <w:t>ؑ��</w:t>
      </w:r>
      <w:r>
        <w:rPr/>
        <w:t>7.�\</w:t>
      </w:r>
      <w:r>
        <w:rPr/>
        <w:t>鳱</w:t>
      </w:r>
      <w:r>
        <w:rPr/>
        <w:t>۞��</w:t>
      </w:r>
      <w:r>
        <w:rPr/>
        <w:t>?���=##A��υ�#�/�o�#�0���op6�##̂Q�q</w:t>
      </w:r>
      <w:r>
        <w:rPr/>
        <w:t>،�</w:t>
      </w:r>
      <w:r>
        <w:rPr/>
        <w:t>D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þ0FE���#��#3</w:t>
        <w:tab/>
        <w:t>W#�m���K����˺��c\t?��e�C��e�}�#v����f��?��#�#^���(;�ZV�#�եk���</w:t>
      </w:r>
      <w:r>
        <w:rPr/>
        <w:t>۶�</w:t>
      </w:r>
      <w:r>
        <w:rPr/>
        <w:t>?</w:t>
      </w:r>
      <w:r>
        <w:rPr/>
        <w:t>ޭ</w:t>
      </w:r>
      <w:r>
        <w:rPr/>
        <w:t>;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;~���</w:t>
      </w:r>
      <w:r>
        <w:rPr>
          <w:rtl w:val="true"/>
        </w:rPr>
        <w:t>ٱ</w:t>
      </w:r>
      <w:r>
        <w:rPr/>
        <w:t>��</w:t>
      </w:r>
      <w:r>
        <w:rPr/>
        <w:t>*Է�?</w:t>
      </w:r>
      <w:r>
        <w:rPr/>
        <w:t>ޭ</w:t>
      </w:r>
      <w:r>
        <w:rPr/>
        <w:t>(;�Z�?t�V�:#�k6~�#��E��#��U�S��f\�?��=��#��U�S��f�t?��5��#��U�S��f]}�#v��:#�k2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Ӵ�?</w:t>
      </w:r>
      <w:r>
        <w:rPr/>
        <w:t>ޭ�</w:t>
      </w:r>
      <w:r>
        <w:rPr/>
        <w:t>n���Ӷ�?</w:t>
      </w:r>
      <w:r>
        <w:rPr/>
        <w:t>ޭ</w:t>
      </w:r>
      <w:r>
        <w:rPr/>
        <w:t>KN���</w:t>
      </w:r>
      <w:r>
        <w:rPr>
          <w:rtl w:val="true"/>
        </w:rPr>
        <w:t>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+~���</w:t>
      </w:r>
      <w:r>
        <w:rPr>
          <w:rtl w:val="true"/>
        </w:rPr>
        <w:t>׶</w:t>
      </w:r>
      <w:r>
        <w:rPr/>
        <w:t>�</w:t>
      </w:r>
      <w:r>
        <w:rPr/>
        <w:t>#R�SU�z��k:�#v��z��k&amp;�#v�n:#�k#�#v����f��?��=��?��L�#</w:t>
      </w:r>
      <w:r>
        <w:rPr>
          <w:rtl w:val="true"/>
        </w:rPr>
        <w:t>ݬ</w:t>
      </w:r>
      <w:r>
        <w:rPr/>
        <w:t>۞���</w:t>
      </w:r>
      <w:r>
        <w:rPr/>
        <w:t>Ǿ���#̗�j�#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R��/�շm��Z6�G�թ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+~���Ե���l����Ҷ�?</w:t>
      </w:r>
      <w:r>
        <w:rPr/>
        <w:t>ޫ���</w:t>
      </w:r>
      <w:r>
        <w:rPr/>
        <w:t>##�Y��#v�nz��k6���s�#�Y�=O�}��5�q�#�Y�##�}��5�q�#�Y��#v�/��#v���#�V�#�</w:t>
      </w:r>
      <w:r>
        <w:rPr/>
        <w:t>ޭ</w:t>
      </w:r>
      <w:r>
        <w:rPr/>
        <w:t>{#��##�kn���Ҷ�?</w:t>
      </w:r>
      <w:r>
        <w:rPr/>
        <w:t>ޭ�</w:t>
      </w:r>
      <w:r>
        <w:rPr/>
        <w:t>#��##�kn���ѷ�?</w:t>
      </w:r>
      <w:r>
        <w:rPr/>
        <w:t>ޭ�</w:t>
      </w:r>
      <w:r>
        <w:rPr/>
        <w:t>#��##�kn���ҵ���m[�#�V��Q��K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�u�</w:t>
      </w:r>
      <w:r>
        <w:rPr>
          <w:rtl w:val="true"/>
        </w:rPr>
        <w:t>ݬ</w:t>
      </w:r>
      <w:r>
        <w:rPr/>
        <w:t>[����̟��w�#�X�=O�s�#�_��#�G�</w:t>
      </w:r>
    </w:p>
    <w:p>
      <w:pPr>
        <w:pStyle w:val="PreformattedText"/>
        <w:bidi w:val="0"/>
        <w:jc w:val="left"/>
        <w:rPr/>
      </w:pPr>
      <w:r>
        <w:rPr/>
        <w:t>8�/�#�+�Mwol�w�#�#�#�)E#QE#QE#QE#QE#QE#QE#QE#G[��u�#�F��e�����Tn���##_Χ�##�|?��_#</w:t>
      </w:r>
      <w:r>
        <w:rPr>
          <w:rtl w:val="true"/>
        </w:rPr>
        <w:t>ކ</w:t>
      </w:r>
      <w:r>
        <w:rPr/>
        <w:t>#h��͓#1�ː�?C��3#4����b#}M@�����]�&lt;x#�</w:t>
        <w:t>#�q#�#���#\M��#�;��[���#8�#~#~�#)ռ[�Bx�P���x5)-b���#gj/�#y��A��lX���k����Ѷ�?</w:t>
      </w:r>
      <w:r>
        <w:rPr/>
        <w:t>ޭ�</w:t>
      </w:r>
      <w:r>
        <w:rPr/>
        <w:t>#��##�H��7�U.z��k#���k��C���#5��#</w:t>
      </w:r>
      <w:r>
        <w:rPr>
          <w:rtl w:val="true"/>
        </w:rPr>
        <w:t>ߏ</w:t>
      </w:r>
      <w:r>
        <w:rPr/>
        <w:t>"\}��a�#�#�#�Q�3_�?#k#�##���t�#�&amp;]2��f��17G#�F###�#�#����I��W�x-dYouMD]��#dq)#��\c�k��#v����X�##�q�#�Yw_u�</w:t>
      </w:r>
      <w:r>
        <w:rPr>
          <w:rtl w:val="true"/>
        </w:rPr>
        <w:t>ݬ</w:t>
      </w:r>
      <w:r>
        <w:rPr/>
        <w:t>i�#�Y�=O�A�</w:t>
      </w:r>
      <w:r>
        <w:rPr>
          <w:rtl w:val="true"/>
        </w:rPr>
        <w:t>ק</w:t>
      </w:r>
      <w:r>
        <w:rPr/>
        <w:t>���</w:t>
      </w:r>
      <w:r>
        <w:rPr/>
        <w:t>J#��V��A��iZ��#z��#�N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N</w:t>
      </w:r>
      <w:r>
        <w:rPr>
          <w:rtl w:val="true"/>
        </w:rPr>
        <w:t>ߨ</w:t>
      </w:r>
      <w:r>
        <w:rPr/>
        <w:t>�</w:t>
      </w:r>
      <w:r>
        <w:rPr/>
        <w:t>#z�l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J#��V�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jZ��#z����J</w:t>
      </w:r>
      <w:r>
        <w:rPr>
          <w:rtl w:val="true"/>
        </w:rPr>
        <w:t>ߨ</w:t>
      </w:r>
      <w:r>
        <w:rPr/>
        <w:t>�</w:t>
      </w:r>
      <w:r>
        <w:rPr/>
        <w:t>#z�-~�#�[0v�#z���#��#���Vl�#</w:t>
      </w:r>
      <w:r>
        <w:rPr>
          <w:rtl w:val="true"/>
        </w:rPr>
        <w:t>ݬ</w:t>
      </w:r>
      <w:r>
        <w:rPr/>
        <w:t>۞���</w:t>
      </w:r>
      <w:r>
        <w:rPr/>
        <w:t>ͺ��b\�?��e�S��d_}��</w:t>
        <w:t>e\t?��m�C��c_}��</w:t>
        <w:t>e\t?��l�#</w:t>
      </w:r>
      <w:r>
        <w:rPr>
          <w:rtl w:val="true"/>
        </w:rPr>
        <w:t>ݬ�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��</w:t>
      </w:r>
      <w:r>
        <w:rPr/>
        <w:t>G�ե#o�^��#�Z</w:t>
      </w:r>
      <w:r>
        <w:rPr/>
        <w:t>۠�</w:t>
      </w:r>
      <w:r>
        <w:rPr/>
        <w:t>#z���#�b��#�Z</w:t>
      </w:r>
      <w:r>
        <w:rPr/>
        <w:t>۠�</w:t>
      </w:r>
      <w:r>
        <w:rPr/>
        <w:t>#z�m��f��#�Z</w:t>
      </w:r>
      <w:r>
        <w:rPr/>
        <w:t>۠�</w:t>
      </w:r>
      <w:r>
        <w:rPr/>
        <w:t>#z��~�#�[V�G�եo��R�}�#v��:#�k2~�#��e��o�k#�#v�'��f��?��-�S��f\�?����#$��U~-##�֏�#E��TQE#QE#QE#QE#QE#QE#QE#QE~,�O�#�#�#�M�k��l��U�#�m#/�#� ��=����?</w:t>
      </w:r>
      <w:r>
        <w:rPr/>
        <w:t>ٟ��</w:t>
      </w:r>
      <w:r>
        <w:rPr/>
        <w:t>|S���##|�o�XZ�q���|���j��!�`�!A��B��#&gt;�+�[���_���~��9`k�</w:t>
        <w:t>��V�$8���0���ԩ�G� |�m��[#?t�Z�v�#z�m�#�b��#�R/�M��K����Ǿ���#˸�</w:t>
      </w:r>
      <w:r>
        <w:rPr>
          <w:rtl w:val="true"/>
        </w:rPr>
        <w:t></w:t>
      </w:r>
      <w:r>
        <w:rPr>
          <w:rtl w:val="true"/>
        </w:rPr>
        <w:t>ݪ</w:t>
      </w:r>
      <w:r>
        <w:rPr/>
        <w:t>#���O�Z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#YzƱ�j�#��\��Jvyҳ��\f��:#�k.���q�#�Y�##�u�[��Ɵ��s�#�T#�z~#δ���i[t#�V���_�n</w:t>
      </w:r>
      <w:r>
        <w:rPr/>
        <w:t>۠�</w:t>
      </w:r>
      <w:r>
        <w:rPr/>
        <w:t>#z��#�b��#�R</w:t>
      </w:r>
      <w:r>
        <w:rPr>
          <w:rtl w:val="true"/>
        </w:rPr>
        <w:t>ߨ</w:t>
      </w:r>
      <w:r>
        <w:rPr/>
        <w:t>�</w:t>
      </w:r>
      <w:r>
        <w:rPr/>
        <w:t>#z����f��#�R</w:t>
      </w:r>
      <w:r>
        <w:rPr>
          <w:rtl w:val="true"/>
        </w:rPr>
        <w:t>ߨ</w:t>
      </w:r>
      <w:r>
        <w:rPr/>
        <w:t>�</w:t>
      </w:r>
      <w:r>
        <w:rPr/>
        <w:t>#z����k����Z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</w:t>
      </w:r>
      <w:r>
        <w:rPr/>
        <w:t>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V���_�j</w:t>
      </w:r>
      <w:r>
        <w:rPr>
          <w:rtl w:val="true"/>
        </w:rPr>
        <w:t>ߨ</w:t>
      </w:r>
      <w:r>
        <w:rPr/>
        <w:t>�</w:t>
      </w:r>
      <w:r>
        <w:rPr/>
        <w:t>#z����R��/�ճ#o�J</w:t>
      </w:r>
      <w:r>
        <w:rPr/>
        <w:t>۠�</w:t>
      </w:r>
      <w:r>
        <w:rPr/>
        <w:t>#z�����f����͹�</w:t>
      </w:r>
      <w:r>
        <w:rPr>
          <w:rtl w:val="true"/>
        </w:rPr>
        <w:t></w:t>
      </w:r>
      <w:r>
        <w:rPr>
          <w:rtl w:val="true"/>
        </w:rPr>
        <w:t>ݬۯ</w:t>
      </w:r>
      <w:r>
        <w:rPr/>
        <w:t>����</w:t>
      </w:r>
      <w:r>
        <w:rPr/>
        <w:t>%�S��f\�?��E��#��U�C��f�t?��5��#��U�C��f����Ⱦ���</w:t>
      </w:r>
      <w:r>
        <w:rPr>
          <w:rtl w:val="true"/>
        </w:rPr>
        <w:t>ګ</w:t>
      </w:r>
      <w:r>
        <w:rPr/>
        <w:t>o��ZPv�#z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</w:t>
      </w:r>
      <w:r>
        <w:rPr>
          <w:rtl w:val="true"/>
        </w:rPr>
        <w:t>ߨ</w:t>
      </w:r>
      <w:r>
        <w:rPr/>
        <w:t>�</w:t>
      </w:r>
      <w:r>
        <w:rPr/>
        <w:t>#z�l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�/�յo��ZV�G��-��o�k#�#v�'��f^}�#v�n:#�k2~�#��m�C��b��?��e�S��}]�##��t</w:t>
      </w:r>
      <w:r>
        <w:rPr>
          <w:rtl w:val="true"/>
        </w:rPr>
        <w:t>߁</w:t>
      </w:r>
      <w:r>
        <w:rPr/>
        <w:t>##�🋞E��Lp&lt;�~[[�q#�:���L�b�f��9�I�p��2�9##}#QE#QE#QE#QE#QE#QE#QE#W���#����#�G�M�#�E�dӧe#�S��O�h��z��$wÁ��a�#�;�}�xgL#B�}</w:t>
      </w:r>
      <w:r>
        <w:rPr>
          <w:rtl w:val="true"/>
        </w:rPr>
        <w:t>ۋ</w:t>
      </w:r>
      <w:r>
        <w:rPr/>
        <w:t>�� �</w:t>
      </w:r>
      <w:r>
        <w:rPr/>
        <w:t>#��#�#~�QE#��f�k�~;4���A#�ʎ�+�#�8��_�V�#�5lX���k����Ѷ�?</w:t>
      </w:r>
      <w:r>
        <w:rPr/>
        <w:t>ޭ�</w:t>
      </w:r>
      <w:r>
        <w:rPr/>
        <w:t>#��##�H��7�U.z��k#���k.�#v����X�=O�q�#�Yw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ݬ۞��ڠ</w:t>
      </w:r>
      <w:r>
        <w:rPr/>
        <w:t>����</w:t>
      </w:r>
      <w:r>
        <w:rPr/>
        <w:t>u�#o�J</w:t>
      </w:r>
      <w:r>
        <w:rPr/>
        <w:t>۠�</w:t>
      </w:r>
      <w:r>
        <w:rPr/>
        <w:t>#z��~�#�[v�#�էm��[#?w�#Z��G�էo��[6?w�#Z��G�ե#o�^�����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i��[6�#�եo��Z���[�j��S��g\t?��=�S��d�t?��m�C��c��?��T�#</w:t>
      </w:r>
      <w:r>
        <w:rPr>
          <w:rtl w:val="true"/>
        </w:rPr>
        <w:t>ݬ</w:t>
      </w:r>
      <w:r>
        <w:rPr/>
        <w:t>۞���</w:t>
      </w:r>
      <w:r>
        <w:rPr/>
        <w:t>Ǿ����ɟ��s�#�X��{�#Y��#�_</w:t>
        <w:softHyphen/>
        <w:t>[t#�Vŏ�#�V��Q��jZ��#z��#�F</w:t>
      </w:r>
      <w:r>
        <w:rPr>
          <w:rtl w:val="true"/>
        </w:rPr>
        <w:t>ߨ</w:t>
      </w:r>
      <w:r>
        <w:rPr/>
        <w:t>�</w:t>
      </w:r>
      <w:r>
        <w:rPr/>
        <w:t>#z�-~�#�[V�G�եo��Z��y</w:t>
      </w:r>
      <w:r>
        <w:rPr/>
        <w:t>ޭ�</w:t>
      </w:r>
      <w:r>
        <w:rPr/>
        <w:t>;�ZV�#��}�?��6~�#��m�S��f�}�#v�.z��k2�#v�/���#��:#�k6�#v�����#��:#�k6~�#��E��?��[~���҃��կc��U�m��ZV�#�ձc��U�m��Z6�G�ճc��U�m��ZV�y</w:t>
      </w:r>
      <w:r>
        <w:rPr/>
        <w:t>ޭ�</w:t>
      </w:r>
      <w:r>
        <w:rPr/>
        <w:t>~���ҷ�?</w:t>
      </w:r>
      <w:r>
        <w:rPr/>
        <w:t>ީ</w:t>
      </w:r>
      <w:r>
        <w:rPr/>
        <w:t>n���X�##�?�k2���q�#�Y��#v�n�#�k#�#v�.z��k:i^##ѱVL0#�"�~�#dO#�|A�|#�}Ko</w:t>
      </w:r>
      <w:r>
        <w:rPr>
          <w:rtl w:val="true"/>
        </w:rPr>
        <w:t>ڧ</w:t>
      </w:r>
      <w:r>
        <w:rPr/>
        <w:t>��</w:t>
      </w:r>
      <w:r>
        <w:rPr/>
        <w:t>]�&lt;ǔ�ԅ#�a��(��(��(��(��(��(��(���/�G����3����#�q#��#-�</w:t>
      </w:r>
      <w:r>
        <w:rPr>
          <w:rtl w:val="true"/>
        </w:rPr>
        <w:t>ۑ</w:t>
      </w:r>
      <w:r>
        <w:rPr/>
        <w:t>*��vc�$�#�Y�7o#~�#��v�.�Y�M{��#Ɍ�H�L���#z�Ȣ�+��(/�t�#��</w:t>
      </w:r>
      <w:r>
        <w:rPr>
          <w:rtl w:val="true"/>
        </w:rPr>
        <w:t>ھ</w:t>
      </w:r>
      <w:r>
        <w:rPr/>
        <w:t>�</w:t>
      </w:r>
      <w:r>
        <w:rPr/>
        <w:t>su#]k��eo#o��p�@�#y�Z��?</w:t>
      </w:r>
      <w:r>
        <w:rPr/>
        <w:t>ޭ�</w:t>
      </w:r>
      <w:r>
        <w:rPr/>
        <w:t>#�?</w:t>
      </w:r>
      <w:r>
        <w:rPr/>
        <w:t>ޭ</w:t>
      </w:r>
      <w:r>
        <w:rPr/>
        <w:t>x;�Z6�#�ձc��U�#��j��S��c�}��</w:t>
        <w:t>e�t?��]��o�k#�#v��:#�k.���q�#�Y�##�u�[��Ɵ��s�#�T#�z~#δ���i[t#�V���_�n</w:t>
      </w:r>
      <w:r>
        <w:rPr/>
        <w:t>۠�</w:t>
      </w:r>
      <w:r>
        <w:rPr/>
        <w:t>#z��#�b��#�R</w:t>
      </w:r>
      <w:r>
        <w:rPr>
          <w:rtl w:val="true"/>
        </w:rPr>
        <w:t>ߨ</w:t>
      </w:r>
      <w:r>
        <w:rPr/>
        <w:t>�</w:t>
      </w:r>
      <w:r>
        <w:rPr/>
        <w:t>#z����f��#�R</w:t>
      </w:r>
      <w:r>
        <w:rPr>
          <w:rtl w:val="true"/>
        </w:rPr>
        <w:t>ߨ</w:t>
      </w:r>
      <w:r>
        <w:rPr/>
        <w:t>�</w:t>
      </w:r>
      <w:r>
        <w:rPr/>
        <w:t>#z����k����Z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</w:t>
      </w:r>
      <w:r>
        <w:rPr/>
        <w:t>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V���_�j</w:t>
      </w:r>
      <w:r>
        <w:rPr>
          <w:rtl w:val="true"/>
        </w:rPr>
        <w:t>ߨ</w:t>
      </w:r>
      <w:r>
        <w:rPr/>
        <w:t>�</w:t>
      </w:r>
      <w:r>
        <w:rPr/>
        <w:t>#z����R��/�ճ#o�J</w:t>
      </w:r>
      <w:r>
        <w:rPr/>
        <w:t>۠�</w:t>
      </w:r>
      <w:r>
        <w:rPr/>
        <w:t>#z�����f����͹�</w:t>
      </w:r>
      <w:r>
        <w:rPr>
          <w:rtl w:val="true"/>
        </w:rPr>
        <w:t></w:t>
      </w:r>
      <w:r>
        <w:rPr>
          <w:rtl w:val="true"/>
        </w:rPr>
        <w:t>ݬۯ</w:t>
      </w:r>
      <w:r>
        <w:rPr/>
        <w:t>����</w:t>
      </w:r>
      <w:r>
        <w:rPr/>
        <w:t>%�S��f\�?��E��#��U�C��f�t?��5��#��U�C��f����Ⱦ���</w:t>
      </w:r>
      <w:r>
        <w:rPr>
          <w:rtl w:val="true"/>
        </w:rPr>
        <w:t>ګ</w:t>
      </w:r>
      <w:r>
        <w:rPr/>
        <w:t>o��ZPv�#z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</w:t>
      </w:r>
      <w:r>
        <w:rPr>
          <w:rtl w:val="true"/>
        </w:rPr>
        <w:t>ߨ</w:t>
      </w:r>
      <w:r>
        <w:rPr/>
        <w:t>�</w:t>
      </w:r>
      <w:r>
        <w:rPr/>
        <w:t>#z�l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�/�յo��ZV�G��-��o�k#�#v�'��f^}�#v�n:#�k2~�#��m�C��b��?��e�S��f]�?����#?Q}C�P�</w:t>
      </w:r>
      <w:r>
        <w:rPr/>
        <w:t>껖</w:t>
      </w:r>
      <w:r>
        <w:rPr/>
        <w:t>6�#0rz#�����(��(��(��(��(��(��(�������k+��HgF�Da��F#5���#�&gt;#�Ɲ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M/J�m��#������&gt;��l�E#�o�##&gt;񌚷�##�q^J`Ѵ�g�y</w:t>
      </w:r>
      <w:r>
        <w:rPr>
          <w:rtl w:val="true"/>
        </w:rPr>
        <w:t>ز</w:t>
      </w:r>
      <w:r>
        <w:rPr/>
        <w:t>�</w:t>
      </w:r>
      <w:r>
        <w:rPr/>
        <w:t>ŷc�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۠�</w:t>
      </w:r>
      <w:r>
        <w:rPr/>
        <w:t>#z�,~�#z����h�t#�Vŏ�#�V�_��=O�}��5�q�#�Yw_u�</w:t>
      </w:r>
      <w:r>
        <w:rPr>
          <w:rtl w:val="true"/>
        </w:rPr>
        <w:t>ݬ</w:t>
      </w:r>
      <w:r>
        <w:rPr/>
        <w:t>K����θ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5</w:t>
      </w:r>
      <w:r>
        <w:rPr/>
        <w:t>�C��f\t?��]��o�k#~�#��m�S��Po���:҃��եm��ZV�y</w:t>
      </w:r>
      <w:r>
        <w:rPr/>
        <w:t>ޭ�</w:t>
      </w:r>
      <w:r>
        <w:rPr/>
        <w:t>n���Ӷ�?</w:t>
      </w:r>
      <w:r>
        <w:rPr/>
        <w:t>ޭ�</w:t>
      </w:r>
      <w:r>
        <w:rPr/>
        <w:t>#��##�K~���ӷ�?</w:t>
      </w:r>
      <w:r>
        <w:rPr/>
        <w:t>ޭ�</w:t>
      </w:r>
      <w:r>
        <w:rPr/>
        <w:t>#��##�K~���҃��կc�G��j�#v�g��d_}��</w:t>
        <w:t>e\�?��e�S��c�}��</w:t>
        <w:t>e\�?��m�C��c_}��</w:t>
        <w:t>e\�?��e��o�k#�#v�.:#�j+_���VտQ��iA���ӳ���m��#�V�#�</w:t>
      </w:r>
      <w:r>
        <w:rPr/>
        <w:t>ޭ</w:t>
      </w:r>
      <w:r>
        <w:rPr/>
        <w:t>;N���</w:t>
      </w:r>
      <w:r>
        <w:rPr>
          <w:rtl w:val="true"/>
        </w:rPr>
        <w:t>ٶ</w:t>
      </w:r>
      <w:r>
        <w:rPr/>
        <w:t>�</w:t>
      </w:r>
      <w:r>
        <w:rPr/>
        <w:t>?</w:t>
      </w:r>
      <w:r>
        <w:rPr/>
        <w:t>ޭ</w:t>
      </w:r>
      <w:r>
        <w:rPr/>
        <w:t>;n���Դ�?</w:t>
      </w:r>
      <w:r>
        <w:rPr/>
        <w:t>ޭ�</w:t>
      </w:r>
      <w:r>
        <w:rPr/>
        <w:t>n���ҷ�?</w:t>
      </w:r>
      <w:r>
        <w:rPr/>
        <w:t>ޭ</w:t>
      </w:r>
      <w:r>
        <w:rPr/>
        <w:t>{o�-�5^�#v��:#�k#�#v�n:#�k6�#v��z��k*~�#��m�S��c�}��d�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##��</w:t>
      </w:r>
      <w:r>
        <w:rPr/>
        <w:t>֯�</w:t>
      </w:r>
      <w:r>
        <w:rPr/>
        <w:t>V��#�b��#�R</w:t>
      </w:r>
      <w:r>
        <w:rPr>
          <w:rtl w:val="true"/>
        </w:rPr>
        <w:t>ߨ</w:t>
      </w:r>
      <w:r>
        <w:rPr/>
        <w:t>�</w:t>
      </w:r>
      <w:r>
        <w:rPr/>
        <w:t>#z�-~�#�[v�#�գo��Z��y</w:t>
      </w:r>
      <w:r>
        <w:rPr/>
        <w:t>ޭ�</w:t>
      </w:r>
      <w:r>
        <w:rPr/>
        <w:t>~���ҷ�?</w:t>
      </w:r>
      <w:r>
        <w:rPr/>
        <w:t>ޭ</w:t>
      </w:r>
      <w:r>
        <w:rPr/>
        <w:t>K_���V�#�</w:t>
      </w:r>
      <w:r>
        <w:rPr/>
        <w:t>ޭ</w:t>
      </w:r>
      <w:r>
        <w:rPr/>
        <w:t>+n��</w:t>
      </w:r>
      <w:r>
        <w:rPr/>
        <w:t>꾿�</w:t>
      </w:r>
      <w:r>
        <w:rPr/>
        <w:t>#�U�?�k6�#v�n���X�=O�s�#�Y#�{�#YW##�q�#�X��{�#YW##�?�k"��#�j��Q��iA���</w:t>
      </w:r>
      <w:r>
        <w:rPr>
          <w:rtl w:val="true"/>
        </w:rPr>
        <w:t>ױ</w:t>
      </w:r>
      <w:r>
        <w:rPr/>
        <w:t>��</w:t>
      </w:r>
      <w:r>
        <w:rPr/>
        <w:t>*</w:t>
      </w:r>
      <w:r>
        <w:rPr/>
        <w:t>ֶ�</w:t>
      </w:r>
      <w:r>
        <w:rPr/>
        <w:t>?</w:t>
      </w:r>
      <w:r>
        <w:rPr/>
        <w:t>ޭ</w:t>
      </w:r>
      <w:r>
        <w:rPr/>
        <w:t>+n���</w:t>
      </w:r>
      <w:r>
        <w:rPr>
          <w:rtl w:val="true"/>
        </w:rPr>
        <w:t>ر��</w:t>
      </w:r>
      <w:r>
        <w:rPr>
          <w:rtl w:val="true"/>
        </w:rPr>
        <w:t>*</w:t>
      </w:r>
      <w:r>
        <w:rPr>
          <w:rtl w:val="true"/>
        </w:rPr>
        <w:t>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#~���</w:t>
      </w:r>
      <w:r>
        <w:rPr>
          <w:rtl w:val="true"/>
        </w:rPr>
        <w:t>ٱ</w:t>
      </w:r>
      <w:r>
        <w:rPr/>
        <w:t>��</w:t>
      </w:r>
      <w:r>
        <w:rPr/>
        <w:t>*</w:t>
      </w:r>
      <w:r>
        <w:rPr/>
        <w:t>ֶ�</w:t>
      </w:r>
      <w:r>
        <w:rPr/>
        <w:t>?</w:t>
      </w:r>
      <w:r>
        <w:rPr/>
        <w:t>ޭ</w:t>
      </w:r>
      <w:r>
        <w:rPr/>
        <w:t>+_���VտQ��i[�#�T�_u�</w:t>
      </w:r>
      <w:r>
        <w:rPr>
          <w:rtl w:val="true"/>
        </w:rPr>
        <w:t>ݬ</w:t>
      </w:r>
      <w:r>
        <w:rPr/>
        <w:t>k����̟��y�[��Ÿ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}#�s�#�Y�=O�w�#�_�#�J��q�,[)9򵋴�#�ƾƢ�(��(��(��(��(��(��(��(��++�&gt;"�|%��K�</w:t>
      </w:r>
      <w:r>
        <w:rPr>
          <w:rtl w:val="true"/>
        </w:rPr>
        <w:t>ڼ�</w:t>
      </w:r>
      <w:r>
        <w:rPr>
          <w:rtl w:val="true"/>
        </w:rPr>
        <w:t>+=</w:t>
      </w:r>
      <w:r>
        <w:rPr/>
        <w:t>2</w:t>
      </w:r>
      <w:r>
        <w:rPr/>
        <w:t>�K���TRN=��_��#~"�_#�%k�:��f}N��I$G#p�3�#��s��#�ձc�G�կ#o�F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T</w:t>
      </w:r>
      <w:r>
        <w:rPr>
          <w:rtl w:val="true"/>
        </w:rPr>
        <w:t>ߍ</w:t>
      </w:r>
      <w:r>
        <w:rPr/>
        <w:t>T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##������˺��b\�?��u�C��e�}�#v��:#�k2�#v����X��#v�nz��j��O��</w:t>
      </w:r>
      <w:r>
        <w:rPr/>
        <w:t>֔</w:t>
      </w:r>
      <w:r>
        <w:rPr/>
        <w:t>#�</w:t>
      </w:r>
      <w:r>
        <w:rPr/>
        <w:t>ޭ</w:t>
      </w:r>
      <w:r>
        <w:rPr/>
        <w:t>+n���ҵ���m�t#�V��A��lX���#j[�#�V��Q��l����#j[�#�V�#�</w:t>
      </w:r>
      <w:r>
        <w:rPr/>
        <w:t>ޭ</w:t>
      </w:r>
      <w:r>
        <w:rPr/>
        <w:t>{#�?</w:t>
      </w:r>
      <w:r>
        <w:rPr/>
        <w:t>ޫ</w:t>
      </w:r>
      <w:r>
        <w:rPr/>
        <w:t>W##�?�k"���k*�#v�.z��k#���k*�#v�n:#�k#���k*�#v�.���X�##�q�#�QZ��#z����J#��V���_�n</w:t>
      </w:r>
      <w:r>
        <w:rPr>
          <w:rtl w:val="true"/>
        </w:rPr>
        <w:t>ߨ</w:t>
      </w:r>
      <w:r>
        <w:rPr/>
        <w:t>�</w:t>
      </w:r>
      <w:r>
        <w:rPr/>
        <w:t>#z����i�u#�VͷA��i�t#�V��Q��l�t#�V��Q��k��o���=O�q�#�X�O�q�#�Y�##�{�#�YS�#v�nz��k#��#�k&amp;~�#��m�S��c�}��</w:t>
        <w:t>fK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[#?w�#Z��G�թk���</w:t>
      </w:r>
      <w:r>
        <w:rPr/>
        <w:t>۶�</w:t>
      </w:r>
      <w:r>
        <w:rPr/>
        <w:t>?</w:t>
      </w:r>
      <w:r>
        <w:rPr/>
        <w:t>ޭ</w:t>
      </w:r>
      <w:r>
        <w:rPr/>
        <w:t>#~���Ե���m[�#�V��Q��jZ��#z�`��i[t#�U�#P�#����#�Y�=O�u�[��Ĺ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Ⱦ���#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x�#�Um��J#��V���#�V��A��i[t#�Vŏ�#�V��A��h��#�V͏�#�V��A��iZ��#z����J</w:t>
      </w:r>
      <w:r>
        <w:rPr>
          <w:rtl w:val="true"/>
        </w:rPr>
        <w:t>ߨ</w:t>
      </w:r>
      <w:r>
        <w:rPr/>
        <w:t>�</w:t>
      </w:r>
      <w:r>
        <w:rPr/>
        <w:t>#z����c\t?��d�#</w:t>
      </w:r>
      <w:r>
        <w:rPr>
          <w:rtl w:val="true"/>
        </w:rPr>
        <w:t>ݬ</w:t>
      </w:r>
      <w:r>
        <w:rPr/>
        <w:t>�</w:t>
      </w:r>
      <w:r>
        <w:rPr/>
        <w:t>Ϻ���-�C��fO���ͻ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[����̹�</w:t>
      </w:r>
      <w:r>
        <w:rPr>
          <w:rtl w:val="true"/>
        </w:rPr>
        <w:t>ݬ</w:t>
      </w:r>
      <w:r>
        <w:rPr/>
        <w:t>˾����#�#�G�u�D�6��S^�R(5u#�R�!��xtPx#^}ȯՊ(��(��(��(��(��(��(��(��(��J��#�s�~#��_</w:t>
        <w:tab/>
        <w:t>�)owᛔS�K</w:t>
        <w:t>�}�p#;6&gt;0�#��~#�w�o��9�%��&lt;e�-WF�</w:t>
        <w:t>�/-^,�Ñ�+&gt;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~�#z�mc�O�q�`�#�;kk�#�I�kb���o�&gt;��Mi�o?�</w:t>
      </w:r>
      <w:r>
        <w:rPr/>
        <w:t>߸���</w:t>
      </w:r>
      <w:r>
        <w:rPr/>
        <w:t>soq��&gt;��Mc�[�#�#�w��;�#�Yw_u�</w:t>
      </w:r>
      <w:r>
        <w:rPr>
          <w:rtl w:val="true"/>
        </w:rPr>
        <w:t>ݬ</w:t>
      </w:r>
      <w:r>
        <w:rPr/>
        <w:t>K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ːJ�#N�ʞ��#�#_���Y�#�x?����#̺�����}��#ƞ���Y�p�m͕�O�$�w�y���W�z�M�Y�Z҂���I��#�3ZV�wx#�}��#ҵ��</w:t>
      </w:r>
      <w:r>
        <w:rPr/>
        <w:t>ܿ�</w:t>
      </w:r>
      <w:r>
        <w:rPr/>
        <w:t>}��#</w:t>
      </w:r>
      <w:r>
        <w:rPr/>
        <w:t>۶���</w:t>
      </w:r>
      <w:r>
        <w:rPr/>
        <w:t>#E��p</w:t>
      </w:r>
      <w:r>
        <w:rPr/>
        <w:t>֕���</w:t>
      </w:r>
      <w:r>
        <w:rPr/>
        <w:t>?��_���[#V�[��_���Z��Y#�����#ҷ���#G��p�͕������p</w:t>
      </w:r>
      <w:r>
        <w:rPr/>
        <w:t>֥���</w:t>
      </w:r>
      <w:r>
        <w:rPr/>
        <w:t>G�&lt;�{����#u��{#{���#}�qo&gt;#�$��5�=��?����Md^�\n�#Q'�</w:t>
      </w:r>
      <w:r>
        <w:rPr/>
        <w:t>鬛�</w:t>
      </w:r>
      <w:r>
        <w:rPr/>
        <w:t>y�q'��˘f#�'��5�~�#�#��+&amp;�#v�n:#�k#���k*�#v�.���X�##�q�#�QZ��#z����J#��V���_�n</w:t>
      </w:r>
      <w:r>
        <w:rPr>
          <w:rtl w:val="true"/>
        </w:rPr>
        <w:t>ߨ</w:t>
      </w:r>
      <w:r>
        <w:rPr/>
        <w:t>�</w:t>
      </w:r>
      <w:r>
        <w:rPr/>
        <w:t>#z����jY#��"3#�#�n�[\����kJ���#�#O���Z���##���t�͵��?�I�kF��|��I�k^��%�s'S�&amp;����'�2}��͸��#�#}��Ƚ����ğw�n-�0q'��</w:t>
      </w:r>
      <w:r>
        <w:rPr>
          <w:rtl w:val="true"/>
        </w:rPr>
        <w:t>ۋ</w:t>
      </w:r>
      <w:r>
        <w:rPr/>
        <w:t>k�#�y&gt;��</w:t>
        <w:t>c��\�#����k*{[������Y�6�Y?�����#Ǿ���ѥ��5�=��?����</w:t>
      </w:r>
      <w:r>
        <w:rPr/>
        <w:t>ۛ</w:t>
      </w:r>
      <w:r>
        <w:rPr/>
        <w:t>K��#Ǭ�w�/l��Ǭ�w�</w:t>
      </w:r>
      <w:r>
        <w:rPr/>
        <w:t>峻�</w:t>
      </w:r>
      <w:r>
        <w:rPr/>
        <w:t>#�#n��j</w:t>
      </w:r>
      <w:r>
        <w:rPr>
          <w:rtl w:val="true"/>
        </w:rPr>
        <w:t>ݵ</w:t>
      </w:r>
      <w:r>
        <w:rPr/>
        <w:t>��</w:t>
      </w:r>
      <w:r>
        <w:rPr/>
        <w:t>#�,�{�,���#Ǭ�{�-�.�?ѥ���5�kiu�ѥ���5�okr#6����#�#3)#����Mh�##A#�j</w:t>
      </w:r>
      <w:r>
        <w:rPr>
          <w:rtl w:val="true"/>
        </w:rPr>
        <w:t>ߨ</w:t>
      </w:r>
      <w:r>
        <w:rPr/>
        <w:t>�</w:t>
      </w:r>
      <w:r>
        <w:rPr/>
        <w:t>#z����R��/�ճ#o�J</w:t>
      </w:r>
      <w:r>
        <w:rPr/>
        <w:t>۠�</w:t>
      </w:r>
      <w:r>
        <w:rPr/>
        <w:t>#z�����f����͹�</w:t>
      </w:r>
      <w:r>
        <w:rPr>
          <w:rtl w:val="true"/>
        </w:rPr>
        <w:t></w:t>
      </w:r>
      <w:r>
        <w:rPr>
          <w:rtl w:val="true"/>
        </w:rPr>
        <w:t>ݬۯ</w:t>
      </w:r>
      <w:r>
        <w:rPr/>
        <w:t>����</w:t>
      </w:r>
      <w:r>
        <w:rPr/>
        <w:t>%�S��f\�?��E��#��U�C��f�t?��M�#J��#���*Mf�Y��#����k6{;��f���Y#�W���$�w�y��oey���7�#�f������#n���</w:t>
      </w:r>
      <w:r>
        <w:rPr/>
        <w:t>ֽ�������</w:t>
      </w:r>
      <w:r>
        <w:rPr/>
        <w:t>p</w:t>
      </w:r>
      <w:r>
        <w:rPr/>
        <w:t>֭���</w:t>
      </w:r>
      <w:r>
        <w:rPr/>
        <w:t>?��o���Zv</w:t>
      </w:r>
      <w:r>
        <w:rPr/>
        <w:t>֗</w:t>
      </w:r>
      <w:r>
        <w:rPr/>
        <w:t>x#����#</w:t>
      </w:r>
      <w:r>
        <w:rPr>
          <w:rtl w:val="true"/>
        </w:rPr>
        <w:t>ײ</w:t>
      </w:r>
      <w:r>
        <w:rPr/>
        <w:t>���</w:t>
      </w:r>
      <w:r>
        <w:rPr/>
        <w:t>##����#</w:t>
      </w:r>
      <w:r>
        <w:rPr/>
        <w:t>ֶ����</w:t>
      </w:r>
      <w:r>
        <w:rPr/>
        <w:t>{K�kF���#�#_���[6V�;��_���Z���8#��}��#ҵ��</w:t>
      </w:r>
      <w:r>
        <w:rPr/>
        <w:t>ܿ��</w:t>
      </w:r>
      <w:r>
        <w:rPr/>
        <w:t>}��#</w:t>
      </w:r>
      <w:r>
        <w:rPr>
          <w:rtl w:val="true"/>
        </w:rPr>
        <w:t>ڷ</w:t>
      </w:r>
      <w:r>
        <w:rPr/>
        <w:t>����</w:t>
      </w:r>
      <w:r>
        <w:rPr/>
        <w:t>ğ{���2?q'��n���</w:t>
      </w:r>
      <w:r>
        <w:rPr/>
        <w:t>߸��</w:t>
      </w:r>
      <w:r>
        <w:rPr/>
        <w:t>#t�5Ž�#�$��5�=��?����Mf��\mo�y&gt;��</w:t>
        <w:t>b\Z��#����k6{[������Y�v�X?�����#Ĺ��#��O���YwQJ���VM�C��E�##k~</w:t>
        <w:t>�#��&lt;9��c�i�%͵�,U�u9##_�_�����#</w:t>
        <w:t>|B�P�wV�</w:t>
        <w:t>��A�@p#���#</w:t>
      </w:r>
      <w:r>
        <w:rPr>
          <w:rtl w:val="true"/>
        </w:rPr>
        <w:t>׬</w:t>
      </w:r>
      <w:r>
        <w:rPr/>
        <w:t>QE#QE#QE#QE#QE#QE#QE#QE#QE#���k��'��L�#�c��J1$#p,���0 ���#�#|p�_�=.&lt;#��YM��-��###��#��_</w:t>
      </w:r>
      <w:r>
        <w:rPr>
          <w:rtl w:val="true"/>
        </w:rPr>
        <w:t>ؿ</w:t>
      </w:r>
      <w:r>
        <w:rPr/>
        <w:t>�</w:t>
      </w:r>
      <w:r>
        <w:rPr/>
        <w:t>O�#:�}#�wG��hi��#=]1�8�Hǽ}��#|#Ҵo�O��#�v�#�%�3F.`V)o#U##q����#���W��O#�_�#��J&lt;#�!��:X�#�D�#</w:t>
      </w:r>
    </w:p>
    <w:p>
      <w:pPr>
        <w:pStyle w:val="PreformattedText"/>
        <w:bidi w:val="0"/>
        <w:jc w:val="left"/>
        <w:rPr/>
      </w:pPr>
      <w:r>
        <w:rPr/>
        <w:t>_�C�)�#B</w:t>
      </w:r>
      <w:r>
        <w:rPr>
          <w:rtl w:val="true"/>
        </w:rPr>
        <w:t>ޙ</w:t>
      </w:r>
      <w:r>
        <w:rPr/>
        <w:t>�</w:t>
      </w:r>
      <w:r>
        <w:rPr/>
        <w:t>#���###xL��</w:t>
      </w:r>
      <w:r>
        <w:rPr/>
        <w:t>֙�</w:t>
      </w:r>
      <w:r>
        <w:rPr/>
        <w:t>#���##ǁ�#s#�I�}(��P�#�'B&gt;�����2�:��O#I#*i</w:t>
      </w:r>
      <w:r>
        <w:rPr>
          <w:rtl w:val="true"/>
        </w:rPr>
        <w:t>ײ�</w:t>
      </w:r>
      <w:r>
        <w:rPr/>
        <w:t>9</w:t>
      </w:r>
      <w:r>
        <w:rPr/>
        <w:t>�a'tg�B��:���b\�?��u�C��Y�|i/��H�@���ᔌ�&lt;��~���=�#Z�[�)&amp;5�#�#�&gt;�'�+�#��#�?�#/�#�q����N��#�#�4�������}#�##��4��#Ћ��#�/�&amp;��V?#z�#�</w:t>
        <w:tab/>
        <w:t>��/�&amp;��#�ÿ�#�#�#�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#�##"�#�i������:#�#E�#��#º�#�</w:t>
        <w:tab/>
        <w:t>z'�#�#����O#��##�S��###�#ч�G�#��x t�#�Q�#�(�'��O</w:t>
        <w:tab/>
        <w:t>i#�##�R�#�0t�?��?�#�'���+i_�</w:t>
        <w:tab/>
        <w:t>#�R�#�@t�Ɨ�#���#���</w:t>
        <w:tab/>
        <w:t>��#�#��Q�##�#_</w:t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|#�#��:_�#'�R##x=��_J?��#�TO�##I��!����?���.�m?��#h#g��|G�#e�</w:t>
      </w:r>
      <w:r>
        <w:rPr/>
        <w:t>믁�</w:t>
      </w:r>
      <w:r>
        <w:rPr/>
        <w:t>#/s�^#�=|�"#�kX������#'�=�a���G#��#s:��3�-j��u��7�#���#�#W��</w:t>
        <w:tab/>
        <w:t>{�1k�#���#�`#=@����#�K�?�G�9����nX�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B1�#|���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N���q)��-ȕ���O�M|��</w:t>
        <w:tab/>
        <w:t>��#��O��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{l�ȿU`#�^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��</w:t>
        <w:tab/>
        <w:t>���z��</w:t>
        <w:tab/>
        <w:t>�M[N����"</w:t>
      </w:r>
      <w:r>
        <w:rPr/>
        <w:t>鼹�</w:t>
      </w:r>
      <w:r>
        <w:rPr/>
        <w:t>#�#9��W?�_�#t�~��#�Q�#�/� &gt;##&lt;#��#�#�J&lt;</w:t>
        <w:tab/>
        <w:t>���ZG�#�#���0t�#�q�#�/�!&gt;##&lt;-��$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##�)#�� z�cK�#�D�#</w:t>
      </w:r>
    </w:p>
    <w:p>
      <w:pPr>
        <w:pStyle w:val="PreformattedText"/>
        <w:bidi w:val="0"/>
        <w:jc w:val="left"/>
        <w:rPr/>
      </w:pPr>
      <w:r>
        <w:rPr/>
        <w:t>C�##�#ҿ�#?�&gt;#�Y��M'�##�#</w:t>
      </w:r>
    </w:p>
    <w:p>
      <w:pPr>
        <w:pStyle w:val="PreformattedText"/>
        <w:bidi w:val="0"/>
        <w:jc w:val="left"/>
        <w:rPr/>
      </w:pPr>
      <w:r>
        <w:rPr/>
        <w:t>o� ~</w:t>
        <w:tab/>
        <w:t>=|%��#�I�###��_#h�#�##�R#��#=|#��#�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&amp;h��##�R#�^#=|#��#_�M?</w:t>
        <w:t>�#��#���E�#��³�w�#B6��#���C������M#�##��4�����-#�#�:/�&amp;��#g�O�#&lt;?�#���Q����##�#�/�&amp;�|0�p:x#@#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�_#�##N#</w:t>
        <w:t>~#��#Ї�E�#��?�_��p�#Л&gt;�#�5R��</w:t>
        <w:tab/>
        <w:t>�.~#xjP����ZȽ�&gt;#j#�O�#</w:t>
        <w:tab/>
        <w:t>#�4�Q�0��1�~ſ�N�#�&gt;#X�O{i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'G�#H#��wIn��{��#�h�^w�#�&amp;e�#7��%:��a��#?WV#�</w:t>
        <w:t>y���#a?��##&amp;��i��Hwn��#���N}�k���#���}��&gt;#��</w:t>
      </w:r>
      <w:r>
        <w:rPr>
          <w:rtl w:val="true"/>
        </w:rPr>
        <w:t>߁</w:t>
      </w:r>
      <w:r>
        <w:rPr/>
        <w:t>�</w:t>
      </w:r>
      <w:r>
        <w:rPr/>
        <w:t>g@�BF#�Y���##͟��s�#�Y�_u�</w:t>
      </w:r>
      <w:r>
        <w:rPr>
          <w:rtl w:val="true"/>
        </w:rPr>
        <w:t>ݬ</w:t>
      </w:r>
      <w:r>
        <w:rPr/>
        <w:t>K����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#������͸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�</w:t>
      </w:r>
      <w:r>
        <w:rPr/>
        <w:t>o�$�#��5�|-�t�</w:t>
      </w:r>
      <w:r>
        <w:rPr>
          <w:rtl w:val="true"/>
        </w:rPr>
        <w:t>ށ</w:t>
      </w:r>
      <w:r>
        <w:rPr/>
        <w:t>���</w:t>
      </w:r>
      <w:r>
        <w:rPr/>
        <w:t>#���sl�##R�##�}�~#�&gt;=|#��#�#_�M4�4�xz�#B�#�|_�M!�e����.��#���?�X�9#&lt;</w:t>
        <w:tab/>
        <w:t>��/�&amp;��#�ÿ�#�#�#�#�ҏ��#GO#�C��"�#�i�\|?#&lt;#��#�#_�M/�+�#�#З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##|#:x7E#��#�R�#x#t�~��#�Q�#�/� ^##&lt;#��#�#�J&lt;#���z@�#�8�#x#���t��#��)G�|#:x[J�#�H�#�##g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�#��K�##w��O</w:t>
        <w:t>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�#_</w:t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#g��X�#�#?�+�</w:t>
      </w:r>
      <w:r>
        <w:rPr/>
        <w:t>篅��</w:t>
      </w:r>
      <w:r>
        <w:rPr/>
        <w:t>#��)#�&lt;#z�WI�#�8�#|#���zG�#�#��x ��#�Q�#�!�#����~���?���1�s8��#�\����Zλ�#�f�"��W�'�_3H����9���_�V����#�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G�@+��#�#��A�#c/¸��n�Z_�E��#}��z����#�|#/��#���#t�k#��i��#��#�#\</w:t>
      </w:r>
      <w:r>
        <w:rPr>
          <w:rtl w:val="true"/>
        </w:rPr>
        <w:t>ף</w:t>
      </w:r>
      <w:r>
        <w:rPr/>
        <w:t>�</w:t>
      </w:r>
      <w:r>
        <w:rPr/>
        <w:t>E#QE#QE#QE#QE#QE#QE5�#]�:�#��#�##�</w:t>
        <w:t>�#z���o��#�#ƣ#��</w:t>
        <w:tab/>
        <w:t>���#y&gt;��###��Gh��#ԋ�6�#2��##</w:t>
        <w:tab/>
        <w:t>��|�#�O�d��#(�H�̗�*կ�#��H� K��y4���#����H�d�i�m&gt;/��#��y�#ш+м?�B|</w:t>
        <w:t>�QE��ů</w:t>
      </w:r>
    </w:p>
    <w:p>
      <w:pPr>
        <w:pStyle w:val="PreformattedText"/>
        <w:bidi w:val="0"/>
        <w:jc w:val="left"/>
        <w:rPr/>
      </w:pPr>
      <w:r>
        <w:rPr/>
        <w:t>_H�#��a/��wdWw#</w:t>
      </w:r>
      <w:r>
        <w:rPr>
          <w:rtl w:val="true"/>
        </w:rPr>
        <w:t>ݭ</w:t>
      </w:r>
      <w:r>
        <w:rPr/>
        <w:t>�</w:t>
      </w:r>
      <w:r>
        <w:rPr/>
        <w:t>#���Ua�Q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U�WP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6�$q�EE�#���E#W�g�#��#�O��o�#�b#nͭn##�o#B}�2���|Uu�[��Ĺ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</w:t>
      </w:r>
      <w:r>
        <w:rPr>
          <w:rtl w:val="true"/>
        </w:rPr>
        <w:t>ڵ</w:t>
      </w:r>
      <w:r>
        <w:rPr/>
        <w:t>��</w:t>
      </w:r>
      <w:r>
        <w:rPr/>
        <w:t>#t/�#[�#��_�%��zA�#\��T�QE#QE#QE#QE#QE#QE#QEr^&gt;�K��▘�?�##h��##��$�3�X���##�G���#��ϊ"��&gt;#x����#d�5#k�&amp;=�_�dc</w:t>
      </w:r>
      <w:r>
        <w:rPr>
          <w:rtl w:val="true"/>
        </w:rPr>
        <w:t>ܗ</w:t>
      </w:r>
      <w:r>
        <w:rPr/>
        <w:t>�</w:t>
      </w:r>
      <w:r>
        <w:rPr/>
        <w:t>W�wƟ</w:t>
      </w:r>
      <w:r>
        <w:rPr>
          <w:rtl w:val="true"/>
        </w:rPr>
        <w:t>ه</w:t>
      </w:r>
      <w:r>
        <w:rPr/>
        <w:t>�</w:t>
      </w:r>
      <w:r>
        <w:rPr/>
        <w:t>O��+��.�!yJ��#��gs��ʿ)8�i�#�W</w:t>
        <w:tab/>
        <w:t>o��ZPv�#z���#�[v�G�ե#o��_�&amp;'�g����W�#QE#QE#QE#QE#QE#QE#QE#V�#K�u[w���-��a�0��Ѓ^1�#���</w:t>
      </w:r>
      <w:r>
        <w:rPr>
          <w:rtl w:val="true"/>
        </w:rPr>
        <w:t>ߍ</w:t>
      </w:r>
      <w:r>
        <w:rPr/>
        <w:t>�</w:t>
      </w:r>
      <w:r>
        <w:rPr/>
        <w:t>Yl�f�/$##i�F���1�#�_&amp;�V�)x)'Լ,#�&gt;�#'�#v</w:t>
      </w:r>
      <w:r>
        <w:rPr>
          <w:rtl w:val="true"/>
        </w:rPr>
        <w:t>ܪ</w:t>
      </w:r>
      <w:r>
        <w:rPr/>
        <w:t>��</w:t>
      </w:r>
      <w:r>
        <w:rPr/>
        <w:t>z�#�K#j�T����d�����x��#�U��PA�k#���s�#�Y�=O�}��5�q�#�Y�##��##��#�Q�#�</w:t>
        <w:t>���Z�</w:t>
      </w:r>
      <w:r>
        <w:rPr>
          <w:rtl w:val="true"/>
        </w:rPr>
        <w:t>ފ</w:t>
      </w:r>
      <w:r>
        <w:rPr/>
        <w:t>(��(��(��(��(��(��(��(��(��(��(��(��(�����#&gt;#|#��[��-;E��(�˙e#�q���e#��#�#�</w:t>
      </w:r>
      <w:r>
        <w:rPr/>
        <w:t>֖�</w:t>
      </w:r>
      <w:r>
        <w:rPr/>
        <w:t>O�|#�?�q�]WZ%T�#rGpY����#?k�#�'�Ĳ�#�W�;W#���+)~�o�Фx</w:t>
        <w:t>�##ɯ#��y</w:t>
      </w:r>
      <w:r>
        <w:rPr>
          <w:rtl w:val="true"/>
        </w:rPr>
        <w:t>ش</w:t>
      </w:r>
      <w:r>
        <w:rPr/>
        <w:t>�</w:t>
      </w:r>
      <w:r>
        <w:rPr/>
        <w:t>&lt;��bi�QE9%�3��e&gt;�q]o�~0�T�#�/�~!x�G(r#�P�5?U##{#�W��##��K�o⫝7�#)��n"�o��#�}�5}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���^#�%����a:�#���z��F�4o#i���#�i��\(x�-fYc�Op�H"�QE|o��</w:t>
      </w:r>
    </w:p>
    <w:p>
      <w:pPr>
        <w:pStyle w:val="PreformattedText"/>
        <w:bidi w:val="0"/>
        <w:jc w:val="left"/>
        <w:rPr/>
      </w:pPr>
      <w:r>
        <w:rPr/>
        <w:t>s��#�mk��</w:t>
      </w:r>
      <w:r>
        <w:rPr>
          <w:rtl w:val="true"/>
        </w:rPr>
        <w:t>߅</w:t>
      </w:r>
      <w:r>
        <w:rPr/>
        <w:t>��</w:t>
      </w:r>
      <w:r>
        <w:rPr/>
        <w:t>Z�C���#V~W�Ҁ#����&lt;u#���|#��'^+�#�#�]}���&amp;��g���#ÛƟ��%�I&amp;7Ǒ�68</w:t>
      </w:r>
      <w:r>
        <w:rPr>
          <w:rtl w:val="true"/>
        </w:rPr>
        <w:t>ܧ</w:t>
      </w:r>
      <w:r>
        <w:rPr/>
        <w:t>*q�#��m</w:t>
      </w:r>
      <w:r>
        <w:rPr>
          <w:rtl w:val="true"/>
        </w:rPr>
        <w:t>߇�</w:t>
      </w:r>
      <w:r>
        <w:rPr>
          <w:rtl w:val="true"/>
        </w:rPr>
        <w:t>#�|#�&amp;�</w:t>
      </w:r>
      <w:r>
        <w:rPr/>
        <w:t>#2</w:t>
      </w:r>
      <w:r>
        <w:rPr/>
        <w:t>�@+���#ȓ�#!���W���o�k#�#v��:#�j</w:t>
      </w:r>
      <w:r>
        <w:rPr/>
        <w:t>ׂ�</w:t>
      </w:r>
      <w:r>
        <w:rPr/>
        <w:t>#�uп�!o�#�#@���#�s_�SW���#�#��#eC���#j���$i�&gt;�S�~O��v�:�#�5�_��#���N&lt;Q��#�Q�##��=�#D��#�?�U#��#���N&lt;Q��#�Q�##��=�#D��#�?�U#��#���N&lt;Q��#�Q�##��=�#D��#�?�U#��#���N&lt;Q��#�Q�##��=�#D��#�?�U#��#���N&lt;Q��#�Q�##��=�#D��#�?�U#��#���N&lt;Q��#�Q�##��=�#D��#�?�U#��#���N&lt;Q��#�Q�##��=�#D��#�?�U#��#���N&lt;Q��#�Q�##��=�#D��#�?�U#��#���N&lt;Q��#�P?�##s�ß#��a�#��E�#���#'��y���##��##z�#��G�&lt;h��[</w:t>
      </w:r>
      <w:r>
        <w:rPr/>
        <w:t>۷��</w:t>
      </w:r>
      <w:r>
        <w:rPr/>
        <w:t>#�i�##i��1�h�1���������##�T�#�#�g������</w:t>
      </w:r>
      <w:r>
        <w:rPr/>
        <w:t>괟�</w:t>
      </w:r>
      <w:r>
        <w:rPr/>
        <w:t>(w</w:t>
      </w:r>
      <w:r>
        <w:rPr/>
        <w:t>썬</w:t>
      </w:r>
      <w:r>
        <w:rPr/>
        <w:t>2�?#�</w:t>
      </w:r>
      <w:r>
        <w:rPr>
          <w:rtl w:val="true"/>
        </w:rPr>
        <w:t>ی</w:t>
      </w:r>
      <w:r>
        <w:rPr/>
        <w:t>\�\ŏţ#�I���#�#�%#�#�-{+�58����;�J�(.���Imq#�F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Z(�_#x7¾=Ю�3�-#�X��P�=��+,n&gt;�u�#c_���G�#�R�Dw�#?g�.u=#2���x�%ͪ�&amp;#�T#�9q</w:t>
      </w:r>
      <w:r>
        <w:rPr>
          <w:rtl w:val="true"/>
        </w:rPr>
        <w:t>ط</w:t>
      </w:r>
      <w:r>
        <w:rPr/>
        <w:t>oυ�X$0�##�ᕆ#5�g���</w:t>
      </w:r>
      <w:r>
        <w:rPr/>
        <w:t>۷�</w:t>
      </w:r>
      <w:r>
        <w:rPr/>
        <w:t>?</w:t>
      </w:r>
      <w:r>
        <w:rPr/>
        <w:t>ޭ</w:t>
      </w:r>
      <w:r>
        <w:rPr/>
        <w:t>(;�_b�#�1?��?�</w:t>
        <w:t>u�ҿ\(���2�K�#�#�|4��#�+��#e�i�-�@�]�#F�/�##�k��</w:t>
      </w:r>
      <w:r>
        <w:rPr>
          <w:rtl w:val="true"/>
        </w:rPr>
        <w:t>׊</w:t>
      </w:r>
      <w:r>
        <w:rPr/>
        <w:t>�</w:t>
      </w:r>
      <w:r>
        <w:rPr/>
        <w:t>#�#�##G�&gt;#���#�#�#�#�.��|#��'^+�#�#�]#��#�_�N�W�#�?�?��##��x��# �t��&gt;</w:t>
        <w:t>�:�_�@�#��#��|#�#�u��#��##��5�#D���#�#���##�k��</w:t>
      </w:r>
      <w:r>
        <w:rPr>
          <w:rtl w:val="true"/>
        </w:rPr>
        <w:t>׊</w:t>
      </w:r>
      <w:r>
        <w:rPr/>
        <w:t>�</w:t>
      </w:r>
      <w:r>
        <w:rPr/>
        <w:t>#�#�##G�&gt;#���#�#�#�#�.��|#��'^+�#�#�]#��#�_�N�W�#�?�?��##��x��# �t��&gt;</w:t>
        <w:t>�:�_�@�#��#��|#�#�u��#��##��5�#D���#�#���##�k��</w:t>
      </w:r>
      <w:r>
        <w:rPr>
          <w:rtl w:val="true"/>
        </w:rPr>
        <w:t>׊</w:t>
      </w:r>
      <w:r>
        <w:rPr/>
        <w:t>�</w:t>
      </w:r>
      <w:r>
        <w:rPr/>
        <w:t>#�#�##G�&gt;#���#�#�#�#�.��|#��'^+�#�#�]#��#�_�N�W�#�?�r�#�_�##���Ń�#�m?�</w:t>
      </w:r>
      <w:r>
        <w:rPr/>
        <w:t>߳</w:t>
      </w:r>
      <w:r>
        <w:rPr/>
        <w:t>Ԥ-</w:t>
      </w:r>
      <w:r>
        <w:rPr>
          <w:rtl w:val="true"/>
        </w:rPr>
        <w:t>׃</w:t>
      </w:r>
      <w:r>
        <w:rPr/>
        <w:t>�</w:t>
      </w:r>
      <w:r>
        <w:rPr/>
        <w:t>k</w:t>
        <w:tab/>
        <w:t>=H��`?�6J���*��|�\���#�������]���##</w:t>
        <w:tab/>
        <w:t>�u�o�^��C�n�� ���#�^���#��/��+x[P�N#P</w:t>
      </w:r>
      <w:r>
        <w:rPr/>
        <w:t>ꐙ</w:t>
      </w:r>
      <w:r>
        <w:rPr/>
        <w:t>3�WvG�]�76�</w:t>
      </w:r>
    </w:p>
    <w:p>
      <w:pPr>
        <w:pStyle w:val="PreformattedText"/>
        <w:bidi w:val="0"/>
        <w:jc w:val="left"/>
        <w:rPr/>
      </w:pPr>
      <w:r>
        <w:rPr/>
        <w:t>#��9#�#`�KE#W�|^�#�e��|I�%���lZ��#�!��#{0#�#���A��_#~#�6�,</w:t>
        <w:t>�xu�#jvќ'��y1��#�&lt;W��=O�s�#�Y#�{�#YW##�q�#�_�_�H��%#0�#��#</w:t>
      </w:r>
      <w:r>
        <w:rPr/>
        <w:t>蕯�</w:t>
      </w:r>
      <w:r>
        <w:rPr/>
        <w:t>ꖵ�</w:t>
      </w:r>
      <w:r>
        <w:rPr/>
        <w:t>Ţ�#����#���#�ԅRH#�|+/�#���R�G�</w:t>
      </w:r>
      <w:r>
        <w:rPr>
          <w:rtl w:val="true"/>
        </w:rPr>
        <w:t>ߊ</w:t>
      </w:r>
      <w:r>
        <w:rPr/>
        <w:t>��</w:t>
      </w:r>
      <w:r>
        <w:rPr/>
        <w:t>T�#��##��#��&gt;</w:t>
        <w:t>�:�_�@�#��#��|#�#�u��#��##��5�#D���#�#���##�k��</w:t>
      </w:r>
      <w:r>
        <w:rPr>
          <w:rtl w:val="true"/>
        </w:rPr>
        <w:t>׊</w:t>
      </w:r>
      <w:r>
        <w:rPr/>
        <w:t>�</w:t>
      </w:r>
      <w:r>
        <w:rPr/>
        <w:t>#�#�##G�&gt;#���#�#�#�#�.��|#��'^+�#�#�]#��#�_�N�W�#�?�?��##��x��# �t��&gt;</w:t>
        <w:t>�:�_�@�#��#��|#�#�u��#��##��5�#D���#�#���##�k��</w:t>
      </w:r>
      <w:r>
        <w:rPr>
          <w:rtl w:val="true"/>
        </w:rPr>
        <w:t>׊</w:t>
      </w:r>
      <w:r>
        <w:rPr/>
        <w:t>�</w:t>
      </w:r>
      <w:r>
        <w:rPr/>
        <w:t>#�#�##G�&gt;#���#�#�#�#�.��|#��'^+�#�#�]#��#�_�N�W�#�?�?��##��x��# �t��&gt;</w:t>
        <w:t>�:�_�@�#��#��|#�#�u��#��##��5�#D���#�#���#�#�k��</w:t>
      </w:r>
      <w:r>
        <w:rPr>
          <w:rtl w:val="true"/>
        </w:rPr>
        <w:t>ߊ</w:t>
      </w:r>
      <w:r>
        <w:rPr/>
        <w:t>�</w:t>
      </w:r>
      <w:r>
        <w:rPr/>
        <w:t>#�#�##R�##~�$Xy�#�\��T��#�Jղ�#��~�W,#��^4��g����LO�]&gt;��##D��##</w:t>
      </w:r>
      <w:r>
        <w:rPr/>
        <w:t>ֿ�</w:t>
      </w:r>
      <w:r>
        <w:rPr/>
        <w:t>i��n4�#?����#�o��B���#�#~�lI-q��Uq^�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O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1?��#�RH�#�ua�#i�QE#QE#QE#QE#QE#VW��Q��#�^"�V�g�i�Q�'���c�5#�#+��#���{�</w:t>
        <w:tab/>
        <w:t>��� ��'�#�_�#���?�=���^:��-n#���w�Υr</w:t>
      </w:r>
      <w:r>
        <w:rPr/>
        <w:t>ۤ����</w:t>
      </w:r>
      <w:r>
        <w:rPr/>
        <w:t>c�3�#�p;V##QE#QE#W�� 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Ԗ�#�</w:t>
      </w:r>
      <w:r>
        <w:rPr>
          <w:rtl w:val="true"/>
        </w:rPr>
        <w:t>׍</w:t>
      </w:r>
      <w:r>
        <w:rPr/>
        <w:t>o�"�#['6�o��l�8�8��E~����U�#x���=�I##��#5KP�X�</w:t>
      </w:r>
      <w:r>
        <w:rPr/>
        <w:t>ެ��</w:t>
      </w:r>
      <w:r>
        <w:rPr/>
        <w:t>\�#�;�+�#�:#�t�}oÚ����� �#�I�X�S�YI#W3��&gt;���W��!�,�=#N��5c�$��i�g*��&lt;� ��##</w:t>
      </w:r>
      <w:r>
        <w:rPr/>
        <w:t>뺇�</w:t>
      </w:r>
      <w:r>
        <w:rPr/>
        <w:t>u[���R����W��;#f&gt;�T+��</w:t>
        <w:tab/>
        <w:t>-�O�#o����K</w:t>
      </w:r>
      <w:r>
        <w:rPr/>
        <w:t>۝</w:t>
      </w:r>
      <w:r>
        <w:rPr/>
        <w:t>�</w:t>
      </w:r>
      <w:r>
        <w:rPr/>
        <w:t>^#��mО��#`#�E���}�U5m6�X����[{�#</w:t>
        <w:tab/>
        <w:t>Q�2� ��#�I���#���##�V#�^�n</w:t>
        <w:tab/>
        <w:t>#</w:t>
      </w:r>
      <w:r>
        <w:rPr>
          <w:rtl w:val="true"/>
        </w:rPr>
        <w:t>ށ���</w:t>
      </w:r>
      <w:r>
        <w:rPr>
          <w:rtl w:val="true"/>
        </w:rPr>
        <w:t>#��</w:t>
      </w:r>
      <w:r>
        <w:rPr>
          <w:rtl w:val="true"/>
        </w:rPr>
        <w:t>מ</w:t>
      </w:r>
      <w:r>
        <w:rPr/>
        <w:t>��</w:t>
      </w:r>
      <w:r>
        <w:rPr/>
        <w:t>?��u�C��Z�_�#�-�#�`��#�= �#�k�j��#��u�Y�տ�</w:t>
      </w:r>
      <w:r>
        <w:rPr>
          <w:rtl w:val="true"/>
        </w:rPr>
        <w:t>ڿ</w:t>
      </w:r>
      <w:r>
        <w:rPr/>
        <w:t>4</w:t>
      </w:r>
      <w:r>
        <w:rPr/>
        <w:t>(��(��(��(��(��(���I#�#���N+��7�o�_</w:t>
        <w:t>fI|#�#^�U#|�/\D��FN�#Q_V|*�#��|j�Cg�'B��]f�#2����</w:t>
      </w:r>
      <w:r>
        <w:rPr>
          <w:rtl w:val="true"/>
        </w:rPr>
        <w:t>܀</w:t>
      </w:r>
      <w:r>
        <w:rPr/>
        <w:t>��</w:t>
      </w:r>
      <w:r>
        <w:rPr/>
        <w:t>l�k�?�?�P?���C����k[�</w:t>
      </w:r>
    </w:p>
    <w:p>
      <w:pPr>
        <w:pStyle w:val="PreformattedText"/>
        <w:bidi w:val="0"/>
        <w:jc w:val="left"/>
        <w:rPr/>
      </w:pPr>
      <w:r>
        <w:rPr/>
        <w:t>4�g##s�%ɍ�z</w:t>
        <w:t>��})#�*</w:t>
        <w:tab/>
        <w:t>#uea�A�4�B##�##�5���|�#�=�##���d�+�%���</w:t>
        <w:t>s��#�Ԁ</w:t>
      </w:r>
      <w:r>
        <w:rPr/>
        <w:t>复</w:t>
      </w:r>
      <w:r>
        <w:rPr/>
        <w:t>GI��&gt;�#��{�;y�n#��&amp;�X�(��#H�#�{~���҃����/�##�N3���_�+��#��� �#���%+��(��(��(��(��(��(����#�R2#U8���##�-�#D#�G�#�#�Z�#�#b��b+</w:t>
      </w:r>
      <w:r>
        <w:rPr/>
        <w:t>诇</w:t>
      </w:r>
      <w:r>
        <w:rPr/>
        <w:t>�T?�g�## �t�#�&amp;#MF�$�}��iϻf���M�##e�9⷇O���K�#O�k��#L�#Բ���?Z�#�##�</w:t>
        <w:tab/>
        <w:t>�'IMs�,�5�'��l�VP�р9S�y�����i�#���v�g</w:t>
        <w:t>խ�#�d#��`�###</w:t>
      </w:r>
      <w:r>
        <w:rPr>
          <w:rtl w:val="true"/>
        </w:rPr>
        <w:t>ڿ</w:t>
      </w:r>
      <w:r>
        <w:rPr/>
        <w:t>;�k��z_</w:t>
      </w:r>
    </w:p>
    <w:p>
      <w:pPr>
        <w:pStyle w:val="PreformattedText"/>
        <w:bidi w:val="0"/>
        <w:jc w:val="left"/>
        <w:rPr/>
      </w:pPr>
      <w:r>
        <w:rPr/>
        <w:t>C{�+�#��i</w:t>
      </w:r>
    </w:p>
    <w:p>
      <w:pPr>
        <w:pStyle w:val="PreformattedText"/>
        <w:bidi w:val="0"/>
        <w:jc w:val="left"/>
        <w:rPr/>
      </w:pPr>
      <w:r>
        <w:rPr/>
        <w:t>#mCH@Y�#S$]�1�z�Q��~#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}��5�q�#�Y�##��##��#�Q�#�</w:t>
        <w:t>���Z�</w:t>
      </w:r>
      <w:r>
        <w:rPr/>
        <w:t>ް</w:t>
      </w:r>
      <w:r>
        <w:rPr/>
        <w:t>&lt;�#"7�?�#s�#�</w:t>
      </w:r>
      <w:r>
        <w:rPr>
          <w:rtl w:val="true"/>
        </w:rPr>
        <w:t>ڿ</w:t>
      </w:r>
      <w:r>
        <w:rPr/>
        <w:t>�</w:t>
      </w:r>
      <w:r>
        <w:rPr/>
        <w:t>K������5</w:t>
        <w:t>#QE#QE#QE#QE#QE#QR�ywj�����#r�#½7�?�#�#���&gt;#��+h� �#^4Џ�g&amp;S�~#�Z~7�q����#�V���*�;��#�&amp;S�##��&gt;#�Lg?�o#���&gt;</w:t>
        <w:t>����Z��#oi�*#��t�_J�,b��mF���u##���z#Â*�#QE#QE#QE#QE#�_�g�9���k�x��z����X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䃲��</w:t>
      </w:r>
      <w:r>
        <w:rPr/>
        <w:t>Q�\�=�#�3��#���O�S^{�#j�g�C!k##���[�bG�|uv</w:t>
      </w:r>
      <w:r>
        <w:rPr/>
        <w:t>瓌</w:t>
      </w:r>
      <w:r>
        <w:rPr/>
        <w:t>#+�(��(��(��(��[��=��~�V����!�g</w:t>
        <w:t>q�\#-���ѓ�{n\7�#��?�#&amp;o�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��-Ʒ��#�x�#"�~�#��H�b�k��+�#�&amp;��?�W_����]��z�`�G�'��[#</w:t>
        <w:tab/>
        <w:t>ǩtU#��3�_#�#�c�X6�x��#�##�p��#�#�#Z��#v��:#�j</w:t>
      </w:r>
      <w:r>
        <w:rPr/>
        <w:t>ׂ�</w:t>
      </w:r>
      <w:r>
        <w:rPr/>
        <w:t>#�uп�!o�#�#@���#�s_�SW�w�#[��Ϧ��#���E#QE#QE#QE#QE#QE#QE*�##F*GB#5�7��###��#��C�og�W�#�&gt;�y)im���C������#s_�_#�8�;����&lt;e��[������Y�e�Lr�Ua�#���]�!#�#�5�##'�����#�[b�O3Ķ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ڨ</w:t>
      </w:r>
      <w:r>
        <w:rPr/>
        <w:t>�</w:t>
      </w:r>
      <w:r>
        <w:rPr/>
        <w:t>O��s��ƿ;���J#��W</w:t>
      </w:r>
      <w:r>
        <w:rPr>
          <w:rtl w:val="true"/>
        </w:rPr>
        <w:t>ؿ</w:t>
      </w:r>
      <w:r>
        <w:rPr/>
        <w:t>�</w:t>
      </w:r>
      <w:r>
        <w:rPr/>
        <w:t>LO�8��]4��</w:t>
      </w:r>
    </w:p>
    <w:p>
      <w:pPr>
        <w:pStyle w:val="PreformattedText"/>
        <w:bidi w:val="0"/>
        <w:jc w:val="left"/>
        <w:rPr/>
      </w:pPr>
      <w:r>
        <w:rPr/>
        <w:t>+���#���#_�#</w:t>
      </w:r>
      <w:r>
        <w:rPr/>
        <w:t>蔯�袊</w:t>
      </w:r>
      <w:r>
        <w:rPr/>
        <w:t>(��(��(��(��(��(���#�/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A�/#�Z%�D#%�</w:t>
      </w:r>
      <w:r>
        <w:rPr/>
        <w:t>웇�</w:t>
      </w:r>
      <w:r>
        <w:rPr/>
        <w:t>X##}A##�#�#�#���xK�Ki#�Q��/</w:t>
      </w:r>
      <w:r>
        <w:rPr>
          <w:rtl w:val="true"/>
        </w:rPr>
        <w:t>ݓ�</w:t>
      </w:r>
      <w:r>
        <w:rPr/>
        <w:t>3</w:t>
      </w:r>
      <w:r>
        <w:rPr/>
        <w:t>�&gt;�'#��~��:���&amp;�^��k�i</w:t>
      </w:r>
      <w:r>
        <w:rPr>
          <w:rtl w:val="true"/>
        </w:rPr>
        <w:t>ב</w:t>
      </w:r>
      <w:r>
        <w:rPr/>
        <w:t>�</w:t>
      </w:r>
      <w:r>
        <w:rPr/>
        <w:t>m�m�Y#�#B��#Z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ea�#B+�K������3�_�u���n�:��+Ŕ��(##by#�O###�{�#YW##�q�#�_�_�H��%#0�#��#</w:t>
      </w:r>
      <w:r>
        <w:rPr/>
        <w:t>蕯��</w:t>
      </w:r>
      <w:r>
        <w:rPr/>
        <w:t>#�#�#x���?�-��Ľ�#��#�3P�E#QE#QE#QE#QE#QE#QE#�#�#i</w:t>
      </w:r>
      <w:r>
        <w:rPr>
          <w:rtl w:val="true"/>
        </w:rPr>
        <w:t>ߌ</w:t>
      </w:r>
      <w:r>
        <w:rPr/>
        <w:t>�</w:t>
      </w:r>
      <w:r>
        <w:rPr/>
        <w:t>##u(�&gt;#�����&gt;�t���g7�</w:t>
      </w:r>
      <w:r>
        <w:rPr/>
        <w:t>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�/�I&gt;#|h{O</w:t>
        <w:tab/>
        <w:t>�BH|!�q#</w:t>
        <w:tab/>
        <w:t>d�#B�s�#���'�?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A#�h��(��(��(��/��|!�0�#�I���#��#��#�O #}�k�X�#��C��c�##�g}�#k2�#��g�8�#�#�8</w:t>
      </w:r>
      <w:r>
        <w:rPr>
          <w:rtl w:val="true"/>
        </w:rPr>
        <w:t>ע</w:t>
      </w:r>
      <w:r>
        <w:rPr/>
        <w:t>��</w:t>
      </w:r>
      <w:r>
        <w:rPr/>
        <w:t>#�k���(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^���A�&gt;6yW&gt;#�}�/MJ�}��#��#�#�95�����#</w:t>
      </w:r>
      <w:r>
        <w:rPr/>
        <w:t>֯</w:t>
      </w:r>
      <w:r>
        <w:rPr/>
        <w:t>:Eu�;❽�##�i#�_�&amp;��#����J�</w:t>
      </w:r>
      <w:r>
        <w:rPr>
          <w:rtl w:val="true"/>
        </w:rPr>
        <w:t>ه</w:t>
      </w:r>
      <w:r>
        <w:rPr/>
        <w:t>E�#�#���#�7z��O�%J�-��#�#�a#~0Y�;�'�#"T#��M�#�#�H_��##�U�#~#LW#�O�$�#�</w:t>
      </w:r>
      <w:r>
        <w:rPr/>
        <w:t>٬</w:t>
      </w:r>
      <w:r>
        <w:rPr/>
        <w:t>###���,���{ԑ#�###?#^#��#ƽ#Iq���ŝ�rR�U�h#$e��#|�˟#?a��_�B�u��9��l"�7�O�\[GV!2�=�Ex4�Om#Cq#�"�#u ��4�(��+O���#�|I��K��y�^Ey#���#�S���#����/��#��L`m��6#�#�n�#��#�}�t��O�#��#O���ʹ#�|3:j1�&gt;c#</w:t>
      </w:r>
      <w:r>
        <w:rPr>
          <w:rtl w:val="true"/>
        </w:rPr>
        <w:t>ܐ</w:t>
      </w:r>
      <w:r>
        <w:rPr>
          <w:rtl w:val="true"/>
        </w:rPr>
        <w:t>}</w:t>
      </w:r>
      <w:r>
        <w:rPr/>
        <w:t>6</w:t>
      </w:r>
      <w:r>
        <w:rPr/>
        <w:t>���~I\�?��u�C��Z�_�#�-�#�`��#�= �#�k�j�#&gt;#|t�����#mn;# �i#��</w:t>
      </w:r>
      <w:r>
        <w:rPr>
          <w:rtl w:val="true"/>
        </w:rPr>
        <w:t>ߍ</w:t>
      </w:r>
      <w:r>
        <w:rPr/>
        <w:t>�</w:t>
      </w:r>
      <w:r>
        <w:rPr/>
        <w:t>##a���#¾F�##��W��5��##j�#� ���#��=��R��&gt;;�Ŀ#~#�</w:t>
      </w:r>
      <w:r>
        <w:rPr>
          <w:rtl w:val="true"/>
        </w:rPr>
        <w:t>ڇ�</w:t>
      </w:r>
      <w:r>
        <w:rPr>
          <w:rtl w:val="true"/>
        </w:rPr>
        <w:t>|</w:t>
      </w:r>
      <w:r>
        <w:rPr/>
        <w:t>0</w:t>
      </w:r>
      <w:r>
        <w:rPr/>
        <w:t>u=#3�#!}/3</w:t>
      </w:r>
      <w:r>
        <w:rPr>
          <w:rtl w:val="true"/>
        </w:rPr>
        <w:t>ہ</w:t>
      </w:r>
      <w:r>
        <w:rPr/>
        <w:t>��</w:t>
      </w:r>
      <w:r>
        <w:rPr/>
        <w:t>#��#�z#^#A##`�(��(��(�#�u�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���##5uWҾ#x��_�0�3�?���_���#7��#�q��p��i'�h�pL�#�m�ԍ#�#%�MK��</w:t>
        <w:t>#Kj�#�Sf#S&gt;�:5�V�J�,dh�4�#8e�&amp;R&gt;�#W�#�(��(��3�#�#�����6�3�N�</w:t>
      </w:r>
      <w:r>
        <w:rPr/>
        <w:t>ꡕ</w:t>
      </w:r>
      <w:r>
        <w:rPr/>
        <w:t>/�]��{#y�E��z�ȯ�π_#|#�B|&lt;���I��y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  <w:t>�8#�x=�#pk�*���X��}Ɨ�Z�siw#C42(d�#a���##1_����s�:�]��t�$&gt;#�</w:t>
      </w:r>
      <w:r>
        <w:rPr>
          <w:rtl w:val="true"/>
        </w:rPr>
        <w:t>ٯ</w:t>
      </w:r>
      <w:r>
        <w:rPr/>
        <w:t>�</w:t>
      </w:r>
      <w:r>
        <w:rPr/>
        <w:t>Y�HX�|Г���ǮҤ�#�����/�##�N3���_�+��?�#���gT��|q��O������H&amp;���%�e$�#����O�$w��v9n&gt;#��[���#�;��v��#;_�##5��#�'��#�b#�a48�Q�@#��V�#y" :�� ##��#���#J�8 �E%#QE#QE*�;#E,O@#Mz���#e�#��#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1�5�C#�i#</w:t>
      </w:r>
    </w:p>
    <w:p>
      <w:pPr>
        <w:pStyle w:val="PreformattedText"/>
        <w:bidi w:val="0"/>
        <w:jc w:val="left"/>
        <w:rPr/>
      </w:pPr>
      <w:r>
        <w:rPr/>
        <w:t>:�+�</w:t>
        <w:tab/>
        <w:t>��Zj(#��#~{\j�#?�j�-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#{&gt;��~Hjy?���.��&lt;$��o���#a��K�</w:t>
      </w:r>
      <w:r>
        <w:rPr>
          <w:rtl w:val="true"/>
        </w:rPr>
        <w:t>ڶ</w:t>
      </w:r>
      <w:r>
        <w:rPr/>
        <w:t>�</w:t>
      </w:r>
      <w:r>
        <w:rPr/>
        <w:t>X��{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q�~��</w:t>
      </w:r>
      <w:r>
        <w:rPr>
          <w:rtl w:val="true"/>
        </w:rPr>
        <w:t>ם</w:t>
      </w:r>
      <w:r>
        <w:rPr/>
        <w:t>��</w:t>
      </w:r>
      <w:r>
        <w:rPr/>
        <w:t>!��&amp;���rUN�aE��#�%�ȵ�</w:t>
        <w:tab/>
        <w:t>���mc�?#j:]�}��'#P�#ʢ�(��(����#m#�_�F�</w:t>
        <w:t>��ͬx:�Q��#Y</w:t>
        <w:tab/>
        <w:t>U#�$#�#���n��#�##~(�3�#��##x#V��#K�#</w:t>
      </w:r>
      <w:r>
        <w:rPr>
          <w:rtl w:val="true"/>
        </w:rPr>
        <w:t>ܬ��</w:t>
      </w:r>
      <w:r>
        <w:rPr>
          <w:rtl w:val="true"/>
        </w:rPr>
        <w:t>#�</w:t>
      </w:r>
      <w:r>
        <w:rPr/>
        <w:t>7</w:t>
      </w:r>
      <w:r>
        <w:rPr/>
        <w:t>^��x �[Tu�#L�#�y�k6q]�����#J��H�#�G�#�#ko���#�+_xiRG�oT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</w:t>
      </w:r>
      <w:r>
        <w:rPr>
          <w:rtl w:val="true"/>
        </w:rPr>
        <w:t>ݐ</w:t>
      </w:r>
      <w:r>
        <w:rPr/>
        <w:t>�</w:t>
      </w:r>
      <w:r>
        <w:rPr/>
        <w:t>O�#�"�#v�n:#�k�+�</w:t>
        <w:tab/>
        <w:t>#�#$��#�#_�#��Eum#��Q,�̆9#�C)# �b�v��#��R����2�M���&amp;�n%�*Op��?5���&amp;�#�#�?q#�</w:t>
        <w:tab/>
        <w:t>~$���Ɏ�Y�K##O6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ÿ#�d�#��##'f���]7~��[O��������##�W��E#QE#QS���</w:t>
      </w:r>
      <w:r>
        <w:rPr>
          <w:rtl w:val="true"/>
        </w:rPr>
        <w:t>ڝ</w:t>
      </w:r>
      <w:r>
        <w:rPr/>
        <w:t>�</w:t>
      </w:r>
      <w:r>
        <w:rPr/>
        <w:t>vzu��S��R(P�1=##�k�|#�#��~8�.4O���qH#W�U�#z��#���#��Uk�#h�D�#jq�?���_�I�#�jO�y�H�#</w:t>
      </w:r>
      <w:r>
        <w:rPr>
          <w:rtl w:val="true"/>
        </w:rPr>
        <w:t>޿</w:t>
      </w:r>
      <w:r>
        <w:rPr/>
        <w:t>�###�J#�n#Lw^#�#���8�s:��#7��ў��#Z�^�</w:t>
      </w:r>
      <w:r>
        <w:rPr>
          <w:rtl w:val="true"/>
        </w:rPr>
        <w:t>ڤ</w:t>
      </w:r>
      <w:r>
        <w:rPr/>
        <w:t>#���k�|W�%��###����#�q����Mq#�R��#�,�ӯ���P���X��Ic*�}#5^�(��(��#���#`r#�_}��#�Q-c��##&gt;8j���jR��#��^m8�U��/#��}</w:t>
      </w:r>
      <w:r>
        <w:rPr/>
        <w:t>ׁ�</w:t>
      </w:r>
      <w:r>
        <w:rPr/>
        <w:t>e{i��Cas#Ž�,�K##WB2##�#�S�E#QE#QE#W#��</w:t>
      </w:r>
      <w:r>
        <w:rPr/>
        <w:t>ׅ�</w:t>
      </w:r>
      <w:r>
        <w:rPr/>
        <w:t>#�;�"��Ee�BY##o��� ���#�&lt;#k�c���#|}�|A��&lt;�nV��X��-�;!�#�#�I$�My�#Q]o�</w:t>
      </w:r>
      <w:r>
        <w:rPr>
          <w:rtl w:val="true"/>
        </w:rPr>
        <w:t>߅</w:t>
      </w:r>
      <w:r>
        <w:rPr>
          <w:rtl w:val="true"/>
        </w:rPr>
        <w:t>^</w:t>
      </w:r>
      <w:r>
        <w:rPr/>
        <w:t>7</w:t>
      </w:r>
      <w:r>
        <w:rPr/>
        <w:t>���#/#x#D�R��[�A��#</w:t>
      </w:r>
      <w:r>
        <w:rPr>
          <w:rtl w:val="true"/>
        </w:rPr>
        <w:t>ޒ</w:t>
      </w:r>
      <w:r>
        <w:rPr/>
        <w:t>F�;��ȯ�#</w:t>
      </w:r>
      <w:r>
        <w:rPr/>
        <w:t>ٓ�</w:t>
      </w:r>
      <w:r>
        <w:rPr/>
        <w:tab/>
        <w:t>���</w:t>
      </w:r>
      <w:r>
        <w:rPr/>
        <w:t>坧�</w:t>
      </w:r>
      <w:r>
        <w:rPr/>
        <w:t>&gt; ��x�ŁVG��=�V��#D�6#�'���+�� ��%��#�4#TE##�#%#QE#���( �#W��f�~#�t���e�{H�)Aƫ`���O�u#?��#j���?�#�#�ψ�#\��48�9�D</w:t>
      </w:r>
      <w:r>
        <w:rPr/>
        <w:t>٨</w:t>
      </w:r>
      <w:r>
        <w:rPr/>
        <w:t>B���q.=S�?�#�E��u-���#9I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 �� �4QE#�#�##��#</w:t>
        <w:tab/>
        <w:t>��+�#�\��m��NXZ͙#'�#�</w:t>
      </w:r>
      <w:r>
        <w:rPr/>
        <w:t>좾</w:t>
      </w:r>
      <w:r>
        <w:rPr/>
        <w:t>֬�</w:t>
      </w:r>
      <w:r>
        <w:rPr/>
        <w:t>#�V^(����J!%��i-���#J��#�,��{�#x�Z</w:t>
      </w:r>
      <w:r>
        <w:rPr/>
        <w:t>𖢅</w:t>
      </w:r>
      <w:r>
        <w:rPr/>
        <w:t>n4�ɭ$�#(�r=�3\��C��Z�_�#�-�#�`��#�= �#�k�j(��m�� {k�#�##���e`z�</w:t>
        <w:t>~v~�_�N�#P�u#�##te�ԭU�u-#�?ur��{u#u�_,p��xoˇG��9#�)�#�4�QE#QZ�#��_#X�[��Uƥ�jS,#��!g���#����#�l�#�Wx+��}��~&gt;L��"����򔳶=v��#V#�B�#a�}��/��#&lt;#h�^</w:t>
        <w:t>�&gt;��B��m��qd{�#�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"E�(#�)�#/��F�5���7�&gt;"����#��#�#.m#A�0�#���3�.x�$���M��M&amp;H�KSd�}q#PO�#�o��##��Q�{��%͔</w:t>
      </w:r>
      <w:r>
        <w:rPr/>
        <w:t>ܲ</w:t>
      </w:r>
      <w:r>
        <w:rPr/>
        <w:t>X�1�c'�͌#��#ƾ#���+�n�</w:t>
        <w:tab/>
        <w:t>t��#�P�#�#�l&lt;�9=1"�#u����QE#Q^��#�������B�Uy���#����d�!��#���d��7/#�_�z#���F��#�{#</w:t>
      </w:r>
      <w:r>
        <w:rPr/>
        <w:t>݆�</w:t>
      </w:r>
      <w:r>
        <w:rPr/>
        <w:t>#\�O#n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A#��Ͽ���x&gt;:|#�,��Ě����i.#.d@K�?�\�:n�{W�rF�9�E!��{#�#�</w:t>
        <w:tab/>
        <w:t>��#'#�#pk����E#R2��WP��A#�O���#�&gt;9�u#��#�H�|Qb�u��</w:t>
      </w:r>
      <w:r>
        <w:rPr/>
        <w:t>ֱ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�}�A�#k�]��v�E*�pA�i(��(��#��</w:t>
      </w:r>
    </w:p>
    <w:p>
      <w:pPr>
        <w:pStyle w:val="PreformattedText"/>
        <w:bidi w:val="0"/>
        <w:jc w:val="left"/>
        <w:rPr/>
      </w:pPr>
      <w:r>
        <w:rPr/>
        <w:t>&lt;g��#�&lt;</w:t>
        <w:tab/>
        <w:t>�5</w:t>
      </w:r>
      <w:r>
        <w:rPr/>
        <w:t>槨</w:t>
      </w:r>
      <w:r>
        <w:rPr/>
        <w:t>&gt;9�8c#zI#�QG$�#$�b?f��'��ρ�}���#*�Ş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#x���#�U@=#��A�,qE</w:t>
      </w:r>
    </w:p>
    <w:p>
      <w:pPr>
        <w:pStyle w:val="PreformattedText"/>
        <w:bidi w:val="0"/>
        <w:jc w:val="left"/>
        <w:rPr/>
      </w:pPr>
      <w:r>
        <w:rPr/>
        <w:t>#�QG@�#�E#QX�"�g�|]b�o�|3��</w:t>
      </w:r>
      <w:r>
        <w:rPr/>
        <w:t>֒</w:t>
      </w:r>
      <w:r>
        <w:rPr/>
        <w:t>p��</w:t>
      </w:r>
      <w:r>
        <w:rPr>
          <w:rtl w:val="true"/>
        </w:rPr>
        <w:t>ڤ</w:t>
      </w:r>
      <w:r>
        <w:rPr/>
        <w:t>��</w:t>
      </w:r>
      <w:r>
        <w:rPr/>
        <w:t>P�����#;�m��h:5σ�'#��L���mоW#˷�_#|x�#�j|v�G#Ƶ�x�m�Ö3i��u##�nr���|W�3��k3����K#*�</w:t>
      </w:r>
      <w:r>
        <w:rPr/>
        <w:t>낤</w:t>
      </w:r>
      <w:r>
        <w:rPr/>
        <w:t>v"�E#QE#W�#���c�~�##������z��#�jI"#N#�#f^��ˑ�)#��v�e��[�m�w#�q,��##Y#�U�##A�Vk����|#~</w:t>
        <w:tab/>
        <w:t>_j�u���xQ_R�e\��#��Pg#�#�#.AR�F###̸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ԯ�$O�#�m�J���QEQ�tM#�Zeƍ�i�</w:t>
      </w:r>
      <w:r>
        <w:rPr>
          <w:rtl w:val="true"/>
        </w:rPr>
        <w:t>څ</w:t>
      </w:r>
      <w:r>
        <w:rPr/>
        <w:t>��</w:t>
      </w:r>
      <w:r>
        <w:rPr/>
        <w:t>m#��1,�Ȅ`�+##&gt;��#?���?#n��_�#r##_Ͳ��eΗ;#0z�Lx#�&lt;g���(��(����7�F��Eⷵӝ��</w:t>
        <w:t>i��T��r�#H�#�!#��9'�?�##?e��#��m&lt;</w:t>
        <w:t>�#_��#�U�A5��#�!##�#up���#0##���)#U��PA�Eq�8�7��U�Zx��##��m</w:t>
        <w:t>ud����r�pE|��</w:t>
        <w:tab/>
        <w:t>=�wőϨ|-���!�6Y-�cufO�#�]�#J�����#�u�d��Ş#k�###�i��Ԏ</w:t>
      </w:r>
      <w:r>
        <w:rPr>
          <w:rtl w:val="true"/>
        </w:rPr>
        <w:t>ێ</w:t>
      </w:r>
      <w:r>
        <w:rPr/>
        <w:t>#G�###=�^#A##QE#QE#t�W�G�##������v�#!�#�F��~caɴ$�&lt;��9^�#��#QE#QE#QHH#&amp;�#�#���#�'���#�-��#���lo��P�##Q#(=#�#Z�(�:f�{�j6�V�m%���##F��Gc�P#RI���</w:t>
      </w:r>
      <w:r>
        <w:rPr>
          <w:rtl w:val="true"/>
        </w:rPr>
        <w:t>س</w:t>
      </w:r>
      <w:r>
        <w:rPr/>
        <w:t>�</w:t>
      </w:r>
      <w:r>
        <w:rPr/>
        <w:t>W�#f</w:t>
      </w:r>
      <w:r>
        <w:rPr>
          <w:rtl w:val="true"/>
        </w:rPr>
        <w:t>߆</w:t>
      </w:r>
      <w:r>
        <w:rPr/>
        <w:t>v��ZC7���Z��,�FD#��L��</w:t>
      </w:r>
      <w:r>
        <w:rPr/>
        <w:t>廀</w:t>
      </w:r>
      <w:r>
        <w:rPr/>
        <w:t>&gt;���(��@A�A����F#���i��s�/�#c&gt;�5�z#�###Z��#v�#t##�N�a</w:t>
      </w:r>
      <w:r>
        <w:rPr>
          <w:rtl w:val="true"/>
        </w:rPr>
        <w:t>ه</w:t>
      </w:r>
      <w:r>
        <w:rPr/>
        <w:t>J����7|O�&lt;P�#���#���R�#��A�H���*p�##�^[E#W�#�K��~�)�+˝�#1��ĩ8_�'�"c�����f��#��|9�#�G�r��</w:t>
        <w:t>�~*�[��a~�#� #�F&gt;�_!\t?��{#Jm#S���Z[)Rt#�K+dg</w:t>
      </w:r>
      <w:r>
        <w:rPr>
          <w:rtl w:val="true"/>
        </w:rPr>
        <w:t>ۊ</w:t>
      </w:r>
      <w:r>
        <w:rPr/>
        <w:t>�</w:t>
      </w:r>
      <w:r>
        <w:rPr/>
        <w:t>c@�#��x�O�8�G�F�#�#</w:t>
      </w:r>
      <w:r>
        <w:rPr/>
        <w:t>엒</w:t>
      </w:r>
      <w:r>
        <w:rPr/>
        <w:t>[�#�#�z'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_#|1���~�+�����</w:t>
      </w:r>
      <w:r>
        <w:rPr>
          <w:rtl w:val="true"/>
        </w:rPr>
        <w:t>׸</w:t>
      </w:r>
      <w:r>
        <w:rPr/>
        <w:t>�</w:t>
      </w:r>
      <w:r>
        <w:rPr/>
        <w:t>&lt;�#����?#����,:-��#�Mi���</w:t>
      </w:r>
      <w:r>
        <w:rPr>
          <w:rtl w:val="true"/>
        </w:rPr>
        <w:t>߻</w:t>
      </w:r>
      <w:r>
        <w:rPr/>
        <w:t>�#ǫ�m;Rӵ{H���.�P��#���� �#�4���U� �#k�o�</w:t>
      </w:r>
    </w:p>
    <w:p>
      <w:pPr>
        <w:pStyle w:val="PreformattedText"/>
        <w:bidi w:val="0"/>
        <w:jc w:val="left"/>
        <w:rPr/>
      </w:pPr>
      <w:r>
        <w:rPr/>
        <w:t>U�?�|#��#</w:t>
        <w:tab/>
        <w:t>?������T}B#�p��#���v#eo3#�_"QE#QE~��)�gM7G�e���#i�.���%���.~�j�l�.z3�e��S�#��U#QE#QER��m'�#t�F���_�]!�k{��H�C�VV##}</w:t>
        <w:t>~m~���M#KK+�Ο"�!�/�6�l�V{^�#|����NX��V�ddt%YX`�;Sh��(�Տ�%#�#/��+�|#�%����otv���f�����#���k�"��]J0�a�=��#���P�#�#h#h���N���5k###E9,T{+�Q��e~�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 �e�4���i</w:t>
      </w:r>
    </w:p>
    <w:p>
      <w:pPr>
        <w:pStyle w:val="PreformattedText"/>
        <w:bidi w:val="0"/>
        <w:jc w:val="left"/>
        <w:rPr/>
      </w:pPr>
      <w:r>
        <w:rPr/>
        <w:t>��'#�#�##V��j�_#���#��#g�#c#λ�#�</w:t>
      </w:r>
    </w:p>
    <w:p>
      <w:pPr>
        <w:pStyle w:val="PreformattedText"/>
        <w:bidi w:val="0"/>
        <w:jc w:val="left"/>
        <w:rPr/>
      </w:pPr>
      <w:r>
        <w:rPr/>
        <w:t>g�sP*����I`�q�b�T#R##ҽO�_�o����H-|}oa;�yz�On#�v#?Z�=/Y�u�D�ѵ;[�iFRkyVDa�#85r��]J�##�</w:t>
        <w:t>~$�F�#��#�/o�KA#���ίj�0���Dя��8#��_+�E#QE~��-&gt;#i�#�3�##[P�C���Gh�e�᲍��#M̬�#AOA_nQE#QE#R##�#����</w:t>
      </w:r>
      <w:r>
        <w:rPr>
          <w:rtl w:val="true"/>
        </w:rPr>
        <w:t>ߵ</w:t>
      </w:r>
      <w:r>
        <w:rPr/>
        <w:t>7</w:t>
      </w:r>
      <w:r>
        <w:rPr/>
        <w:t>�#���t�H&lt;5�-���-b#._##�#8?��ÎH#O��#��=�#�;�#|AѤ���9���q#N�b~��#~��##E#QE#t��_�%��</w:t>
        <w:tab/>
        <w:t>/��#�| �#�V�xV�26Z]=�#{�m��+ �_u�s�#�2[́�E(�FA#s_�#�?�#�</w:t>
      </w:r>
      <w:r>
        <w:rPr/>
        <w:t>㏊�</w:t>
      </w:r>
      <w:r>
        <w:rPr/>
        <w:t>###;8n���c��K��#�#��A�#�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��</w:t>
      </w:r>
      <w:r>
        <w:rPr/>
        <w:t>e_</w:t>
      </w:r>
      <w:r>
        <w:rPr/>
        <w:t>۟</w:t>
      </w:r>
      <w:r>
        <w:rPr/>
        <w:t>Y�t</w:t>
        <w:t>W�V^#���K�z�%�@�B��#V#�Ҿ����#}��|#�mx�#]M&amp;�#Бk����#��g�Yb</w:t>
      </w:r>
      <w:r>
        <w:rPr/>
        <w:t>ִ�</w:t>
      </w:r>
      <w:r>
        <w:rPr/>
        <w:t>#h�~��e#���7$�U�?#�m��o�d�Z�g�#��S`%���Vc�*�#,~��n��#��ki�X�eY##G�T����#�_#&lt;#��'Ķku��6�Z\F��Ԍ�</w:t>
      </w:r>
      <w:r>
        <w:rPr/>
        <w:t xml:space="preserve">؎�� </w:t>
      </w:r>
      <w:r>
        <w:rPr/>
        <w:t>#�z�-|?Ծ#�I�#��T#q�j#Zn�#��v��e�#ƹ*(��*Η�]j�e#Kqy2A#(</w:t>
      </w:r>
      <w:r>
        <w:rPr/>
        <w:t>噈</w:t>
      </w:r>
      <w:r>
        <w:rPr/>
        <w:t>##���#�8�#�&gt;#|!�#��#�%���%��#7#n#�Bz��L�P��zm#QE#QEA{eg���ek#ż�RH�@��F# �F+���#�e�&gt;'����?�ťk(#k�#H[k����#�#��##����W��M#S��u�</w:t>
        <w:tab/>
      </w:r>
      <w:r>
        <w:rPr/>
        <w:t>쯬�</w:t>
      </w:r>
      <w:r>
        <w:rPr/>
        <w:t>h.-</w:t>
      </w:r>
      <w:r>
        <w:rPr/>
        <w:t>猤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QE#QW4m_Q�5k=oH�����t���&amp;*�Ȍ#X#Ђ#��o�S�m���^#���#���MR%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+</w:t>
      </w:r>
      <w:r>
        <w:rPr>
          <w:rtl w:val="true"/>
        </w:rPr>
        <w:t>ר��</w:t>
      </w:r>
      <w:r>
        <w:rPr>
          <w:rtl w:val="true"/>
        </w:rPr>
        <w:t>(��(������#�</w:t>
      </w:r>
      <w:r>
        <w:rPr>
          <w:rtl w:val="true"/>
        </w:rPr>
        <w:t>߁</w:t>
      </w:r>
      <w:r>
        <w:rPr/>
        <w:t>&gt;(��J�</w:t>
        <w:t>���U���_�&gt;;��z)��+�</w:t>
      </w:r>
      <w:r>
        <w:rPr/>
        <w:t>۝</w:t>
      </w:r>
      <w:r>
        <w:rPr/>
        <w:t>F�}B�g���F�Y#�gf9$��</w:t>
      </w:r>
      <w:r>
        <w:rPr/>
        <w:t>桢�</w:t>
      </w:r>
      <w:r>
        <w:rPr/>
        <w:t>+���&amp;/�Ko��#�U��u[Q6���V�Ha�79</w:t>
        <w:tab/>
        <w:t>#&gt;ᘸ�i(��(����A#�1#F��&gt;¿#|U�d|x���#x��_#5[+9��Y|�UP�`D�A��#}9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��#�B#SH#=�#?�*�E��&gt;#�W�{�cEM{�#)���X</w:t>
        <w:t>�L�����t8d&gt;�#����&gt;&amp;|.�?�#</w:t>
        <w:tab/>
        <w:t>�x/��</w:t>
        <w:t>���^)#%_�6�#��#g�##_���'�M�#</w:t>
      </w:r>
      <w:r>
        <w:rPr/>
        <w:t>ٛ</w:t>
      </w:r>
      <w:r>
        <w:rPr/>
        <w:t>[mgM#�&gt;#�����#/nOHg#�oF���#*&gt;d����#�5##x�B�&amp;˽#P��#�|Ѹa�n+�(�W��##�CF�v�(��Y���#�I#0�</w:t>
        <w:t>mWɿ�R#�#��#_#Z��·k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�Q������C��e�}�#v��:#�k2�#v�.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߳��</w:t>
      </w:r>
      <w:r>
        <w:rPr/>
        <w:t>y��p�%��|Iss�y�</w:t>
      </w:r>
      <w:r>
        <w:rPr>
          <w:rtl w:val="true"/>
        </w:rPr>
        <w:t>׺</w:t>
      </w:r>
      <w:r>
        <w:rPr/>
        <w:t>%Ԭ�#���nG�#�p|~#x�I��#�z#��</w:t>
      </w:r>
      <w:r>
        <w:rPr>
          <w:rtl w:val="true"/>
        </w:rPr>
        <w:t>׬</w:t>
      </w:r>
      <w:r>
        <w:rPr/>
        <w:t xml:space="preserve"> �</w:t>
      </w:r>
      <w:r>
        <w:rPr/>
        <w:t>-��$�##�FpG�t#�g�#s�#�!��H�#�</w:t>
        <w:t>j�N$�")s#/г!�#���r��(��#s#�8��K�e�-�3�&gt;�&gt;ѭcTX|=b�#�dhU��,I�k�k�~8|e�&gt;#x4x�[��oVk���#0#���2OA�&lt;��/?</w:t>
      </w:r>
      <w:r>
        <w:rPr/>
        <w:t>࢚�</w:t>
      </w:r>
      <w:r>
        <w:rPr/>
        <w:t>ӱ�&gt;#�[��/�x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#�%�����O��U��#G�Dm��#�.1�/�?�j�m�##)�m\</w:t>
        <w:t>O᝝��'ɿh�#�5v##�#��Ӭ~&amp;�f������#¯�%N&gt;�����o�_�O#���#O��L#m|M����&amp;##�s^�#�ʂH�]O ��4�B##�d##��/�*#�e�mj/�##�V</w:t>
        <w:t>'\��u�xS</w:t>
        <w:tab/>
        <w:t>#�d��#�L#��3����(���O�w�����#��w#+k]B8o�xkYN�A��#��#A#L�#G&lt;d#�C�#�f�����+?��ko#|F�##$�I��#A#H��:���?</w:t>
      </w:r>
      <w:r>
        <w:rPr/>
        <w:t>ޭ�</w:t>
      </w:r>
      <w:r>
        <w:rPr/>
        <w:t>n���Ӷ�?</w:t>
      </w:r>
      <w:r>
        <w:rPr/>
        <w:t>ޭ</w:t>
      </w:r>
      <w:r>
        <w:rPr/>
        <w:t>KN�����##�e��V:</w:t>
      </w:r>
      <w:r>
        <w:rPr>
          <w:rtl w:val="true"/>
        </w:rPr>
        <w:t>߇�</w:t>
      </w:r>
      <w:r>
        <w:rPr>
          <w:rtl w:val="true"/>
        </w:rPr>
        <w:t>{��[��]��|���</w:t>
      </w:r>
      <w:r>
        <w:rPr/>
        <w:t>7</w:t>
      </w:r>
      <w:r>
        <w:rPr/>
        <w:t>+/N���:��ѵ;mkI��,�t#�%�g�YA#ήW���##�p^|,�w��@Ϧk/a�#BO#c�f#_�4QE#P98��G�_���#gO����#?�#Ӝ�</w:t>
      </w:r>
      <w:r>
        <w:rPr>
          <w:rtl w:val="true"/>
        </w:rPr>
        <w:t>ݚ</w:t>
      </w:r>
      <w:r>
        <w:rPr/>
        <w:t>#,#I�O�#�h�w�d�//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5�Z}�]�#�gV;�.##��#�Z��_�##���.d{/�v�D.</w:t>
        <w:tab/>
        <w:t>�l��}��#�7�\#��##���#&gt;6�+��Zğ�EIi�|��JC���I</w:t>
        <w:t>�E#�Z�|9�##'��*5�#�K�6���|�����#�#���u��8�a�#</w:t>
        <w:t>k�##4q�m3�#�#�k�?�_�U��^3�###iZ����!L��</w:t>
      </w:r>
      <w:r>
        <w:rPr>
          <w:rtl w:val="true"/>
        </w:rPr>
        <w:t>ڭ</w:t>
      </w:r>
      <w:r>
        <w:rPr/>
        <w:t>A=����#</w:t>
      </w:r>
      <w:r>
        <w:rPr>
          <w:rtl w:val="true"/>
        </w:rPr>
        <w:t>޾</w:t>
      </w:r>
      <w:r>
        <w:rPr/>
        <w:t>��</w:t>
      </w:r>
      <w:r>
        <w:rPr/>
        <w:t>|#��&amp;=s�%ӵ�#G�=��ʿBT�}�5�Ex��[�1xK��wq��N#m��4y�mOg�m&gt;&gt;�#�#`#_L#�#~#��� �{��S�~)���T�.^��###N2=A�#�#�J(��(�y�*M����&amp;+</w:t>
        <w:t>J�i#�v#�pBe���?�#�y���e9#dR��G�#��ic�#</w:t>
        <w:tab/>
        <w:t>|D��#T��N�`8�#nB}Ȑ�����C��c_}��</w:t>
        <w:t>e\t?��l�#</w:t>
      </w:r>
      <w:r>
        <w:rPr>
          <w:rtl w:val="true"/>
        </w:rPr>
        <w:t>ݬ</w:t>
      </w:r>
      <w:r>
        <w:rPr/>
        <w:t>��</w:t>
      </w:r>
      <w:r>
        <w:rPr/>
        <w:t>d}��H^#85�/�#���</w:t>
      </w:r>
      <w:r>
        <w:rPr>
          <w:rtl w:val="true"/>
        </w:rPr>
        <w:t>߂�</w:t>
      </w:r>
      <w:r>
        <w:rPr/>
        <w:t>5</w:t>
      </w:r>
      <w:r>
        <w:rPr/>
        <w:t>�##&lt;E�K�##�6�S4�eu��O#��n#aQ�w#y#�l���_�*������=&amp;�#A� ѭo� p]wC��!_#�E#Q^��4YA�~п#,�P&lt;R�MWSч�#"��P#���##��'�g�J���</w:t>
      </w:r>
      <w:r>
        <w:rPr/>
        <w:t>ީ</w:t>
      </w:r>
      <w:r>
        <w:rPr/>
        <w:t>a�#i�^}�{��.Pn*#W g��Nz�5_�'�,�&lt;h#����#��?�sw?�o�#��/T#g��?��O�\��6�|?#u,��nTa�hi����-�03���PD#�u�Ã�*����&gt;#�#��x��H�����+Q�}�,&amp;{wǮ#x'�&gt;#�@�gψ�Ca���}B\##��8��#��GҾ������c�Ӯṷ�C�,N##OB#�E|)�###�~%�f��O��-"�f�#�R��0u+T#�#��##�(��#�ȶVV*�###IE#QE#�#�##��&amp;��##�!��?fխWV�F&lt;</w:t>
        <w:tab/>
        <w:t>�!$</w:t>
      </w:r>
    </w:p>
    <w:p>
      <w:pPr>
        <w:pStyle w:val="PreformattedText"/>
        <w:bidi w:val="0"/>
        <w:jc w:val="left"/>
        <w:rPr/>
      </w:pPr>
      <w:r>
        <w:rPr/>
        <w:t>=Y#O�:�O��(��(����#��|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q�Ě��`��#'�#GW�#QE~��#�#M�_���&gt;�#�w#�����~��E#QE|��t~�#�#����!��Y�C�T��NV�ep�#x</w:t>
        <w:t>ǿ�#�I�e����v�$ҙ#�rkJˠ�#z����#&lt;i��]�Ğ#�#�#q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є�R#5�W�0�#�A|9�#��;�же�"(o��gv</w:t>
      </w:r>
      <w:r>
        <w:rPr/>
        <w:t>݁��</w:t>
      </w:r>
      <w:r>
        <w:rPr/>
        <w:t>&gt;��'�##_e#��##2��A�ӫ#�~#��&lt;=}�_#�6���\�\ d�#b?Pz�##��n~Ś����W�#����&lt;</w:t>
        <w:tab/>
        <w:t>�L~�tF�sϑ1�</w:t>
      </w:r>
      <w:r>
        <w:rPr/>
        <w:t>뵿�</w:t>
      </w:r>
      <w:r>
        <w:rPr/>
        <w:t>#Pk�z(��#�&amp;#�?�O�g#o</w:t>
        <w:t>^\�#��Mp�,`?����b�����|{�[##x/[���{</w:t>
        <w:tab/>
        <w:t>���8#�r=�r+�s��</w:t>
        <w:t>E�xoR��w���i2#�tb�~b�������5�C��f\t?��]��o�k#~�#���w�#�R��c���7.Y���#O�c��#~J+�:��</w:t>
      </w:r>
    </w:p>
    <w:p>
      <w:pPr>
        <w:pStyle w:val="PreformattedText"/>
        <w:bidi w:val="0"/>
        <w:jc w:val="left"/>
        <w:rPr/>
      </w:pPr>
      <w:r>
        <w:rPr/>
        <w:t>#i#�����#����g�nc#�W�M#QE#��G��u�#�#�#�;��#X</w:t>
      </w:r>
      <w:r>
        <w:rPr/>
        <w:t>脮</w:t>
      </w:r>
      <w:r>
        <w:rPr>
          <w:rtl w:val="true"/>
        </w:rPr>
        <w:t>ھ</w:t>
      </w:r>
      <w:r>
        <w:rPr/>
        <w:t>Z�#���#�#�?�`��#D�_�v?t�V�:#�k6~�#��E��#��U�S��f�̍�X�#�</w:t>
        <w:t>z��O�#����J�#]fmk��6�})x�g�)�LG#1�z�_�#&gt;.xS�g�,&lt;y�#�</w:t>
      </w:r>
      <w:r>
        <w:rPr/>
        <w:t>ַ</w:t>
      </w:r>
      <w:r>
        <w:rPr/>
        <w:t>cl��&lt;�i�</w:t>
      </w:r>
      <w:r>
        <w:rPr>
          <w:rtl w:val="true"/>
        </w:rPr>
        <w:t>߉</w:t>
      </w:r>
      <w:r>
        <w:rPr/>
        <w:t>����</w:t>
      </w:r>
      <w:r>
        <w:rPr/>
        <w:t>##�#��#��ᵇ�τ&gt;*�}�D�5m:X�,8�p7D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&lt;����u�Ņ�l��J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ʠ��(���7Y#��G�W�'�3�O#|#�#�'��=</w:t>
      </w:r>
      <w:r>
        <w:rPr>
          <w:rtl w:val="true"/>
        </w:rPr>
        <w:t>ރ</w:t>
      </w:r>
      <w:r>
        <w:rPr/>
        <w:t>i�?zU�+���#���K�</w:t>
      </w:r>
    </w:p>
    <w:p>
      <w:pPr>
        <w:pStyle w:val="PreformattedText"/>
        <w:bidi w:val="0"/>
        <w:jc w:val="left"/>
        <w:rPr/>
      </w:pPr>
      <w:r>
        <w:rPr/>
        <w:t>[����2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gt;�gv�З�#�+�*Ө�#z�m�#�N</w:t>
      </w:r>
      <w:r>
        <w:rPr/>
        <w:t>۠�</w:t>
      </w:r>
      <w:r>
        <w:rPr/>
        <w:t>#z�-:��j</w:t>
      </w:r>
      <w:r>
        <w:rPr>
          <w:rtl w:val="true"/>
        </w:rPr>
        <w:t>׷</w:t>
      </w:r>
      <w:r>
        <w:rPr/>
        <w:t>���</w:t>
      </w:r>
      <w:r>
        <w:rPr/>
        <w:t>+�]��#x1��</w:t>
      </w:r>
    </w:p>
    <w:p>
      <w:pPr>
        <w:pStyle w:val="PreformattedText"/>
        <w:bidi w:val="0"/>
        <w:jc w:val="left"/>
        <w:rPr/>
      </w:pPr>
      <w:r>
        <w:rPr/>
        <w:t>ē�#lV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0�&lt;AjG�d���E#QE#����1�6ɾ|7�#�[L�#�d�H��?�_�k��#�0�#�k�*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W�|.��#�&amp;�#�~#��H�G#�2#.P?�D?+��#+�c�?�4#�###x�+}#�h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ط</w:t>
      </w:r>
      <w:r>
        <w:rPr/>
        <w:t>�</w:t>
      </w:r>
      <w:r>
        <w:rPr/>
        <w:t>@#��r��J#x�#�#[�_�_�V������|�l�&lt;�N�Q~�`�%o|#B}�W�#QE#T�W2Y�Aw#�&lt;2,��pA#9#�#|#�g�'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Yѭ/#��&lt;J�~d�a_#�Q�0����#���M#X�r��#��GЖ_ʿ �:#�k#���k*�#v�g��d_}��z��~�#�=𵑈?�i��C:#_�5#�-�##E##&lt;' #3xx#}���|#E#QEz��#'#��ƍ;�#J#���+�_�(W�=#��#�Q��#����̟��y�[��Ÿ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D�����ρ</w:t>
      </w:r>
      <w:r>
        <w:rPr>
          <w:rtl w:val="true"/>
        </w:rPr>
        <w:t>ߵ</w:t>
      </w:r>
      <w:r>
        <w:rPr/>
        <w:t>��</w:t>
      </w:r>
      <w:r>
        <w:rPr/>
        <w:t>#��T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pk�#�̖����Q��#�#��o�i�#~Ҿ#���Կcլ®�����j��Hpv�#�# {#6DIQ��C+##=�~#���# �#��S�ѭ###���_MU\$BF&gt;dC���;)Z�(��+�#b�#I�O��#��cK�U4�Nx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�&gt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KE#QE#QE~#�B|s/�?j�#K</w:t>
      </w:r>
      <w:r>
        <w:rPr/>
        <w:t>斷��</w:t>
      </w:r>
      <w:r>
        <w:rPr/>
        <w:t>I�R~�#q�#7�ƾp��(���?#-�7��T�e��8�Q���</w:t>
        <w:tab/>
        <w:t>��X8#�ǚ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(���p�#��x�U�?i&amp;����{##O���1�%��ϩɯ����^ˠ�#z����iZ��2�#n#��?d#�sT�3Z|=�}5�#=FB^[#�+#�#</w:t>
      </w:r>
      <w:r>
        <w:rPr/>
        <w:t>꽲</w:t>
      </w:r>
      <w:r>
        <w:rPr/>
        <w:t>8#��#�Z��#��u#ͭ�k,3D�Ќ�#pA#��a���^#��mG�/ҡ�t�R#����r#Oq�#pA#�##��9�e?#��_#_Na5��Wy�]D�</w:t>
      </w:r>
      <w:r>
        <w:rPr>
          <w:rtl w:val="true"/>
        </w:rPr>
        <w:t>ߏ</w:t>
      </w:r>
      <w:r>
        <w:rPr/>
        <w:t>&lt;�!#</w:t>
        <w:tab/>
        <w:t># #PA#�#��_o�#�(~)�#�#��#�����?#X2D��#�2�#�#GԊ�"?�</w:t>
        <w:t>�#�#�#}�Z���6��F@yIG�r�?���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ݯ</w:t>
      </w:r>
      <w:r>
        <w:rPr/>
        <w:t>�</w:t>
      </w:r>
      <w:r>
        <w:rPr/>
        <w:t xml:space="preserve">?�&amp;���#�/��j�z�{�#�Ҿ </w:t>
      </w:r>
      <w:r>
        <w:rPr>
          <w:rtl w:val="true"/>
        </w:rPr>
        <w:t></w:t>
      </w:r>
      <w:r>
        <w:rPr>
          <w:rtl w:val="true"/>
        </w:rPr>
        <w:t>ל</w:t>
      </w:r>
      <w:r>
        <w:rPr/>
        <w:t>?�&gt;:�#��(��#��#�#ο��?�G|#�#`##�#��W�_�P�#�#ZG�#</w:t>
      </w:r>
      <w:r>
        <w:rPr/>
        <w:t>虫�������</w:t>
      </w:r>
      <w:r>
        <w:rPr/>
        <w:t>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�</w:t>
        <w:tab/>
        <w:t>Y��&lt;a�</w:t>
      </w:r>
      <w:r>
        <w:rPr>
          <w:rtl w:val="true"/>
        </w:rPr>
        <w:t>߇</w:t>
      </w:r>
      <w:r>
        <w:rPr/>
        <w:t>�</w:t>
      </w:r>
      <w:r>
        <w:rPr/>
        <w:t>N�mwa#�#d��F#</w:t>
      </w:r>
      <w:r>
        <w:rPr>
          <w:rtl w:val="true"/>
        </w:rPr>
        <w:t>܉</w:t>
      </w:r>
      <w:r>
        <w:rPr/>
        <w:t>#?�J�%�e#�XpF</w:t>
        <w:t>&gt;#�#�#��h�z=�#�##</w:t>
      </w:r>
      <w:r>
        <w:rPr>
          <w:rtl w:val="true"/>
        </w:rPr>
        <w:t>޴</w:t>
      </w:r>
      <w:r>
        <w:rPr/>
        <w:t>J:*4��?#Ey}#QE#��#��~�#�bK#9G&gt;�y1�b����?o�#d�##</w:t>
        <w:tab/>
        <w:t>:#�#��_���G�ճm��Zv�#�թi��[V��</w:t>
      </w:r>
      <w:r>
        <w:rPr/>
        <w:t>ޯ�</w:t>
      </w:r>
      <w:r>
        <w:rPr/>
        <w:t>O���H|#�#`##�#��W�#�U��6H�?k�#�I_��QE#P:��C#�g����#���&amp;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o�#c</w:t>
        <w:t>�����#����#�%�#Z��Z��?</w:t>
      </w:r>
      <w:r>
        <w:rPr/>
        <w:t>ޭ�</w:t>
      </w:r>
      <w:r>
        <w:rPr/>
        <w:t>#��##�K~���Ե���m�t#�V��}K@�l�#�[K�)�{y�b�#�AV#t �_�#���%���cB��#�c6��/#n��\�n##�z�x��}�8&gt;#~�&lt;�</w:t>
      </w:r>
      <w:r>
        <w:rPr/>
        <w:t>ܰ</w:t>
      </w:r>
      <w:r>
        <w:rPr/>
        <w:tab/>
        <w:t>e#L</w:t>
      </w:r>
      <w:r>
        <w:rPr>
          <w:rtl w:val="true"/>
        </w:rPr>
        <w:t>ז</w:t>
      </w:r>
      <w:r>
        <w:rPr/>
        <w:t>�</w:t>
      </w:r>
      <w:r>
        <w:rPr/>
        <w:t>#&gt;|#͏#V@?#�#e(�OPpi(��(��|?bi#O�g��Hŏ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{�|�###�#�P�_�u��#Ҙ��Z�#v�����#��:#�k6~�#��E��?�</w:t>
      </w:r>
      <w:r>
        <w:rPr>
          <w:rtl w:val="true"/>
        </w:rPr>
        <w:t>ר</w:t>
      </w:r>
      <w:r>
        <w:rPr/>
        <w:t>~�_�s�#�m�?�+�H��%�#�#�Y|#�#b�#�</w:t>
      </w:r>
      <w:r>
        <w:rPr>
          <w:rtl w:val="true"/>
        </w:rPr>
        <w:t>ג</w:t>
      </w:r>
      <w:r>
        <w:rPr/>
        <w:t>�</w:t>
      </w:r>
      <w:r>
        <w:rPr/>
        <w:t>#��(��G�Z�#���i�#cF��#�</w:t>
        <w:tab/>
        <w:t>_�}#�/�#+�J#��#`���#�C��fO���̼��b�t?��d�#</w:t>
      </w:r>
      <w:r>
        <w:rPr>
          <w:rtl w:val="true"/>
        </w:rPr>
        <w:t>ݬ۾</w:t>
      </w:r>
      <w:r>
        <w:rPr/>
        <w:t>���</w:t>
      </w:r>
      <w:r>
        <w:rPr/>
        <w:t>Ź�</w:t>
      </w:r>
      <w:r>
        <w:rPr>
          <w:rtl w:val="true"/>
        </w:rPr>
        <w:t></w:t>
      </w:r>
      <w:r>
        <w:rPr>
          <w:rtl w:val="true"/>
        </w:rPr>
        <w:t>ݮ</w:t>
      </w:r>
      <w:r>
        <w:rPr/>
        <w:t>��</w:t>
      </w:r>
      <w:r>
        <w:rPr/>
        <w:t>y�</w:t>
      </w:r>
      <w:r>
        <w:rPr>
          <w:rtl w:val="true"/>
        </w:rPr>
        <w:t>ٯ</w:t>
      </w:r>
      <w:r>
        <w:rPr/>
        <w:t>�</w:t>
      </w:r>
      <w:r>
        <w:rPr/>
        <w:t>#���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��f#H��x�g�#=��C�,|C�X�d�5��o#�#/G��2��#�W��W#ë|$���#`#�BՍ��#�'BNO�Ѡ�k�f�(��+��F�#�/#�##e</w:t>
      </w:r>
      <w:r>
        <w:rPr/>
        <w:t>֬�</w:t>
      </w:r>
      <w:r>
        <w:rPr/>
        <w:t>#�&gt;r��also#?�_�RQE#QE#S%.'�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&lt;k#�|k�</w:t>
      </w:r>
      <w:r>
        <w:rPr/>
        <w:t>ָ</w:t>
      </w:r>
      <w:r>
        <w:rPr/>
        <w:t>#p��</w:t>
        <w:t>���4�Ep�QE#�|7�</w:t>
      </w:r>
      <w:r>
        <w:rPr>
          <w:rtl w:val="true"/>
        </w:rPr>
        <w:t>޷</w:t>
      </w:r>
      <w:r>
        <w:rPr/>
        <w:t>���</w:t>
      </w:r>
      <w:r>
        <w:rPr/>
        <w:t>Z'�|;7��hw�^BOF*�*</w:t>
      </w:r>
      <w:r>
        <w:rPr/>
        <w:t>ު</w:t>
      </w:r>
      <w:r>
        <w:rPr/>
        <w:t>FA#�5�#|#���#</w:t>
        <w:t>���#�Y-�(#K#�^�`1$O���#�#�#�QE#VO��I��;�Z��u�|�-*�K�</w:t>
      </w:r>
      <w:r>
        <w:rPr/>
        <w:t>۸</w:t>
      </w:r>
      <w:r>
        <w:rPr/>
        <w:t>DRN=��#��#u_�?#5�#�Z�F#�</w:t>
      </w:r>
      <w:r>
        <w:rPr>
          <w:rtl w:val="true"/>
        </w:rPr>
        <w:t>ݷ</w:t>
      </w:r>
      <w:r>
        <w:rPr/>
        <w:t>�</w:t>
      </w:r>
      <w:r>
        <w:rPr/>
        <w:t>##��S���P+���?</w:t>
      </w:r>
      <w:r>
        <w:rPr/>
        <w:t>ޭ</w:t>
      </w:r>
      <w:r>
        <w:rPr/>
        <w:t>{.���փ��գm��[#?t�_`��_����#���&lt;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˲�y</w:t>
        <w:tab/>
        <w:t>'Nv=G�2$�;u#��+��������d�#�&lt;r##��d#GQR</w:t>
      </w:r>
      <w:r>
        <w:rPr>
          <w:rtl w:val="true"/>
        </w:rPr>
        <w:t>ם</w:t>
      </w:r>
      <w:r>
        <w:rPr/>
        <w:t>�</w:t>
      </w:r>
      <w:r>
        <w:rPr/>
        <w:t>y�#�#��##u/��/�</w:t>
        <w:t>#�#��U#[K�#ɐ� ��� �M~</w:t>
        <w:t>|g�G�ρ�##�o�~0�1^i����|��O)*#��#~G##\E{#����Z�ş</w:t>
        <w:t>x��_�5}j�C���</w:t>
      </w:r>
      <w:r>
        <w:rPr>
          <w:rtl w:val="true"/>
        </w:rPr>
        <w:t>ݭ</w:t>
      </w:r>
      <w:r>
        <w:rPr/>
        <w:t>�</w:t>
      </w:r>
      <w:r>
        <w:rPr/>
        <w:t>" ���!� e��#5��#;�#ʅ#�#S��RW��Sφ��|#��}io����f`9#��#�###~f�(���X�##�q�#�Yw_u�</w:t>
      </w:r>
      <w:r>
        <w:rPr>
          <w:rtl w:val="true"/>
        </w:rPr>
        <w:t>ݬ</w:t>
      </w:r>
      <w:r>
        <w:rPr/>
        <w:t>i�#�_��MO�3#��#�_�l���|��}�#ɥ|@�#�8�|u�GE#QE&gt;#��#�?�D�##��'��##�!+�����#�F���# �#�3W�</w:t>
      </w:r>
      <w:r>
        <w:rPr>
          <w:rtl w:val="true"/>
        </w:rPr>
        <w:t>ݏ</w:t>
      </w:r>
      <w:r>
        <w:rPr/>
        <w:t>�</w:t>
      </w:r>
      <w:r>
        <w:rPr/>
        <w:t>#�U�����͟��}��5�s�#�Y�=O�}��5��#�</w:t>
        <w:tab/>
        <w:t>��uY�Nȼ99s</w:t>
      </w:r>
      <w:r>
        <w:rPr/>
        <w:t>ۙ�</w:t>
      </w:r>
      <w:r>
        <w:rPr/>
        <w:t>#�Uh����RH��&gt;"�$##̪~�#���TQE#u����E�@�#Xʅ#�H.p}%#`�#Ы�k�O�(Φ�#����#o�l�#�\#�#���i��[6�#�էm��Z��G�յk�����+�#$���#��#�+]�|a�##^�#�d�����#���E#QE#����1�6ɾ|7�#�[L�#�d�H��?�_�k��#�0�#�k�*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W�'�#�M���</w:t>
        <w:t>���##^x�g�OM�#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W��</w:t>
        <w:tab/>
        <w:t>�c�L�K]#�f&gt;�ac_Δ�#y#tg'�QE#QE~���&lt;?��ô�`�#6�</w:t>
        <w:tab/>
        <w:t>$:���</w:t>
      </w:r>
    </w:p>
    <w:p>
      <w:pPr>
        <w:pStyle w:val="PreformattedText"/>
        <w:bidi w:val="0"/>
        <w:jc w:val="left"/>
        <w:rPr/>
      </w:pPr>
      <w:r>
        <w:rPr/>
        <w:t>90��S�2#?y=���#C�+�j�#v�����#��:#�k6~�#��E��?�</w:t>
      </w:r>
      <w:r>
        <w:rPr>
          <w:rtl w:val="true"/>
        </w:rPr>
        <w:t>ר</w:t>
      </w:r>
      <w:r>
        <w:rPr/>
        <w:t>~�_�s�#�m�?�+�H��%�#�#�Y|#�#b�#�</w:t>
      </w:r>
      <w:r>
        <w:rPr>
          <w:rtl w:val="true"/>
        </w:rPr>
        <w:t>ג</w:t>
      </w:r>
      <w:r>
        <w:rPr/>
        <w:t>�</w:t>
      </w:r>
      <w:r>
        <w:rPr/>
        <w:t>#��(��G�Z�#���i�#cF��#�</w:t>
        <w:tab/>
        <w:t>_�}#�/�#+�J#��#`���#�C��fO���̼��b�t?��d�#</w:t>
      </w:r>
      <w:r>
        <w:rPr>
          <w:rtl w:val="true"/>
        </w:rPr>
        <w:t>ݬ۾</w:t>
      </w:r>
      <w:r>
        <w:rPr/>
        <w:t>���</w:t>
      </w:r>
      <w:r>
        <w:rPr/>
        <w:t>Ź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锳�</w:t>
      </w:r>
      <w:r>
        <w:rPr/>
        <w:t>^�`W�#�6�zG�#��m�sq#���7Uo!r?#��zE|u�##S�b��e���</w:t>
      </w:r>
      <w:r>
        <w:rPr>
          <w:rtl w:val="true"/>
        </w:rPr>
        <w:t>׺</w:t>
      </w:r>
      <w:r>
        <w:rPr/>
        <w:t>դ)�F�Jk�(��+��C#��S�#�2ϭ�(#�e���b� {"�#*��(��(���Ct�:#�x�����@��!8���X���V����I5Ď��%�5R�(���#�G�&lt;e�/x��l$��-�H�</w:t>
      </w:r>
      <w:r>
        <w:rPr>
          <w:rtl w:val="true"/>
        </w:rPr>
        <w:t>ں</w:t>
      </w:r>
      <w:r>
        <w:rPr/>
        <w:t>K&gt;#c�6"xY#�Ў#b?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a���Qx��</w:t>
      </w:r>
      <w:r>
        <w:rPr>
          <w:rtl w:val="true"/>
        </w:rPr>
        <w:t>߉</w:t>
      </w:r>
      <w:r>
        <w:rPr/>
        <w:t>m�ј-ͫ��%��=#8$s^�E#Sd�%C#���0U�A�.����?|EY#�&gt;#x~�is��+E�s�#m#�#�|���%?�p�q��o^����#Y��#�##q��#�u�1�#�T�\�C��#h� �#V9�ZL�E;��j�#��_#�##o#|1�c�3���#��#�x�(�My�[�n�]�/##�#�#�</w:t>
      </w:r>
      <w:r>
        <w:rPr/>
        <w:t>֥��</w:t>
      </w:r>
      <w:r>
        <w:rPr/>
        <w:t>#�V�#c����#�#�K_��=�3m#yZ%����Kv'��#C��##y##ȥ���l���E�|?��a{m��I�V�R�2���)1�#Y}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]�#�u�j^8�W��X�����[�aS��va�_\�&gt;#�#���t�</w:t>
        <w:t>�:]�����#�4#�T#+J��,x&amp;��?�o#�"�T���Ol���r�c}C`�#�#�-.�D�/�{�Z+�#d��6ꮬA#�#�\t?��e�C��e�}�#v����~�#�5?��~#�#�}�#��W������#&amp;��#���#����##QE#��G��u�#�#�#�;��#X</w:t>
      </w:r>
      <w:r>
        <w:rPr/>
        <w:t>脮</w:t>
      </w:r>
      <w:r>
        <w:rPr>
          <w:rtl w:val="true"/>
        </w:rPr>
        <w:t>ھ</w:t>
      </w:r>
      <w:r>
        <w:rPr/>
        <w:t>Z�#���#�#�?�`��#D�_�v?t�V�:#�k6~�#��E��#��U�S��f\�?��E�/����)�#�f|#��#�</w:t>
        <w:t>[</w:t>
      </w:r>
      <w:r>
        <w:rPr/>
        <w:t>ⷈ</w:t>
      </w:r>
      <w:r>
        <w:rPr/>
        <w:t>,��#��ӒE�}�</w:t>
        <w:tab/>
        <w:t>&amp;O��#�@z#_oTWS����20T�#</w:t>
      </w:r>
      <w:r>
        <w:rPr/>
        <w:t>ؓ�</w:t>
      </w:r>
      <w:r>
        <w:rPr/>
        <w:t>##��c�W���?#&lt;c��|Z��yw#�#a�b��#��E#V��4#�#�H�Ι#��U���##�&lt;�##���g�</w:t>
        <w:t>#���#��5d����`��z,h#*</w:t>
      </w:r>
      <w:r>
        <w:rPr>
          <w:rtl w:val="true"/>
        </w:rPr>
        <w:t>ׯ</w:t>
      </w:r>
      <w:r>
        <w:rPr/>
        <w:t>�</w:t>
      </w:r>
      <w:r>
        <w:rPr/>
        <w:t>?</w:t>
      </w:r>
      <w:r>
        <w:rPr/>
        <w:t>૞</w:t>
      </w:r>
      <w:r>
        <w:rPr/>
        <w:t>+M;�/�&lt;$��W�~�W?z8c`��+�#Ө�#z�m�#�N</w:t>
      </w:r>
      <w:r>
        <w:rPr/>
        <w:t>۠�</w:t>
      </w:r>
      <w:r>
        <w:rPr/>
        <w:t>#z�-:��j</w:t>
      </w:r>
      <w:r>
        <w:rPr>
          <w:rtl w:val="true"/>
        </w:rPr>
        <w:t>׷</w:t>
      </w:r>
      <w:r>
        <w:rPr/>
        <w:t>���</w:t>
      </w:r>
      <w:r>
        <w:rPr/>
        <w:t>)�W�I#��#�#c�#�V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#���</w:t>
        <w:tab/>
        <w:t>+�(��#Q��c�l�#�|�o�#b���#��^�_#�\���m�#�a��#�r��U��#��d��W�V�#�ձc��U�o��Z��y</w:t>
      </w:r>
      <w:r>
        <w:rPr/>
        <w:t>ޭ�</w:t>
      </w:r>
      <w:r>
        <w:rPr/>
        <w:t>n�����t��cQ�Ҵ�i..��Ha�5,��@</w:t>
      </w:r>
    </w:p>
    <w:p>
      <w:pPr>
        <w:pStyle w:val="PreformattedText"/>
        <w:bidi w:val="0"/>
        <w:jc w:val="left"/>
        <w:rPr/>
      </w:pPr>
      <w:r>
        <w:rPr/>
        <w:t>#�I5��7|-_��#&lt;3�I#E</w:t>
      </w:r>
      <w:r>
        <w:rPr>
          <w:rtl w:val="true"/>
        </w:rPr>
        <w:t>ݝ</w:t>
      </w:r>
      <w:r>
        <w:rPr/>
        <w:t>���</w:t>
      </w:r>
      <w:r>
        <w:rPr/>
        <w:t>ss!/'=�f {#^�_&gt;�</w:t>
      </w:r>
      <w:r>
        <w:rPr>
          <w:rtl w:val="true"/>
        </w:rPr>
        <w:t>ޞ</w:t>
      </w:r>
      <w:r>
        <w:rPr/>
        <w:t>9</w:t>
      </w:r>
      <w:r>
        <w:rPr/>
        <w:t>���ǎ/Z`�jvCI�s��p�6#�#�~���</w:t>
        <w:t>#QE#S�C$�#�v</w:t>
      </w:r>
    </w:p>
    <w:p>
      <w:pPr>
        <w:pStyle w:val="PreformattedText"/>
        <w:bidi w:val="0"/>
        <w:jc w:val="left"/>
        <w:rPr/>
      </w:pPr>
      <w:r>
        <w:rPr/>
        <w:t>?#��?g�#?�&gt;#x#��ǲ[##��(�?x!]</w:t>
      </w:r>
      <w:r>
        <w:rPr/>
        <w:t>߮</w:t>
      </w:r>
      <w:r>
        <w:rPr/>
        <w:t>kЫ�#�*#��o�</w:t>
      </w:r>
      <w:r>
        <w:rPr/>
        <w:t>ܶ</w:t>
      </w:r>
      <w:r>
        <w:rPr/>
        <w:t>%�</w:t>
      </w:r>
      <w:r>
        <w:rPr>
          <w:rtl w:val="true"/>
        </w:rPr>
        <w:t>ڞ</w:t>
      </w:r>
      <w:r>
        <w:rPr/>
        <w:t>�</w:t>
      </w:r>
      <w:r>
        <w:rPr/>
        <w:t>mn#z�]�#�J�}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͟��}���#�#�����#t��(J��(���,#�_#�#</w:t>
      </w:r>
      <w:r>
        <w:rPr>
          <w:rtl w:val="true"/>
        </w:rPr>
        <w:t>ؿ</w:t>
      </w:r>
      <w:r>
        <w:rPr/>
        <w:t>�</w:t>
      </w:r>
      <w:r>
        <w:rPr/>
        <w:t>#�</w:t>
      </w:r>
      <w:r>
        <w:rPr/>
        <w:t>䯁袊</w:t>
      </w:r>
      <w:r>
        <w:rPr/>
        <w:t>(�Q���#�ѧ�BW�#E|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#�#j=|�q�#�Y��#v�/&gt;��X�##�?�k6�#v�nz��k��#j#~3�s�vV�=��)&gt;�*��m#;�b{|�#Պ����ei#��#6ѪEo#Ċ�#*�#*z��#��x�#&lt;1�o�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F#*�����1��˪(��(�Y�|9/��i#�zDq�#_���q�8�#?�:���`###��Z(��(�����Zm</w:t>
      </w:r>
      <w:r>
        <w:rPr>
          <w:rtl w:val="true"/>
        </w:rPr>
        <w:t>ݳ</w:t>
      </w:r>
      <w:r>
        <w:rPr/>
        <w:t>��</w:t>
      </w:r>
      <w:r>
        <w:rPr/>
        <w:t>#B=AR+��v�6��_F�#Kc}=���A�U�E#QE#���#����#��#�MCEԭ�R��v���##A�##�}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L��##</w:t>
      </w:r>
      <w:r>
        <w:rPr/>
        <w:t>٦</w:t>
      </w:r>
      <w:r>
        <w:rPr/>
        <w:t>#�-�kw�S�co�U���_</w:t>
        <w:t>?�#��#�E�#�#���1�}j###����#Յ}#�##�[�vI�xg�Zn�k'</w:t>
      </w:r>
      <w:r>
        <w:rPr>
          <w:rtl w:val="true"/>
        </w:rPr>
        <w:t>ܚ</w:t>
      </w:r>
      <w:r>
        <w:rPr/>
        <w:t>��</w:t>
      </w:r>
      <w:r>
        <w:rPr/>
        <w:t>&amp;F�#$V�#QE5�\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3\?��#|$�#��|#�j2H0g{eY��E�#���9�#�k|,�̗&gt;#�#��</w:t>
      </w:r>
      <w:r>
        <w:rPr/>
        <w:t>٘�</w:t>
      </w:r>
      <w:r>
        <w:rPr/>
        <w:t>Xd��#�#�lk��#��#�!�\h��&gt;$�C�5��e��e�x���/#x*�m�C��OH���*�</w:t>
      </w:r>
      <w:r>
        <w:rPr>
          <w:rtl w:val="true"/>
        </w:rPr>
        <w:t>ۼ</w:t>
      </w:r>
      <w:r>
        <w:rPr/>
        <w:t>L#�2#�_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&lt;+�[�|O�F#���y#�Y}�p#�#�#F�E#��2My����#�#�;w��#5���Wr</w:t>
      </w:r>
      <w:r>
        <w:rPr/>
        <w:t>٣</w:t>
      </w:r>
      <w:r>
        <w:rPr/>
        <w:t>�</w:t>
      </w:r>
      <w:r>
        <w:rPr/>
        <w:t>/</w:t>
      </w:r>
      <w:r>
        <w:rPr/>
        <w:t>鈓</w:t>
      </w:r>
      <w:r>
        <w:rPr/>
        <w:t>-��#�����*=</w:t>
      </w:r>
      <w:r>
        <w:rPr>
          <w:rtl w:val="true"/>
        </w:rPr>
        <w:t>ۉ�߃</w:t>
      </w:r>
      <w:r>
        <w:rPr/>
        <w:t>�</w:t>
      </w:r>
      <w:r>
        <w:rPr/>
        <w:t>#XW#.�����XP�{#��W�I����#��u</w:t>
      </w:r>
      <w:r>
        <w:rPr/>
        <w:t>ْ</w:t>
      </w:r>
      <w:r>
        <w:rPr/>
        <w:t>mGU�K��#5@�#f</w:t>
      </w:r>
      <w:r>
        <w:rPr>
          <w:rtl w:val="true"/>
        </w:rPr>
        <w:t>ڠ</w:t>
      </w:r>
      <w:r>
        <w:rPr/>
        <w:t>#�OA\��C��f\t?��]��o�k#~�#���#�#S�L��#���[5}=_=���i_#?��#�##~#�E#QO��t�#�_�?�#�#�</w:t>
        <w:tab/>
        <w:t>�#�#���J���(�#��#?�L���c�G��j�#v�g��d_}��</w:t>
        <w:t>eΎ�R�o@3]7�&gt;#�X�r�x3�</w:t>
      </w:r>
      <w:r>
        <w:rPr>
          <w:rtl w:val="true"/>
        </w:rPr>
        <w:t>ڮ</w:t>
      </w:r>
      <w:r>
        <w:rPr/>
        <w:t>��</w:t>
      </w:r>
      <w:r>
        <w:rPr/>
        <w:t>|�x��#��5�W�#�&amp;�Z��m�#�Е�-#ԓ#a����#�%�#�=�����Vv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P��###t#�k�#��</w:t>
      </w:r>
      <w:r>
        <w:rPr/>
        <w:t>㍧�</w:t>
      </w:r>
      <w:r>
        <w:rPr/>
        <w:t>_��\{{ŏ\�$M�</w:t>
      </w:r>
      <w:r>
        <w:rPr/>
        <w:t>鑆��</w:t>
      </w:r>
      <w:r>
        <w:rPr/>
        <w:t>H�A�l�q����`�]�1�'&amp;��(���#�b|#��OǸ|oh_F�Do��~V�l�</w:t>
        <w:tab/>
        <w:t>�#s�#�:�&amp;�#��G�+##Y�</w:t>
        <w:tab/>
        <w:t>-�)��r�9#s1�#���W�v�G�ճm��Zv�#�թi��[V��</w:t>
      </w:r>
      <w:r>
        <w:rPr/>
        <w:t>ޯ�</w:t>
      </w:r>
      <w:r>
        <w:rPr/>
        <w:t>O���H|#�#`##�#��W�#�U��6H�?k�#�I_��QE#P:��C#�g����#���&amp;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o�#c</w:t>
        <w:t>�����#����#�%�#Z��Z��?</w:t>
      </w:r>
      <w:r>
        <w:rPr/>
        <w:t>ޭ�</w:t>
      </w:r>
      <w:r>
        <w:rPr/>
        <w:t>#��##�K~���Ե���t#m�����ZA$�K D�#�3####M~�~�����-&gt;2�]�&lt;�\/���3/�i��҃�L}�#���_��˯�+���5=g�##tk��#��VT9#fR���!#�#�-~rQE#QEz#�����_#|#�Xa2���@��:@#4�� c�W�5o</w:t>
      </w:r>
    </w:p>
    <w:p>
      <w:pPr>
        <w:pStyle w:val="PreformattedText"/>
        <w:bidi w:val="0"/>
        <w:jc w:val="left"/>
        <w:rPr/>
      </w:pPr>
      <w:r>
        <w:rPr/>
        <w:t>[[�o##b@�#@1RW�W�#��(,�#�He#��u9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Oʿ4�:#�k#���k*�#v�g��d_}��z��#';���3�#J#���+�_�##�#%��?�/�#�y+�z(��+�e��8�#���4i��P��#�_#�#�B����#�#</w:t>
      </w:r>
      <w:r>
        <w:rPr>
          <w:rtl w:val="true"/>
        </w:rPr>
        <w:t>ڏ</w:t>
      </w:r>
      <w:r>
        <w:rPr/>
        <w:t>_ \t?��d�#</w:t>
      </w:r>
      <w:r>
        <w:rPr>
          <w:rtl w:val="true"/>
        </w:rPr>
        <w:t>ݬ</w:t>
      </w:r>
      <w:r>
        <w:rPr/>
        <w:t>�</w:t>
      </w:r>
      <w:r>
        <w:rPr/>
        <w:t>Ϻ���-�C��fO���ͻ�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</w:t>
      </w:r>
      <w:r>
        <w:rPr/>
        <w:t>#�/#|J�-���#��j���#�##'</w:t>
      </w:r>
      <w:r>
        <w:rPr>
          <w:rtl w:val="true"/>
        </w:rPr>
        <w:t>ݘ</w:t>
      </w:r>
      <w:r>
        <w:rPr/>
        <w:t>�</w:t>
      </w:r>
      <w:r>
        <w:rPr/>
        <w:t>U#K##9&amp;�b�c?�'G�|#�#�C}�</w:t>
        <w:t>f5mR�#V%#�"'���=X�z#&gt;���"D�$�#T#I�+�����#�#�#^</w:t>
      </w:r>
      <w:r>
        <w:rPr/>
        <w:t>ִ</w:t>
      </w:r>
      <w:r>
        <w:rPr/>
        <w:t>ˡ&gt;����</w:t>
      </w:r>
      <w:r>
        <w:rPr/>
        <w:t>錧</w:t>
      </w:r>
      <w:r>
        <w:rPr/>
        <w:t>*��Hg#��.��0��</w:t>
      </w:r>
      <w:r>
        <w:rPr/>
        <w:t>袊</w:t>
      </w:r>
      <w:r>
        <w:rPr/>
        <w:t>(���#�R|8��?�#Ǎ�������f#c�q0�#2��</w:t>
        <w:t>~�QE#QE#QH@##�~#~�&gt;#����?�%�)#�</w:t>
      </w:r>
      <w:r>
        <w:rPr>
          <w:rtl w:val="true"/>
        </w:rPr>
        <w:t>ڭ</w:t>
      </w:r>
      <w:r>
        <w:rPr/>
        <w:t>��</w:t>
      </w:r>
      <w:r>
        <w:rPr/>
        <w:t>#��y�/�.W�#^#E#QE#QEmxo�1�u��&gt;#�N���.15�����R</w:t>
        <w:t>}#�#�</w:t>
      </w:r>
    </w:p>
    <w:p>
      <w:pPr>
        <w:pStyle w:val="PreformattedText"/>
        <w:bidi w:val="0"/>
        <w:jc w:val="left"/>
        <w:rPr/>
      </w:pPr>
      <w:r>
        <w:rPr/>
        <w:t>=�S�#ˆ_#��#X�5�e�?Y#�#��_I�#�###��&amp;|(e��]h�y��)#��_Ix#�</w:t>
      </w:r>
    </w:p>
    <w:p>
      <w:pPr>
        <w:pStyle w:val="PreformattedText"/>
        <w:bidi w:val="0"/>
        <w:jc w:val="left"/>
        <w:rPr/>
      </w:pPr>
      <w:r>
        <w:rPr/>
        <w:t>5�+��ʅ�r�#Ԙ�Ʊl�m��3#�#��</w:t>
      </w:r>
      <w:r>
        <w:rPr>
          <w:rtl w:val="true"/>
        </w:rPr>
        <w:t>߼</w:t>
      </w:r>
      <w:r>
        <w:rPr/>
        <w:t>5</w:t>
      </w:r>
      <w:r>
        <w:rPr/>
        <w:t>��#���_xOźF�n�"[#��_�I�</w:t>
      </w:r>
      <w:r>
        <w:rPr>
          <w:rtl w:val="true"/>
        </w:rPr>
        <w:t>޼</w:t>
      </w:r>
      <w:r>
        <w:rPr/>
        <w:t>�</w:t>
      </w:r>
      <w:r>
        <w:rPr/>
        <w:t>Z(���}#C��^�\������Es#ȧ�#b����g�W���ƞ#�e��g/��i���q�#3��FA##</w:t>
        <w:t>z���Z���h6Rj:</w:t>
      </w:r>
      <w:r>
        <w:rPr/>
        <w:t>ާ</w:t>
      </w:r>
      <w:r>
        <w:rPr/>
        <w:t>kak#�$�#�h�Ԓp+�#�?���##</w:t>
        <w:tab/>
        <w:t>��-�#j#�#k�`��V#�T0��~,�</w:t>
      </w:r>
      <w:r>
        <w:rPr>
          <w:rtl w:val="true"/>
        </w:rPr>
        <w:t>ܟ</w:t>
      </w:r>
      <w:r>
        <w:rPr/>
        <w:t>#&gt;!��z~��#�dR#����#�~�~�#j�T���.$�����i2�$�Y����X�##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ˎ���˺��cO�����#�jɘ�?�#r�#Kf������M+�#�y�#���:(��)�#�������'�#�#$w�?�#��#�</w:t>
        <w:tab/>
        <w:t>]�q?#~#�O�/���ό#ѳ��[��&lt;�#�Ue#��5�'�#�*#"��#|��O�#��_#</w:t>
      </w:r>
      <w:r>
        <w:rPr>
          <w:rtl w:val="true"/>
        </w:rPr>
        <w:t>ܒ</w:t>
      </w:r>
      <w:r>
        <w:rPr/>
        <w:t>u�#`��#��H?`?�Q�3]�q�#v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#��Ƀ�xF{�^�{</w:t>
      </w:r>
      <w:r>
        <w:rPr/>
        <w:t>鿒�</w:t>
      </w:r>
      <w:r>
        <w:rPr/>
        <w:t>#�x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ɢ|6�a�&gt;�f�H?�l</w:t>
        <w:tab/>
        <w:t xml:space="preserve">�k���#t#���#E##�T�V#�&lt;q��##�&lt;e�-b�L�t�L�##6##��I8##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�;���#��#</w:t>
        <w:tab/>
        <w:t>m|;�n��,\�#��&lt;��q�9#�L(��</w:t>
        <w:t>xE#QEhx{@��S���s@���QԧKkkxWs�#�#@�$����?g�#�����#���x#�p��N#T#�##�sԚ�����4���</w:t>
        <w:t>�|i��#ltk9o&amp;b{"���N0#rE~#|A��#ǚ�u��</w:t>
      </w:r>
      <w:r>
        <w:rPr>
          <w:rtl w:val="true"/>
        </w:rPr>
        <w:t>޵</w:t>
      </w:r>
      <w:r>
        <w:rPr/>
        <w:t>�</w:t>
      </w:r>
      <w:r>
        <w:rPr/>
        <w:t>Mx�9</w:t>
        <w:tab/>
        <w:t>��</w:t>
      </w:r>
    </w:p>
    <w:p>
      <w:pPr>
        <w:pStyle w:val="PreformattedText"/>
        <w:bidi w:val="0"/>
        <w:jc w:val="left"/>
        <w:rPr/>
      </w:pPr>
      <w:r>
        <w:rPr/>
        <w:t>=��#³�:��f</w:t>
      </w:r>
      <w:r>
        <w:rPr/>
        <w:t>۠�</w:t>
      </w:r>
      <w:r>
        <w:rPr/>
        <w:t>#z��#�RӨ�#z��{�_��#��/��6?�%k���?���l��#�~�#@��#���(�u#Z��?f��7φ�#�+i��L��#�'�#�Mv��#_�#-~%_}��</w:t>
        <w:t>fK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[#?w�#[�F���1Y�7#S��R8c.�O`#S_T�#�#�w��_#</w:t>
      </w:r>
      <w:r>
        <w:rPr/>
        <w:t>緼�</w:t>
      </w:r>
      <w:r>
        <w:rPr/>
        <w:t>&lt;4�#�</w:t>
      </w:r>
      <w:r>
        <w:rPr/>
        <w:t>݃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��#��##Z�,�#a�#��Y�����#:��`�M�ɏ�#</w:t>
      </w:r>
      <w:r>
        <w:rPr>
          <w:rtl w:val="true"/>
        </w:rPr>
        <w:t>ז</w:t>
      </w:r>
      <w:r>
        <w:rPr/>
        <w:t>�</w:t>
      </w:r>
      <w:r>
        <w:rPr/>
        <w:t>#k#W��#0#-yW�'��¿���#G�^!�7�#a�,w��.�;##�</w:t>
      </w:r>
      <w:r>
        <w:rPr>
          <w:rtl w:val="true"/>
        </w:rPr>
        <w:t>ݏ</w:t>
      </w:r>
      <w:r>
        <w:rPr/>
        <w:t>e#�W�|m��G��#^�</w:t>
      </w:r>
      <w:r>
        <w:rPr/>
        <w:t>֧��</w:t>
      </w:r>
      <w:r>
        <w:rPr/>
        <w:t>Iuq#y�p#e#�;##`�E#QE~��#�$~#˪�\��Z#�h�#/Kg^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k�_���d����##�B|D��@-g#�xy#F� �f,��#���n:#�k#���k*�#v�g��d_}��z��#';���3�#J#���+�_�##�#%��?�/�#�y+�z(��+�e��8�#���4i��P��#�_#�#�B����#�#</w:t>
      </w:r>
      <w:r>
        <w:rPr>
          <w:rtl w:val="true"/>
        </w:rPr>
        <w:t>ڏ</w:t>
      </w:r>
      <w:r>
        <w:rPr/>
        <w:t>_ \t?��d�#</w:t>
      </w:r>
      <w:r>
        <w:rPr>
          <w:rtl w:val="true"/>
        </w:rPr>
        <w:t>ݬ</w:t>
      </w:r>
      <w:r>
        <w:rPr/>
        <w:t>�</w:t>
      </w:r>
      <w:r>
        <w:rPr/>
        <w:t>Ϻ���-�C��K��?�^/�M/��#�u[�###;g�����##�_#�o,#���ȼ%�6#A�5��##��V9#�5�#�[�x�Y�#E���#���i##��%��#�Lg#�(�#z]#��#o��=���#�����#�#�'���&amp;�yN: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I9&amp;��(��#$�#M~�#�4�</w:t>
        <w:tab/>
        <w:t>K����#�ha�&lt;k 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-��m�#�C_[�E#QE#QE~k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m</w:t>
      </w:r>
      <w:r>
        <w:rPr/>
        <w:t>៎</w:t>
      </w:r>
      <w:r>
        <w:rPr/>
        <w:t>#U�al#����������L�O���Ȣ�(��(��(��t#���i�kw�}�|���</w:t>
        <w:t>#�Щ#W�x#���~#���{��G����##��#��¾��y�##��#�Em�?�}��p$��.###�ʓp'�#+Ᶎ�Q_��G�n�4&gt;#��#���_g��&amp;/�~��ѼC���=G@�l�#Y��</w:t>
      </w:r>
      <w:r>
        <w:rPr/>
        <w:t>浝</w:t>
      </w:r>
      <w:r>
        <w:rPr/>
        <w:t>eG#�� օ#QEx�ǯ</w:t>
      </w:r>
      <w:r>
        <w:rPr/>
        <w:t>ً�</w:t>
      </w:r>
      <w:r>
        <w:rPr/>
        <w:t>?#��M�5}3R�6�$w</w:t>
        <w:t>%�8�01�#|�'��ϯ�����k�CJ:����S�R�#�E��##�</w:t>
      </w:r>
      <w:r>
        <w:rPr/>
        <w:t>ׂ�</w:t>
      </w:r>
      <w:r>
        <w:rPr/>
        <w:t>##�#;k#�#v��:#�k.���q�#�Y�##�u�[��Ɵ����##�#�1������_OW����W�#��#G�_�tQE#S�#]#�����O�G�H��#a�#�#�j(��(����$�#s^#�#���#�&gt;X�#�&lt;I#����'Eӝe�f�#����</w:t>
      </w:r>
      <w:r>
        <w:rPr/>
        <w:t>힕�</w:t>
      </w:r>
      <w:r>
        <w:rPr/>
        <w:t>#�P~�_#?i�o:����7k!k</w:t>
        <w:t>#�C���&lt;��2L##d�.Mx5#QEMggw���ccm%���#�(Գ;#�##�M~��&gt;�a���#��##4�&gt;0��:}��#�\L9-�#M�##�GRq�U#��##H����}��i�h���#�##;��#�</w:t>
        <w:tab/>
        <w:t>�_�Pv�#z��:��f</w:t>
      </w:r>
      <w:r>
        <w:rPr/>
        <w:t>۠�</w:t>
      </w:r>
      <w:r>
        <w:rPr/>
        <w:t>#z��#�RӨ�#z��{�_��#��/��6?�%k���?���l��#�~�#@��#���(�u#Z��?f��7φ�#�+i��L��#�##&gt;#|?�&lt;#&lt;</w:t>
        <w:t>�#O��J[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T##��#+�o#�#�#f�z#��C�##��IS�WBO�Ey���D#��t��,y�T�HH#��C�#�,�#�u:��/#</w:t>
      </w:r>
      <w:r>
        <w:rPr>
          <w:rtl w:val="true"/>
        </w:rPr>
        <w:t>ݨ</w:t>
      </w:r>
      <w:r>
        <w:rPr/>
        <w:t>9</w:t>
      </w:r>
      <w:r>
        <w:rPr/>
        <w:t>am#0��lW��7�</w:t>
        <w:tab/>
        <w:t>e�%�P���kU��#�</w:t>
      </w:r>
      <w:r>
        <w:rPr>
          <w:rtl w:val="true"/>
        </w:rPr>
        <w:t>ږ</w:t>
      </w:r>
      <w:r>
        <w:rPr/>
        <w:t>�</w:t>
      </w:r>
      <w:r>
        <w:rPr/>
        <w:t>''�E�#�#��|</w:t>
        <w:tab/>
        <w:t>�K�'�(�^#�w��</w:t>
        <w:t>�K[(�V#�&gt;77�k�##�0)h�3���B|7�|!7��{��LU���d5��}��&lt;��8#&lt;�_�_���-��_ǒ��##m&gt;</w:t>
      </w:r>
      <w:r>
        <w:rPr/>
        <w:t>ܴ</w:t>
      </w:r>
      <w:r>
        <w:rPr/>
        <w:t>Z^�#�</w:t>
        <w:t>�$�#�s�Y��}##y##QE#WI���##��m#�~#�k�OY�KhP##O,ǲ��#�#{W����z#�#�m##�J�#&lt;�p�#��$���I�##���8�~*Y|#�C�?#]J�{;FK$c����</w:t>
      </w:r>
      <w:r>
        <w:rPr/>
        <w:t>ؗ</w:t>
      </w:r>
      <w:r>
        <w:rPr/>
        <w:t>#�b3�</w:t>
        <w:tab/>
        <w:t>�_�#��</w:t>
      </w:r>
      <w:r>
        <w:rPr/>
        <w:t>֫</w:t>
      </w:r>
      <w:r>
        <w:rPr/>
        <w:t>u��L��]��,�r��I$�\�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͟��}���#�#�����#t��(J��(���,#�_#�#</w:t>
      </w:r>
      <w:r>
        <w:rPr>
          <w:rtl w:val="true"/>
        </w:rPr>
        <w:t>ؿ</w:t>
      </w:r>
      <w:r>
        <w:rPr/>
        <w:t>�</w:t>
      </w:r>
      <w:r>
        <w:rPr/>
        <w:t>#�</w:t>
      </w:r>
      <w:r>
        <w:rPr/>
        <w:t>䯁袊</w:t>
      </w:r>
      <w:r>
        <w:rPr/>
        <w:t>(�Q���#�ѧ�BW�#Ey��#�����B</w:t>
        <w:t>W�V#3][A�x�#��</w:t>
        <w:tab/>
        <w:t>�q��Rk�&lt;G�##��_��}#ĺ</w:t>
      </w:r>
      <w:r>
        <w:rPr>
          <w:rtl w:val="true"/>
        </w:rPr>
        <w:t>ޚ�</w:t>
      </w:r>
      <w:r>
        <w:rPr/>
        <w:t>1</w:t>
      </w:r>
      <w:r>
        <w:rPr/>
        <w:t>��&amp;A�##�`�5&lt;&lt;͙�&amp;_2�!lT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h�6���#]�&lt;Q#��</w:t>
        <w:tab/>
        <w:t>�k�&lt;1�</w:t>
        <w:t>~��#t��#a�Ο��P��`~�����f��&lt;+�+5��/��7J�^�Y�$*?##�</w:t>
      </w:r>
      <w:r>
        <w:rPr/>
        <w:t>袾</w:t>
      </w:r>
      <w:r>
        <w:rPr/>
        <w:t>\�n?#~�#-Ɓ��[k^:���]9#rZdq-�#t#�&gt;�q�|���#7�?�#j&gt;3�&gt;��j�4�##6K1�;####�###V##QE#WП�'��}�E|c��o-d&gt;#�#/��v�J~Xs��#����k�Z�����#+HR( E�4@#���###ME#QE#QE#��]�i�|`�q�|9�#A��7�-�##�RE��+#a�#??#�#��/�����)�h5##����8u#��z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Er�QE#QE#QE#QE#��3��O���P�?�u�#pA-ey$[�</w:t>
      </w:r>
      <w:r>
        <w:rPr>
          <w:rtl w:val="true"/>
        </w:rPr>
        <w:t>ق</w:t>
      </w:r>
      <w:r>
        <w:rPr/>
        <w:t>�</w:t>
      </w:r>
      <w:r>
        <w:rPr/>
        <w:t>#�k�?��T��/�~U��N���4�o����m#��`g</w:t>
      </w:r>
      <w:r>
        <w:rPr>
          <w:rtl w:val="true"/>
        </w:rPr>
        <w:t>ݕ</w:t>
      </w:r>
      <w:r>
        <w:rPr/>
        <w:t>��</w:t>
      </w:r>
      <w:r>
        <w:rPr/>
        <w:t>/��V_��(�~ hZǄ��#���e�#���#�W�~#���⍺�x#�#���]�+{�3 �#j2w/�#w#�2# �#�TsA</w:t>
        <w:t>�M#�I$n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"�E�#`�#x�#�#|)��B</w:t>
      </w:r>
      <w:r>
        <w:rPr>
          <w:rtl w:val="true"/>
        </w:rPr>
        <w:t>׊</w:t>
      </w:r>
      <w:r>
        <w:rPr/>
        <w:t>��</w:t>
      </w:r>
      <w:r>
        <w:rPr/>
        <w:t>b#�;��#�c�&gt;_P95��#x��z�</w:t>
      </w:r>
      <w:r>
        <w:rPr>
          <w:rtl w:val="true"/>
        </w:rPr>
        <w:t>߆</w:t>
      </w:r>
      <w:r>
        <w:rPr/>
        <w:t>|[��</w:t>
      </w:r>
      <w:r>
        <w:rPr/>
        <w:t>隕�</w:t>
      </w:r>
      <w:r>
        <w:rPr/>
        <w:t>),#��#b;#z�8#�\��C��e�}�#v��:#�k2�#v����X��#v�x�#��f?#�#</w:t>
      </w:r>
      <w:r>
        <w:rPr/>
        <w:t>ܾ�</w:t>
      </w:r>
      <w:r>
        <w:rPr/>
        <w:t>#�</w:t>
      </w:r>
      <w:r>
        <w:rPr/>
        <w:t>٫</w:t>
      </w:r>
      <w:r>
        <w:rPr/>
        <w:t>������</w:t>
      </w:r>
      <w:r>
        <w:rPr/>
        <w:t>#�J�#^p�#����(��tD,�Ǡ`k���#��/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_#4�k�##���)"�#�H�YI</w:t>
      </w:r>
      <w:r>
        <w:rPr>
          <w:rtl w:val="true"/>
        </w:rPr>
        <w:t>ێ</w:t>
      </w:r>
      <w:r>
        <w:rPr/>
        <w:t>#"��o�O�\��#U�ã?</w:t>
      </w:r>
      <w:r>
        <w:rPr/>
        <w:t>߸���</w:t>
      </w:r>
      <w:r>
        <w:rPr/>
        <w:t>K���k�Ǘ���?�աO�ե#�#�?�c�##�#&amp;��[#����*#9��-���</w:t>
      </w:r>
      <w:r>
        <w:rPr/>
        <w:t>؃</w:t>
      </w:r>
      <w:r>
        <w:rPr/>
        <w:t>#�#R��g� ~���Qc�kv�#�u�j�#��</w:t>
      </w:r>
      <w:r>
        <w:rPr/>
        <w:t>췢�</w:t>
      </w:r>
      <w:r>
        <w:rPr/>
        <w:t>7#�?&amp;</w:t>
      </w:r>
      <w:r>
        <w:rPr>
          <w:rtl w:val="true"/>
        </w:rPr>
        <w:t>޿</w:t>
      </w:r>
      <w:r>
        <w:rPr/>
        <w:t>f���y`���#�T#�KAG:w��mu��,4�#���`�küy�##��#Y �m��f �w:��@��(����+�O��#�P?�g�r�]�</w:t>
      </w:r>
      <w:r>
        <w:rPr>
          <w:rtl w:val="true"/>
        </w:rPr>
        <w:t>ٴ</w:t>
      </w:r>
      <w:r>
        <w:rPr/>
        <w:t>:\�g�!�\#�@L�{#�|�sus{;���I4�1gy#�1=I&amp;���(����##&lt;K#�&gt;#xf�X�'#+</w:t>
      </w:r>
    </w:p>
    <w:p>
      <w:pPr>
        <w:pStyle w:val="PreformattedText"/>
        <w:bidi w:val="0"/>
        <w:jc w:val="left"/>
        <w:rPr/>
      </w:pPr>
      <w:r>
        <w:rPr/>
        <w:t>|�.q�G?*(��#+���&lt;�#�|�?�#[x�ǿf�#��I6n��N:B#|�#M##�/9�#�#��?��5�4�7���%��_�#[�qo�y���#|�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/���#�P�g�o���[����C�wc�}���*8;�Zv�G�ճm��Zv�#�թi��[V��</w:t>
      </w:r>
      <w:r>
        <w:rPr/>
        <w:t>ޯ�</w:t>
      </w:r>
      <w:r>
        <w:rPr/>
        <w:t>O���H|#�#`##�#��W�#�U��6H�?k�#�I_��QE#P:��C#�g����#���&amp;J�(��(��u�##�##�'�|I��iv#�^k���(�_R�@#���#�##Q�#�������5�&gt;�#G�:�X��2����m��1�_�#&gt;*���#��&lt;_�#ėz��p~���ƹ�##ʊ3¨#�:(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%�#��H�UTd�z#_���N����#����#M#�=z# ��~m2ѹ</w:t>
      </w:r>
      <w:r>
        <w:rPr>
          <w:rtl w:val="true"/>
        </w:rPr>
        <w:t>ك</w:t>
      </w:r>
      <w:r>
        <w:rPr/>
        <w:t>�</w:t>
      </w:r>
      <w:r>
        <w:rPr/>
        <w:t>F�p0�|��^��#���~O#x���#�o|�+�,e�##��6��jH�#y�v��.:#�k6�#v�����#��:#�k6~�#��E��?�</w:t>
      </w:r>
      <w:r>
        <w:rPr>
          <w:rtl w:val="true"/>
        </w:rPr>
        <w:t>ר</w:t>
      </w:r>
      <w:r>
        <w:rPr/>
        <w:t>~�_�s�#�m�?�+�H��%�#�#�Y|#�#b�#�</w:t>
      </w:r>
      <w:r>
        <w:rPr>
          <w:rtl w:val="true"/>
        </w:rPr>
        <w:t>ג</w:t>
      </w:r>
      <w:r>
        <w:rPr/>
        <w:t>�</w:t>
      </w:r>
      <w:r>
        <w:rPr/>
        <w:t>#��(��G�Z�#���i�#cF��#�</w:t>
        <w:tab/>
        <w:t>_�}#QE#QEq�#&gt;0|5�E�&gt;��#�:n�j���D�̔�ȃ,��A5���M�U5�#�w�#���m"�M�I�]��L���1�#�#y���#��</w:t>
      </w:r>
      <w:r>
        <w:rPr/>
        <w:t>義��</w:t>
      </w:r>
      <w:r>
        <w:rPr/>
        <w:t>Z</w:t>
      </w:r>
      <w:r>
        <w:rPr>
          <w:rtl w:val="true"/>
        </w:rPr>
        <w:t>ޡ</w:t>
      </w:r>
      <w:r>
        <w:rPr/>
        <w:t>q��#�#��R4��O!y$rrY��I=�U��(���~#�;�_�_#i�#�^�-����!�4##Wc�*�$��#����?g_</w:t>
        <w:t>�͟#�#�,w#��\���p�wD</w:t>
        <w:t>�� �;#�I&gt;�E#QE#QE#Q_#�#�Hd'��O�[~#�|�#�v</w:t>
      </w:r>
      <w:r>
        <w:rPr>
          <w:rtl w:val="true"/>
        </w:rPr>
        <w:t>܋</w:t>
      </w:r>
      <w:r>
        <w:rPr/>
        <w:t>�</w:t>
      </w:r>
      <w:r>
        <w:rPr/>
        <w:t>xS/�Y�I##�"rW�#�'h���G��9#�)�#�4�QE#QE#QE#QE#QV,u#CL�K�:�{Y�`�$2#e#�#WП</w:t>
        <w:tab/>
        <w:t>o��[�4�Em��A�F@6:�n���9&gt;b�e`+�?�_�U#�^&gt;k}#▟7��Y0�if3X�t��n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ih���M6</w:t>
        <w:t>g��ct�HnmfYc�OB���*�#�?������#�#ZjPGc�����</w:t>
      </w:r>
      <w:r>
        <w:rPr>
          <w:rtl w:val="true"/>
        </w:rPr>
        <w:t>ڬ</w:t>
      </w:r>
      <w:r>
        <w:rPr/>
        <w:t>h&lt;ț�G��d�S�#5���S᧋~#�#�^3Ӛ�ȑ��2s�Do�V#��"�#�����5�C��f\t?��]��o�k#~�#���#�#S�L��#���[5}=_=���i_#?��#�##~#�E#QE#Q@f#</w:t>
        <w:tab/>
        <w:t>#�6^�c~t���X�������+[��'���4l�2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DW��=����U��#�~ N�e</w:t>
      </w:r>
      <w:r>
        <w:rPr>
          <w:rtl w:val="true"/>
        </w:rPr>
        <w:t>ލ�</w:t>
      </w:r>
      <w:r>
        <w:rPr/>
        <w:t>3</w:t>
      </w:r>
      <w:r>
        <w:rPr/>
        <w:t>~P�#��_M�=�}�##����#�5m#�Lf�Y���o�F#_�=^��7c?#</w:t>
      </w:r>
      <w:r>
        <w:rPr/>
        <w:t>٦</w:t>
      </w:r>
      <w:r>
        <w:rPr>
          <w:rtl w:val="true"/>
        </w:rPr>
        <w:t>��ٯ</w:t>
      </w:r>
      <w:r>
        <w:rPr/>
        <w:t>5</w:t>
      </w:r>
      <w:r>
        <w:rPr/>
        <w:t>;Y&gt;�</w:t>
      </w:r>
      <w:r>
        <w:rPr/>
        <w:t>֚</w:t>
      </w:r>
      <w:r>
        <w:rPr>
          <w:rtl w:val="true"/>
        </w:rPr>
        <w:t>ך</w:t>
      </w:r>
      <w:r>
        <w:rPr/>
        <w:t>��</w:t>
      </w:r>
      <w:r>
        <w:rPr/>
        <w:t>+�kO�#m�+�#[�#��##���#��#���#�[~���#�#�d�#�%��#���#=}#����o�##O</w:t>
        <w:t>|8</w:t>
      </w:r>
      <w:r>
        <w:rPr/>
        <w:t>𥖏</w:t>
      </w:r>
      <w:r>
        <w:rPr/>
        <w:t>f�y�$̳0�)$9gov&amp;�J+�#h��#���û�#�#��#2]�#J�;(�%�##</w:t>
      </w:r>
      <w:r>
        <w:rPr>
          <w:rtl w:val="true"/>
        </w:rPr>
        <w:t>׀</w:t>
      </w:r>
      <w:r>
        <w:rPr/>
        <w:t></w:t>
        <w:t>~8|x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6�-$���Z!&gt;M�#�F#@3��I$�k���?</w:t>
      </w:r>
      <w:r>
        <w:rPr/>
        <w:t>ޭ</w:t>
      </w:r>
      <w:r>
        <w:rPr/>
        <w:t>(;�Zv�G�ճm��Zv�#�թi��[V��</w:t>
      </w:r>
      <w:r>
        <w:rPr/>
        <w:t>ޯ�</w:t>
      </w:r>
      <w:r>
        <w:rPr/>
        <w:t>O���H|#�#`##�#��W�#�U��6H�?k�#�I_��QE#P:���#�g~��#�-�_#�#�MGL���#�n�T�#��z�#��n�M�|cѿ#0�n����.�,_#�&lt;��#�I�0+���ƿ�&gt;0Uo#�K�</w:t>
      </w:r>
      <w:r>
        <w:rPr/>
        <w:t>֩����</w:t>
      </w:r>
      <w:r>
        <w:rPr/>
        <w:t>p��L#�5�i�n:��=|�##��&lt;s�$#�x�H�#��y#3\/��j���ª�Y���Dh��qjQ� �#�!-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]$]#Q�|M2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��q�ƾc�##w��?#|#��#�Un��7s���Q�#�#¾6������+��#�z��</w:t>
      </w:r>
      <w:r>
        <w:rPr>
          <w:rtl w:val="true"/>
        </w:rPr>
        <w:t>ۋ</w:t>
      </w:r>
      <w:r>
        <w:rPr>
          <w:rtl w:val="true"/>
        </w:rPr>
        <w:t>$</w:t>
      </w:r>
      <w:r>
        <w:rPr/>
        <w:t>3</w:t>
      </w:r>
      <w:r>
        <w:rPr/>
        <w:t>LD#��"\"~#W</w:t>
        <w:tab/>
        <w:t>E#QE#T���W�1Y�[�&lt;�8H�K3�8##��S�`��'��c�|f�</w:t>
      </w:r>
      <w:r>
        <w:rPr>
          <w:rtl w:val="true"/>
        </w:rPr>
        <w:t>ۥ</w:t>
      </w:r>
      <w:r>
        <w:rPr>
          <w:rtl w:val="true"/>
        </w:rPr>
        <w:t>)�#</w:t>
      </w:r>
      <w:r>
        <w:rPr>
          <w:rtl w:val="true"/>
        </w:rPr>
        <w:t>ۍ</w:t>
      </w:r>
      <w:r>
        <w:rPr/>
        <w:t>#E�r,�U�`�u_��~n#�0###�#��#�#�#c�#�����*</w:t>
      </w:r>
      <w:r>
        <w:rPr/>
        <w:t>֣</w:t>
      </w:r>
      <w:r>
        <w:rPr/>
        <w:t>{}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  <w:t>;#�x�l#���^�}w�_Ϩ_�I=��4��##gv$�I�I�;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͟��}���#�#�����#t��(J��(���,#�_#�#</w:t>
      </w:r>
      <w:r>
        <w:rPr>
          <w:rtl w:val="true"/>
        </w:rPr>
        <w:t>ؿ</w:t>
      </w:r>
      <w:r>
        <w:rPr/>
        <w:t>�</w:t>
      </w:r>
      <w:r>
        <w:rPr/>
        <w:t>#�</w:t>
      </w:r>
      <w:r>
        <w:rPr/>
        <w:t>䯁袊</w:t>
      </w:r>
      <w:r>
        <w:rPr/>
        <w:t>(�A���#¿#�#�]~�,��3�#7Ww#��D�+3#v##_����_���#-#��#������*?#�&amp;��#�-iX~�</w:t>
      </w:r>
      <w:r>
        <w:rPr/>
        <w:t>߳</w:t>
      </w:r>
      <w:r>
        <w:rPr/>
        <w:t>#�"�o��</w:t>
      </w:r>
    </w:p>
    <w:p>
      <w:pPr>
        <w:pStyle w:val="PreformattedText"/>
        <w:bidi w:val="0"/>
        <w:jc w:val="left"/>
        <w:rPr/>
      </w:pPr>
      <w:r>
        <w:rPr/>
        <w:t>X�y</w:t>
      </w:r>
      <w:r>
        <w:rPr>
          <w:rtl w:val="true"/>
        </w:rPr>
        <w:t>׫</w:t>
      </w:r>
      <w:r>
        <w:rPr/>
        <w:t>#��#�#A��##�%�</w:t>
      </w:r>
      <w:r>
        <w:rPr>
          <w:rtl w:val="true"/>
        </w:rPr>
        <w:t>ߍ</w:t>
      </w:r>
      <w:r>
        <w:rPr/>
        <w:t>4</w:t>
      </w:r>
      <w:r>
        <w:rPr/>
        <w:t>MQ#d5��r�?�$</w:t>
      </w:r>
      <w:r>
        <w:rPr/>
        <w:t>ֻ�</w:t>
      </w:r>
      <w:r>
        <w:rPr/>
        <w:t>\K�MJ�G��G�=O�Í#Y�#�#a9c&gt;�#c</w:t>
      </w:r>
      <w:r>
        <w:rPr/>
        <w:t>떯</w:t>
      </w:r>
      <w:r>
        <w:rPr/>
        <w:t>:�G��/xB7�U����g+c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¼{�##g�</w:t>
        <w:tab/>
        <w:t>��##hZ�#��#v0�m`o�9�?��S��#S���O�=����)2���#[Oo2A�}U#�|W�O#��U�\�5#f�c����y��e��</w:t>
      </w:r>
      <w:r>
        <w:rPr>
          <w:rtl w:val="true"/>
        </w:rPr>
        <w:t>ڱ</w:t>
      </w:r>
      <w:r>
        <w:rPr/>
        <w:t>h��(���~#|9��O#��/�#Ʃ���#(a\�wf=#@��#�~�~ƿ����#f?#��A�x�T�F��#�ļ#"#�##��#��#_�h��(��(��(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�##</w:t>
        <w:tab/>
        <w:t>��&gt;: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״</w:t>
      </w:r>
      <w:r>
        <w:rPr/>
        <w:t>{t�6��0�</w:t>
      </w:r>
      <w:r>
        <w:rPr/>
        <w:t>꧒�</w:t>
      </w:r>
      <w:r>
        <w:rPr/>
        <w:t>:rÌ��m���� �#=�(��(��(��(��(��+�#��_#�g�Y/&lt;</w:t>
        <w:t>�I[Mg</w:t>
        <w:t>s�]����w�g�?�)</w:t>
        <w:t>�_����������M�U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k�#g���n&lt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���1i��#���L�(|[����w'#��&amp;���[�?u�zd#�]{K��5#�#U������</w:t>
        <w:tab/>
        <w:t>�J�r)!��Ђ#�r�#v�.:#�k.���?�k�</w:t>
        <w:tab/>
        <w:t>��#&amp;c�#����-������#o��4��#��#����#</w:t>
      </w:r>
      <w:r>
        <w:rPr/>
        <w:t>袊</w:t>
      </w:r>
      <w:r>
        <w:rPr/>
        <w:t>(��(��(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ƾ#�#��|Y���+�Kcy$-Ǻ�_C�=�#���Ծ#��}��-"� �-VRG���C�}5��#</w:t>
        <w:tab/>
        <w:t>���[|O�Yulx#]h�+(&gt;�)6��5�������Z�#���]��u&amp;3o�+Z#&gt;��##5�#F��k���zŖ�m(�Km:Ȍ=��#Т���g�&lt;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/���m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$�����#c�~X~</w:t>
      </w:r>
      <w:r>
        <w:rPr>
          <w:rtl w:val="true"/>
        </w:rPr>
        <w:t>؟</w:t>
      </w:r>
      <w:r>
        <w:rPr/>
        <w:t>�</w:t>
      </w:r>
      <w:r>
        <w:rPr/>
        <w:t>M�W</w:t>
      </w:r>
      <w:r>
        <w:rPr/>
        <w:t>ᨼ��</w:t>
      </w:r>
      <w:r>
        <w:rPr/>
        <w:t>:#�S�H�{�#�.l#�h�Yb#�Ҏ��H�#dm�#!�A�Z0v�#z��:��f</w:t>
      </w:r>
      <w:r>
        <w:rPr/>
        <w:t>۠�</w:t>
      </w:r>
      <w:r>
        <w:rPr/>
        <w:t>#z��#�RӨ�#z��{�_��#��/��6?�%k���?���l��#�~�#@��#���(��(��&lt;�#��D�#u��#Wՙ#m�</w:t>
      </w:r>
      <w:r>
        <w:rPr>
          <w:rtl w:val="true"/>
        </w:rPr>
        <w:t>ݕ</w:t>
      </w:r>
      <w:r>
        <w:rPr/>
        <w:t>##��?Z��o#����Y</w:t>
        <w:tab/>
        <w:t>�K3#�$��E#QE#QEz7����ǝy4?�&gt;#��#���e)kl#�I)�W�q��k��M�#�}|=�V�ž*h&lt;O�P���#�</w:t>
      </w:r>
      <w:r>
        <w:rPr>
          <w:rtl w:val="true"/>
        </w:rPr>
        <w:t>ط</w:t>
      </w:r>
      <w:r>
        <w:rPr/>
        <w:t>qn��o0�</w:t>
      </w:r>
      <w:r>
        <w:rPr>
          <w:rtl w:val="true"/>
        </w:rPr>
        <w:t>ށ</w:t>
      </w:r>
      <w:r>
        <w:rPr/>
        <w:t>rE}h###��?��##�'�K�7�2�Uҁ#���V#m��|���=�@2O#�#�4|X�G�#����W%�;`�I��#�#`#�I'�k̯���#��:#�k6�#v�����#��:#�k6~�#��E��?�</w:t>
      </w:r>
      <w:r>
        <w:rPr>
          <w:rtl w:val="true"/>
        </w:rPr>
        <w:t>ר</w:t>
      </w:r>
      <w:r>
        <w:rPr/>
        <w:t>~�_�s�#�m�?�+�H��%�#�#�Y|#�#b�#�</w:t>
      </w:r>
      <w:r>
        <w:rPr>
          <w:rtl w:val="true"/>
        </w:rPr>
        <w:t>ג</w:t>
      </w:r>
      <w:r>
        <w:rPr/>
        <w:t>�</w:t>
      </w:r>
      <w:r>
        <w:rPr/>
        <w:t>#��(��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sG��d"��V�e9�R�s�3#�Q=�ԟ~�V�5##QE#QE##I�#&amp;���aό��E��&amp;��v`e</w:t>
      </w:r>
      <w:r>
        <w:rPr/>
        <w:t>֯�</w:t>
      </w:r>
      <w:r>
        <w:rPr/>
        <w:t>+#.y�S�)����#�~�~�</w:t>
      </w:r>
      <w:r>
        <w:rPr/>
        <w:t>߲���</w:t>
      </w:r>
      <w:r>
        <w:rPr>
          <w:rtl w:val="true"/>
        </w:rPr>
        <w:t>ٳ</w:t>
      </w:r>
      <w:r>
        <w:rPr/>
        <w:t>ÃI�N�%Ԯ##�^�#��a���W=#`#s�}��(��(��(��(��,�Q�2��#���?j��&amp;o�~*�w�o��Z�_ĳn�{&amp;\X^?Rp�0�=�#?��-_��##~#�S�+�&gt;��#���L���i#�#�w�Q�q�&amp;�J(��(��(��(��(����&lt;A�x[X��#�u;�?Q��f������:��V#�_�?�w�g�Ch#����#o#�0�&amp;0���8�t#8</w:t>
      </w:r>
      <w:r>
        <w:rPr>
          <w:rtl w:val="true"/>
        </w:rPr>
        <w:t>ޣ</w:t>
      </w:r>
      <w:r>
        <w:rPr/>
        <w:t>�</w:t>
      </w:r>
      <w:r>
        <w:rPr/>
        <w:t>r8$/��W��#��p�I���υ,6�_2��Ƽ$��s�t��X��ƿ:.:#�k2�#v����X��#v�x�#��f?#�#</w:t>
      </w:r>
      <w:r>
        <w:rPr/>
        <w:t>ܾ�</w:t>
      </w:r>
      <w:r>
        <w:rPr/>
        <w:t>#�</w:t>
      </w:r>
      <w:r>
        <w:rPr/>
        <w:t>٫</w:t>
      </w:r>
      <w:r>
        <w:rPr/>
        <w:t>������</w:t>
      </w:r>
      <w:r>
        <w:rPr/>
        <w:t>#�J�#^p�#����(��#,B����#D�j�#h�Z���Y�u#x#���#�el#22#�W�</w:t>
      </w:r>
      <w:r>
        <w:rPr>
          <w:rtl w:val="true"/>
        </w:rPr>
        <w:t>ݿ</w:t>
      </w:r>
      <w:r>
        <w:rPr/>
        <w:t>���</w:t>
      </w:r>
      <w:r>
        <w:rPr/>
        <w:t>#Y��ei�#�h�#�v����If�#���##��#��_�%��##V��v���</w:t>
        <w:tab/>
        <w:t>��\��#]�v��#)+:��#�-2e�9�6?</w:t>
      </w:r>
      <w:r>
        <w:rPr/>
        <w:t>癍�</w:t>
      </w:r>
      <w:r>
        <w:rPr/>
        <w:t>#�#5�j_���!��kς~0</w:t>
      </w:r>
      <w:r>
        <w:rPr>
          <w:rtl w:val="true"/>
        </w:rPr>
        <w:t>ڽ</w:t>
      </w:r>
      <w:r>
        <w:rPr/>
        <w:t>Z=*i#�UMqz�ï#xp#��#���N</w:t>
        <w:tab/>
        <w:t>���&lt;�B�$�X�%���2�M��(��"�/</w:t>
      </w:r>
    </w:p>
    <w:p>
      <w:pPr>
        <w:pStyle w:val="PreformattedText"/>
        <w:bidi w:val="0"/>
        <w:jc w:val="left"/>
        <w:rPr/>
      </w:pPr>
      <w:r>
        <w:rPr/>
        <w:t>|F��n��|e�</w:t>
      </w:r>
      <w:r>
        <w:rPr/>
        <w:t>賂</w:t>
      </w:r>
      <w:r>
        <w:rPr/>
        <w:t>#�c{$$��i#���#�#�O�h�##�</w:t>
        <w:t>���###��@h�#BN#�c�ϻ#��&gt;#�#�H�#|b��E�#��/^�</w:t>
      </w:r>
    </w:p>
    <w:p>
      <w:pPr>
        <w:pStyle w:val="PreformattedText"/>
        <w:bidi w:val="0"/>
        <w:jc w:val="left"/>
        <w:rPr/>
      </w:pPr>
      <w:r>
        <w:rPr/>
        <w:t>-�I#��s�;�#�|�I=#��"�)�Y��dG#VS�G</w:t>
      </w:r>
      <w:r>
        <w:rPr/>
        <w:t>֟</w:t>
      </w:r>
      <w:r>
        <w:rPr/>
        <w:t>Hʮ�#AR0A�_�_���-oi#��#��@�#�ƽ�[�ʣ�\£���?�#���#T�#�</w:t>
      </w:r>
      <w:r>
        <w:rPr/>
        <w:t>֕�</w:t>
      </w:r>
      <w:r>
        <w:rPr/>
        <w:t>Q��l�t#�V��A��jZu#�Vկo��S��##�#�#�#D�v���#{�M�#�#�#�#W�u#QE#QE#QE#QE#QNH���8�Ϣ��M</w:t>
      </w:r>
      <w:r>
        <w:rPr/>
        <w:t>ៅ�</w:t>
      </w:r>
      <w:r>
        <w:rPr/>
        <w:t>#&lt;i*��/#k�ñ�#Z|�s�##S_@|8�#�k��&gt;=�)o�+m�)0MƯr��;��7H#�E}��c�</w:t>
        <w:tab/>
        <w:t>=����|U���_{##l�#��#B#.�#x#�W��#��#��xG@��4�e�#��##j=��+b��&gt;2�k�W�/#M�?#_���#K(�3�H#�E�O#�j������?#�]/��Mpc��2Xi��m"'���p2�I�##�=O�}��5�q�#�Y�##�}��5�q�#�Y��#v�/��#v�C�B�#���[�#cn��#�</w:t>
        <w:tab/>
        <w:t>_�E#�/�##��#���#�#�#��=#QE#QE#QE#QE#QREks9�6�I��5�xC�}����#O</w:t>
        <w:tab/>
        <w:t>|.�&amp;��c#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k�O�?�J��#��Eq</w:t>
      </w:r>
      <w:r>
        <w:rPr/>
        <w:t>㋝</w:t>
      </w:r>
      <w:r>
        <w:rPr/>
        <w:t>+��LAq&lt;���)��J��q_n�#�#�n~Ͽ#�V</w:t>
      </w:r>
      <w:r>
        <w:rPr/>
        <w:t>ִ�</w:t>
      </w:r>
      <w:r>
        <w:rPr/>
        <w:t>&lt;e�C�#:��@�;�#�#��#���V����#�#`*"(UP:##KE#QE#QE#QE#QE#��#x[��L�#��?��#}�Ė</w:t>
      </w:r>
      <w:r>
        <w:rPr>
          <w:rtl w:val="true"/>
        </w:rPr>
        <w:t>׶�</w:t>
      </w:r>
      <w:r>
        <w:rPr/>
        <w:t>4</w:t>
      </w:r>
      <w:r>
        <w:rPr/>
        <w:t>m�V#W�##�#&lt;h��#u��#�#e��#�ɛ�X�L�F vZ�w���#���V�\##���</w:t>
      </w:r>
      <w:r>
        <w:rPr>
          <w:rtl w:val="true"/>
        </w:rPr>
        <w:t>ز</w:t>
      </w:r>
      <w:r>
        <w:rPr/>
        <w:t>E���#�Ł �ˏz��P��-&amp;�K-R����&amp;)$S�Q��PA�j�#QE#QE#QE#QE#V�#��s�O��.��o�-JK#WH�[�y�� �#�d#x �x5���4|wпh���G�-$�#ԩ�}J�[&amp;��#�#�r#z�)�^�\��o#h�#�#�x#�#�[#f�KYF9]Æ#�##=�#�#�G�</w:t>
      </w:r>
      <w:r>
        <w:rPr>
          <w:rtl w:val="true"/>
        </w:rPr>
        <w:t>ڿ</w:t>
      </w:r>
      <w:r>
        <w:rPr/>
        <w:t>�</w:t>
      </w:r>
      <w:r>
        <w:rPr/>
        <w:t>O#�#�#�y���i'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`�b+��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ݯ</w:t>
      </w:r>
      <w:r>
        <w:rPr/>
        <w:t>�</w:t>
      </w:r>
      <w:r>
        <w:rPr/>
        <w:t xml:space="preserve">?�&amp;���#�/��j�z�{�#�Ҿ </w:t>
      </w:r>
      <w:r>
        <w:rPr>
          <w:rtl w:val="true"/>
        </w:rPr>
        <w:t></w:t>
      </w:r>
      <w:r>
        <w:rPr>
          <w:rtl w:val="true"/>
        </w:rPr>
        <w:t>ל</w:t>
      </w:r>
      <w:r>
        <w:rPr/>
        <w:t>?�&gt;:�#��(��#��#x:���#�#�#�?��#�!+���(� ##�e���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F#k��W���K���⟅~#�#��.�#�&gt;����5���_�%����#�o</w:t>
        <w:t>Y�#�|�k#�$[��w#�V�6��##�����#�o��7�b#�v��^�#�ŉ</w:t>
        <w:t>�V$�W��Ƌ��{Q�H�t˭&gt;���s[����##��� �#�E#Q@%He$#Њ��V�'~��#�#�ǉ�#�Q��7Mh�������#��'u~�|'��O�^#�����n#GN�#;N$�L</w:t>
        <w:t>�ȽQ�y#��#'��K#s��̊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e%�-�5��&lt;��&lt;G9&amp;(�</w:t>
      </w:r>
      <w:r>
        <w:rPr/>
        <w:t>䰻</w:t>
      </w:r>
      <w:r>
        <w:rPr/>
        <w:t>9-#�6#/�#v#�NӨ�#z�m�#�N</w:t>
      </w:r>
      <w:r>
        <w:rPr/>
        <w:t>۠�</w:t>
      </w:r>
      <w:r>
        <w:rPr/>
        <w:t>#z�-:��j</w:t>
      </w:r>
      <w:r>
        <w:rPr>
          <w:rtl w:val="true"/>
        </w:rPr>
        <w:t>׷</w:t>
      </w:r>
      <w:r>
        <w:rPr/>
        <w:t>���</w:t>
      </w:r>
      <w:r>
        <w:rPr/>
        <w:t>)�W�I#��#�#c�#�V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#���</w:t>
        <w:tab/>
        <w:t>+�(��)�</w:t>
        <w:tab/>
        <w:t>�ȆB=����xI�#|�&gt;�q�#&lt;$�#�M#g��#�#�&amp;���p�T�#�J(��(���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M{M��I.�</w:t>
      </w:r>
      <w:r>
        <w:rPr/>
        <w:t>ۢ</w:t>
      </w:r>
      <w:r>
        <w:rPr/>
        <w:t>Dw1g�BG �8=�##J���#��</w:t>
      </w:r>
      <w:r>
        <w:rPr/>
        <w:t>ً��</w:t>
      </w:r>
      <w:r>
        <w:rPr/>
        <w:t>#�!|(�m�H�u#VE�-2#&lt;R##9#</w:t>
        <w:tab/>
        <w:t>#��A=G�^�#�������%Q�#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#f`#�M|��#���G��nt##�#�|H��ȟ6���#��#�^x�+_�?#�#���~�s�#�#_�L##�#%�#�8U#��</w:t>
      </w:r>
      <w:r>
        <w:rPr>
          <w:rtl w:val="true"/>
        </w:rPr>
        <w:t>ן</w:t>
      </w:r>
      <w:r>
        <w:rPr/>
        <w:t>\�?��e�S��d_}��</w:t>
        <w:t>e\t?��m�C��c_}��</w:t>
        <w:t>e\t?��l�#</w:t>
      </w:r>
      <w:r>
        <w:rPr>
          <w:rtl w:val="true"/>
        </w:rPr>
        <w:t>ݬ�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P���~#�#�</w:t>
      </w:r>
      <w:r>
        <w:rPr>
          <w:rtl w:val="true"/>
        </w:rPr>
        <w:t>ۦ</w:t>
      </w:r>
      <w:r>
        <w:rPr/>
        <w:t>�BW�E~K�#�`?��G��#�%|#E#QE##p#'</w:t>
      </w:r>
      <w:r>
        <w:rPr>
          <w:rtl w:val="true"/>
        </w:rPr>
        <w:t>ڤ�</w:t>
      </w:r>
      <w:r>
        <w:rPr>
          <w:rtl w:val="true"/>
        </w:rPr>
        <w:t>=����</w:t>
      </w:r>
      <w:r>
        <w:rPr/>
        <w:t>4</w:t>
      </w:r>
      <w:r>
        <w:rPr/>
        <w:t>}��xI�#|�&gt;�q�#&lt;$�#�M#g��#�#�&amp;� ��0h��(���o���##�!�b������s�z�[W���x��'�#</w:t>
      </w:r>
    </w:p>
    <w:p>
      <w:pPr>
        <w:pStyle w:val="PreformattedText"/>
        <w:bidi w:val="0"/>
        <w:jc w:val="left"/>
        <w:rPr/>
      </w:pPr>
      <w:r>
        <w:rPr/>
        <w:t>d�#�GL#</w:t>
      </w:r>
      <w:r>
        <w:rPr>
          <w:rtl w:val="true"/>
        </w:rPr>
        <w:t>ۏ</w:t>
      </w:r>
      <w:r>
        <w:rPr/>
        <w:tab/>
        <w:t>|.�K��h/&lt;#�/</w:t>
        <w:t>i�+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#_</w:t>
      </w:r>
      <w:r>
        <w:rPr/>
        <w:t>ֺ��</w:t>
      </w:r>
      <w:r>
        <w:rPr/>
        <w:t>!��D#��S</w:t>
      </w:r>
      <w:r>
        <w:rPr/>
        <w:t>袊</w:t>
      </w:r>
      <w:r>
        <w:rPr/>
        <w:t>(��(��(��(��(��B###"��#�#�I�F</w:t>
      </w:r>
      <w:r>
        <w:rPr>
          <w:rtl w:val="true"/>
        </w:rPr>
        <w:t>ݭ</w:t>
      </w:r>
      <w:r>
        <w:rPr/>
        <w:t>�</w:t>
      </w:r>
      <w:r>
        <w:rPr/>
        <w:t>}��D�w.�-Ţ#P�&amp;7/�E|��+�</w:t>
        <w:tab/>
        <w:t>9�'�#[�#�zτ�_%"W�]��#�$�#���W�?�#������7�mW%#</w:t>
        <w:tab/>
        <w:t>��pG�K�#����#�.�3����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/>
        <w:t>ۛ</w:t>
      </w:r>
      <w:r>
        <w:rPr/>
        <w:t>'X��#���</w:t>
      </w:r>
      <w:r>
        <w:rPr>
          <w:rtl w:val="true"/>
        </w:rPr>
        <w:t>߁</w:t>
      </w:r>
      <w:r>
        <w:rPr/>
        <w:t>�</w:t>
      </w:r>
      <w:r>
        <w:rPr/>
        <w:t>#���e ��QE#QE#QE#QE#W</w:t>
      </w:r>
      <w:r>
        <w:rPr/>
        <w:t>ٟ�</w:t>
      </w:r>
      <w:r>
        <w:rPr/>
        <w:t>LO��|2�Կ#�{Қ#���#v�b�\�.=7d��R��_��W�G�#�Rx{�V��GO�</w:t>
        <w:tab/>
        <w:t>o�k6��e^&gt;�##b}Ll��k�+����˺��cO�����#�jɘ�?�#r�#Kf������M+�#�y�#���:(��)�#�O����o�#�#</w:t>
      </w:r>
      <w:r>
        <w:rPr>
          <w:rtl w:val="true"/>
        </w:rPr>
        <w:t>ؿ</w:t>
      </w:r>
      <w:r>
        <w:rPr/>
        <w:t>a�#�#��(��(��+�#h��#�#�#��o��#;Mm#+i�Y���-�#�#-#���#k���!��#1o#���#}�g�uhP��0{#�q��##=�#�##QE#</w:t>
      </w:r>
      <w:r>
        <w:rPr/>
        <w:t>ퟲ��</w:t>
      </w:r>
      <w:r>
        <w:rPr/>
        <w:t>C�/</w:t>
      </w:r>
      <w:r>
        <w:rPr/>
        <w:t>ٛ</w:t>
      </w:r>
      <w:r>
        <w:rPr/>
        <w:t>ǰ��D��hW���#S?��a�P:,��U�#� ���9��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E/t�Z#�</w:t>
        <w:tab/>
        <w:t>#��Ua</w:t>
      </w:r>
      <w:r>
        <w:rPr/>
        <w:t>ٔ�</w:t>
      </w:r>
      <w:r>
        <w:rPr/>
        <w:t>#�#"�Z�-|3�#�����##@�Zj��#}��2uI#?Ĭ##�~#���z��/#�##�##+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</w:t>
      </w:r>
      <w:r>
        <w:rPr/>
        <w:t>۠�</w:t>
      </w:r>
      <w:r>
        <w:rPr/>
        <w:t>#z��#�RӨ�#z��{�_��#��/��6?�%k���?���l��#�~�#@��#���(�_�&gt;����&gt;|,�k}�+����|?=�#Ӥ�Y4</w:t>
      </w:r>
      <w:r>
        <w:rPr/>
        <w:t>虝��</w:t>
      </w:r>
      <w:r>
        <w:rPr/>
        <w:t>#ĕ�$�@�#�E��φ�#�Y#�##G�*/��N|7�#���?�Q|+�#�s��#C�#��ſ�Q�</w:t>
      </w:r>
      <w:r>
        <w:rPr>
          <w:rtl w:val="true"/>
        </w:rPr>
        <w:t>س</w:t>
      </w:r>
      <w:r>
        <w:rPr/>
        <w:t>I�?�O�#�##���&lt;;#�Ӱ��F�vkɐ"�##���]�+�}�RU�#�(��(����k����ǋ�#^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���-ʏn#��y�#�Wa}g��A���1�[\Ʋ�,l###d0#�#=j�#�#jO�#.gѵ#��#�(#�6�#�#*Y�</w:t>
      </w:r>
    </w:p>
    <w:p>
      <w:pPr>
        <w:pStyle w:val="PreformattedText"/>
        <w:bidi w:val="0"/>
        <w:jc w:val="left"/>
        <w:rPr/>
      </w:pPr>
      <w:r>
        <w:rPr/>
        <w:t>##�O�|M����=g���?�#Ѥ##K#!�_I$���##Ҿz�ff,ĒG$�e��o�k#�#v�.z��k"���k*�#v�n:#�k#���k*�#v�g��d_}��z��#';���3�#J#���+�_�##�#%��?�/�#�y+�z(��+�f;+=G��ua�Z�sm?�,#�#P2:��#`x �W�/�*/��N|7�#���?�Q|+�#�s��#C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  <w:t>�#�#�&amp;���Y#?#|7��C!�#�k�</w:t>
      </w:r>
    </w:p>
    <w:p>
      <w:pPr>
        <w:pStyle w:val="PreformattedText"/>
        <w:bidi w:val="0"/>
        <w:jc w:val="left"/>
        <w:rPr/>
      </w:pPr>
      <w:r>
        <w:rPr/>
        <w:t>5�!��#1?#&lt;#�l�w��&amp;XaL&amp;�xrLx#v7</w:t>
      </w:r>
      <w:r>
        <w:rPr/>
        <w:t>嗰�</w:t>
      </w:r>
      <w:r>
        <w:rPr/>
        <w:t>#?#�E#QE#�r#5��##�����g��:��T#��w�����#�F'�������E#QE#QE#QE#QE#QE#QE#T#v6W��7#8*�*#R#b</w:t>
        <w:t>x��O</w:t>
      </w:r>
      <w:r>
        <w:rPr>
          <w:rtl w:val="true"/>
        </w:rPr>
        <w:t>؛</w:t>
      </w:r>
      <w:r>
        <w:rPr/>
        <w:t>�</w:t>
      </w:r>
      <w:r>
        <w:rPr/>
        <w:t>f�$�^�Y�[]I�n��6r�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_�##�u�s���^��?,�</w:t>
      </w:r>
      <w:r>
        <w:rPr>
          <w:rtl w:val="true"/>
        </w:rPr>
        <w:t>ڬ</w:t>
      </w:r>
      <w:r>
        <w:rPr/>
        <w:t>#p��oM�G�ƾ_�##��|#�ϧxn������E�v��s}�O�#�r�O��#x#��1�</w:t>
      </w:r>
      <w:r>
        <w:rPr>
          <w:rtl w:val="true"/>
        </w:rPr>
        <w:t>܂</w:t>
      </w:r>
      <w:r>
        <w:rPr/>
        <w:t>G�}g$-ǳ#\�#QE#QE#QE\�uk�#W���</w:t>
      </w:r>
      <w:r>
        <w:rPr>
          <w:rtl w:val="true"/>
        </w:rPr>
        <w:t>ۇ</w:t>
      </w:r>
      <w:r>
        <w:rPr/>
        <w:t>����</w:t>
      </w:r>
      <w:r>
        <w:rPr/>
        <w:t>;�eC�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�?�[���#~#xW���q�ip]H�xIJ</w:t>
        <w:t>��6��Wk_)�#�K&lt;#�1�mU!�u᫻}N,#v�����!'���W�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ݯ</w:t>
      </w:r>
      <w:r>
        <w:rPr/>
        <w:t>�</w:t>
      </w:r>
      <w:r>
        <w:rPr/>
        <w:t xml:space="preserve">?�&amp;���#�/��j�z�{�#�Ҿ </w:t>
      </w:r>
      <w:r>
        <w:rPr>
          <w:rtl w:val="true"/>
        </w:rPr>
        <w:t></w:t>
      </w:r>
      <w:r>
        <w:rPr>
          <w:rtl w:val="true"/>
        </w:rPr>
        <w:t>ל</w:t>
      </w:r>
      <w:r>
        <w:rPr/>
        <w:t>?�&gt;:�#��(��#��#x:���#�#�#�?��#�!+��</w:t>
        <w:t>�&gt;,x���Ý?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5h�#��H�[G##��*+�_</w:t>
      </w:r>
      <w:r>
        <w:rPr>
          <w:rtl w:val="true"/>
        </w:rPr>
        <w:t>ۓ</w:t>
      </w:r>
      <w:r>
        <w:rPr/>
        <w:t>㼣</w:t>
      </w:r>
      <w:r>
        <w:rPr/>
        <w:t>/��{#��e�#n#�q#�4���</w:t>
        <w:t>��'�����šM���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#�h�j&gt;#����$���G�#��</w:t>
      </w:r>
      <w:r>
        <w:rPr/>
        <w:t>۫�</w:t>
      </w:r>
      <w:r>
        <w:rPr/>
        <w:t>~#�^��Ki�#?�� �u��#�#��~�!�-�{�W��&gt;#o�7&amp;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</w:t>
      </w:r>
      <w:r>
        <w:rPr/>
        <w:t>#�#�#�#�|yb5##x�L�-�2</w:t>
      </w:r>
      <w:r>
        <w:rPr/>
        <w:t>֗</w:t>
      </w:r>
      <w:r>
        <w:rPr/>
        <w:t>)&amp;�� #��y����</w:t>
      </w:r>
      <w:r>
        <w:rPr>
          <w:rtl w:val="true"/>
        </w:rPr>
        <w:t>ߎ</w:t>
      </w:r>
      <w:r>
        <w:rPr/>
        <w:t>�</w:t>
      </w:r>
      <w:r>
        <w:rPr/>
        <w:t>#�#�����##�$��!k[���gp#�4g�#~�###��#���Ŀ#�"�_#|Wnc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!f��z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E#Q_s�#�1j</w:t>
        <w:tab/>
        <w:t>�#|@##�W����#L#�J�-��xP3�I��{gNk��#FE-~s�Q~</w:t>
        <w:t>Gk��?#��@��+U(�\#��}ʆR�A_#�t#�V��A��jZu#�Vկo��S��##�#�#�#D�v���#{�M�#�#�#�#W�u#QE#��</w:t>
      </w:r>
      <w:r>
        <w:rPr/>
        <w:t>ֿ����</w:t>
      </w:r>
      <w:r>
        <w:rPr/>
        <w:t>H#ß�#���&amp;J�j(��#sF�J���V#pE~5�D�#dg�#���8���K;0H�����Y�</w:t>
      </w:r>
      <w:r>
        <w:rPr/>
        <w:t>」�</w:t>
      </w:r>
      <w:r>
        <w:rPr/>
        <w:t>'�e�#�����(����_�##��pmg�Z�#�����#�����_��0�ȥ�#�?g�~-xU��#�G�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gt;�J�#;�_�����w#��B�M</w:t>
        <w:tab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5�s�#�Y�_u�</w:t>
      </w:r>
      <w:r>
        <w:rPr>
          <w:rtl w:val="true"/>
        </w:rPr>
        <w:t>ݬ</w:t>
      </w:r>
      <w:r>
        <w:rPr/>
        <w:t>K����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͟��}���#�#�����#t��(J��(���,#�_#�#</w:t>
      </w:r>
      <w:r>
        <w:rPr>
          <w:rtl w:val="true"/>
        </w:rPr>
        <w:t>ؿ</w:t>
      </w:r>
      <w:r>
        <w:rPr/>
        <w:t>�</w:t>
      </w:r>
      <w:r>
        <w:rPr/>
        <w:t>#�</w:t>
      </w:r>
      <w:r>
        <w:rPr/>
        <w:t>䯁袊</w:t>
      </w:r>
      <w:r>
        <w:rPr/>
        <w:t>(�T���~#�#�ϧ�#���2�(�k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�V��/#i�y�j��o4m�g����@`{#</w:t>
        <w:t>~#��_#&lt;M�:�PԼ#�#�Ktc&gt;�{�</w:t>
        <w:tab/>
        <w:t>yj��{�#�#�^YE#QE#gL���mF�V��</w:t>
      </w:r>
      <w:r>
        <w:rPr/>
        <w:t>嵼��</w:t>
      </w:r>
      <w:r>
        <w:rPr/>
        <w:t>g�h���"��)#�##5�i�</w:t>
        <w:tab/>
        <w:t>���#����&lt;Au#^7��I#�#</w:t>
      </w:r>
    </w:p>
    <w:p>
      <w:pPr>
        <w:pStyle w:val="PreformattedText"/>
        <w:bidi w:val="0"/>
        <w:jc w:val="left"/>
        <w:rPr/>
      </w:pPr>
      <w:r>
        <w:rPr/>
        <w:t>n��(=#�#�[�#��</w:t>
      </w:r>
      <w:r>
        <w:rPr/>
        <w:t>袊</w:t>
      </w:r>
      <w:r>
        <w:rPr/>
        <w:t>(��(��(��(��(��(��(���</w:t>
      </w:r>
      <w:r>
        <w:rPr/>
        <w:t>ּ</w:t>
      </w:r>
      <w:r>
        <w:rPr/>
        <w:t>7��#Yɧ�C�ԭe#xn��To�`A�#�##��~!y�O��</w:t>
        <w:t>#�L��F��v��5����/�/�#̓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M#_.�Y�#����#��|��#�</w:t>
        <w:tab/>
        <w:t>��Sx#͚?#��#H���#�g��3�#��_=��~.��i�)�Ʃ�]&amp;wC{h��##X�QE#QE#W���#��O�_</w:t>
      </w:r>
      <w:r>
        <w:rPr>
          <w:rtl w:val="true"/>
        </w:rPr>
        <w:t>ن</w:t>
      </w:r>
      <w:r>
        <w:rPr/>
        <w:t>##YK?��k�##�#�0�3)#�}�\#ǿ#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ï#�}��ă##��O�##�z�P�$�����Y7_u�</w:t>
      </w:r>
      <w:r>
        <w:rPr>
          <w:rtl w:val="true"/>
        </w:rPr>
        <w:t>ݬ</w:t>
      </w:r>
      <w:r>
        <w:rPr/>
        <w:t>i�#�_��MO�3#��#�_�l���|��}�#ɥ|@�#�8�|u�GE#QE:#��u�#|</w:t>
        <w:t>�#�3��#�?�BWq_-�C�#�i#�0A�#�f�ϻ#�?</w:t>
      </w:r>
      <w:r>
        <w:rPr/>
        <w:t>ޫ</w:t>
      </w:r>
      <w:r>
        <w:rPr/>
        <w:t>W##�?�k"���k*�#v�.z��i�#��W�}b-s�&gt; ��o�#I�'h�{py#����O�#�</w:t>
      </w:r>
    </w:p>
    <w:p>
      <w:pPr>
        <w:pStyle w:val="PreformattedText"/>
        <w:bidi w:val="0"/>
        <w:jc w:val="left"/>
        <w:rPr/>
      </w:pPr>
      <w:r>
        <w:rPr/>
        <w:t>#|q�Y|3��$#���Xt�a@�;�##9Tp�OB0��q��A###A�����+w�#}Kº#�-"�#�*Q�j�����I�����#�A�_�TQE#T�7�Zm�#���</w:t>
        <w:t>Ŵ�,R##��r##��~���##���'�&gt;;�UmBKai���#��I8��z0�`�0�#C�K��"�</w:t>
        <w:tab/>
        <w:t>n&amp;�{�1�E�_��#�e#�M~#č#�l0Qʟ��#n���Դ�?</w:t>
      </w:r>
      <w:r>
        <w:rPr/>
        <w:t>ޭ�</w:t>
      </w:r>
      <w:r>
        <w:rPr/>
        <w:t>^��W��_�$&gt;#�#�</w:t>
        <w:t>���Z�+�#�*��$?�#��#�$���(��)W�#�C?���#�?�+��L�����o�#�#</w:t>
      </w:r>
      <w:r>
        <w:rPr/>
        <w:t>ٟ�</w:t>
      </w:r>
      <w:r>
        <w:rPr/>
        <w:t>Q�B񦙩�i�_Gc��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ò�|��v?#� x_◃4�#�7RK�#Y�[�iT��Xv`r#&lt;�#=+��S��_#�\�.��#�6+u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ѷU�#fV#��@��_�#�g�?g��</w:t>
      </w:r>
      <w:r>
        <w:rPr>
          <w:rtl w:val="true"/>
        </w:rPr>
        <w:t>ڧ</w:t>
      </w:r>
      <w:r>
        <w:rPr/>
        <w:t>��</w:t>
      </w:r>
      <w:r>
        <w:rPr/>
        <w:t>#�̶�e��</w:t>
      </w:r>
    </w:p>
    <w:p>
      <w:pPr>
        <w:pStyle w:val="PreformattedText"/>
        <w:bidi w:val="0"/>
        <w:jc w:val="left"/>
        <w:rPr/>
      </w:pPr>
      <w:r>
        <w:rPr/>
        <w:t>B^Z�&gt;\��##v`õy�#QE#T�7�ze�#��̖�6�,�K##d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Z��#k�O�#��#^ƞ8��*��H#�#��*=O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��#��8#����v?#s�[D�#��#?�����ƾ#��</w:t>
      </w:r>
      <w:r>
        <w:rPr>
          <w:rtl w:val="true"/>
        </w:rPr>
        <w:t></w:t>
      </w:r>
      <w:r>
        <w:rPr>
          <w:rtl w:val="true"/>
        </w:rPr>
        <w:t>ݬۯ</w:t>
      </w:r>
      <w:r>
        <w:rPr/>
        <w:t>����</w:t>
      </w:r>
      <w:r>
        <w:rPr/>
        <w:t>%�S��f\�?��E��#��U�C��f�t?��5��#��U�C��f����Ⱦ�����#�#�Nw�o�g��%I#W��##�K/��_�#��W��QE#W�~���r?</w:t>
        <w:t>�g�#�z��#Ey���#h##�5�΍�_#-�#kH�#�U�&lt;!���</w:t>
        <w:tab/>
        <w:t>9#�� g'�zZ:��F#Xd#</w:t>
      </w:r>
      <w:r>
        <w:rPr>
          <w:rtl w:val="true"/>
        </w:rPr>
        <w:t>ޝ</w:t>
      </w:r>
      <w:r>
        <w:rPr/>
        <w:t>_&lt;�����K|.���#a�^��u�]�#��c��##�B��?�z</w:t>
      </w:r>
      <w:r>
        <w:rPr/>
        <w:t>扪</w:t>
      </w:r>
      <w:r>
        <w:rPr/>
        <w:t>xoX��5�#��������U*�H�U��Ђ#�4QE#Q]��ϋ^-�%�#J���ւ�M�3!'˸���#ՆA��##�y~#�o��#��M��;���6]</w:t>
      </w:r>
      <w:r>
        <w:rPr>
          <w:rtl w:val="true"/>
        </w:rPr>
        <w:t>ږ</w:t>
      </w:r>
      <w:r>
        <w:rPr/>
        <w:t>#K;�#��#��##�+Ѩ��(��(��(�����6�e.��j��}�+�I�fX�#�,@#�f�##!�&gt;#�</w:t>
      </w:r>
      <w:r>
        <w:rPr/>
        <w:t>֚</w:t>
      </w:r>
      <w:r>
        <w:rPr/>
        <w:t>�e�f�#@��c�S=�1"&lt;���W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#��x+N�#�u#��\�$�5�[�T���P��,6�3�#��G"K#�##G#���S���(��(��(��u�#</w:t>
        <w:tab/>
        <w:t>x[�Vo��ún�j�#z#�T�#�0"��##��&gt; y�7�#A��?�#4�m��#���|��</w:t>
        <w:tab/>
        <w:t>#�</w:t>
        <w:t>#�mc�N�b#���P�N�vI�#���G�|#�##��:�φ&lt;e���#�����##����#PG#r+#�(��+�+�#�&lt;�#��mo��#�2#��#���Z�j�Gs�^[ʻ�[y#��*k���-��</w:t>
      </w:r>
      <w:r>
        <w:rPr/>
        <w:t>ֵ</w:t>
      </w:r>
      <w:r>
        <w:rPr/>
        <w:t>#F�</w:t>
        <w:t>ı���v���?�k�</w:t>
        <w:tab/>
        <w:t>��#&amp;c�#����-������#o��4��#��#����#</w:t>
      </w:r>
      <w:r>
        <w:rPr/>
        <w:t>袊</w:t>
      </w:r>
      <w:r>
        <w:rPr/>
        <w:t>(�C��?�#ο�o���F|#�#b��J�+��(�#��#?�L���c�G��j�#v�g��d_}��</w:t>
        <w:t>e\�?��e�S��c�}��</w:t>
        <w:t>f���̳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~�~�##.~3�#��A��#�};v���NK�##r}Y</w:t>
      </w:r>
    </w:p>
    <w:p>
      <w:pPr>
        <w:pStyle w:val="PreformattedText"/>
        <w:bidi w:val="0"/>
        <w:jc w:val="left"/>
        <w:rPr/>
      </w:pPr>
      <w:r>
        <w:rPr/>
        <w:t>1�c^�^W�R�&amp;#�_�</w:t>
      </w:r>
      <w:r>
        <w:rPr>
          <w:rtl w:val="true"/>
        </w:rPr>
        <w:t>ߏ</w:t>
      </w:r>
      <w:r>
        <w:rPr>
          <w:rtl w:val="true"/>
        </w:rPr>
        <w:t>&lt;/</w:t>
      </w:r>
      <w:r>
        <w:rPr/>
        <w:t>4</w:t>
      </w:r>
      <w:r>
        <w:rPr/>
        <w:t>BF�E��##?��|����_ϣ���6</w:t>
      </w:r>
      <w:r>
        <w:rPr/>
        <w:t>꤃</w:t>
      </w:r>
      <w:r>
        <w:rPr/>
        <w:t>IE#QE~��#�#&gt;%I�x��=��(V-n�2z#��?�a��Λ",��mс#�ÿ�~##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  <w:t>��p`\c#��##a\}�A��jZu#�Vկo��S��##�#�#�#D�v���#{�M�#�#�#�#W�u#QE#��</w:t>
      </w:r>
      <w:r>
        <w:rPr/>
        <w:t>ֿ����</w:t>
      </w:r>
      <w:r>
        <w:rPr/>
        <w:t>H#ß�#���&amp;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o�#c</w:t>
        <w:t>�����;�#�h~�m�k�1�#��W��&amp;�#I��M�n#d����[�;[�����u�C�#�2#�)����+�</w:t>
      </w:r>
      <w:r>
        <w:rPr>
          <w:rtl w:val="true"/>
        </w:rPr>
        <w:t>ߴ</w:t>
      </w:r>
      <w:r>
        <w:rPr/>
        <w:t>��</w:t>
      </w:r>
      <w:r>
        <w:rPr/>
        <w:t>#WL��/#�H�:5��2#e��#u�&gt;�#��?�Z����Z�֍���i{e3��A*#x�RC+#� �1U(��(���?#&lt;Y�s�zW�##_�����$^�%N�#��ːG���?���τ�#h���w��12����P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</w:t>
        <w:t>�7�{�#�z}Cyim�Z�c{#M#���#�eu###z�+�����</w:t>
        <w:t>x���#����ó</w:t>
      </w:r>
      <w:r>
        <w:rPr>
          <w:rtl w:val="true"/>
        </w:rPr>
        <w:t>ٸ</w:t>
      </w:r>
      <w:r>
        <w:rPr/>
        <w:t>#�i9&amp;#&gt;�T��ԃ_8�}�#v�.z��k2�#v�/���#��:#�k6�#v�����#��:#�k6~�#��E��?�</w:t>
      </w:r>
      <w:r>
        <w:rPr>
          <w:rtl w:val="true"/>
        </w:rPr>
        <w:t>ר</w:t>
      </w:r>
      <w:r>
        <w:rPr/>
        <w:t>~�_�s�#�m�?�+�H��%�#�#�Y|#�#b�#�</w:t>
      </w:r>
      <w:r>
        <w:rPr>
          <w:rtl w:val="true"/>
        </w:rPr>
        <w:t>ג</w:t>
      </w:r>
      <w:r>
        <w:rPr/>
        <w:t>�</w:t>
      </w:r>
      <w:r>
        <w:rPr/>
        <w:t>#��(��S�V�#���k�#c&gt;��#�</w:t>
      </w:r>
      <w:r>
        <w:rPr/>
        <w:t>ֿ��</w:t>
      </w:r>
      <w:r>
        <w:rPr/>
        <w:t>+�o�(I+�#C �##���z��E��#�#�&amp;�#���j�#�L7L</w:t>
        <w:tab/>
        <w:t>�s�C#�/#�c�#��#W�#�#��C�ճ���}��� #$��9� 0�@#�0#�7#X��</w:t>
      </w:r>
      <w:r>
        <w:rPr>
          <w:rtl w:val="true"/>
        </w:rPr>
        <w:t>ޜ</w:t>
      </w:r>
      <w:r>
        <w:rPr/>
        <w:t>#(��(����j�c�g�#��\xKYt�</w:t>
      </w:r>
      <w:r>
        <w:rPr/>
        <w:t>֬��</w:t>
      </w:r>
      <w:r>
        <w:rPr/>
        <w:t>#��t#�L��</w:t>
        <w:tab/>
        <w:t>#�#��#�#��#��~#�!�ӵ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Gb</w:t>
        <w:t>h�E#QE#QE#QE~P�\|5�#�g�|N5�JO#�#8�#��#]Bp�S;W(�#'q���U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�M��n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$�#���%��c|�VC���G�op����#�(��(��(��(���_�c�V�q�KxN]'Ķ#�kv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�q��</w:t>
        <w:tab/>
        <w:t>�</w:t>
      </w:r>
      <w:r>
        <w:rPr/>
        <w:t>탂</w:t>
      </w:r>
      <w:r>
        <w:rPr/>
        <w:t>?#&gt;2�#���#�_#|mb`���EɎ�#�%��V#�r## q#QE#W��#�#��'f�L#�##�_�U#��y\�'�F���#�����O���#}&lt;ƮJ���?�k�</w:t>
        <w:tab/>
        <w:t>��#&amp;c�#����-������#o��4��#��#����#</w:t>
      </w:r>
      <w:r>
        <w:rPr/>
        <w:t>袊</w:t>
      </w:r>
      <w:r>
        <w:rPr/>
        <w:t>(�C��?�#ο�o���F|#�#b��J�+��(�#��#?�L���c�G��j�#v�g��d_}��</w:t>
        <w:t>e\�?��e�S��c�}��</w:t>
        <w:t>e\�?���'�#kW�o#x�Cf&amp;+]B��Fx</w:t>
        <w:t>"2��#+�[Ey��ZN����D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ͦ�j�̩�1#J�(���</w:t>
        <w:tab/>
        <w:t>��&lt;7�Xxr��)#�mw���PbgQ�#}Ƶ�sE~H�Bt5�i�b�#h�--.��F#'�##��-�#�RӨ�#z��{�_��#��/��6?�%k���?���l��#�~�#@��#���(�_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@&gt;#�#</w:t>
      </w:r>
      <w:r>
        <w:rPr>
          <w:rtl w:val="true"/>
        </w:rPr>
        <w:t>د�</w:t>
      </w:r>
      <w:r>
        <w:rPr>
          <w:rtl w:val="true"/>
        </w:rPr>
        <w:t>�</w:t>
      </w:r>
      <w:r>
        <w:rPr/>
        <w:t>2</w:t>
      </w:r>
      <w:r>
        <w:rPr/>
        <w:t>W�Wğ�W/�5��#m�\��v</w:t>
      </w:r>
      <w:r>
        <w:rPr/>
        <w:t>쒇</w:t>
      </w:r>
      <w:r>
        <w:rPr/>
        <w:t>F!�d#����#�#��O�~</w:t>
        <w:t>O��#5@�1�Ͱ#S�#&gt;�b�#�����</w:t>
      </w:r>
      <w:r>
        <w:rPr>
          <w:rtl w:val="true"/>
        </w:rPr>
        <w:t>ܝ</w:t>
      </w:r>
      <w:r>
        <w:rPr/>
        <w:t>�</w:t>
      </w:r>
      <w:r>
        <w:rPr/>
        <w:t>}�E~j�O?d/9&amp;�#�:#�%��:�E�#zp#�</w:t>
      </w:r>
      <w:r>
        <w:rPr/>
        <w:t>ٍ</w:t>
      </w:r>
      <w:r>
        <w:rPr/>
        <w:t>~eQE#QE#��E����# �̓\�cUd���#��g�Pt�#$�PYx</w:t>
      </w:r>
      <w:r>
        <w:rPr>
          <w:rtl w:val="true"/>
        </w:rPr>
        <w:t>ݑ</w:t>
      </w:r>
      <w:r>
        <w:rPr/>
        <w:t>��</w:t>
      </w:r>
      <w:r>
        <w:rPr/>
        <w:t>o#�^4���</w:t>
        <w:t>j0�</w:t>
      </w:r>
      <w:r>
        <w:rPr/>
        <w:t>隥�</w:t>
      </w:r>
      <w:r>
        <w:rPr/>
        <w:t>\��B�Y#a�G�Z��|E�#��'xCP�o��#�w�#�#��]OfS�</w:t>
        <w:t>~C�n�M�/�^6��w�"'�̖�!HK�</w:t>
        <w:tab/>
        <w:t>;$_�B;#Gj�˞���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͟��}���#�#�����#t��(J��(���,#�_#�#</w:t>
      </w:r>
      <w:r>
        <w:rPr>
          <w:rtl w:val="true"/>
        </w:rPr>
        <w:t>ؿ</w:t>
      </w:r>
      <w:r>
        <w:rPr/>
        <w:t>�</w:t>
      </w:r>
      <w:r>
        <w:rPr/>
        <w:t>#�</w:t>
      </w:r>
      <w:r>
        <w:rPr/>
        <w:t>䯁袊</w:t>
      </w:r>
      <w:r>
        <w:rPr/>
        <w:t>(�T���~#�#�ϧ�#���2��#�</w:t>
      </w:r>
    </w:p>
    <w:p>
      <w:pPr>
        <w:pStyle w:val="PreformattedText"/>
        <w:bidi w:val="0"/>
        <w:jc w:val="left"/>
        <w:rPr/>
      </w:pPr>
      <w:r>
        <w:rPr/>
        <w:t>#�#%#C�#�?��z��'����~#k^$XG</w:t>
      </w:r>
      <w:r>
        <w:rPr>
          <w:rtl w:val="true"/>
        </w:rPr>
        <w:t>گ</w:t>
      </w:r>
      <w:r>
        <w:rPr/>
        <w:t>�</w:t>
      </w:r>
      <w:r>
        <w:rPr/>
        <w:t>#n�z��##�s_W�P_YZjVs�����ms#E,R(eta�#&lt;#E~$���}����!�#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 #���^</w:t>
      </w:r>
      <w:r>
        <w:rPr/>
        <w:t>ُ��</w:t>
      </w:r>
      <w:r>
        <w:rPr/>
        <w:t>+����5|�E#QE#W�#�#W��&gt;#�-�#|F�1��m���~,�\�#�$����ϣ#?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&lt;�KE#QE#QE#QE|��##+�S�###�i�ukKo3Q�ɬB@���3�#fc����+о#|f�/�_��?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nm�#�V�đ7�#��@��#�#&lt;/��zG�##</w:t>
      </w:r>
      <w:r>
        <w:rPr/>
        <w:t>ޭ</w:t>
      </w:r>
      <w:r>
        <w:rPr/>
        <w:t>Λ�</w:t>
      </w:r>
      <w:r>
        <w:rPr/>
        <w:t>۬���</w:t>
      </w:r>
      <w:r>
        <w:rPr/>
        <w:t>#th�ve`T�Pk���(��(��(���������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$�#�x/�o�w���#�</w:t>
      </w:r>
      <w:r>
        <w:rPr/>
        <w:t>֕�</w:t>
      </w:r>
      <w:r>
        <w:rPr/>
        <w:t>^BX=�s�/���8b=��(����</w:t>
      </w:r>
      <w:r>
        <w:rPr/>
        <w:t>߳</w:t>
      </w:r>
      <w:r>
        <w:rPr/>
        <w:t>՟�#�S|J��T��(�FD_�k#�l��/���[#x��e#QE#�##x��#��:�Jan�X-�z��-�����egx��4�#R���[�K+}##_�6�3�jw�#�i%���%�`�}�#v����~�#�5?��~#�#�}�#��W������#&amp;��#���#����##QE#�</w:t>
      </w:r>
      <w:r>
        <w:rPr/>
        <w:t>֧�����</w:t>
      </w:r>
      <w:r>
        <w:rPr/>
        <w:t>M�7�Hρ�#�_��#�</w:t>
        <w:tab/>
        <w:t>]�|��###�#�5���#����&gt;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�#�#�Li�E�o#j�N��m!S��#�b������o�^�+mH��f&gt;�)���[��:�����#65J�(������K#</w:t>
      </w:r>
      <w:r>
        <w:rPr>
          <w:rtl w:val="true"/>
        </w:rPr>
        <w:t>ڃ</w:t>
      </w:r>
      <w:r>
        <w:rPr/>
        <w:t>��</w:t>
      </w:r>
      <w:r>
        <w:rPr/>
        <w:t>ќ#���#�?��</w:t>
      </w:r>
      <w:r>
        <w:rPr>
          <w:rtl w:val="true"/>
        </w:rPr>
        <w:t>ߊ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ul�|xѦQ�;ð#�"y���|�m��Z��G�յk�����+�#$���#��#�+]�|a�##^�#�d�����#���E#QE*����g�q�#�#���}3�#I��#�$�#��ɮ�#��k�#��ī�##�#��#�S��z7��#�Ic��)sm2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Z��?eO�?�#���]7�#�$p</w:t>
      </w:r>
      <w:r>
        <w:rPr>
          <w:rtl w:val="true"/>
        </w:rPr>
        <w:t>߅</w:t>
      </w:r>
      <w:r>
        <w:rPr>
          <w:rtl w:val="true"/>
        </w:rPr>
        <w:t>#</w:t>
      </w:r>
      <w:r>
        <w:rPr>
          <w:rtl w:val="true"/>
        </w:rPr>
        <w:t>ڽ</w:t>
      </w:r>
      <w:r>
        <w:rPr/>
        <w:t>�</w:t>
      </w:r>
      <w:r>
        <w:rPr/>
        <w:t>l��⁽#}�!��R;�#c�</w:t>
      </w:r>
      <w:r>
        <w:rPr>
          <w:rtl w:val="true"/>
        </w:rPr>
        <w:t>ږ</w:t>
      </w:r>
      <w:r>
        <w:rPr/>
        <w:t>�</w:t>
      </w:r>
      <w:r>
        <w:rPr/>
        <w:t>c�i�:V�k#ͥ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Da�V#�#$b�#?n��R��o�%΋k,�</w:t>
        <w:t>�#�q���##���x�U �wc�z(��(���#�n~����_���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J���]&gt;���$�B~��&lt;#c_����#H ��;�</w:t>
      </w:r>
      <w:r>
        <w:rPr>
          <w:rtl w:val="true"/>
        </w:rPr>
        <w:t>׌</w:t>
      </w:r>
      <w:r>
        <w:rPr/>
        <w:t>��</w:t>
      </w:r>
      <w:r>
        <w:rPr/>
        <w:t>#�����sXđA�#9#m*�0��&amp;?�l#}##l#�O#�Z��u��#\����G��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��S��d_}��</w:t>
        <w:t>e\t?��m�C��c_}��</w:t>
        <w:t>e\t?��l�#</w:t>
      </w:r>
      <w:r>
        <w:rPr>
          <w:rtl w:val="true"/>
        </w:rPr>
        <w:t>ݬ�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P���~#�#�</w:t>
      </w:r>
      <w:r>
        <w:rPr>
          <w:rtl w:val="true"/>
        </w:rPr>
        <w:t>ۦ</w:t>
      </w:r>
      <w:r>
        <w:rPr/>
        <w:t>�BW�E~K�#�`?��G��#�%|#E#QEz��#'#���}?�#G�A�W��P��(z#�#���?�&gt;��_�-#u#�#�r���+�#�</w:t>
      </w:r>
      <w:r>
        <w:rPr>
          <w:rtl w:val="true"/>
        </w:rPr>
        <w:t>׼</w:t>
      </w:r>
      <w:r>
        <w:rPr/>
        <w:t>�</w:t>
      </w:r>
      <w:r>
        <w:rPr/>
        <w:t>Ep?#�</w:t>
        <w:t>�W��}[�</w:t>
      </w:r>
      <w:r>
        <w:rPr>
          <w:rtl w:val="true"/>
        </w:rPr>
        <w:t>׋</w:t>
      </w:r>
      <w:r>
        <w:rPr/>
        <w:t>m�[��L#�#KY���e?��&lt;#_�_#�#x���-[�</w:t>
      </w:r>
      <w:r>
        <w:rPr>
          <w:rtl w:val="true"/>
        </w:rPr>
        <w:t>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d�#@#��&lt;��OUe�#��#W#E#QE#��x�Ycr��# �</w:t>
        <w:t>~�#�:ld���X�#��S#�Z##[O3�</w:t>
      </w:r>
      <w:r>
        <w:rPr>
          <w:rtl w:val="true"/>
        </w:rPr>
        <w:t>ڝ��</w:t>
      </w:r>
      <w:r>
        <w:rPr>
          <w:rtl w:val="true"/>
        </w:rPr>
        <w:t>#'��</w:t>
      </w:r>
      <w:r>
        <w:rPr/>
        <w:t>0</w:t>
      </w:r>
      <w:r>
        <w:rPr/>
        <w:t>#�#n~l}�E#QE#QE#QEgx�C��6��xwT�f���e��6��`~��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z���Dԧ�$�oUr#��##��'E}}�##��%�#�Q�o#�9�?��U����u��[�</w:t>
      </w:r>
      <w:r>
        <w:rPr/>
        <w:t>觀��</w:t>
      </w:r>
      <w:r>
        <w:rPr/>
        <w:t>#�8?���V���^ZN�A2</w:t>
        <w:tab/>
        <w:t>#�##e# �:���(��(��(��n��z�#�#�Y�K��^���2���s��~#�ƿ*�;�jz-�#��qgyo0�)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V�#b��#P���K�?�#��"��$7S##�b`|�H������|W�u��#"��##���0,</w:t>
      </w:r>
      <w:r>
        <w:rPr/>
        <w:t>ַ��</w:t>
      </w:r>
      <w:r>
        <w:rPr/>
        <w:t>M#ttu*A�_�g��=/��k�x^s�4�F�ɸ�1�W�V##QE~�#�.| �#�l5I#(�"�.�#F###G�</w:t>
        <w:t>}w^m�H�&lt;+�#���J#km#��$��#*#��}n</w:t>
      </w:r>
      <w:r>
        <w:rPr>
          <w:rtl w:val="true"/>
        </w:rPr>
        <w:t>ػ</w:t>
      </w:r>
      <w:r>
        <w:rPr>
          <w:rtl w:val="true"/>
        </w:rPr>
        <w:t>;��</w:t>
      </w:r>
      <w:r>
        <w:rPr/>
        <w:tab/>
      </w:r>
      <w:r>
        <w:rPr/>
        <w:t>5</w:t>
      </w:r>
      <w:r>
        <w:rPr/>
        <w:t>�u�[��Ɵ����##�#�1������_OW����W�#��#G�_�tQE#S��#Z��#�_�7���#&gt;#�#�~�#D%w#���#?�H</w:t>
      </w:r>
      <w:r>
        <w:rPr/>
        <w:t>֑�</w:t>
      </w:r>
      <w:r>
        <w:rPr/>
        <w:t>#c##�&amp;j�����q�#�Y��#v�/���#��z��k2�#v����#��z��k��</w:t>
        <w:tab/>
        <w:t>��i�#�8�j�p���&amp;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�"&lt;����&gt;?�/#|#�ǉe�'�4#�P�����GԶ#�_�#�e��=]�~f�E#QEz�#�#'3���#O�#+�#��1?�#�Z�=�#b�_�&gt;Z�#</w:t>
      </w:r>
      <w:r>
        <w:rPr/>
        <w:t>۠�</w:t>
      </w:r>
      <w:r>
        <w:rPr/>
        <w:t>#z�-:��j</w:t>
      </w:r>
      <w:r>
        <w:rPr>
          <w:rtl w:val="true"/>
        </w:rPr>
        <w:t>׷</w:t>
      </w:r>
      <w:r>
        <w:rPr/>
        <w:t>���</w:t>
      </w:r>
      <w:r>
        <w:rPr/>
        <w:t>)�W�I#��#�#c�#�V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#���</w:t>
        <w:tab/>
        <w:t>+�(��U���_����#$#����g��%z5|I�##r�#�]��#���#E�_�W�{�#Y��#�_¾��?j�k�\�m��,��WXt�</w:t>
      </w:r>
      <w:r>
        <w:rPr>
          <w:rtl w:val="true"/>
        </w:rPr>
        <w:t>׬��</w:t>
      </w:r>
      <w:r>
        <w:rPr>
          <w:rtl w:val="true"/>
        </w:rPr>
        <w:t>&lt;</w:t>
      </w:r>
      <w:r>
        <w:rPr/>
        <w:t>9</w:t>
      </w:r>
      <w:r>
        <w:rPr/>
        <w:t>�e#&lt;��$z������#��E�x�A��7�u#o��N�;�[�[rK#�e`}#"��ξ&gt;�#��#�z�ÿ#�.�/ir##-.T#.T�#��</w:t>
        <w:tab/>
        <w:t>#</w:t>
        <w:tab/>
        <w:t>��?�?#�U�o�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5</w:t>
      </w:r>
      <w:r>
        <w:rPr/>
        <w:t>���Nb'#d��$Bz�.##C\�#QE#R�20tb#NA#���</w:t>
        <w:tab/>
        <w:t>��c��O#E�g�#�#�4H1�\�#6�h��'�J��v\7$1��h���oO�lx�F�����d9�-�_���G��#WA�#�#̫�*�X#@�#����#��:#�k6�#v�����#��:#�k6~�#��E��?�</w:t>
      </w:r>
      <w:r>
        <w:rPr>
          <w:rtl w:val="true"/>
        </w:rPr>
        <w:t>ר</w:t>
      </w:r>
      <w:r>
        <w:rPr/>
        <w:t>~�_�s�#�m�?�+�H��%�#�#�Y|#�#b�#�</w:t>
      </w:r>
      <w:r>
        <w:rPr>
          <w:rtl w:val="true"/>
        </w:rPr>
        <w:t>ג</w:t>
      </w:r>
      <w:r>
        <w:rPr/>
        <w:t>�</w:t>
      </w:r>
      <w:r>
        <w:rPr/>
        <w:t>#��(��S�V�#���k�#c&gt;��#�</w:t>
      </w:r>
      <w:r>
        <w:rPr/>
        <w:t>ֿ��</w:t>
      </w:r>
      <w:r>
        <w:rPr/>
        <w:t>+�o�(H-�#BP9:F?�+��_���/��</w:t>
      </w:r>
    </w:p>
    <w:p>
      <w:pPr>
        <w:pStyle w:val="PreformattedText"/>
        <w:bidi w:val="0"/>
        <w:jc w:val="left"/>
        <w:rPr/>
      </w:pPr>
      <w:r>
        <w:rPr/>
        <w:t>xKJ�2�</w:t>
        <w:t>9&amp;e=A��#</w:t>
      </w:r>
      <w:r>
        <w:rPr/>
        <w:t>٫</w:t>
      </w:r>
      <w:r>
        <w:rPr/>
        <w:t>�</w:t>
      </w:r>
      <w:r>
        <w:rPr/>
        <w:t>袊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#�%��A|=o#�V�?�6��/-�E�_[�^</w:t>
      </w:r>
      <w:r>
        <w:rPr>
          <w:rtl w:val="true"/>
        </w:rPr>
        <w:t>؞</w:t>
      </w:r>
      <w:r>
        <w:rPr/>
        <w:t>�</w:t>
      </w:r>
      <w:r>
        <w:rPr/>
        <w:t>OF��q5�sm=�Ė�Q&lt;SB�##`�#�#�</w:t>
      </w:r>
      <w:r>
        <w:rPr/>
        <w:t>袊</w:t>
      </w:r>
      <w:r>
        <w:rPr/>
        <w:t>(��&lt;#�_#�;�^��O</w:t>
        <w:tab/>
        <w:t>�R�j�M���O#�V#��#d#x �x5��'�Ҿ#�#��������kZxo���#@�Q�YO�GPk�</w:t>
      </w:r>
      <w:r>
        <w:rPr/>
        <w:t>袊</w:t>
      </w:r>
      <w:r>
        <w:rPr/>
        <w:t>(��(��(��/�+#�D�7i�#���Y���y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/</w:t>
      </w:r>
      <w:r>
        <w:rPr>
          <w:rtl w:val="true"/>
        </w:rPr>
        <w:t>־</w:t>
      </w:r>
      <w:r>
        <w:rPr/>
        <w:t>#��H9#�=�##��SF6?#&gt;.j�lX�##�n#�I�mdc�'�#���</w:t>
      </w:r>
      <w:r>
        <w:rPr>
          <w:rtl w:val="true"/>
        </w:rPr>
        <w:t>ۏ</w:t>
      </w:r>
      <w:r>
        <w:rPr/>
        <w:t>�</w:t>
      </w:r>
      <w:r>
        <w:rPr/>
        <w:t>#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A#�h��(��(��|U�#�&gt;#��G��H4�3N����������#�$#ɯ�#�����4�'D�Z�D�&amp;��y#2\3`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ۚ�</w:t>
      </w:r>
      <w:r>
        <w:rPr/>
        <w:t>+#�?</w:t>
      </w:r>
      <w:r>
        <w:rPr/>
        <w:t>ޯ�</w:t>
      </w:r>
      <w:r>
        <w:rPr/>
        <w:t>?��r&gt;"x�#��t�.;n�Wo</w:t>
      </w:r>
      <w:r>
        <w:rPr/>
        <w:t>麿</w:t>
      </w:r>
      <w:r>
        <w:rPr/>
        <w:t>Eh���XW����&lt;S�t</w:t>
      </w:r>
      <w:r>
        <w:rPr/>
        <w:t>韴</w:t>
      </w:r>
      <w:r>
        <w:rPr/>
        <w:t>&gt;Z�</w:t>
      </w:r>
    </w:p>
    <w:p>
      <w:pPr>
        <w:pStyle w:val="PreformattedText"/>
        <w:bidi w:val="0"/>
        <w:jc w:val="left"/>
        <w:rPr/>
      </w:pPr>
      <w:r>
        <w:rPr/>
        <w:t>(����5+�}&gt;�&amp;�k�V(�FK3###�5�#|#�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G��#F�m��+ѥ#&lt;��[q�k�����~7��#��,�n&lt;K}m�F#�#���6�A�����C��e�}�#v����~�#�5A#����F&gt;K�#��W������?d�#��#&gt;�#��:�%��(��#��#x:���#�#�#�?��#�!+�����#�F���# �#�3W�</w:t>
      </w:r>
      <w:r>
        <w:rPr>
          <w:rtl w:val="true"/>
        </w:rPr>
        <w:t>ݏ</w:t>
      </w:r>
      <w:r>
        <w:rPr/>
        <w:t>�</w:t>
      </w:r>
      <w:r>
        <w:rPr/>
        <w:t>#�U�����͟��}��5�s�#�Y�=O�}��5��#�K��k��#@��_J</w:t>
        <w:t>��r����I[�/�p:�_�~#�</w:t>
      </w:r>
      <w:r>
        <w:rPr/>
        <w:t>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`#��6�Y</w:t>
      </w:r>
      <w:r>
        <w:rPr/>
        <w:t>۠�</w:t>
      </w:r>
      <w:r>
        <w:rPr/>
        <w:t>#�P��#�_#�R�'�����!#�K�##_Ef�##Ȍ�da�E?���E#QE#W�~Ś=��Q�:���|��1\��#b,���U&amp;�}(��#�)���#%pY&lt;?#�#L�-|�m��Z��G�յk�����+�#$���#��#�+]�|a�##^ ~̐����#���E#QE*����g�q9�#���#���&amp;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o�#c</w:t>
        <w:t>�����#����#�%�#Z��Z��?</w:t>
      </w:r>
      <w:r>
        <w:rPr/>
        <w:t>ޯ�</w:t>
      </w:r>
      <w:r>
        <w:rPr/>
        <w:t>o�%o�|9#���#U�#�f�1&gt;#���c�jI�I+��#��#�@�2##��@�#����#|y�#x���z�#xf#xV5���FY�&gt;�9d��,��#���g�x�$�����#u#�E#QE#��##k�#�.���#�SXj�U�\��D�du9#Q�##pk�O�A�#�g᝾�#�m�=5R�[�V�)�Ċ#&gt;[�?Q�T</w:t>
      </w:r>
      <w:r>
        <w:rPr>
          <w:rtl w:val="true"/>
        </w:rPr>
        <w:t>׻</w:t>
      </w:r>
      <w:r>
        <w:rPr/>
        <w:t>S]#E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W�</w:t>
      </w:r>
      <w:r>
        <w:rPr/>
        <w:t>ᦽ</w:t>
      </w:r>
      <w:r>
        <w:rPr/>
        <w:t>/�##i�#�^Ro �&gt;]&gt;</w:t>
      </w:r>
      <w:r>
        <w:rPr/>
        <w:t>叠�</w:t>
      </w:r>
      <w:r>
        <w:rPr/>
        <w:t>#����������k*�#v�n:#�k#���k*�#v�g��d_}��z��#';���3�#J#���+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.o</w:t>
        <w:tab/>
        <w:t>#�#��=#QE#���#��k��#���#��#�_$��?</w:t>
        <w:t>5?�#�w��#K#f�K#</w:t>
      </w:r>
      <w:r>
        <w:rPr/>
        <w:t>翑</w:t>
      </w:r>
      <w:r>
        <w:rPr/>
        <w:t>##[��]��8�z�#z��#c��;x�*F�##�##%#QH@##d#�#����gº���#��3#N�(# ��8��c��#��N#��?���#QE#Q^��0��&gt;(�~'Yx�D�I��#�մ��K�R~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v#Аw�#|A��/#i~;�v�#@��"�Fz�#�e9##A#WIE#QE#QE#Q_%�L�#���5</w:t>
        <w:t>r����|!p��EG�a#$�</w:t>
      </w:r>
      <w:r>
        <w:rPr/>
        <w:t>鱋��</w:t>
      </w:r>
      <w:r>
        <w:rPr/>
        <w:t>#~*QE*;F�ъ���;W��#�###�x��#��#���.�m#^���###�=�#�����I��E#�#Xd#Њu#QE#QE#��##L�[���#����N���#n$;��?L1�k�</w:t>
      </w:r>
      <w:r>
        <w:rPr/>
        <w:t>۠�</w:t>
      </w:r>
      <w:r>
        <w:rPr/>
        <w:t>#z�l# #2KW���#����O#_���6mm{↍�b�a��#��v�X��S</w:t>
      </w:r>
      <w:r>
        <w:rPr>
          <w:rtl w:val="true"/>
        </w:rPr>
        <w:t>޾</w:t>
      </w:r>
      <w:r>
        <w:rPr/>
        <w:t>�����</w:t>
      </w:r>
      <w:r>
        <w:rPr/>
        <w:t>]�</w:t>
      </w:r>
      <w:r>
        <w:rPr/>
        <w:t>7</w:t>
      </w:r>
      <w:r>
        <w:rPr/>
        <w:t>s,P���H�p#UI$�U���I�#��/#��&amp;���=y+7�r�(���#�_#���Gh���#t�##��#+����9��#�oJ��#####��-��?#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tZ%��#j��:c�S�#3�z���</w:t>
      </w:r>
      <w:r>
        <w:rPr>
          <w:rtl w:val="true"/>
        </w:rPr>
        <w:t></w:t>
      </w:r>
      <w:r>
        <w:rPr>
          <w:rtl w:val="true"/>
        </w:rPr>
        <w:t>ݬ������</w:t>
      </w:r>
      <w:r>
        <w:rPr/>
        <w:t>4</w:t>
      </w:r>
      <w:r>
        <w:rPr>
          <w:rtl w:val="true"/>
        </w:rPr>
        <w:t>�#</w:t>
      </w:r>
      <w:r>
        <w:rPr>
          <w:rtl w:val="true"/>
        </w:rPr>
        <w:t>ݯ</w:t>
      </w:r>
      <w:r>
        <w:rPr/>
        <w:t>�</w:t>
      </w:r>
      <w:r>
        <w:rPr/>
        <w:t>o�'���o���</w:t>
      </w:r>
      <w:r>
        <w:rPr>
          <w:rtl w:val="true"/>
        </w:rPr>
        <w:t>ݗ</w:t>
      </w:r>
      <w:r>
        <w:rPr/>
        <w:t>#�e���F�#</w:t>
      </w:r>
      <w:r>
        <w:rPr/>
        <w:t>٫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3v��#�X�##�5���_�5�iE#QE:#��u�#|</w:t>
        <w:t>�#�3��#�?�BWq_-�C��i?�0A�#�f�ϻ#�?</w:t>
      </w:r>
      <w:r>
        <w:rPr/>
        <w:t>ޫ</w:t>
      </w:r>
      <w:r>
        <w:rPr/>
        <w:t>W##�?�k"���k*�#v�.z��k��k�[�'Ə#���#�~{�l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I�G�{#x����s�[����v�#MGĚ�)Ե2�-�DQ��#?�&lt;��{�#2��c�#I�į�(���~5|w���;�?�#V��#),�(��</w:t>
        <w:t>��#E=��Z(��(���#�</w:t>
        <w:t>��_#���w#n��c���7#j�#���u��E~9�</w:t>
      </w:r>
      <w:r>
        <w:rPr>
          <w:rtl w:val="true"/>
        </w:rPr>
        <w:t>۾</w:t>
      </w:r>
      <w:r>
        <w:rPr/>
        <w:t>4</w:t>
      </w:r>
      <w:r>
        <w:rPr/>
        <w:t>_#~�^)�</w:t>
        <w:tab/>
        <w:t>��m*h���%B��#����m�#�RӨ�#z����Q��W���kcg���v�0aѬ�#(���!�#���#��G�&lt;�x��1� ��#J�}��(����e-F=S�m�ms#�_</w:t>
        <w:t>XBO�B�U5�����#kF�S�u#�в�z��ӑ�#1��W���#��d��W�V�#�ջ����O</w:t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:#��#�~~��#�OÄ��/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</w:t>
      </w:r>
      <w:r>
        <w:rPr/>
        <w:t>߫</w:t>
      </w:r>
      <w:r>
        <w:rPr/>
        <w:t>##�#�\��#�s�e#�!#�#d#��?�##3�ρ��~=x#L</w:t>
      </w:r>
      <w:r>
        <w:rPr/>
        <w:t>۠�</w:t>
      </w:r>
      <w:r>
        <w:rPr/>
        <w:t>3�#���#�l��#�#tI</w:t>
        <w:tab/>
        <w:t>����`#�(��(���O</w:t>
      </w:r>
      <w:r>
        <w:rPr>
          <w:rtl w:val="true"/>
        </w:rPr>
        <w:t>ٻ</w:t>
      </w:r>
      <w:r>
        <w:rPr/>
        <w:t>�</w:t>
      </w:r>
      <w:r>
        <w:rPr/>
        <w:t>#��g?��#;��%�a#�b\���$o��#2��#y�x~#�K���#i^?�f��zf�#�6#y#�F��YX##�#����7��O#h7�#�#�#����#J�WF##�#��W��{�0�#�ύ\A#�~#�</w:t>
      </w:r>
      <w:r>
        <w:rPr/>
        <w:t>ٟ</w:t>
      </w:r>
      <w:r>
        <w:rPr/>
        <w:t>K�+�#�##�:���r;���C��f�t?��5��#��U�C��f����Ⱦ������</w:t>
      </w:r>
      <w:r>
        <w:rPr>
          <w:rtl w:val="true"/>
        </w:rPr>
        <w:t>ئ�</w:t>
      </w:r>
      <w:r>
        <w:rPr>
          <w:rtl w:val="true"/>
        </w:rPr>
        <w:t>#</w:t>
      </w:r>
      <w:r>
        <w:rPr>
          <w:rtl w:val="true"/>
        </w:rPr>
        <w:t>ڟ</w:t>
      </w:r>
      <w:r>
        <w:rPr/>
        <w:t>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rPr>
          <w:rtl w:val="true"/>
        </w:rPr>
        <w:t>߂</w:t>
      </w:r>
      <w:r>
        <w:rPr/>
        <w:t>H#�W�uE~D�^/#�#�9f#&gt;O�!s�Z��#�#QE#����i_#�#jR�%����X�#�&amp;���`�#t#4�Z�-�]�#��U#@�s(�#��#8#�</w:t>
      </w:r>
      <w:r>
        <w:rPr/>
        <w:t>֥��</w:t>
      </w:r>
      <w:r>
        <w:rPr/>
        <w:t>(��&lt;K��#��#�#�|E��}��v�kuo*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t>~#~</w:t>
      </w:r>
      <w:r>
        <w:rPr>
          <w:rtl w:val="true"/>
        </w:rPr>
        <w:t>؟�</w:t>
      </w:r>
      <w:r>
        <w:rPr>
          <w:rtl w:val="true"/>
        </w:rPr>
        <w:t>.��</w:t>
      </w:r>
      <w:r>
        <w:rPr/>
        <w:t>4</w:t>
      </w:r>
      <w:r>
        <w:rPr/>
        <w:t>|R��LsO��Q��C�a�$#�6=7�B����#�x=#QE#Q_c�=�l)�#��~#��Qo�B&lt;C:�&lt;���M�&amp;#�x#�#</w:t>
        <w:tab/>
        <w:t>#�Z��#�#���d�U#��!��A�(��(��(����G��##�oT�Ϋ#��U���x�F�D*��&amp;�����</w:t>
        <w:tab/>
        <w:t>�&gt;#|C�#�u5"�Cԧ�bF7lr##b##��1E#�̌#I#r#���#b��(</w:t>
      </w:r>
      <w:r>
        <w:rPr>
          <w:rtl w:val="true"/>
        </w:rPr>
        <w:t>ޣ</w:t>
      </w:r>
      <w:r>
        <w:rPr/>
        <w:t>��</w:t>
      </w:r>
      <w:r>
        <w:rPr/>
        <w:t>X�/��{=�#��l##�fI���#^�D;#YG#�#�Uе�#��M����N�P��bY��m�#G*#��Â</w:t>
        <w:t>_��(��+���3�</w:t>
        <w:tab/>
        <w:t>�/q�##k#i�u�#��K��rI��o�?�v���⦡�</w:t>
        <w:tab/>
        <w:t>���9��`Q���O�#�=I�5#�?���#�)��#�����S�b�_����s_|~Ο�Om#��#�)�wm��0�#2 M�-�#'�H��_f��#�"E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##��g�</w:t>
      </w:r>
    </w:p>
    <w:p>
      <w:pPr>
        <w:pStyle w:val="PreformattedText"/>
        <w:bidi w:val="0"/>
        <w:jc w:val="left"/>
        <w:rPr/>
      </w:pPr>
      <w:r>
        <w:rPr/>
        <w:t>+����#��h�w���Q�#�|�'#���#2F{3�~"�I$��E#R���E#�8#W�o�#��xo��#��#�ba�'��j#��#</w:t>
        <w:t>�#�#�±b:��#��R��##���r��z}��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&gt;�#_��##~%]�]�⏈7l�j</w:t>
      </w:r>
      <w:r>
        <w:rPr>
          <w:rtl w:val="true"/>
        </w:rPr>
        <w:t>ײ</w:t>
      </w:r>
      <w:r>
        <w:rPr/>
        <w:t>I#�X�_�$�#T~#�###�p���$�@+��m�&gt;|e�ɩG��;�}�j�R#�#�[x���##Ԋ��#�#</w:t>
      </w:r>
      <w:r>
        <w:rPr>
          <w:rtl w:val="true"/>
        </w:rPr>
        <w:t>߅</w:t>
      </w:r>
      <w:r>
        <w:rPr/>
        <w:t>�</w:t>
      </w:r>
      <w:r>
        <w:rPr/>
        <w:t>#|#�#S#�C�mm.���1�`�#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~˗#{�#��b��G�-/�ӯ�*(��(RU�#�5�#��#*������\��d#A�����X�G �##W��#�k�?�&gt;2xJO#x�N��U�#`}�C*�#�r:#0A#&amp;�Y�?�wV�����Ȼ���Y##</w:t>
      </w:r>
      <w:r>
        <w:rPr>
          <w:rtl w:val="true"/>
        </w:rPr>
        <w:t>ز</w:t>
      </w:r>
      <w:r>
        <w:rPr/>
        <w:t>���</w:t>
      </w:r>
      <w:r>
        <w:rPr/>
        <w:t>\V��#|e��t�#P\|�+�V?�</w:t>
      </w:r>
      <w:r>
        <w:rPr>
          <w:rtl w:val="true"/>
        </w:rPr>
        <w:t>ځ��</w:t>
      </w:r>
      <w:r>
        <w:rPr>
          <w:rtl w:val="true"/>
        </w:rPr>
        <w:t>#���</w:t>
      </w:r>
      <w:r>
        <w:rPr>
          <w:rtl w:val="true"/>
        </w:rPr>
        <w:t>ߴ</w:t>
      </w:r>
      <w:r>
        <w:rPr/>
        <w:t>%��Q�#�#0#+�\#ɸ�j�_�O�#�H6�#�B1�k�##�~J�4#�'#�</w:t>
        <w:t>Y���{B�a&lt;0#��#�.�#}W��&gt;�#�n�)���^��Z�&lt;M&lt;x&amp;#��o��.��¾#�4��?</w:t>
        <w:tab/>
        <w:t>h6:M�#��#�~�#I�O&amp;�h���#�%��#�|.�6���_#[��x_��-Xa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-�g��</w:t>
      </w:r>
      <w:r>
        <w:rPr>
          <w:rtl w:val="true"/>
        </w:rPr>
        <w:t>ݤ</w:t>
      </w:r>
      <w:r>
        <w:rPr/>
        <w:t>v�</w:t>
      </w:r>
      <w:r>
        <w:rPr/>
        <w:t>ؖ</w:t>
      </w:r>
      <w:r>
        <w:rPr/>
        <w:t>c�OsIE#QE##p#&amp;�m�#�###�W��jZ����x�C���\2��##��lv.k��~!���~#�|c��[}#�k����HQ�H����F���x�]�5�BS%Σw%���</w:t>
      </w:r>
      <w:r>
        <w:rPr>
          <w:rtl w:val="true"/>
        </w:rPr>
        <w:t>ݷ</w:t>
      </w:r>
      <w:r>
        <w:rPr/>
        <w:t>#�}�A��jZu#�WC�A%��(]�#Tu$��~�xv��3AӴ�#.</w:t>
      </w:r>
      <w:r>
        <w:rPr/>
        <w:t>ֱ</w:t>
      </w:r>
      <w:r>
        <w:rPr/>
        <w:t>E�#|�#�_��XMYa�]�#��u��r#��"?�~Q�E#QE~��6&lt;g#�e/</w:t>
        <w:t>�y�K�#k�2</w:t>
      </w:r>
      <w:r>
        <w:rPr/>
        <w:t>㟺</w:t>
      </w:r>
      <w:r>
        <w:rPr/>
        <w:t>VB�?�</w:t>
      </w:r>
      <w:r>
        <w:rPr>
          <w:rtl w:val="true"/>
        </w:rPr>
        <w:t>ۥ</w:t>
      </w:r>
      <w:r>
        <w:rPr/>
        <w:t>}I^m�G|._��##|_��l#�:l�</w:t>
      </w:r>
      <w:r>
        <w:rPr>
          <w:rtl w:val="true"/>
        </w:rPr>
        <w:t>ڗ</w:t>
      </w:r>
      <w:r>
        <w:rPr/>
        <w:t>�</w:t>
      </w:r>
      <w:r>
        <w:rPr/>
        <w:t>r�&lt;$�</w:t>
        <w:tab/>
        <w:t>#I��?�##�#�|E}�#i7:n��J��#�#�x�I##k���j�#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��#�</w:t>
        <w:t>�|E�</w:t>
      </w:r>
      <w:r>
        <w:rPr>
          <w:rtl w:val="true"/>
        </w:rPr>
        <w:t>ي</w:t>
      </w:r>
      <w:r>
        <w:rPr/>
        <w:t>�</w:t>
      </w:r>
      <w:r>
        <w:rPr/>
        <w:t>N�#"$�w0�#'#՗#</w:t>
      </w:r>
      <w:r>
        <w:rPr>
          <w:rtl w:val="true"/>
        </w:rPr>
        <w:t>ۂ</w:t>
      </w:r>
      <w:r>
        <w:rPr/>
        <w:t>9</w:t>
      </w:r>
      <w:r>
        <w:rPr/>
        <w:t>#����?�##����I��#��@�</w:t>
        <w:tab/>
        <w:t>`d��p�8��x��#5��O�&lt;+�x��z���M�E}���kuo(ʼl0G�#_���?���l�f��w~#�IgЯ�]h�̼OnO�'���&gt;�#a^#E#QE#W��O�y�;��xOŷrK�]~u[�$��'8Qr��###U#�T#�K��#Z������Esk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�#d0#�#9�X�[�W�_#�Y��|k��}��!V#����Dn���#��?�W�#��N��X�t�#xS,�_��^X#��1����+�3��R�#2�"�`9#`�-��#��U�C��f����Ⱦ�����G�</w:t>
        <w:tab/>
        <w:t>���C�cx##��Z\\�H��Dv�0'�#~5�#�_�_�U#Yu#</w:t>
      </w:r>
      <w:r>
        <w:rPr>
          <w:rtl w:val="true"/>
        </w:rPr>
        <w:t>ڎ</w:t>
      </w:r>
      <w:r>
        <w:rPr/>
        <w:t>{El�;F��#Н�#��ǔQE#U�#S�E�4�^��Mes#�</w:t>
      </w:r>
      <w:r>
        <w:rPr>
          <w:rtl w:val="true"/>
        </w:rPr>
        <w:t>ތ</w:t>
      </w:r>
      <w:r>
        <w:rPr/>
        <w:t>�</w:t>
      </w:r>
      <w:r>
        <w:rPr/>
        <w:t>#?�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x�N}�oy#g�I#`#[TQE#QE#�?�#�����C�f��]#�Q�MΓ|W-it��o]���</w:t>
        <w:tab/>
        <w:t>�?#�w�#�8�v��#i�X�E��\B�)�#u###�##�#(��(�## ��C�#�k~�K����#�@/m�������08�b�G��#oP����(��(��(�ǿ�*��C�:�|@���e�##�F##�A��#�ǔ~���tQE#�'��j|S�u$��n�Z��n��.�&gt;_'���1?�##�������C�F��w�y!�c�5</w:t>
      </w:r>
      <w:r>
        <w:rPr>
          <w:rtl w:val="true"/>
        </w:rPr>
        <w:t>ޏ</w:t>
      </w:r>
      <w:r>
        <w:rPr/>
        <w:t>v�;�s���ι�%����^�E#QE!###�z�/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���A��u�iD�#�Jq#�##D�#q�S�_�r�#���#��#��3���RIG�</w:t>
        <w:t>�o</w:t>
      </w:r>
      <w:r>
        <w:rPr/>
        <w:t>ֽ</w:t>
      </w:r>
      <w:r>
        <w:rPr/>
        <w:t>## �A#�)##���#RQ\��</w:t>
      </w:r>
      <w:r>
        <w:rPr>
          <w:rtl w:val="true"/>
        </w:rPr>
        <w:t>߉</w:t>
      </w:r>
      <w:r>
        <w:rPr/>
        <w:t>�</w:t>
      </w:r>
      <w:r>
        <w:rPr/>
        <w:t>�E��C�&gt;:�aӴ�&gt;2��~i#�Q#�;##�I���</w:t>
      </w:r>
      <w:r>
        <w:rPr>
          <w:rtl w:val="true"/>
        </w:rPr>
        <w:t>ڧ</w:t>
      </w:r>
      <w:r>
        <w:rPr/>
        <w:t>��</w:t>
      </w:r>
      <w:r>
        <w:rPr/>
        <w:t>#�-�B��z���J�Ͷ�`["��#��.�y���@#�(����#�w~�7##�#��#��|#�i�i���/��# #���#�����"Ƌ#(UQ�#aN��</w:t>
      </w:r>
      <w:r>
        <w:rPr/>
        <w:t>ࣿ</w:t>
      </w:r>
      <w:r>
        <w:rPr/>
        <w:t>#�����?�&gt;#�#�x�Ao"�ᣳ�#g�{a9���7��?#����#1�4(%PJž�e#�@U����IO��II�k�##k�</w:t>
      </w:r>
      <w:r>
        <w:rPr>
          <w:rtl w:val="true"/>
        </w:rPr>
        <w:t>ގ</w:t>
      </w:r>
      <w:r>
        <w:rPr/>
        <w:t>"����@f��/�i�3|&lt;����#�7�&lt;m��#�J#�i�#~��6Z}��#[i�p[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UG�#�Q_��#�Wϊ�w</w:t>
      </w:r>
      <w:r>
        <w:rPr>
          <w:rtl w:val="true"/>
        </w:rPr>
        <w:t>ڷ</w:t>
      </w:r>
      <w:r>
        <w:rPr/>
        <w:t>�</w:t>
      </w:r>
      <w:r>
        <w:rPr/>
        <w:t>~#��k$�zɫ�1��G�#}##�#���~o�E#QE~��*�i�7N���y񆢖�4�y��el+�s-�'��</w:t>
      </w:r>
      <w:r>
        <w:rPr>
          <w:rtl w:val="true"/>
        </w:rPr>
        <w:t>ޣ</w:t>
      </w:r>
      <w:r>
        <w:rPr/>
        <w:t>�</w:t>
      </w:r>
      <w:r>
        <w:rPr/>
        <w:t>/�#�Z(��(��FeE,�##I&amp;�,�#�^</w:t>
        <w:t>�7e{�o�w�� �#�I�a%���</w:t>
        <w:tab/>
        <w:t>v#&lt;��#��c#O�G�|S�##���&gt;)�n5-SR������&lt;�O$��</w:t>
      </w:r>
      <w:r>
        <w:rPr>
          <w:rtl w:val="true"/>
        </w:rPr>
        <w:t>ڲ���</w:t>
      </w:r>
      <w:r>
        <w:rPr>
          <w:rtl w:val="true"/>
        </w:rPr>
        <w:t>(����</w:t>
      </w:r>
      <w:r>
        <w:rPr/>
        <w:t>7</w:t>
      </w:r>
      <w:r>
        <w:rPr/>
        <w:t>�#}�B�l�&lt;/%��#��P</w:t>
      </w:r>
      <w:r>
        <w:rPr/>
        <w:t>֦</w:t>
      </w:r>
      <w:r>
        <w:rPr/>
        <w:t>#�KX�#��\�#���k����O����#�#x�(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SW��КV��_�#���w���e���Я���̌A�@�P{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#�s�"�#�j�?�L/�1��#��#C�#e��;�</w:t>
        <w:tab/>
        <w:t>��fՃ]��##9�##�#!�'����#��</w:t>
      </w:r>
      <w:r>
        <w:rPr/>
        <w:t>֟�</w:t>
      </w:r>
      <w:r>
        <w:rPr/>
        <w:t>/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m�.Gl�+</w:t>
      </w:r>
      <w:r>
        <w:rPr>
          <w:rtl w:val="true"/>
        </w:rPr>
        <w:t>ۀ</w:t>
      </w:r>
      <w:r>
        <w:rPr/>
        <w:t>#`##-~P�#�_|y#��/�##��#�K{:��\8##}�#�oz��(���#�#�I�l��������##��4���# �h��~�Q^w�;�y�+�=�#~#��v-���.#}#Uè�#��?�H��#�#&lt;�n��-#w!l52�~�pz��##�Ŀ�/��\�</w:t>
        <w:tab/>
        <w:t>d�s�F)��#~#���N�F3�R#�&amp;���#�d�6�#�[ğ#t_#k�</w:t>
      </w:r>
      <w:r>
        <w:rPr>
          <w:rtl w:val="true"/>
        </w:rPr>
        <w:t>ך</w:t>
      </w:r>
      <w:r>
        <w:rPr/>
        <w:t>$1</w:t>
      </w:r>
      <w:r>
        <w:rPr/>
        <w:t>�#��D#r�*��sѫ�?`O</w:t>
      </w:r>
      <w:r>
        <w:rPr>
          <w:rtl w:val="true"/>
        </w:rPr>
        <w:t>ں</w:t>
      </w:r>
      <w:r>
        <w:rPr/>
        <w:t>��</w:t>
      </w:r>
      <w:r>
        <w:rPr/>
        <w:t>{�#��$&gt;#�$�#��I[9O</w:t>
        <w:tab/>
        <w:t>r��:6:��U#�]iwmk#��4#��9#�+�###�b��#�g/#�ҟ#/|!~�A�[#�ѯ�y��#���#��9�#?#�g�##x#�#���S�Kc�i7#ms#�#]N?#z�8 �8�j(��(��~��;na�O��#5|h7#"�5;���Bx�F="'��##�?/�r$��F��A#�)��D�J:�S�#�^5�+�=�+K-</w:t>
      </w:r>
      <w:r>
        <w:rPr>
          <w:rtl w:val="true"/>
        </w:rPr>
        <w:t>ߊ�</w:t>
      </w:r>
      <w:r>
        <w:rPr>
          <w:rtl w:val="true"/>
        </w:rPr>
        <w:t>#�{</w:t>
      </w:r>
      <w:r>
        <w:rPr/>
        <w:t>6</w:t>
      </w:r>
      <w:r>
        <w:rPr/>
        <w:t>K^X�k31�&amp;h����x'�?�_��3O����qn���2"�m���v_�#��####�N#1�!�#�i��##k�,���&gt;,aЅ�#��Z�g�#��d��eԼG�MD��%�(���#</w:t>
      </w:r>
      <w:r>
        <w:rPr>
          <w:rtl w:val="true"/>
        </w:rPr>
        <w:t>־��</w:t>
      </w:r>
      <w:r>
        <w:rPr>
          <w:rtl w:val="true"/>
        </w:rPr>
        <w:t>#�#��</w:t>
      </w:r>
      <w:r>
        <w:rPr>
          <w:rtl w:val="true"/>
        </w:rPr>
        <w:t>߳��ڷ</w:t>
      </w:r>
      <w:r>
        <w:rPr/>
        <w:t>�</w:t>
      </w:r>
      <w:r>
        <w:rPr/>
        <w:t>##Gi��G�ɨ���###UVrv#����#s^�H�#K1�#$��_�</w:t>
      </w:r>
      <w:r>
        <w:rPr/>
        <w:t>㨾</w:t>
      </w:r>
      <w:r>
        <w:rPr/>
        <w:t>"~�^=�#��kq���#�*�</w:t>
      </w:r>
      <w:r>
        <w:rPr/>
        <w:t>ۨ�</w:t>
      </w:r>
      <w:r>
        <w:rPr/>
        <w:t>#�|��5�QE#Q_�?�L����#&gt;#Z�6��_Z�K�#gM#7�</w:t>
      </w:r>
      <w:r>
        <w:rPr/>
        <w:t>֧</w:t>
      </w:r>
      <w:r>
        <w:rPr/>
        <w:t>&amp;#Ǧ</w:t>
      </w:r>
      <w:r>
        <w:rPr>
          <w:rtl w:val="true"/>
        </w:rPr>
        <w:t>ܧ�</w:t>
      </w:r>
      <w:r>
        <w:rPr/>
        <w:t>5</w:t>
      </w:r>
      <w:r>
        <w:rPr/>
        <w:t>��#QE#QE#���#��D_�~#��#�#x�����#B�6�d����H�H�W#�#W�;+##`A###ԔQE#QS�_��w�jZuԶ�V�,��#�x�NC#9##����#�m��#�=#ÿ�#�6�&lt;���#�Q�£�jv�#��?�#d/�4QE#QE#QE|��##;�S�###�p��#����x:�58ʌ���/�k#?�W��#QE#���\�o�xsW��5#G#Ask3E$l:#e �_y~�_�U�#xU-�;��Go#i�#լ��z����K��OrI��#����o��Is���zu��&amp;�y&lt;���wD�n=q�BkӁ#d#Z(��(�fT#��#�&amp;�r�nς_#-nl'</w:t>
      </w:r>
      <w:r>
        <w:rPr/>
        <w:t>֣�</w:t>
      </w:r>
      <w:r>
        <w:rPr/>
        <w:t>#��#cѴ�U�_�g#X�z���E5�#�F~Կ#�#i_#�#j��R�4�go��"</w:t>
      </w:r>
      <w:r>
        <w:rPr/>
        <w:t>ؕ��</w:t>
      </w:r>
      <w:r>
        <w:rPr/>
        <w:t>S�#�r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Ez����7x���m�?#[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ڛ</w:t>
      </w:r>
      <w:r>
        <w:rPr>
          <w:rtl w:val="true"/>
        </w:rPr>
        <w:t>!</w:t>
      </w:r>
      <w:r>
        <w:rPr/>
        <w:t>1</w:t>
      </w:r>
      <w:r>
        <w:rPr/>
        <w:t>Y��}\�^��#H���U��_#|#��?�V���f�#�#W������k��?#��A�}�MO�^&amp;�K]7J�{��oE##�I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{Z���CA��a�V�W�K;r�#��(#�&gt;��:�Oz���#�H�#*��)</w:t>
        <w:tab/>
      </w:r>
    </w:p>
    <w:p>
      <w:pPr>
        <w:pStyle w:val="PreformattedText"/>
        <w:bidi w:val="0"/>
        <w:jc w:val="left"/>
        <w:rPr/>
      </w:pPr>
      <w:r>
        <w:rPr/>
        <w:tab/>
        <w:t>b##I��j�</w:t>
      </w:r>
      <w:r>
        <w:rPr>
          <w:rtl w:val="true"/>
        </w:rPr>
        <w:t>ۿ</w:t>
      </w:r>
      <w:r>
        <w:rPr/>
        <w:t>�</w:t>
      </w:r>
      <w:r>
        <w:rPr/>
        <w:t>���h�U�h�R</w:t>
        <w:t>*�P�n��#}�:��ǎ#;��#�?#x�⇌�_#��P{�[W�k��[�OEQ�@##8##\�#QE#T�#�]�#��u-�մ�,3D�^7S��G �3��#�?�cK���o�</w:t>
        <w:t>gqr U�/#Z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ӓ��rO�^#���c�]�W&gt;</w:t>
        <w:tab/>
        <w:t>�j�`#C#�</w:t>
        <w:tab/>
        <w:t>�=�2C�� Wy#�K�SF�#�5%#QY�</w:t>
      </w:r>
      <w:r>
        <w:rPr>
          <w:rtl w:val="true"/>
        </w:rPr>
        <w:t>׉�</w:t>
      </w:r>
      <w:r>
        <w:rPr>
          <w:rtl w:val="true"/>
        </w:rPr>
        <w:t>;��</w:t>
      </w:r>
      <w:r>
        <w:rPr/>
        <w:t>95</w:t>
      </w:r>
      <w:r>
        <w:rPr/>
        <w:t>]�ӭb#y��#$_�b#��~.�H�fφ1�k�x��]�F#[m#|��v��#����</w:t>
      </w:r>
      <w:r>
        <w:rPr>
          <w:rtl w:val="true"/>
        </w:rPr>
        <w:t>ڿ</w:t>
      </w:r>
      <w:r>
        <w:rPr/>
        <w:t>&gt;ho�(��</w:t>
      </w:r>
      <w:r>
        <w:rPr>
          <w:rtl w:val="true"/>
        </w:rPr>
        <w:t>ߍ</w:t>
      </w:r>
      <w:r>
        <w:rPr/>
        <w:t>q\h:#��#�(</w:t>
      </w:r>
      <w:r>
        <w:rPr/>
        <w:t>֚</w:t>
      </w:r>
      <w:r>
        <w:rPr/>
        <w:t>t��#!�,�1#�#(#�5�{����b��$��i(��(���:#��}f���</w:t>
        <w:t>�</w:t>
      </w:r>
      <w:r>
        <w:rPr>
          <w:rtl w:val="true"/>
        </w:rPr>
        <w:t>׺</w:t>
      </w:r>
      <w:r>
        <w:rPr/>
        <w:t>��</w:t>
      </w:r>
      <w:r>
        <w:rPr/>
        <w:t>:[�[�Y#�T#Ԓk�+�'�,?f��p���E'����z����L|�)G�,{�}#P_�Z�S�7Ӥ6�Ѵ���DQ�I=##�&gt;go�s�u�5�#E3��o��X�(�#���)�bĳ���W�m#QEp#~3x'�W��##��RK{[D"#A#m��#�F�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?#&gt;)�#~&amp;��#�B</w:t>
      </w:r>
      <w:r>
        <w:rPr>
          <w:rtl w:val="true"/>
        </w:rPr>
        <w:t>غ</w:t>
      </w:r>
      <w:r>
        <w:rPr/>
        <w:t>�</w:t>
      </w:r>
      <w:r>
        <w:rPr/>
        <w:t>n�U�6V#��#c�P*��q4QE#QZ�#�N��#i�,���Z��s#լ�2H�#N�</w:t>
        <w:t>~�ȟ�</w:t>
      </w:r>
      <w:r>
        <w:rPr>
          <w:rtl w:val="true"/>
        </w:rPr>
        <w:t>׃</w:t>
      </w:r>
      <w:r>
        <w:rPr/>
        <w:t>?i#</w:t>
      </w:r>
      <w:r>
        <w:rPr>
          <w:rtl w:val="true"/>
        </w:rPr>
        <w:t>ۑ</w:t>
      </w:r>
      <w:r>
        <w:rPr/>
        <w:t>woa��#Uum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#����i8=��#�(��{�?�Ҽ�#^p�#����Ԑ�G��C�</w:t>
        <w:tab/>
        <w:t>��Yni�|#���#'��3?3B�&amp;</w:t>
      </w:r>
      <w:r>
        <w:rPr/>
        <w:t>ؓ�</w:t>
      </w:r>
      <w:r>
        <w:rPr/>
        <w:t>H2W�G#FBh���#�</w:t>
      </w:r>
      <w:r>
        <w:rPr/>
        <w:t>߲</w:t>
      </w:r>
      <w:r>
        <w:rPr/>
        <w:t>#��&gt;8�#L</w:t>
        <w:t>�=</w:t>
      </w:r>
    </w:p>
    <w:p>
      <w:pPr>
        <w:pStyle w:val="PreformattedText"/>
        <w:bidi w:val="0"/>
        <w:jc w:val="left"/>
        <w:rPr/>
      </w:pPr>
      <w:r>
        <w:rPr/>
        <w:t>#�[5��#d�~%2?�E~I�*J��##E#QE#P</w:t>
        <w:tab/>
        <w:t>R#I#r#���b��(��ëk#��#nn/�;#X4�g#I�#�IGY"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3�,�</w:t>
      </w:r>
      <w:r>
        <w:rPr>
          <w:rtl w:val="true"/>
        </w:rPr>
        <w:t>׍</w:t>
      </w:r>
      <w:r>
        <w:rPr/>
        <w:t>t[o#xO\�մ��#Asi2�#�� ⵨��(���w����#����</w:t>
      </w:r>
      <w:r>
        <w:rPr/>
        <w:t>慣�</w:t>
      </w:r>
      <w:r>
        <w:rPr/>
        <w:t>1��}~���-c`^�X#7/�м���`#@�~"M4�#&lt;�9i$b���I�L��(����</w:t>
      </w:r>
      <w:r>
        <w:rPr>
          <w:rtl w:val="true"/>
        </w:rPr>
        <w:t>ك</w:t>
      </w:r>
      <w:r>
        <w:rPr/>
        <w:t>��</w:t>
      </w:r>
      <w:r>
        <w:rPr/>
        <w:t>#���F��:0{�#�#F�l7an�X����#�� v�?�?</w:t>
        <w:tab/>
        <w:t>�.�#�W���o�#n#B��#eV#H$��#��#g�~��</w:t>
        <w:tab/>
        <w:t>�</w:t>
      </w:r>
      <w:r>
        <w:rPr/>
        <w:t>袊</w:t>
      </w:r>
      <w:r>
        <w:rPr/>
        <w:t>(��)��"4n���#=�~;�#�G?dW�7�6��}4���IpZx�O�N�l�L#���#r�#��(��(��&lt;?�</w:t>
        <w:t>kº՟��;�\i�2�mso!I"�NC#9#5��� �I|%�"���#o��##��0�r##��z#ǤR#��I�FB��0�</w:t>
        <w:t>�k4#���ʲ��)�QE#QE#VG��7����</w:t>
      </w:r>
      <w:r>
        <w:rPr>
          <w:rtl w:val="true"/>
        </w:rPr>
        <w:t>ڿ�</w:t>
      </w:r>
      <w:r>
        <w:rPr/>
        <w:t>5</w:t>
      </w:r>
      <w:r>
        <w:rPr/>
        <w:t>hD�Z���S��(�B�?#_��ď#�##&lt;{�##�V�D�g���#cr�#�##ƹ�)�C,�#�F�8Q����H �(��������Ois##�X$(�á#r</w:t>
        <w:t>}!�</w:t>
      </w:r>
    </w:p>
    <w:p>
      <w:pPr>
        <w:pStyle w:val="PreformattedText"/>
        <w:bidi w:val="0"/>
        <w:jc w:val="left"/>
        <w:rPr/>
      </w:pPr>
      <w:r>
        <w:rPr/>
        <w:t>#�N�0Xm?�2#$���#��i�#��#�#���?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ğ�W��0$��.�P��96��5�^#�#��~���)��v��H��w�l�#��##ν#O�e�MC��g��#3��G�p+A�k�</w:t>
      </w:r>
      <w:r>
        <w:rPr/>
        <w:t>ٝ</w:t>
      </w:r>
      <w:r>
        <w:rPr/>
        <w:t>Sy���&lt;{jQ��f�5#</w:t>
      </w:r>
      <w:r>
        <w:rPr>
          <w:rtl w:val="true"/>
        </w:rPr>
        <w:t>ۋ</w:t>
      </w:r>
      <w:r>
        <w:rPr/>
        <w:t>�</w:t>
      </w:r>
      <w:r>
        <w:rPr/>
        <w:t>V�Խ��M#���#�?�#^�_�)�#</w:t>
      </w:r>
      <w:r>
        <w:rPr/>
        <w:t>쥡</w:t>
      </w:r>
      <w:r>
        <w:rPr/>
        <w:t>+�?Ě����6:d�'��#W�x�#</w:t>
        <w:t>��r[�4�Sq+�|��b� _�Q�?�</w:t>
      </w:r>
      <w:r>
        <w:rPr>
          <w:rtl w:val="true"/>
        </w:rPr>
        <w:t>د��</w:t>
      </w:r>
      <w:r>
        <w:rPr>
          <w:rtl w:val="true"/>
        </w:rPr>
        <w:t>.~</w:t>
      </w:r>
      <w:r>
        <w:rPr>
          <w:rtl w:val="true"/>
        </w:rPr>
        <w:t>ޟ</w:t>
      </w:r>
      <w:r>
        <w:rPr/>
        <w:t>������</w:t>
      </w:r>
      <w:r>
        <w:rPr/>
        <w:t>|q&amp;��M��#2�Xʞ�X#1��1#�</w:t>
      </w:r>
      <w:r>
        <w:rPr/>
        <w:t>ܲ�</w:t>
      </w:r>
      <w:r>
        <w:rPr/>
        <w:t>3�f����#�M��+</w:t>
      </w:r>
      <w:r>
        <w:rPr>
          <w:rtl w:val="true"/>
        </w:rPr>
        <w:t>ٿ</w:t>
      </w:r>
      <w:r>
        <w:rPr/>
        <w:t>f��k�/�1���|/d</w:t>
      </w:r>
      <w:r>
        <w:rPr/>
        <w:t>ֺ</w:t>
      </w:r>
      <w:r>
        <w:rPr/>
        <w:t>=�����#���r3�#�?m&gt;#|#�#���k_#�#M#E##wt�#�&amp;�</w:t>
        <w:t>,�</w:t>
      </w:r>
      <w:r>
        <w:rPr>
          <w:rtl w:val="true"/>
        </w:rPr>
        <w:t>ܜ</w:t>
      </w:r>
      <w:r>
        <w:rPr/>
        <w:t>t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2��v#Td�</w:t>
      </w:r>
      <w:r>
        <w:rPr>
          <w:rtl w:val="true"/>
        </w:rPr>
        <w:t>ڿ</w:t>
      </w:r>
      <w:r>
        <w:rPr/>
        <w:t>-��_�P�I��</w:t>
      </w:r>
      <w:r>
        <w:rPr>
          <w:rtl w:val="true"/>
        </w:rPr>
        <w:t>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o�##����</w:t>
      </w:r>
      <w:r>
        <w:rPr>
          <w:rtl w:val="true"/>
        </w:rPr>
        <w:t>ض</w:t>
      </w:r>
      <w:r>
        <w:rPr/>
        <w:t>O )���#�##Ɓ�#a#o�#+�#��#�H�#*������7��q���'kS�I��`������</w:t>
      </w:r>
      <w:r>
        <w:rPr>
          <w:rtl w:val="true"/>
        </w:rPr>
        <w:t>ۿ</w:t>
      </w:r>
      <w:r>
        <w:rPr/>
        <w:t>#F##��#</w:t>
      </w:r>
      <w:r>
        <w:rPr>
          <w:rtl w:val="true"/>
        </w:rPr>
        <w:t>׎</w:t>
      </w:r>
      <w:r>
        <w:rPr/>
        <w:t>��</w:t>
      </w:r>
      <w:r>
        <w:rPr/>
        <w:t>#��#�~#�#A���~��?!.5[��P}v&amp;���p��&gt;/�DiO�0ͦ�#�S#�t��V���</w:t>
      </w:r>
      <w:r>
        <w:rPr/>
        <w:t>ۖ</w:t>
      </w:r>
      <w:r>
        <w:rPr/>
        <w:t>S��I��P##�_3�q=��qs3�#���Ē}I4�(��(��)�O&lt;#0��Ub+��#���##&lt;5�3��`O����с�+W��{����5�X�_��U�#�Es��dV5�[�R�j�-�</w:t>
        <w:tab/>
        <w:t>u]</w:t>
      </w:r>
    </w:p>
    <w:p>
      <w:pPr>
        <w:pStyle w:val="PreformattedText"/>
        <w:bidi w:val="0"/>
        <w:jc w:val="left"/>
        <w:rPr/>
      </w:pPr>
      <w:r>
        <w:rPr/>
        <w:t>w#e�MP�� ~�KQ�#��~�W�V�Śe�?�#�</w:t>
        <w:tab/>
        <w:t>?��5�x�����N����=f �~Ų�#%\W�x��1�uɽ�O�u]Zs��{w$��5�E#QE#QWt]#W�#�k�hZu����</w:t>
        <w:t>���fI%v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�����#~�6�#����:�#�#���lp��Ð#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2��'�+��)7�5#�&lt;+�#</w:t>
      </w:r>
    </w:p>
    <w:p>
      <w:pPr>
        <w:pStyle w:val="PreformattedText"/>
        <w:bidi w:val="0"/>
        <w:jc w:val="left"/>
        <w:rPr/>
      </w:pPr>
      <w:r>
        <w:rPr/>
        <w:t>G�:�����</w:t>
        <w:t>�&lt;M͵��#�d��'Lp#��k�O�&amp;/?�a�#�=��J�p��]s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/#�L���lWz�Q:w�3#+��#��1�e#�#�&gt;#�oQiz�-�E���##��_#�1g=�½#P�f�A#O,f��ObK�0�6�������E|Q��J|G�#]k������)kh�����#��,p2N#y�#QE#QEj�_�~$�V�k�?</w:t>
        <w:tab/>
        <w:t>�w�N�f�H.�&amp;h�F�#����#��#���1xR##��##FɅ��=Y1���e}i��)����o�W}��1�R��#�ǽ#���7�?�&lt;k�#K���</w:t>
        <w:tab/>
        <w:t>#tFաG�#�Y��+��gI���m#R��,�#�qm*�#�pp���#W+���M+�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]O�u�W�ZŖ���Kg��%Ŵ�6</w:t>
      </w:r>
      <w:r>
        <w:rPr>
          <w:rtl w:val="true"/>
        </w:rPr>
        <w:t>׎</w:t>
      </w:r>
      <w:r>
        <w:rPr/>
        <w:t>E �#�##�s� ��zW�#��</w:t>
        <w:t>Rib�ĺR���h�#�#J��##��#�^�M�8</w:t>
      </w:r>
      <w:r>
        <w:rPr/>
        <w:t>换�</w:t>
      </w:r>
      <w:r>
        <w:rPr/>
        <w:t>##��#��j�#������?�</w:t>
        <w:t>�#�zq_#�vm��ɧ</w:t>
      </w:r>
      <w:r>
        <w:rPr>
          <w:rtl w:val="true"/>
        </w:rPr>
        <w:t>ݜ</w:t>
      </w:r>
      <w:r>
        <w:rPr/>
        <w:t>�</w:t>
      </w:r>
      <w:r>
        <w:rPr/>
        <w:t>C�##�OL2�##���QE#QE#�_#h���##5A��8��#0i����Y�#</w:t>
      </w:r>
      <w:r>
        <w:rPr>
          <w:rtl w:val="true"/>
        </w:rPr>
        <w:t>߉</w:t>
      </w:r>
      <w:r>
        <w:rPr/>
        <w:t>����</w:t>
      </w:r>
      <w:r>
        <w:rPr/>
        <w:t>#�#��O�+</w:t>
      </w:r>
      <w:r>
        <w:rPr>
          <w:rtl w:val="true"/>
        </w:rPr>
        <w:t>ޑ</w:t>
      </w:r>
      <w:r>
        <w:rPr>
          <w:rtl w:val="true"/>
        </w:rPr>
        <w:t>&lt;</w:t>
      </w:r>
      <w:r>
        <w:rPr/>
        <w:t>0</w:t>
      </w:r>
      <w:r>
        <w:rPr/>
        <w:t>�##�#Om0#_P�#:1�0�AQ�v�W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#�#X|Y��$q�E��(}</w:t>
        <w:tab/>
        <w:t>�#�#�#�/��[�î�[[�մ</w:t>
      </w:r>
      <w:r>
        <w:rPr>
          <w:rtl w:val="true"/>
        </w:rPr>
        <w:t>ی�</w:t>
      </w:r>
      <w:r>
        <w:rPr/>
        <w:t>7</w:t>
      </w:r>
      <w:r>
        <w:rPr/>
        <w:t>vS��Ƀ��ԐpA#�iSd�8cieuD@Y��##�5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S��+P�L��</w:t>
        <w:tab/>
        <w:t>�ͫ��G���+xJ9#P��</w:t>
      </w:r>
      <w:r>
        <w:rPr>
          <w:rtl w:val="true"/>
        </w:rPr>
        <w:t>ܔ</w:t>
      </w:r>
      <w:r>
        <w:rPr/>
        <w:t>#v��c�&lt;���w��+m����#�Zss (5�Y#X�#</w:t>
      </w:r>
      <w:r>
        <w:rPr>
          <w:rtl w:val="true"/>
        </w:rPr>
        <w:t>ڎ</w:t>
      </w:r>
      <w:r>
        <w:rPr/>
        <w:t>#N��##�M~rx�ƾ*��;�#x�\�յ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{#8#p##`V%#QE#QEw�#�:|Q�#��#�5�]</w:t>
      </w:r>
      <w:r>
        <w:rPr>
          <w:rtl w:val="true"/>
        </w:rPr>
        <w:t>ޕ</w:t>
      </w:r>
      <w:r>
        <w:rPr/>
        <w:t>3</w:t>
      </w:r>
      <w:r>
        <w:rPr/>
        <w:t>#�§t#</w:t>
      </w:r>
    </w:p>
    <w:p>
      <w:pPr>
        <w:pStyle w:val="PreformattedText"/>
        <w:bidi w:val="0"/>
        <w:jc w:val="left"/>
        <w:rPr/>
      </w:pPr>
      <w:r>
        <w:rPr/>
        <w:t>?�H�*�Q��0k�τ��W�9���7�ɢ�@W�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2#W�s�|!�###�|^�!�o���&amp;#J�[r�Ve��#^��~П#���##�#vd *Ŭ@['�7g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9#d#Z(��+�����?#�#�x#��z^iZ��[�#u#��{2�##�#_��#���?#~ο#5/#����}6�n#�Չ� ��#�#�^YE#QE#P</w:t>
        <w:tab/>
        <w:t>R#I#t"���#�s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?�t(�#��n�#_H�!��)#�#���#���a���_�5o#�#</w:t>
        <w:tab/>
        <w:t>&amp;�#�_s�Ï���|+�`��1�7Ѿ2�iL�</w:t>
      </w:r>
      <w:r>
        <w:rPr>
          <w:rtl w:val="true"/>
        </w:rPr>
        <w:t>ڗ</w:t>
      </w:r>
      <w:r>
        <w:rPr/>
        <w:t>��</w:t>
      </w:r>
      <w:r>
        <w:rPr/>
        <w:t>j��e�s�W��"J�,l###V##=��QE#QE~:�U~#�#�#����VV�]���Vv`0&gt;�##�#�#��</w:t>
      </w:r>
      <w:r>
        <w:rPr>
          <w:rtl w:val="true"/>
        </w:rPr>
        <w:t>ݍ</w:t>
      </w:r>
      <w:r>
        <w:rPr/>
        <w:t>|UE}�##��Gk�_����:;�;�:c@�*#Cqs�##�&lt;�(#�_B~ԟ�K�#x��~1�#�#�#t��#��\�_���K#A��0��������</w:t>
        <w:tab/>
        <w:t>�E?�� �b�F�`'1�G�u��F#+���H&gt;���E#QE#QE#QE*�;#E,ǀ#���#�o�#���#&amp;����-�#VT�D�{~�q#0��#�l;�#��</w:t>
      </w:r>
      <w:r>
        <w:rPr/>
        <w:t>֯�</w:t>
      </w:r>
      <w:r>
        <w:rPr/>
        <w:t></w:t>
        <w:t>�#���~</w:t>
        <w:t>�#�k��VK�8`\n=</w:t>
      </w:r>
      <w:r>
        <w:rPr/>
        <w:t>ُ</w:t>
      </w:r>
      <w:r>
        <w:rPr/>
        <w:t>VcԱ$��jB@#'#W�#�O�#�k�k�~�#�Uh5�N#��O</w:t>
        <w:t>#l?��c�##�v�n\�b�ĒA$����#4#�#���_�#��zC�#\��T��##�����~hQE#QE#QE#QE#QE#QE#QE#�##�#e?���6�#���32i���j�jb��wˑ�#�T#��#�c�#�c�5YG�$K�x�H��k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Ǒ�@��k�ǹ�#�#+�?j��g�</w:t>
      </w:r>
      <w:r>
        <w:rPr/>
        <w:t>߳</w:t>
      </w:r>
      <w:r>
        <w:rPr/>
        <w:t>o�&amp;��</w:t>
        <w:tab/>
        <w:t>b�</w:t>
      </w:r>
      <w:r>
        <w:rPr>
          <w:rtl w:val="true"/>
        </w:rPr>
        <w:t>ׯ������</w:t>
      </w:r>
      <w:r>
        <w:rPr/>
        <w:t>4</w:t>
      </w:r>
      <w:r>
        <w:rPr/>
        <w:t>�c�0#�� ��#�#��##��#��##x�Q��T�nZ��i#%��=########}S�##�#���#�5��J�p��#�#o�e#����H��d\g��G_=�E#QE#QE#QE#�NU�&gt;ƿs�#���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w������#o��4�#�#</w:t>
      </w:r>
      <w:r>
        <w:rPr>
          <w:rtl w:val="true"/>
        </w:rPr>
        <w:t>ל</w:t>
      </w:r>
      <w:r>
        <w:rPr/>
        <w:t>?�&gt;:�*����m�t#�W�~��#&lt;E�#�N��]#G��x�R�</w:t>
      </w:r>
      <w:r>
        <w:rPr/>
        <w:t>݅��</w:t>
      </w:r>
      <w:r>
        <w:rPr/>
        <w:t>b7��#�+�#�~7���</w:t>
        <w:tab/>
        <w:t>i�4��]</w:t>
      </w:r>
      <w:r>
        <w:rPr/>
        <w:t>隬</w:t>
      </w:r>
      <w:r>
        <w:rPr/>
        <w:t>#&lt;#)�#��</w:t>
      </w:r>
      <w:r>
        <w:rPr>
          <w:rtl w:val="true"/>
        </w:rPr>
        <w:t>ف</w:t>
      </w:r>
      <w:r>
        <w:rPr/>
        <w:t>�</w:t>
      </w:r>
      <w:r>
        <w:rPr/>
        <w:t>#�#V�r�#&gt;#x_��uo��1�[�3W�hdS���U��e`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��=�,L�#�l.�a/-X�.U�;0a</w:t>
      </w:r>
      <w:r>
        <w:rPr>
          <w:rtl w:val="true"/>
        </w:rPr>
        <w:t>ڼ</w:t>
      </w:r>
      <w:r>
        <w:rPr/>
        <w:t>Ҋ(��(��+��</w:t>
        <w:tab/>
        <w:t>�I��#��#-���J�tH�V�G�#�?�[W�,�y8i#��sU</w:t>
      </w:r>
      <w:r>
        <w:rPr/>
        <w:t>袊</w:t>
      </w:r>
      <w:r>
        <w:rPr/>
        <w:t>(��(��(��&lt;&lt;�</w:t>
      </w:r>
      <w:r>
        <w:rPr/>
        <w:t>柵�</w:t>
      </w:r>
      <w:r>
        <w:rPr/>
        <w:t>�E�#�+�H�#�������*�#QE#W�_��</w:t>
      </w:r>
      <w:r>
        <w:rPr/>
        <w:t>컥</w:t>
      </w:r>
      <w:r>
        <w:rPr/>
        <w:t>~��#����#|W�+�h�l#��&gt;h#�#q�#�#��#ᖹ�j�#�/t</w:t>
        <w:t>r�k=CO��m�R�#�J��z#A#F�(��(�����/�#=��#B#�#xk�E�3��!�#�#iQE#QE#���##�O�'</w:t>
      </w:r>
      <w:r>
        <w:rPr/>
        <w:t>߳��</w:t>
      </w:r>
      <w:r>
        <w:rPr/>
        <w:t>*���5##�&amp;��FX</w:t>
      </w:r>
      <w:r>
        <w:rPr/>
        <w:t>۷��</w:t>
      </w:r>
      <w:r>
        <w:rPr/>
        <w:t>_�#\�#�_�TW�O�##�w� #�U��wo����]VB��#}ȇЪn#������Q�9���7�����</w:t>
      </w:r>
    </w:p>
    <w:p>
      <w:pPr>
        <w:pStyle w:val="PreformattedText"/>
        <w:bidi w:val="0"/>
        <w:jc w:val="left"/>
        <w:rPr/>
      </w:pPr>
      <w:r>
        <w:rPr/>
        <w:t>Yk#l#�2bX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)����#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t����I�##�}ɯ�&lt;e�##�&lt;���|o�}KE��</w:t>
      </w:r>
      <w:r>
        <w:rPr/>
        <w:t>ᠽ�</w:t>
      </w:r>
      <w:r>
        <w:rPr/>
        <w:t>h�#�p�z#�</w:t>
      </w:r>
    </w:p>
    <w:p>
      <w:pPr>
        <w:pStyle w:val="PreformattedText"/>
        <w:bidi w:val="0"/>
        <w:jc w:val="left"/>
        <w:rPr/>
      </w:pPr>
      <w:r>
        <w:rPr/>
        <w:t>(��(��(�)c�A$�#�_#?c/��##. ���#��F���cR##U^�I#�</w:t>
      </w:r>
      <w:r>
        <w:rPr/>
        <w:t>聽�</w:t>
      </w:r>
      <w:r>
        <w:rPr/>
        <w:t>_�?�g�#��#��m�/#Ğ1�LX�]��&gt;�l���r##�6O##zW֊��##*�##�h��?l�#��#�=�]�7�g���h��x�+W�#��@@�</w:t>
      </w:r>
      <w:r>
        <w:rPr/>
        <w:t>ޯ۷</w:t>
      </w:r>
      <w:r>
        <w:rPr/>
        <w:t>&lt;��=^#�n�]F)�� �#���5�q�#�W&lt;#�##Ɓ�#a#o�#+�#��#�H�#*��3���~#}5o��</w:t>
      </w:r>
    </w:p>
    <w:p>
      <w:pPr>
        <w:pStyle w:val="PreformattedText"/>
        <w:bidi w:val="0"/>
        <w:jc w:val="left"/>
        <w:rPr/>
      </w:pPr>
      <w:r>
        <w:rPr/>
        <w:t>(��(��(��(��(��(��##(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7�#^#�f���H#,ld����#�W��##����q�h�^#�|#.�8�J��Q�l�6��k��#��gÙ ռy5ύ�H��n�ɳV#��;���=��-#F�t</w:t>
        <w:t>&gt;#'C�-l,��G</w:t>
        <w:t>��K#q��#T##]��O��#~�##}K�7��k�HF��E ��_�'����#8#��#�o#�u����s�5����#$Ck#?,Q���ԒI$�O-#o��_�&amp;'�g����W�#�C�|�#��|@�#�ȿ�Du��#QE#QE#QE#Q_���N��3�##�#�;��+������#o��4�#�#</w:t>
      </w:r>
      <w:r>
        <w:rPr>
          <w:rtl w:val="true"/>
        </w:rPr>
        <w:t>ל</w:t>
      </w:r>
      <w:r>
        <w:rPr/>
        <w:t>?�&gt;:�*����m�t#�V��Q��}��##��#�o�W���#&lt;/��#m,���]�#l���#�###vVU��:�A##R��#��</w:t>
      </w:r>
      <w:r>
        <w:rPr/>
        <w:t>챧</w:t>
      </w:r>
      <w:r>
        <w:rPr/>
        <w:t>~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2�(�_�#���'#�q��c����0S�##u}'Q�uK�#W�����g���T*�Ȥ�V#�A#b�QE#QE#Q_���MO�4?#�#�k��*����/#�#ȕ��6�#E�8W���?�u�j#(��(��(��(��#�t���#C#�$���#��#�)�#���E#QE#W�#�#��C#��</w:t>
      </w:r>
      <w:r>
        <w:rPr>
          <w:rtl w:val="true"/>
        </w:rPr>
        <w:t>ߴ</w:t>
      </w:r>
      <w:r>
        <w:rPr/>
        <w:t>G��3�2�#�%�)̱#��#wQ��#����^t��E#QE#QS�#�#m�#]��#B#�#�k�E�3���#�#iQE#QE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5��#Z!%��c=���!S�#�=</w:t>
      </w:r>
      <w:r>
        <w:rPr>
          <w:rtl w:val="true"/>
        </w:rPr>
        <w:t>׿</w:t>
      </w:r>
      <w:r>
        <w:rPr>
          <w:rtl w:val="true"/>
        </w:rPr>
        <w:t>`�</w:t>
      </w:r>
      <w:r>
        <w:rPr>
          <w:rtl w:val="true"/>
        </w:rPr>
        <w:t>ڇ</w:t>
      </w:r>
      <w:r>
        <w:rPr/>
        <w:t>N���,�#j����2E#�[6J��#�7B9#h_��E�kV#7�</w:t>
      </w:r>
    </w:p>
    <w:p>
      <w:pPr>
        <w:pStyle w:val="PreformattedText"/>
        <w:bidi w:val="0"/>
        <w:jc w:val="left"/>
        <w:rPr/>
      </w:pPr>
      <w:r>
        <w:rPr/>
        <w:t>5[H..c�[�vl�##]�n�rk�#�#��#�-#�zT^]��c#�</w:t>
        <w:tab/>
        <w:t>�ԍ#��</w:t>
      </w:r>
    </w:p>
    <w:p>
      <w:pPr>
        <w:pStyle w:val="PreformattedText"/>
        <w:bidi w:val="0"/>
        <w:jc w:val="left"/>
        <w:rPr/>
      </w:pPr>
      <w:r>
        <w:rPr/>
        <w:t>٢</w:t>
      </w:r>
      <w:r>
        <w:rPr/>
        <w:t>��</w:t>
      </w:r>
      <w:r>
        <w:rPr/>
        <w:t>&lt;u���#��)�_#�CK�-##Gyl�m'��2��`��_#�#�?#&lt;R�_�4�#��#��[w�#L�#�#!��y�W�_#?��ǃZY�=��~+�BH}:�$�}JK���wW�#.�#��o"�</w:t>
      </w:r>
      <w:r>
        <w:rPr/>
        <w:t>ᧈ��</w:t>
      </w:r>
      <w:r>
        <w:rPr/>
        <w:t>#t�#�#�#�</w:t>
        <w:t>qR[�##�"��S(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gK]3J���C��#Y</w:t>
      </w:r>
      <w:r>
        <w:rPr>
          <w:rtl w:val="true"/>
        </w:rPr>
        <w:t>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?���#�x�#��JF</w:t>
      </w:r>
      <w:r>
        <w:rPr>
          <w:rtl w:val="true"/>
        </w:rPr>
        <w:t>ٯ</w:t>
      </w:r>
      <w:r>
        <w:rPr/>
        <w:t>`�$Dz��h#�_M�3�#�D|J�#+��#:��#s�kk#k���I;QO�-_f|#�#�}�Ϳ#Z#�&lt;"&lt;G�Â/��.Ha�c�y�B�z���[�k#�m</w:t>
      </w:r>
    </w:p>
    <w:p>
      <w:pPr>
        <w:pStyle w:val="PreformattedText"/>
        <w:bidi w:val="0"/>
        <w:jc w:val="left"/>
        <w:rPr/>
      </w:pP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#�#����Ʈ���#�U'�</w:t>
      </w:r>
      <w:r>
        <w:rPr>
          <w:rtl w:val="true"/>
        </w:rPr>
        <w:t>ߊ</w:t>
      </w:r>
      <w:r>
        <w:rPr>
          <w:rtl w:val="true"/>
        </w:rPr>
        <w:t>}</w:t>
      </w:r>
      <w:r>
        <w:rPr/>
        <w:t>5</w:t>
      </w:r>
      <w:r>
        <w:rPr/>
        <w:t>�\a�0�#5�##�#f��#�x��f�P</w:t>
      </w:r>
      <w:r>
        <w:rPr>
          <w:rtl w:val="true"/>
        </w:rPr>
        <w:t>ؾ</w:t>
      </w:r>
      <w:r>
        <w:rPr/>
        <w:t>�</w:t>
      </w:r>
      <w:r>
        <w:rPr/>
        <w:t>A</w:t>
        <w:t>±�-���</w:t>
      </w:r>
      <w:r>
        <w:rPr>
          <w:rtl w:val="true"/>
        </w:rPr>
        <w:t>ٯ</w:t>
      </w:r>
      <w:r>
        <w:rPr/>
        <w:t>ο�O�#��K�#�</w:t>
      </w:r>
    </w:p>
    <w:p>
      <w:pPr>
        <w:pStyle w:val="PreformattedText"/>
        <w:bidi w:val="0"/>
        <w:jc w:val="left"/>
        <w:rPr/>
      </w:pPr>
      <w:r>
        <w:rPr/>
        <w:t>)�M�̳~�2nmT#x��#���g#�|��#y�|{�����J����:�T�</w:t>
        <w:t>~�#�Ǥ?���M^#�N��^#�?�#�#��[</w:t>
      </w:r>
      <w:r>
        <w:rPr/>
        <w:t>ִ�</w:t>
      </w:r>
      <w:r>
        <w:rPr/>
        <w:t>#�G~��o��#]�v���g#Z�#�z</w:t>
      </w:r>
      <w:r>
        <w:rPr/>
        <w:t>ׄ�</w:t>
      </w:r>
      <w:r>
        <w:rPr/>
        <w:t>#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á~#���O�#��#�4��##��##��o#��sn?�i��%�f�V</w:t>
        <w:t>&gt;��#�;K}##��W[��#�2�#d�(�]x*�S+��V�8��#-zg�d_</w:t>
      </w:r>
      <w:r>
        <w:rPr>
          <w:rtl w:val="true"/>
        </w:rPr>
        <w:t>ٯ</w:t>
      </w:r>
      <w:r>
        <w:rPr/>
        <w:t>�</w:t>
      </w:r>
      <w:r>
        <w:rPr/>
        <w:t>%_F�5����sd�#��4��5�Zv��h��i��v�p�0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Wh���������#bR�$�#T#��_</w:t>
      </w:r>
    </w:p>
    <w:p>
      <w:pPr>
        <w:pStyle w:val="PreformattedText"/>
        <w:bidi w:val="0"/>
        <w:jc w:val="left"/>
        <w:rPr/>
      </w:pPr>
      <w:r>
        <w:rPr/>
        <w:t>~՟�S�##�7���#���O�~hd�T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0�S�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~ x��o�.�a�~�Wկ��5���&gt;�#EQ�(##�#���?</w:t>
      </w:r>
      <w:r>
        <w:rPr/>
        <w:t>ޭ</w:t>
      </w:r>
      <w:r>
        <w:rPr/>
        <w:t>(;�_b�#�1?��?�</w:t>
        <w:t>u�ҿ\(��&gt;0�#�5~#|h��K�#�|Qi�kr��Ci,"$*�F�ѓ�GRk��#�B|#�#�����#�Q�##��</w:t>
        <w:t>�#C</w:t>
      </w:r>
      <w:r>
        <w:rPr>
          <w:rtl w:val="true"/>
        </w:rPr>
        <w:t>׌�</w:t>
      </w:r>
      <w:r>
        <w:rPr>
          <w:rtl w:val="true"/>
        </w:rPr>
        <w:t>#��##��#</w:t>
      </w:r>
      <w:r>
        <w:rPr/>
        <w:tab/>
      </w:r>
      <w:r>
        <w:rPr>
          <w:rtl w:val="true"/>
        </w:rPr>
        <w:t>�#���#�#���</w:t>
      </w:r>
      <w:r>
        <w:rPr/>
        <w:t>5</w:t>
      </w:r>
      <w:r>
        <w:rPr/>
        <w:t>G�:#�7�#^3�#��#�j��t'�o�#�g�#�#��#��O���=x��#�#�?�П#��z��#��#�Tá&gt;#���?�#o�#ƨ�#�B|#�#�����#�Q�##��</w:t>
        <w:t>�#C</w:t>
      </w:r>
      <w:r>
        <w:rPr>
          <w:rtl w:val="true"/>
        </w:rPr>
        <w:t>׌�</w:t>
      </w:r>
      <w:r>
        <w:rPr>
          <w:rtl w:val="true"/>
        </w:rPr>
        <w:t>#��##��#</w:t>
      </w:r>
      <w:r>
        <w:rPr/>
        <w:tab/>
      </w:r>
      <w:r>
        <w:rPr>
          <w:rtl w:val="true"/>
        </w:rPr>
        <w:t>�#���#�#���</w:t>
      </w:r>
      <w:r>
        <w:rPr/>
        <w:t>5</w:t>
      </w:r>
      <w:r>
        <w:rPr/>
        <w:t>G�:#�7�#^3�#��#�j��t'�o�#�g�#�#��#��O���=x��#�#�?�П#��z��#��#�Tá&gt;#���?�#o�#ƫ�_�</w:t>
        <w:tab/>
        <w:t>4/��</w:t>
        <w:t>4��#���Ӵa*�5�)���#C��#�����k���M+�#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[v�#�գo��Z�l�"2�#pA#��#����_�����</w:t>
        <w:t>�%С#�i[</w:t>
      </w:r>
      <w:r>
        <w:rPr/>
        <w:t>澴</w:t>
      </w:r>
      <w:r>
        <w:rPr/>
        <w:t>^#����=����5��#��_�'O�#��=���kz&amp;�}#��iRD�\H�y����H�p#3�|�##�#��#�E��##��##�#��#�E��##��##�#��#�E��##��##�#��#�E��##��##�#��#�E��##��##�#��#�E��##��##�#��#�E��##��##�#��#�E��##��##�#��#�E��##��##�#��#�E��##��~#�#���?��o�##_�^i�cL�Mz��1�Fs����#qһ���#U�p�^@�;/P��#=��#�D|#�W��s�&lt;�#?����7�#</w:t>
        <w:tab/>
        <w:t>�#���#�#���5G�:#�7�#^3�#��#�j��t'�o�#�g�#�#��#��O���=x��#�#�?�П#��z��#��#�Tá&gt;#���?�#o�#ƨ�#�B|#�#�����#�Q�##��</w:t>
        <w:t>�#C</w:t>
      </w:r>
      <w:r>
        <w:rPr>
          <w:rtl w:val="true"/>
        </w:rPr>
        <w:t>׌�</w:t>
      </w:r>
      <w:r>
        <w:rPr>
          <w:rtl w:val="true"/>
        </w:rPr>
        <w:t>#��##��#</w:t>
      </w:r>
      <w:r>
        <w:rPr/>
        <w:tab/>
      </w:r>
      <w:r>
        <w:rPr>
          <w:rtl w:val="true"/>
        </w:rPr>
        <w:t>�#���#�#���</w:t>
      </w:r>
      <w:r>
        <w:rPr/>
        <w:t>5</w:t>
      </w:r>
      <w:r>
        <w:rPr/>
        <w:t>G�:#�7�#^3�#��#�j��t'�o�#�g�#�#��#��O���=x��#�#�?�П#��z��#��#�Tá&gt;#���?�#o�#ƨ�#�B|#�#�����#�T��H</w:t>
      </w:r>
      <w:r>
        <w:rPr>
          <w:rtl w:val="true"/>
        </w:rPr>
        <w:t>߁</w:t>
      </w:r>
      <w:r>
        <w:rPr/>
        <w:t>6</w:t>
      </w:r>
      <w:r>
        <w:rPr/>
        <w:t>Wp�G�##�E�A��#����_r�#�#�S�j#~##�(��(�����Ԭ�������6�X�P���##x ��]�#�K�ϚƳ{��x�ŚtW���imq#�#bN��#m�8#$</w:t>
      </w:r>
      <w:r>
        <w:rPr/>
        <w:t>㹪</w:t>
      </w:r>
      <w:r>
        <w:rPr/>
        <w:t>#��_�_�;��##-�#��#��_�_�;��##-�#��#��_�_�;��##-�#��#��_�_�;��##-�#��#��_�_�;��##-�#��#��_�_�;��##-�#��#��_�_�;��##-�#��#��_�_�;��##-�#��#��_�_�;��##-�#��&gt;#�$W�Hf�e�3###�#��}�ci#��#1#R�%�I�B�J��(��(��(��(���X �bhRA��</w:t>
        <w:t>r:�#���*f#|5�Φ��</w:t>
      </w:r>
      <w:r>
        <w:rPr>
          <w:rtl w:val="true"/>
        </w:rPr>
        <w:t>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k�Կb��wUb�?#�:��#�#'�#@"���#�]�#�##�]\#��d�G�#��-��4�g#�9��H�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#�ѥ�╇����o#�KÑy##�t�:&lt;cm��F?��[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���)�#(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#��#�.=#X��</w:t>
        <w:t>�}��W�#2</w:t>
      </w:r>
      <w:r>
        <w:rPr/>
        <w:t>ܰ�</w:t>
      </w:r>
      <w:r>
        <w:rPr/>
        <w:t>#yϗ</w:t>
      </w:r>
    </w:p>
    <w:p>
      <w:pPr>
        <w:pStyle w:val="PreformattedText"/>
        <w:bidi w:val="0"/>
        <w:jc w:val="left"/>
        <w:rPr/>
      </w:pPr>
      <w:r>
        <w:rPr/>
        <w:t>(##�</w:t>
        <w:tab/>
        <w:t>�N#I�t�QH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Ƽg�'��7�V�m�c�q����$�#l�ϐ�2��#��#'</w:t>
      </w:r>
      <w:r>
        <w:rPr/>
        <w:t>ֽ�</w:t>
      </w:r>
      <w:r>
        <w:rPr/>
        <w:t>4#Ʊ�E##E#QE#QE#QE#QE#QE#QE#QY~ �G��'�M��^�Ҭm�t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K1#W��#�#�?���1&gt;��</w:t>
        <w:tab/>
        <w:t>n&lt;{�&amp;QE���#</w:t>
      </w:r>
      <w:r>
        <w:rPr>
          <w:rtl w:val="true"/>
        </w:rPr>
        <w:t>ڝ</w:t>
      </w:r>
      <w:r>
        <w:rPr/>
        <w:t>�</w:t>
      </w:r>
      <w:r>
        <w:rPr/>
        <w:t>#�#�~o��?�ǿ�.Yt��'F�</w:t>
      </w:r>
      <w:r>
        <w:rPr/>
        <w:t>쏅�</w:t>
      </w:r>
      <w:r>
        <w:rPr/>
        <w:t>t�����Js�^�x��@#��NI�-Zvy</w:t>
      </w:r>
      <w:r>
        <w:rPr/>
        <w:t>ޭ�</w:t>
      </w:r>
      <w:r>
        <w:rPr/>
        <w:t>~���҃����/�##�N3���_�+�(��(��(��(��(��{�?�Ҽ�#^p�#������/�շm��Z6�G�թk����&lt;#�</w:t>
        <w:t>{�&gt;(�|_���t˅�##�#A#�##t �_���#ƽ#���##�N�^# �m#e��@#��z��#�^�E#QE#QE#QE#QE#QE#QE#QE#QE#QE#QE#QE#QE#QE#QE#QE#QE#QE#QE#QE#QE#QE#QE#QEs��ď��-�</w:t>
      </w:r>
      <w:r>
        <w:rPr/>
        <w:t>麿�</w:t>
      </w:r>
      <w:r>
        <w:rPr/>
        <w:t>tK+��#</w:t>
        <w:tab/>
        <w:t>��9#��k#V�o�#Q���8� �:�b�W/�|Q�m�]ɧ��=�,�b;d�}B(�O�#�)�W�χz��Xh�8Я�d8Hm����#��]-#��##~#iWrXj~6��.b;^#��GS�A9##��ź|A��#��_�U8|S�jzx��#�1��#���#�������#�#��p�����΄~��_�U8|I�zzx�C�#��Ɨ�#7�#O#��##�Ӈ�?#�O#h��</w:t>
      </w:r>
      <w:r>
        <w:rPr>
          <w:rtl w:val="true"/>
        </w:rPr>
        <w:t>ߣ</w:t>
      </w:r>
      <w:r>
        <w:rPr/>
        <w:t>�</w:t>
      </w:r>
      <w:r>
        <w:rPr/>
        <w:t>##S�#���to�</w:t>
        <w:t>��i��'��_#��##��#�##�_#hc���##i���u�Ƅ?�/�?#�#��;��a#�##M?#�##�=�#�Q��#��������#�W�B?�j�u�������##�d� \~m\���a~��#c}��o�d��O�#��^o�o�)����o�x�#X�#)c�͓�2##�x���#�#��U�#cRp#�Ԯ��_�#���"�d�##g�\�Z�P�#�pB����8#�)a�p��D��{��#��~ ��[</w:t>
      </w:r>
      <w:r>
        <w:rPr>
          <w:rtl w:val="true"/>
        </w:rPr>
        <w:t>צ</w:t>
      </w:r>
      <w:r>
        <w:rPr/>
        <w:t>�</w:t>
      </w:r>
      <w:r>
        <w:rPr/>
        <w:t>*oo#EL�U'</w:t>
      </w:r>
    </w:p>
    <w:p>
      <w:pPr>
        <w:pStyle w:val="PreformattedText"/>
        <w:bidi w:val="0"/>
        <w:jc w:val="left"/>
        <w:rPr/>
      </w:pPr>
      <w:r>
        <w:rPr/>
        <w:t>=�#��_���VտQ��iA���ӳ���m��#�V�#�</w:t>
      </w:r>
      <w:r>
        <w:rPr/>
        <w:t>ޯ�������</w:t>
      </w:r>
      <w:r>
        <w:rPr/>
        <w:t>#���i��d</w:t>
      </w:r>
      <w:r>
        <w:rPr>
          <w:rtl w:val="true"/>
        </w:rPr>
        <w:t>ܧ</w:t>
      </w:r>
      <w:r>
        <w:rPr/>
        <w:t>�</w:t>
      </w:r>
      <w:r>
        <w:rPr/>
        <w:t>s2ƛ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&gt;*|4=&lt;�#�#�#�R��?</w:t>
        <w:t>�O#h#�0��#��#��#OO#h'��#�T��+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K�###�#��tO�#��i��#������?��D�#��=#�##��##i��#�ƺ'�#G�4��/����Ƅ?�/�?#�#��:��a#�##M�#����u��#�#��i���z�#���1�T����#��#��e#�##M?#�#��#&lt;9�#�(�i��u�����#⩧�#�a��W��i#�##H~3|$#~&amp;xc�##��#�T���#���q�#qX?�O�]�#���W�##��T#�#�O�##�#�#�U8|g�Fz|M�#��?�Ux?���?�ƹ�,x�KѼw��^Oi#�#}B)$s��P�5�k���</w:t>
      </w:r>
      <w:r>
        <w:rPr/>
        <w:t>۶�</w:t>
      </w:r>
      <w:r>
        <w:rPr/>
        <w:t>?</w:t>
      </w:r>
      <w:r>
        <w:rPr/>
        <w:t>ޭ</w:t>
      </w:r>
      <w:r>
        <w:rPr/>
        <w:t>#~���Ե���m[�#�W�~�##�O��#`�#Ie�u&amp;[mZ�O</w:t>
      </w:r>
      <w:r>
        <w:rPr>
          <w:rtl w:val="true"/>
        </w:rPr>
        <w:t>ދ</w:t>
      </w:r>
      <w:r>
        <w:rPr/>
        <w:t>&lt;H���G���_��##�#�VP_�x�ChncYc?n�eXdpNGZ��###�#��tO�#��i��'��O#h��##��#���/_�Lto�</w:t>
        <w:t>��i��'��_#��##��#��##�_#��##��#�_#G_#�c���##i���u�</w:t>
      </w:r>
      <w:r>
        <w:rPr>
          <w:rtl w:val="true"/>
        </w:rPr>
        <w:t>ރ</w:t>
      </w:r>
      <w:r>
        <w:rPr/>
        <w:t>�</w:t>
      </w:r>
      <w:r>
        <w:rPr/>
        <w:t>#�#��i���u��#�#��i���z�#���1�T����#��#��e#�##M?#�#��#&lt;9�#�8�i��u��#q8�C��8��'�?�4��#�����</w:t>
        <w:tab/>
        <w:t>G_�~#�#�?�U!���z�N�#��#�U ������o�#�#�S��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WUac�YŨi�p�Zλ�##����#�#QE#QE#QE#QE#QE#QE#QE#QE#QE#QE#QE#QE#QE#QE#QE#QE#QE#QE#Q\</w:t>
      </w:r>
      <w:r>
        <w:rPr>
          <w:rtl w:val="true"/>
        </w:rPr>
        <w:t>޵</w:t>
      </w:r>
      <w:r>
        <w:rPr/>
        <w:t>���</w:t>
      </w:r>
      <w:r>
        <w:rPr/>
        <w:t>#��#�k�#ѵ#�A�E͔rHp02�d�V�</w:t>
        <w:tab/>
        <w:t>mio#1F�Q#P��t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�S���_�A�y�j�I�y#+!�#YH'�#&gt;��#�������\|:�#���rA�hм�@�I#�#�Z+�h�����</w:t>
        <w:t>!��A&gt;��5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*t|t##03�#|[��#�/&gt;7i�SG�x�E��W&amp;'i�6e�G#���#�o�B�1���_</w:t>
        <w:tab/>
        <w:t>]j#H#�Μ�#hDQԶ�W�#�#�e9��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}A�K#������j[�6G�_�x</w:t>
      </w:r>
      <w:r>
        <w:rPr/>
        <w:t>֔</w:t>
      </w:r>
      <w:r>
        <w:rPr/>
        <w:t>#M��_��k��.������5j�ipz�#w�Ƴg�^z�?�k"�i�����YW3M����k2�i������d^�&gt;�����k&amp;�y������f\��;�����%��#��U�S��f]}�#v��:#�k2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ԲfV#X�����i�������#Ӷ�l#</w:t>
      </w:r>
      <w:r>
        <w:rPr>
          <w:rtl w:val="true"/>
        </w:rPr>
        <w:t>޿</w:t>
      </w:r>
      <w:r>
        <w:rPr/>
        <w:t>��</w:t>
      </w:r>
      <w:r>
        <w:rPr/>
        <w:t>KI�������#</w:t>
      </w:r>
      <w:r>
        <w:rPr>
          <w:rtl w:val="true"/>
        </w:rPr>
        <w:t>ٶ</w:t>
      </w:r>
      <w:r>
        <w:rPr/>
        <w:t>�</w:t>
      </w:r>
      <w:r>
        <w:rPr/>
        <w:t>l#</w:t>
      </w:r>
      <w:r>
        <w:rPr>
          <w:rtl w:val="true"/>
        </w:rPr>
        <w:t>޿</w:t>
      </w:r>
      <w:r>
        <w:rPr/>
        <w:t>��</w:t>
      </w:r>
      <w:r>
        <w:rPr/>
        <w:t>#y�������#</w:t>
      </w:r>
      <w:r>
        <w:rPr>
          <w:rtl w:val="true"/>
        </w:rPr>
        <w:t>׶</w:t>
      </w:r>
      <w:r>
        <w:rPr/>
        <w:t>�</w:t>
      </w:r>
      <w:r>
        <w:rPr/>
        <w:t>_%�z�O�#��Yrz�#w�Ƴn&amp;�#���k"�i�z�#w�Ʋn&amp;�#���k6�i�z�#w�Ʊ�g�'����k*y������Ƴng�'��}��#Ⱦ��q��w�Ʋ'�������Ƴ�n.2'��{</w:t>
      </w:r>
      <w:r>
        <w:rPr>
          <w:rtl w:val="true"/>
        </w:rPr>
        <w:t>ۋ������</w:t>
      </w:r>
      <w:r>
        <w:rPr/>
        <w:t>5</w:t>
      </w:r>
      <w:r>
        <w:rPr/>
        <w:t>�-�ǘ�����#�msq���&gt;��lY\\m�#_'��8f��#W#wBƴm~�#�[v�#�գo��Z��y</w:t>
      </w:r>
      <w:r>
        <w:rPr/>
        <w:t>ޭ�</w:t>
      </w:r>
      <w:r>
        <w:rPr/>
        <w:t>~���ҷ�?</w:t>
      </w:r>
      <w:r>
        <w:rPr/>
        <w:t>ޭ</w:t>
      </w:r>
      <w:r>
        <w:rPr/>
        <w:t>{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n��&amp;��</w:t>
      </w:r>
      <w:r>
        <w:rPr>
          <w:rtl w:val="true"/>
        </w:rPr>
        <w:t>޿</w:t>
      </w:r>
      <w:r>
        <w:rPr/>
        <w:t>_�#Ҷ�\#</w:t>
      </w:r>
      <w:r>
        <w:rPr>
          <w:rtl w:val="true"/>
        </w:rPr>
        <w:t>޿</w:t>
      </w:r>
      <w:r>
        <w:rPr/>
        <w:t>���</w:t>
      </w:r>
      <w:r>
        <w:rPr/>
        <w:t>,�C���##��</w:t>
      </w:r>
      <w:r>
        <w:rPr/>
        <w:t>旟</w:t>
      </w:r>
      <w:r>
        <w:rPr>
          <w:rtl w:val="true"/>
        </w:rPr>
        <w:t>޿</w:t>
      </w:r>
      <w:r>
        <w:rPr/>
        <w:t>O�#͹�l�</w:t>
      </w:r>
      <w:r>
        <w:rPr>
          <w:rtl w:val="true"/>
        </w:rPr>
        <w:t>޿</w:t>
      </w:r>
      <w:r>
        <w:rPr/>
        <w:t>��۩��߽</w:t>
      </w:r>
      <w:r>
        <w:rPr/>
        <w:t>���X�3M����k6�y�|�#w�Ʊ�g�w����5�q&lt;�?���#x�e���?���#x�5������}��#˸�����w�Ƴg�����t��</w:t>
      </w:r>
      <w:r>
        <w:rPr/>
        <w:t>뛍���</w:t>
      </w:r>
      <w:r>
        <w:rPr/>
        <w:t>}��#�k5</w:t>
      </w:r>
      <w:r>
        <w:rPr/>
        <w:t>۰</w:t>
      </w:r>
      <w:r>
        <w:rPr/>
        <w:t>T�f;�#&amp;���dό?#�k�C#��&lt;5%�CP�%��#��,rq��J���ց�xW��w��#6Ze�v� �#E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/>
        <w:t>袊</w:t>
      </w:r>
      <w:r>
        <w:rPr/>
        <w:t>(��(��(��(��(��(��(��(��(��(��(��(��(��(��(��(��(��(��(��(��FUa��#{#_#�@�#g##�##��&gt;�#���h�#���E�,�A�}�Xrz��s��c��U�o��ZPv�#z��~�#z�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҃��էi��[6�#�էm��Z��G�ճm��ZV�G�կm�������?��u�C��c��?��M�C��f�t?��=�S��eO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5�/���*շA��lX���#j[�#�V���_�n</w:t>
      </w:r>
      <w:r>
        <w:rPr/>
        <w:t>۠�</w:t>
      </w:r>
      <w:r>
        <w:rPr/>
        <w:t>#z�m��R��/�յo��ZV�G�թk���</w:t>
      </w:r>
      <w:r>
        <w:rPr>
          <w:rtl w:val="true"/>
        </w:rPr>
        <w:t>ك</w:t>
      </w:r>
      <w:r>
        <w:rPr/>
        <w:t>��</w:t>
      </w:r>
      <w:r>
        <w:rPr/>
        <w:t>եm��W��C�?ʳg��f��?��m��o�k#�#v�.z��k"���k*�#v�n:#�k#���k*�#v��G��"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k~�#�K�#|i#�&gt;*�7�&lt;%:���W#����#�#�R1�#͐+����%�.�0[y4#�z]�</w:t>
      </w:r>
      <w:r>
        <w:rPr>
          <w:rtl w:val="true"/>
        </w:rPr>
        <w:t>ݺ</w:t>
      </w:r>
      <w:r>
        <w:rPr/>
        <w:t>�</w:t>
      </w:r>
      <w:r>
        <w:rPr/>
        <w:t>#W��#�����^�c�����i�p��#��(P"���#�#b�(��(��(��(��(��(��(��(��(��(��(��(��(��(��(��(��(��(��(��(��(���{�</w:t>
      </w:r>
    </w:p>
    <w:p>
      <w:pPr>
        <w:pStyle w:val="PreformattedText"/>
        <w:bidi w:val="0"/>
        <w:jc w:val="left"/>
        <w:rPr/>
      </w:pPr>
      <w:r>
        <w:rPr/>
        <w:t>#��E�#K�D#��K��&gt;nѩ��{�V�.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J#��V�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jZ��#z����J</w:t>
      </w:r>
      <w:r>
        <w:rPr>
          <w:rtl w:val="true"/>
        </w:rPr>
        <w:t>ߨ</w:t>
      </w:r>
      <w:r>
        <w:rPr/>
        <w:t>�</w:t>
      </w:r>
      <w:r>
        <w:rPr/>
        <w:t>#z�-~�#�[0v�#z���#��#���Vl�#</w:t>
      </w:r>
      <w:r>
        <w:rPr>
          <w:rtl w:val="true"/>
        </w:rPr>
        <w:t>ݬ</w:t>
      </w:r>
      <w:r>
        <w:rPr/>
        <w:t>۞���</w:t>
      </w:r>
      <w:r>
        <w:rPr/>
        <w:t>ͺ��b\�?��e�S��d_}��</w:t>
        <w:t>e\t?��%����-- �i��$q�ff=##����g#�%�&gt;%i�x��#�s�}6u</w:t>
        <w:t>ma#`�̹��#�#g#��</w:t>
        <w:t>}��O�&amp;���G���uƲ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/�p#n�k�</w:t>
        <w:tab/>
        <w:t>�#�-�S�6^.�~#���</w:t>
        <w:tab/>
        <w:t>&lt;�c�F�#</w:t>
      </w:r>
      <w:r>
        <w:rPr/>
        <w:t>݉</w:t>
      </w:r>
      <w:r>
        <w:rPr/>
        <w:t>F�8�_E"$h#�B��####�(��(��(��(��(��(��(��(��(��(��(��(��(��(��(��(��(��(��(��(��(��(��!�#��i:�</w:t>
      </w:r>
      <w:r>
        <w:rPr>
          <w:rtl w:val="true"/>
        </w:rPr>
        <w:t>׃</w:t>
      </w:r>
      <w:r>
        <w:rPr/>
        <w:t>�</w:t>
      </w:r>
      <w:r>
        <w:rPr/>
        <w:t>#���;�W�%̪xGu]��}�����{#��##�K~���҃��կc�G��j�#v�g��d_}��</w:t>
        <w:t>e\�?��e�S��c�}��</w:t>
        <w:t>e\�?��m�C��c_}��</w:t>
        <w:t>e\�?��e��o�k#�#v�.:#�j+_���VտQ��iA���ӳ���m��#�V�#�</w:t>
      </w:r>
      <w:r>
        <w:rPr/>
        <w:t>ޭ</w:t>
      </w:r>
      <w:r>
        <w:rPr/>
        <w:t>;N���</w:t>
      </w:r>
      <w:r>
        <w:rPr>
          <w:rtl w:val="true"/>
        </w:rPr>
        <w:t>ٶ</w:t>
      </w:r>
      <w:r>
        <w:rPr/>
        <w:t>�</w:t>
      </w:r>
      <w:r>
        <w:rPr/>
        <w:t>?</w:t>
      </w:r>
      <w:r>
        <w:rPr/>
        <w:t>ޭ</w:t>
      </w:r>
      <w:r>
        <w:rPr/>
        <w:t>;n���Դ�?</w:t>
      </w:r>
      <w:r>
        <w:rPr/>
        <w:t>ޭ�</w:t>
      </w:r>
      <w:r>
        <w:rPr/>
        <w:t>n���ҷ�?</w:t>
      </w:r>
      <w:r>
        <w:rPr/>
        <w:t>ޭ</w:t>
      </w:r>
      <w:r>
        <w:rPr/>
        <w:t>{o�-�5^�#v��:#�k#�#v�n:#�k6�#v��z��k*~�#��m�S��c�}��d�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##��</w:t>
      </w:r>
      <w:r>
        <w:rPr/>
        <w:t>֯�</w:t>
      </w:r>
      <w:r>
        <w:rPr/>
        <w:t>V��#�b��#�R</w:t>
      </w:r>
      <w:r>
        <w:rPr>
          <w:rtl w:val="true"/>
        </w:rPr>
        <w:t>ߨ</w:t>
      </w:r>
      <w:r>
        <w:rPr/>
        <w:t>�</w:t>
      </w:r>
      <w:r>
        <w:rPr/>
        <w:t>#z�-~�#�[v�#�գo��Z��y</w:t>
      </w:r>
      <w:r>
        <w:rPr/>
        <w:t>ޭ�</w:t>
      </w:r>
      <w:r>
        <w:rPr/>
        <w:t>~���ҷ�?</w:t>
      </w:r>
      <w:r>
        <w:rPr/>
        <w:t>ޭ</w:t>
      </w:r>
      <w:r>
        <w:rPr/>
        <w:t>K_���V�#�</w:t>
      </w:r>
      <w:r>
        <w:rPr/>
        <w:t>ޭ</w:t>
      </w:r>
      <w:r>
        <w:rPr/>
        <w:t>+n��</w:t>
      </w:r>
      <w:r>
        <w:rPr/>
        <w:t>꾿�</w:t>
      </w:r>
      <w:r>
        <w:rPr/>
        <w:t>#�U�?�k6�#v�n���X�=O�s�#�Y#�{�#^��#�J��B</w:t>
      </w:r>
      <w:r>
        <w:rPr>
          <w:rtl w:val="true"/>
        </w:rPr>
        <w:t>܉</w:t>
      </w:r>
      <w:r>
        <w:rPr/>
        <w:t>�</w:t>
      </w:r>
      <w:r>
        <w:rPr/>
        <w:t>-�#M##ʟV��[�#@=\��#=k��u�#�</w:t>
        <w:tab/>
        <w:t>{}~��#?#D#}��0R##�(�)#�'�x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#QE#QE#QE#QE#QE#QE#QE#QE#QE#QE#QE#QE#QE#QE#QE#QE#QE#QE#QE#QE#QE#QE#��G�#��?���|Kne�ԡ1�#</w:t>
        <w:t>#uWS</w:t>
      </w:r>
      <w:r>
        <w:rPr/>
        <w:t>؃</w:t>
      </w:r>
      <w:r>
        <w:rPr/>
        <w:t>��</w:t>
      </w:r>
      <w:r>
        <w:rPr/>
        <w:t>s��~&lt;|X�O�#�^;�|#����LZ�l|�#��"�B?#�j</w:t>
      </w:r>
      <w:r>
        <w:rPr>
          <w:rtl w:val="true"/>
        </w:rPr>
        <w:t>ߨ</w:t>
      </w:r>
      <w:r>
        <w:rPr/>
        <w:t>�</w:t>
      </w:r>
      <w:r>
        <w:rPr/>
        <w:t>#z����k����Z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</w:t>
      </w:r>
      <w:r>
        <w:rPr/>
        <w:t>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V���_�j</w:t>
      </w:r>
      <w:r>
        <w:rPr>
          <w:rtl w:val="true"/>
        </w:rPr>
        <w:t>ߨ</w:t>
      </w:r>
      <w:r>
        <w:rPr/>
        <w:t>�</w:t>
      </w:r>
      <w:r>
        <w:rPr/>
        <w:t>#z����R��/�ճ#o�J</w:t>
      </w:r>
      <w:r>
        <w:rPr/>
        <w:t>۠�</w:t>
      </w:r>
      <w:r>
        <w:rPr/>
        <w:t>#z�����f����͹�</w:t>
      </w:r>
      <w:r>
        <w:rPr>
          <w:rtl w:val="true"/>
        </w:rPr>
        <w:t></w:t>
      </w:r>
      <w:r>
        <w:rPr>
          <w:rtl w:val="true"/>
        </w:rPr>
        <w:t>ݬۯ</w:t>
      </w:r>
      <w:r>
        <w:rPr/>
        <w:t>����</w:t>
      </w:r>
      <w:r>
        <w:rPr/>
        <w:t>%�S��f\u�#���#���9�_��v�0�w#?�у+��5�#��#�y#�g�q_��#��#��/#x[J�N���6��.�E#̞��I$�MkQE#QE#QE#QE#QE#QE#QE#QE#QE#QE#QE#QE#QE#QE#QE#QE#QE#QE#QE#QE#QE#QE#QE#Q^/�M~�Z#ǿ</w:t>
        <w:tab/>
        <w:t>#�Eg�=9K��w�b�#�?�&lt;��R��#��j�@�md����ky�u�#��#~#�;�Z�?t�V�:#�k6~�#��E��#��U�S��f\�?��=��#��U�S��f�t?��5��#��U�S��f]}�#v��:#�k2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Ӵ�?</w:t>
      </w:r>
      <w:r>
        <w:rPr/>
        <w:t>ޭ�</w:t>
      </w:r>
      <w:r>
        <w:rPr/>
        <w:t>n���Ӷ�?</w:t>
      </w:r>
      <w:r>
        <w:rPr/>
        <w:t>ޭ</w:t>
      </w:r>
      <w:r>
        <w:rPr/>
        <w:t>KN���</w:t>
      </w:r>
      <w:r>
        <w:rPr>
          <w:rtl w:val="true"/>
        </w:rPr>
        <w:t>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+~���</w:t>
      </w:r>
      <w:r>
        <w:rPr>
          <w:rtl w:val="true"/>
        </w:rPr>
        <w:t>׶</w:t>
      </w:r>
      <w:r>
        <w:rPr/>
        <w:t>�</w:t>
      </w:r>
      <w:r>
        <w:rPr/>
        <w:t>#R�SU�z��k:�#v��z��k&amp;�#v�n:#�k#�#v����f��?��=��?��L�#</w:t>
      </w:r>
      <w:r>
        <w:rPr>
          <w:rtl w:val="true"/>
        </w:rPr>
        <w:t>ݬ</w:t>
      </w:r>
      <w:r>
        <w:rPr/>
        <w:t>۞���</w:t>
      </w:r>
      <w:r>
        <w:rPr/>
        <w:t>Ǿ���#̗�j�#j</w:t>
      </w:r>
      <w:r>
        <w:rPr/>
        <w:t>۠�</w:t>
      </w:r>
      <w:r>
        <w:rPr/>
        <w:t>#z�,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R��/�շm��Z6�G�թ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+~���Ե���l����Ҷ�?</w:t>
      </w:r>
      <w:r>
        <w:rPr/>
        <w:t>ޫ���</w:t>
      </w:r>
      <w:r>
        <w:rPr/>
        <w:t>##�Y��#v�nz��k6���s�#�^��4�#����oI�F#tL.�)@8Kt9np@'��+�{IҬ4=2�G��c����a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n�(��(��(��(��(��(��(��(��(��(��(��(��(��(��(��(��(��(��(��(��(��(��(��(���#o���N����C|[a�cA�tI��)�#���~#��V�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jZ��#z����J</w:t>
      </w:r>
      <w:r>
        <w:rPr>
          <w:rtl w:val="true"/>
        </w:rPr>
        <w:t>ߨ</w:t>
      </w:r>
      <w:r>
        <w:rPr/>
        <w:t>�</w:t>
      </w:r>
      <w:r>
        <w:rPr/>
        <w:t>#z�-~�#�[0v�#z���#��#���Vl�#</w:t>
      </w:r>
      <w:r>
        <w:rPr>
          <w:rtl w:val="true"/>
        </w:rPr>
        <w:t>ݬ</w:t>
      </w:r>
      <w:r>
        <w:rPr/>
        <w:t>۞���</w:t>
      </w:r>
      <w:r>
        <w:rPr/>
        <w:t>ͺ��c�2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gt;#UFI'��Կ�?�~��I��O#��A�###��p7��#Q#pNw#��</w:t>
        <w:t>}EE#QE#QE#QE#QE#QE#QE#QE#QE#QE#QE#QE#QE#QE#QE#QE#QE#QE#QE#QE#QE#QE#QE#QE#QT5�#��:-�B&amp;�����d?Ď�#�#�p�</w:t>
      </w:r>
      <w:r>
        <w:rPr>
          <w:rtl w:val="true"/>
        </w:rPr>
        <w:t>߅</w:t>
      </w:r>
      <w:r>
        <w:rPr/>
        <w:t>n|#�}kj#�e��##V�#�#R�����C��f����Ⱦ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i��[6�#�եo��Z���[�j��S��g\t?��=�S��d�t?��m�C��c��?��T�#</w:t>
      </w:r>
      <w:r>
        <w:rPr>
          <w:rtl w:val="true"/>
        </w:rPr>
        <w:t>ݬ</w:t>
      </w:r>
      <w:r>
        <w:rPr/>
        <w:t>۞���</w:t>
      </w:r>
      <w:r>
        <w:rPr/>
        <w:t>Ǿ����ɟ��s�#�X��{�#Y��#�_</w:t>
        <w:softHyphen/>
        <w:t>[t#�Vŏ�#�V��Q��jZ��#z��#�F</w:t>
      </w:r>
      <w:r>
        <w:rPr>
          <w:rtl w:val="true"/>
        </w:rPr>
        <w:t>ߨ</w:t>
      </w:r>
      <w:r>
        <w:rPr/>
        <w:t>�</w:t>
      </w:r>
      <w:r>
        <w:rPr/>
        <w:t>#z�-~�#�[V�G�եo��Z��y</w:t>
      </w:r>
      <w:r>
        <w:rPr/>
        <w:t>ޭ�</w:t>
      </w:r>
      <w:r>
        <w:rPr/>
        <w:t>;�ZV�#��}�?��6~�#��m�S��u#</w:t>
        <w:tab/>
        <w:t>&gt;#��g�#�o���x�Yn&amp;#ʅ#�9#�g#�E}��#�#�O��#���&lt;E��w�6���n̪yf#���N#���</w:t>
      </w:r>
    </w:p>
    <w:p>
      <w:pPr>
        <w:pStyle w:val="PreformattedText"/>
        <w:bidi w:val="0"/>
        <w:jc w:val="left"/>
        <w:rPr/>
      </w:pP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Z(��(��(��(��(��(��(��(��(��(��(��(��(��(��(��(��(��(��(��(��(��(��(��(��+�#���:�_#�8Y��Y-�DU�#W #I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|�c�G��j�#v�g��d_}��</w:t>
        <w:t>e\�?��e�S��c�}��</w:t>
        <w:t>e\�?��m�C��c_}��</w:t>
        <w:t>e\�?��e��o�k#�#v�.:#�j+_���VտQ��iA���ӳ���m��#�V�#�</w:t>
      </w:r>
      <w:r>
        <w:rPr/>
        <w:t>ޭ</w:t>
      </w:r>
      <w:r>
        <w:rPr/>
        <w:t>;N���</w:t>
      </w:r>
      <w:r>
        <w:rPr>
          <w:rtl w:val="true"/>
        </w:rPr>
        <w:t>ٶ</w:t>
      </w:r>
      <w:r>
        <w:rPr/>
        <w:t>�</w:t>
      </w:r>
      <w:r>
        <w:rPr/>
        <w:t>?</w:t>
      </w:r>
      <w:r>
        <w:rPr/>
        <w:t>ޭ</w:t>
      </w:r>
      <w:r>
        <w:rPr/>
        <w:t>;n���Դ�?</w:t>
      </w:r>
      <w:r>
        <w:rPr/>
        <w:t>ޭ�</w:t>
      </w:r>
      <w:r>
        <w:rPr/>
        <w:t>n���ҷ�?</w:t>
      </w:r>
      <w:r>
        <w:rPr/>
        <w:t>ޭ</w:t>
      </w:r>
      <w:r>
        <w:rPr/>
        <w:t>{o�-�5^�#v��:#�k#�#v�n:#�k6�#v��z��k*~�#��m�S��c�}��d�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##��</w:t>
      </w:r>
      <w:r>
        <w:rPr/>
        <w:t>֯�</w:t>
      </w:r>
      <w:r>
        <w:rPr/>
        <w:t>V��#�b��#�R</w:t>
      </w:r>
      <w:r>
        <w:rPr>
          <w:rtl w:val="true"/>
        </w:rPr>
        <w:t>ߨ</w:t>
      </w:r>
      <w:r>
        <w:rPr/>
        <w:t>�</w:t>
      </w:r>
      <w:r>
        <w:rPr/>
        <w:t>#z�-~�#�[v�#�գo��Z��y</w:t>
      </w:r>
      <w:r>
        <w:rPr/>
        <w:t>ޭ�</w:t>
      </w:r>
      <w:r>
        <w:rPr/>
        <w:t>~���ҷ�?</w:t>
      </w:r>
      <w:r>
        <w:rPr/>
        <w:t>ޭ</w:t>
      </w:r>
      <w:r>
        <w:rPr/>
        <w:t>K_���V�#�</w:t>
      </w:r>
      <w:r>
        <w:rPr/>
        <w:t>ޭ</w:t>
      </w:r>
      <w:r>
        <w:rPr/>
        <w:t>+n��</w:t>
      </w:r>
      <w:r>
        <w:rPr/>
        <w:t>꾿�</w:t>
      </w:r>
      <w:r>
        <w:rPr/>
        <w:t>#�U�?�k&gt;X�Y#q�fa�#d�_��#�#�#�e���]�0��#��,�����OQ��}r���#QE#QE#QE#QE#QE#QE#QE#QE#QE#QE#QE#QE#QE#QE#QE#QE#QE#QE#QE#QE#QE#QE#QE#QE#Q\o�/#���ᗈ�1q#�XI�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ky��q��R��#*k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jZ��#z����J</w:t>
      </w:r>
      <w:r>
        <w:rPr>
          <w:rtl w:val="true"/>
        </w:rPr>
        <w:t>ߨ</w:t>
      </w:r>
      <w:r>
        <w:rPr/>
        <w:t>�</w:t>
      </w:r>
      <w:r>
        <w:rPr/>
        <w:t>#z�-~�#�[0v�#z���#��#���T�#��Mn�þ#�'��.�ȡ�rO�&gt;�#I�#}��=~�qxOT���)��o�Ȗ</w:t>
        <w:t>-#�ld##�0=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@#p#���(��(��(��(��(��(��(��(��(��(��(��(��(��(��(��(��(��(��(��(��(��(��(��(��)�G���#�R����o�&gt;#��G�=�7�D�Z����oB�V#�#G</w:t>
      </w:r>
      <w:r>
        <w:rPr/>
        <w:t>ֹ</w:t>
      </w:r>
      <w:r>
        <w:rPr/>
        <w:t>ˎ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���#�%�#Z��Z��?</w:t>
      </w:r>
      <w:r>
        <w:rPr/>
        <w:t>ޭ�</w:t>
      </w:r>
      <w:r>
        <w:rPr/>
        <w:t>#��##�K~���Ե���m�t#�V��Q��jZ��#z����</w:t>
      </w:r>
      <w:r>
        <w:rPr/>
        <w:t>𗅼</w:t>
      </w:r>
      <w:r>
        <w:rPr/>
        <w:t>E�#^</w:t>
        <w:t>#��=</w:t>
      </w:r>
      <w:r>
        <w:rPr/>
        <w:t>֧</w:t>
      </w:r>
      <w:r>
        <w:rPr/>
        <w:t>;~���2����+��e�+�h�o�(�m�#�:p�Vo.U��##i#I�</w:t>
        <w:tab/>
        <w:t>�'��8�ϞA���Ҷ�?</w:t>
      </w:r>
      <w:r>
        <w:rPr/>
        <w:t>ޮ��</w:t>
      </w:r>
      <w:r>
        <w:rPr/>
        <w:t>#��_�ZxkA�k��Fe�#ԁ�n#I�#Rx#����#��ῂ~#D�#�������A9��$d #�O'�#�E#QE#QE#QE#QE#QE#QE#QE#QE#QE#QE#QE#QE#QE#QE#QE#QE#QE#QE#QE#QE#QE#QE#QE#QE#QL�h�C$Ҫ(#%�#Ag�</w:t>
      </w:r>
      <w:r>
        <w:rPr/>
        <w:t>麄</w:t>
      </w:r>
      <w:r>
        <w:rPr/>
        <w:t>"����&amp;��H##�W���c�[�hK�:�#g����##1�A�#��v#&lt;�"�u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</w:t>
      </w:r>
      <w:r>
        <w:rPr/>
        <w:t>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Y3�#v�nz��k#���k2_��U�n���</w:t>
      </w:r>
      <w:r>
        <w:rPr>
          <w:rtl w:val="true"/>
        </w:rPr>
        <w:t>ر</w:t>
      </w:r>
      <w:r>
        <w:rPr/>
        <w:t>��</w:t>
      </w:r>
      <w:r>
        <w:rPr/>
        <w:t>*Է�?</w:t>
      </w:r>
      <w:r>
        <w:rPr/>
        <w:t>ޭ</w:t>
      </w:r>
      <w:r>
        <w:rPr/>
        <w:t>K_���V</w:t>
      </w:r>
      <w:r>
        <w:rPr>
          <w:rtl w:val="true"/>
        </w:rPr>
        <w:t>ݷ</w:t>
      </w:r>
      <w:r>
        <w:rPr/>
        <w:t>A��h��#�V���_�{N�������</w:t>
        <w:tab/>
        <w:t>&amp;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#_�</w:t>
      </w:r>
      <w:r>
        <w:rPr/>
        <w:t>߰�</w:t>
      </w:r>
      <w:r>
        <w:rPr/>
        <w:t>#�7�K��5�#�ik�p��2���#�#x�</w:t>
      </w:r>
      <w:r>
        <w:rPr>
          <w:rtl w:val="true"/>
        </w:rPr>
        <w:t>܀</w:t>
      </w:r>
      <w:r>
        <w:rPr/>
        <w:t>y#}#�#i�+���Z#-��m%��</w:t>
      </w:r>
      <w:r>
        <w:rPr/>
        <w:t>ꬤ</w:t>
      </w:r>
      <w:r>
        <w:rPr/>
        <w:t>#z#x5���#�W�##&lt;s�x?QB�</w:t>
      </w:r>
      <w:r>
        <w:rPr/>
        <w:t>鷏</w:t>
      </w:r>
      <w:r>
        <w:rPr/>
        <w:t>#$###�Xg�##�Yv</w:t>
      </w:r>
      <w:r>
        <w:rPr>
          <w:rtl w:val="true"/>
        </w:rPr>
        <w:t>ݿޯ</w:t>
      </w:r>
      <w:r>
        <w:rPr/>
        <w:t>��</w:t>
      </w:r>
      <w:r>
        <w:rPr/>
        <w:t>#aρͤi��cĖ{n�TťG"��#��#�#�g�a_]�E#QE#QE#QE#QE#QE#QE#QE#QE#QE#QE#QE#QE#QE#QE#QE#QE#QE#QE#QE#QE#QE#QE#QE#QE#Q_#�#�Fo|sce</w:t>
      </w:r>
      <w:r>
        <w:rPr/>
        <w:t>ቴ��</w:t>
      </w:r>
      <w:r>
        <w:rPr/>
        <w:t>`��4��I#���##�c�m#\�#��k��#ƾ.�Y�F�.�d\lc#˦A��~�{��=�w-�Ĳnyer��ԓɧ\t?��l�#</w:t>
      </w:r>
      <w:r>
        <w:rPr>
          <w:rtl w:val="true"/>
        </w:rPr>
        <w:t>ݬ��</w:t>
      </w:r>
      <w:r>
        <w:rPr>
          <w:rtl w:val="true"/>
        </w:rPr>
        <w:t>##������̹�</w:t>
      </w:r>
      <w:r>
        <w:rPr>
          <w:rtl w:val="true"/>
        </w:rPr>
        <w:t>ݬ</w:t>
      </w:r>
      <w:r>
        <w:rPr/>
        <w:t>{�##������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k�##������̺��c\t?��e�C��Ek���</w:t>
      </w:r>
      <w:r>
        <w:rPr>
          <w:rtl w:val="true"/>
        </w:rPr>
        <w:t>ڷ</w:t>
      </w:r>
      <w:r>
        <w:rPr/>
        <w:t>�</w:t>
      </w:r>
      <w:r>
        <w:rPr/>
        <w:t>?</w:t>
      </w:r>
      <w:r>
        <w:rPr/>
        <w:t>ޭ</w:t>
      </w:r>
      <w:r>
        <w:rPr/>
        <w:t>(;�Zvy</w:t>
      </w:r>
      <w:r>
        <w:rPr/>
        <w:t>ޭ�</w:t>
      </w:r>
      <w:r>
        <w:rPr/>
        <w:t>~���҃��էi��[6�#�էm��Z��G�ճm��ZV�G�կm�������?��u�C��c��?��M�C��f�t?��=�S��eO���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5�/���*շA��lX���#j[�#�V���_�n</w:t>
      </w:r>
      <w:r>
        <w:rPr/>
        <w:t>۠�</w:t>
      </w:r>
      <w:r>
        <w:rPr/>
        <w:t>#z�w�q�'�|}��#M�#I&gt;�n�##ă,p;���P��#�8�{A�ҵ#</w:t>
        <w:tab/>
        <w:t>#^��15���$��!H#�#�#z�{���gýH�#���x@#,��S�w���k��#`##-|��V�ɚ���j##x#{85h��&amp;m��o� �����1�#�O�_�gƳ��P�g</w:t>
        <w:t>��k ��^[�9#v��Os��z�����t�Hl,m���#(��B� ###�#v����(��(��(��(��(��(��(��(��(��(��(��(��(��(��(��(��(��(��(��(��(��(��(��(��(�wǾ#��ď</w:t>
        <w:t>]�W�Zz]Y]�S��F</w:t>
      </w:r>
      <w:r>
        <w:rPr>
          <w:rtl w:val="true"/>
        </w:rPr>
        <w:t>ݙ</w:t>
      </w:r>
      <w:r>
        <w:rPr/>
        <w:t>Of##5�+�o��#�#k#</w:t>
        <w:tab/>
        <w:t>�V�R�N�</w:t>
      </w:r>
      <w:r>
        <w:rPr/>
        <w:t>ؓ�</w:t>
      </w:r>
      <w:r>
        <w:rPr/>
        <w:t>Щ#�ó#pG8 �z�#��#�U�����͟��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Է��{����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ɸ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�=O�}��?�k6�#v�x;�ύ�(x��#�����m#s�=��5�~1�#�j~</w:t>
      </w:r>
      <w:r>
        <w:rPr>
          <w:rtl w:val="true"/>
        </w:rPr>
        <w:t>מ</w:t>
      </w:r>
      <w:r>
        <w:rPr/>
        <w:t>#X���jj�#i�</w:t>
        <w:tab/>
        <w:t>9#P</w:t>
        <w:t>s�?���a1P�#&lt;H#7V��u�k#�/�M�O</w:t>
      </w:r>
    </w:p>
    <w:p>
      <w:pPr>
        <w:pStyle w:val="PreformattedText"/>
        <w:bidi w:val="0"/>
        <w:jc w:val="left"/>
        <w:rPr/>
      </w:pPr>
      <w:r>
        <w:rPr/>
        <w:t>?�5O�7��&amp;̱@�,�</w:t>
        <w:tab/>
        <w:t>,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��h#�/��h�n#��#!�EImî�[���B��%�#�V?�</w:t>
      </w:r>
      <w:r>
        <w:rPr/>
        <w:t>߳</w:t>
      </w:r>
      <w:r>
        <w:rPr>
          <w:rtl w:val="true"/>
        </w:rPr>
        <w:t>߈</w:t>
      </w:r>
      <w:r>
        <w:rPr/>
        <w:t>&gt;#�wS��-#[#�#C#zjM��;�2�]�)#�#�5�-#QE#QE#QE#QE#QE#QE#QE#QE#QE#QE#QE#QE#QE#QE#QE#QE#QE#QE#QE#QE#QE#QE#QE#QE#QE#QE#QEf�MV/#�R�K#Ԓ�V�#���i</w:t>
      </w:r>
      <w:r>
        <w:rPr>
          <w:rtl w:val="true"/>
        </w:rPr>
        <w:t>ٻ�</w:t>
      </w:r>
      <w:r>
        <w:rPr/>
        <w:t>8</w:t>
      </w:r>
      <w:r>
        <w:rPr>
          <w:rtl w:val="true"/>
        </w:rPr>
        <w:t>�~</w:t>
      </w:r>
      <w:r>
        <w:rPr/>
        <w:t>6</w:t>
      </w:r>
      <w:r>
        <w:rPr/>
        <w:t>��o#�x�V��ls��-�z'B�&amp;,weOC��QX���Z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</w:t>
      </w:r>
      <w:r>
        <w:rPr/>
        <w:t>͸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{</w:t>
      </w:r>
      <w:r>
        <w:rPr/>
        <w:t>ާ��</w:t>
      </w:r>
      <w:r>
        <w:rPr/>
        <w:t>ʟ��s�#�X��x�#�U�#S�.�g�h</w:t>
      </w:r>
      <w:r>
        <w:rPr/>
        <w:t>֯</w:t>
      </w:r>
      <w:r>
        <w:rPr/>
        <w:t>s}*��ă%</w:t>
      </w:r>
      <w:r>
        <w:rPr>
          <w:rtl w:val="true"/>
        </w:rPr>
        <w:t>ݎ</w:t>
      </w:r>
      <w:r>
        <w:rPr/>
        <w:t>#��~�|#�#�F^�q[��ω#�#k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yz)�#�W�7�O�#�'��,i�</w:t>
        <w:t>�#a�eB�p���n#w�~c�#��=��(� 0�#A�k��#�/��/���7��mHH�X��F�</w:t>
      </w:r>
      <w:r>
        <w:rPr>
          <w:rtl w:val="true"/>
        </w:rPr>
        <w:t>ג</w:t>
      </w:r>
      <w:r>
        <w:rPr/>
        <w:t>2</w:t>
      </w:r>
      <w:r>
        <w:rPr/>
        <w:t>+ɵO�;�W�#��S�</w:t>
      </w:r>
      <w:r>
        <w:rPr>
          <w:rtl w:val="true"/>
        </w:rPr>
        <w:t>ۻ</w:t>
      </w:r>
      <w:r>
        <w:rPr/>
        <w:t>���</w:t>
      </w:r>
      <w:r>
        <w:rPr/>
        <w:t>I#�#6#G�#�#�&gt;#k��=+�K{s�a]BCq#'�U[����W��##�Gmm#E#J####Tt#v#%#QE#QE#QE#QE#QE#QE#QE#QE#QE#QE#QE#QE#QE#QE#QE#QE#QE#QE#QE#QE#QE#QE#QE#QE#QE#QE#QE#�x��¯�S=</w:t>
      </w:r>
      <w:r>
        <w:rPr>
          <w:rtl w:val="true"/>
        </w:rPr>
        <w:t>׋</w:t>
      </w:r>
      <w:r>
        <w:rPr/>
        <w:t>&lt;#�^��A{�/˙�##u�###'�|��A����#�#|1y���#Mu�?�-�u,��s�y#g�H�N�#�#�#�+2~�#��E��#��U�S��f\�?��=��#��U�S��f�t?��5��#��U�S��f]}�#v��:#�k2�#v�����m[�#�V�#�</w:t>
      </w:r>
      <w:r>
        <w:rPr/>
        <w:t>ޭ</w:t>
      </w:r>
      <w:r>
        <w:rPr/>
        <w:t>;?���V</w:t>
      </w:r>
      <w:r>
        <w:rPr>
          <w:rtl w:val="true"/>
        </w:rPr>
        <w:t>ݿ</w:t>
      </w:r>
      <w:r>
        <w:rPr/>
        <w:t>Q��iA���Ӵ�?</w:t>
      </w:r>
      <w:r>
        <w:rPr/>
        <w:t>ޭ�</w:t>
      </w:r>
      <w:r>
        <w:rPr/>
        <w:t>n���Ӷ�?</w:t>
      </w:r>
      <w:r>
        <w:rPr/>
        <w:t>ޭ</w:t>
      </w:r>
      <w:r>
        <w:rPr/>
        <w:t>KN���</w:t>
      </w:r>
      <w:r>
        <w:rPr>
          <w:rtl w:val="true"/>
        </w:rPr>
        <w:t>ٶ�</w:t>
      </w:r>
      <w:r>
        <w:rPr>
          <w:rtl w:val="true"/>
        </w:rPr>
        <w:t>?</w:t>
      </w:r>
      <w:r>
        <w:rPr>
          <w:rtl w:val="true"/>
        </w:rPr>
        <w:t>ޭ</w:t>
      </w:r>
      <w:r>
        <w:rPr>
          <w:rtl w:val="true"/>
        </w:rPr>
        <w:t>+~���</w:t>
      </w:r>
      <w:r>
        <w:rPr>
          <w:rtl w:val="true"/>
        </w:rPr>
        <w:t>׶</w:t>
      </w:r>
      <w:r>
        <w:rPr/>
        <w:t>�</w:t>
      </w:r>
      <w:r>
        <w:rPr/>
        <w:t>#R�SU�z��k:�#v��z��k&amp;�#v�n:#�k8X�jWq����\M�G#jY���#_Hx#�</w:t>
        <w:tab/>
        <w:t>��@��#/u�[#</w:t>
        <w:t>��D$V���=�5�)�5�#_�I�b�u��#K�#}��X��%��9�I9 ��#�k��##�(|#�#���)ycp�,2#/#�$##�#8==+�_�'7�C��z��?�:3Y��bM#O�F��?�p~�?�py#�_��(��(��(��(��(��(��(��(��(��(��(��(��(��(��(��(��(��(��(��(��(��(��(��(��(��(��(��(��(��(����M#��#t+��+�#�&amp;�q�#�#����x#��*�f���#�Y#�{�#YW=O�s�#�X��{�#YW=O�q�#�X��{�#YW=O�u�[��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ˎ��</w:t>
      </w:r>
      <w:r>
        <w:rPr>
          <w:rtl w:val="true"/>
        </w:rPr>
        <w:t>ڊ</w:t>
      </w:r>
      <w:r>
        <w:rPr/>
        <w:t>��</w:t>
      </w:r>
      <w:r>
        <w:rPr/>
        <w:t>/�յo��ZPv�#z���#�[v�G�ե#o�NӨ�#z�m�#�N</w:t>
      </w:r>
      <w:r>
        <w:rPr/>
        <w:t>۠�</w:t>
      </w:r>
      <w:r>
        <w:rPr/>
        <w:t>#z�-:��f</w:t>
      </w:r>
      <w:r>
        <w:rPr/>
        <w:t>۠�</w:t>
      </w:r>
      <w:r>
        <w:rPr/>
        <w:t>#z����^��K}MW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뎇��</w:t>
      </w:r>
      <w:r>
        <w:rPr/>
        <w:t>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�����</w:t>
      </w:r>
      <w:r>
        <w:rPr/>
        <w:t>'�#|R�%��|#�M�_\��P|�;��EQ</w:t>
      </w:r>
      <w:r>
        <w:rPr>
          <w:rtl w:val="true"/>
        </w:rPr>
        <w:t>ܞ</w:t>
      </w:r>
      <w:r>
        <w:rPr/>
        <w:t>+�#�c��#�2�##k�A���o��3#��V#zs�]~���#�</w:t>
      </w:r>
    </w:p>
    <w:p>
      <w:pPr>
        <w:pStyle w:val="PreformattedText"/>
        <w:bidi w:val="0"/>
        <w:jc w:val="left"/>
        <w:rPr/>
      </w:pPr>
      <w:r>
        <w:rPr/>
        <w:t>Z��#�&lt;/��!��&gt;�a�Eo2\D�P,�$S�a��#��U#"(#p#���(��(��(��(��(��(��(��(��(��(��(��(��(��(��(��(��(��(��(��(��(��(��(��(��(��(��(��(��(��(���#i_</w:t>
      </w:r>
      <w:r>
        <w:rPr>
          <w:rtl w:val="true"/>
        </w:rPr>
        <w:t>ه</w:t>
      </w:r>
      <w:r>
        <w:rPr/>
        <w:t>D����#6�^+�7,��[�?�N</w:t>
      </w:r>
      <w:r>
        <w:rPr>
          <w:rtl w:val="true"/>
        </w:rPr>
        <w:t>۽</w:t>
      </w:r>
      <w:r>
        <w:rPr/>
        <w:t>#�#q����t�#P���#LW6��ʇ���#�</w:t>
      </w:r>
      <w:r>
        <w:rPr/>
        <w:t>럾���</w:t>
      </w:r>
      <w:r>
        <w:rPr/>
        <w:t>#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i��[6�#�եo��Z���[�k��#�o�?#Rk�#xfk�hF#�V#DO�C1#�G#�_#~�#|#du#w�wMj#��hE��#v(N�Ƽ[P�④�##A#X`�Y�k=��vvљ&amp;���G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g�+�wûSsh#�5x��S��Y#��G�\��s��#�E#QE#QE#QE#QE#QE#QE#QE#QE#QE#QE#QE#QE#QE#QE#QE#QE#QE#QE#QE#QE#QE#QE#QE#QE#QE#QE#QE#QE#QE#QE#QEVԯm��:�P�p��B��ǲ��5���#\�ľ5�5�X&lt;�u#��#&lt;�j��#{�#}��5�s�#�Y�=O�}��5�s�#�Y�##�}��5�s�#�Y�_u�</w:t>
      </w:r>
      <w:r>
        <w:rPr>
          <w:rtl w:val="true"/>
        </w:rPr>
        <w:t>ݬ</w:t>
      </w:r>
      <w:r>
        <w:rPr/>
        <w:t>k����̸�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�</w:t>
      </w:r>
      <w:r>
        <w:rPr/>
        <w:t>~�#�[V�G�ե#o�N��/�շo��ZPv�#z��:��f</w:t>
      </w:r>
      <w:r>
        <w:rPr/>
        <w:t>۠�</w:t>
      </w:r>
      <w:r>
        <w:rPr/>
        <w:t>#z��#�RӨ�#z�m�#�J</w:t>
      </w:r>
      <w:r>
        <w:rPr>
          <w:rtl w:val="true"/>
        </w:rPr>
        <w:t>ߨ</w:t>
      </w:r>
      <w:r>
        <w:rPr/>
        <w:t>�</w:t>
      </w:r>
      <w:r>
        <w:rPr/>
        <w:t>#z���g�O�#����o$##ӥ#��</w:t>
        <w:tab/>
        <w:t>�`�({��O��#��iZN��i�izM�6���#�(�*���#V�U��P��"�#���_�</w:t>
      </w:r>
      <w:r>
        <w:rPr/>
        <w:t>ⶭ</w:t>
      </w:r>
      <w:r>
        <w:rPr/>
        <w:t>/�'���u)�3K��D���#F�q�</w:t>
      </w:r>
      <w:r>
        <w:rPr/>
        <w:t>䓓</w:t>
      </w:r>
      <w:r>
        <w:rPr/>
        <w:t>X_#�#a/��#&lt;Q�#</w:t>
        <w:tab/>
        <w:t>f���x�����-�a#</w:t>
      </w:r>
      <w:r>
        <w:rPr>
          <w:rtl w:val="true"/>
        </w:rPr>
        <w:t>ه</w:t>
      </w:r>
      <w:r>
        <w:rPr/>
        <w:t>!�</w:t>
        <w:tab/>
        <w:t>�ñ��#��###AKE#QE#QE#QE#QE#QE#QE#QE#QE#QE#QE#QE#QE#QE#QE#QE#QE#QE#QE#QE#QE#QE#QE#QE#QE#QE#QE#QE#QE#QE#QE#QEs?#m�n�#x���&gt;|�M�G���M��w�G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���k*�#v�.z��k#���k*�#v�n:#�k#���k*�#v�.���X�##�q�#�QZ��#z����J#��V���_�n</w:t>
      </w:r>
      <w:r>
        <w:rPr>
          <w:rtl w:val="true"/>
        </w:rPr>
        <w:t>ߨ</w:t>
      </w:r>
      <w:r>
        <w:rPr/>
        <w:t>�</w:t>
      </w:r>
      <w:r>
        <w:rPr/>
        <w:t>#z����i�u#�VͷA��i�t#�V��Q��mZ�p#�-_V~Ͽ�g�~#�X�Ɨ-�h##K#@�\Ǟ�#�)#�#b##�</w:t>
        <w:t>�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9�6##&gt;�1#P�0#�'�$�y$�kZ�(��(��(��(��(��(��(��(��(��(��(��(��(��(��(��(��(��(��(��(��(��(��(��(��(��(��(��(��(��(��(��(��)#C#�2##W�_�?�sx�7�#&gt;#Z#�]�_�1�̬NK�#�z�Q�9��cS�H'hf���#��##ǹ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i��_d~�_�#�'ď#i�#���KiA#�a</w:t>
      </w:r>
      <w:r>
        <w:rPr>
          <w:rtl w:val="true"/>
        </w:rPr>
        <w:t>܎</w:t>
      </w:r>
      <w:r>
        <w:rPr/>
        <w:t>觟</w:t>
      </w:r>
      <w:r>
        <w:rPr/>
        <w:t>BF9#��xa�#�#cT�#UU###E#QE#QE#QE#QE#QE#QE#QE#QE#QE#QE#QE#QE#QE#QE#QE#QE#QE#QE#QE#QE#QE#QE#QE#QE#QE#QE#QE#QE#QE#QE#QE#QE#QH@##d#���~#��###�z#�#6�Ҽ�;`��p#���Ҿ?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˞���Ǿ���#ʹ�</w:t>
      </w:r>
      <w:r>
        <w:rPr>
          <w:rtl w:val="true"/>
        </w:rPr>
        <w:t></w:t>
      </w:r>
      <w:r>
        <w:rPr>
          <w:rtl w:val="true"/>
        </w:rPr>
        <w:t>ݬێ</w:t>
      </w:r>
      <w:r>
        <w:rPr/>
        <w:t>���</w:t>
      </w:r>
      <w:r>
        <w:rPr/>
        <w:t>ƾ���#ʹ�</w:t>
      </w:r>
      <w:r>
        <w:rPr>
          <w:rtl w:val="true"/>
        </w:rPr>
        <w:t></w:t>
      </w:r>
      <w:r>
        <w:rPr>
          <w:rtl w:val="true"/>
        </w:rPr>
        <w:t>ݬ</w:t>
      </w:r>
      <w:r>
        <w:rPr>
          <w:rtl w:val="true"/>
        </w:rPr>
        <w:t>˯����</w:t>
      </w:r>
      <w:r>
        <w:rPr/>
        <w:t>5</w:t>
      </w:r>
      <w:r>
        <w:rPr/>
        <w:t>�C��f\t?��V�y</w:t>
      </w:r>
      <w:r>
        <w:rPr/>
        <w:t>ޭ�</w:t>
      </w:r>
      <w:r>
        <w:rPr/>
        <w:t>~���҃��էg���</w:t>
      </w:r>
      <w:r>
        <w:rPr/>
        <w:t>۷�</w:t>
      </w:r>
      <w:r>
        <w:rPr/>
        <w:t>?</w:t>
      </w:r>
      <w:r>
        <w:rPr/>
        <w:t>ޭ</w:t>
      </w:r>
      <w:r>
        <w:rPr/>
        <w:t>(;�Zv�G�ճm��Zv�#�թfp�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؏�</w:t>
      </w:r>
      <w:r>
        <w:rPr/>
        <w:t>_ź#��#�j���#Icj�71*#��#��O��}�&lt;</w:t>
      </w:r>
      <w:r>
        <w:rPr>
          <w:rtl w:val="true"/>
        </w:rPr>
        <w:t>׭</w:t>
      </w:r>
      <w:r>
        <w:rPr/>
        <w:t>QE#QE#QE#QE#QE#QE#QE#QE#QE#QE#QE#QE#QE#QE#QE#QE#QE#QE#QE#QE#QE#QE#QE#QE#QE#QE#QE#QE#QE#QE#QE#QE#QE#QEa���Z#��)�xs���ͦ�[&lt;S��`#&gt;��#��#b#�_�~4�l�o#j�V�|����2�</w:t>
        <w:t>�##TV 0�&lt;�Z��z��k#���k*�#v�n:#�k#���k*�#v�.���X�##�q�#�QZ��#z����J#��V���_�n</w:t>
      </w:r>
      <w:r>
        <w:rPr>
          <w:rtl w:val="true"/>
        </w:rPr>
        <w:t>ߨ</w:t>
      </w:r>
      <w:r>
        <w:rPr/>
        <w:t>�</w:t>
      </w:r>
      <w:r>
        <w:rPr/>
        <w:t>#z����i�u#�VͷA��i�t#�V������Ip##���#|?��}�3F��#��U-��##�#�#|#?�{u#QE#QE#QE#QE#QE#QE#QE#QE#QE#QE#QE#QE#QE#QE#QE#QE#QE#QE#QE#QE#QE#QE#QE#QE#QE#QE#QE#QE#QE#QE#QE#QE#QE#Wƿ�P</w:t>
      </w:r>
      <w:r>
        <w:rPr>
          <w:rtl w:val="true"/>
        </w:rPr>
        <w:t>ߊ</w:t>
      </w:r>
      <w:r>
        <w:rPr/>
        <w:t>�</w:t>
      </w:r>
      <w:r>
        <w:rPr/>
        <w:t>#�ƍ�x#A����X�I</w:t>
      </w:r>
      <w:r>
        <w:rPr/>
        <w:t>紐</w:t>
      </w:r>
      <w:r>
        <w:rPr/>
        <w:t>*��##A��$zc</w:t>
      </w:r>
      <w:r>
        <w:rPr/>
        <w:t>ֿ</w:t>
      </w:r>
      <w:r>
        <w:rPr/>
        <w:t>;.�,I9$Ve�S��c�}��</w:t>
        <w:t>e\�?��m�C��c_}��</w:t>
        <w:t>e\�?��e��o�k#�#v�.:#�j+_���VտQ��iA���ӳ���m��#�V�#�</w:t>
      </w:r>
      <w:r>
        <w:rPr/>
        <w:t>ޭ</w:t>
      </w:r>
      <w:r>
        <w:rPr/>
        <w:t>;N���</w:t>
      </w:r>
      <w:r>
        <w:rPr>
          <w:rtl w:val="true"/>
        </w:rPr>
        <w:t>ٶ</w:t>
      </w:r>
      <w:r>
        <w:rPr/>
        <w:t>�</w:t>
      </w:r>
      <w:r>
        <w:rPr/>
        <w:t>#�W�|3�~2|O#��?#_�k3en�O*#��+�����#�~#��⯉�6��###$L���r�#XzpF#=k��E�B"�U##t#�E#QE#QE#QE#QE#QE#QE#QE#QE#QE#QE#QE#QE#QE#QE#QE#QE#QE#QE#QE#QE#QE#QE#QE#QE#QE#QE#QE#QE#QE#QE#QE#QE#QE#�_�w���~�Ze���j�qy4�2�</w:t>
      </w:r>
      <w:r>
        <w:rPr/>
        <w:t>팫�</w:t>
      </w:r>
      <w:r>
        <w:rPr/>
        <w:t>u8#��#���#�?#�#�Ri^0�e�&gt;|����&amp;\��Ï��;</w:t>
      </w:r>
      <w:r>
        <w:rPr>
          <w:rtl w:val="true"/>
        </w:rPr>
        <w:t>ח</w:t>
      </w:r>
      <w:r>
        <w:rPr/>
        <w:t>��</w:t>
      </w:r>
      <w:r>
        <w:rPr/>
        <w:t>?��=��#��U�S��f�t?��5��#��U�S��f]}�#v��:#�k2~r#�k���¿��#�n�A��'Y��t��su</w:t>
        <w:t>��Qǐ7#�1�+&gt;#U���</w:t>
        <w:t>ȭ(;�Zvy</w:t>
      </w:r>
      <w:r>
        <w:rPr/>
        <w:t>ޭ�</w:t>
      </w:r>
      <w:r>
        <w:rPr/>
        <w:t>`I##N�����3��#�cT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S��E.E�X\</w:t>
        <w:tab/>
        <w:t>���1����Z�k�5��O�#��#�)i���j##�X�</w:t>
      </w:r>
    </w:p>
    <w:p>
      <w:pPr>
        <w:pStyle w:val="PreformattedText"/>
        <w:bidi w:val="0"/>
        <w:jc w:val="left"/>
        <w:rPr/>
      </w:pPr>
      <w:r>
        <w:rPr/>
        <w:t>I~���c�=OA</w:t>
      </w:r>
      <w:r>
        <w:rPr>
          <w:rtl w:val="true"/>
        </w:rPr>
        <w:t>܏�</w:t>
      </w:r>
      <w:r>
        <w:rPr>
          <w:rtl w:val="true"/>
        </w:rPr>
        <w:t>{##-</w:t>
      </w:r>
      <w:r>
        <w:rPr/>
        <w:t>2</w:t>
      </w:r>
      <w:r>
        <w:rPr/>
        <w:t>�#</w:t>
        <w:t>&gt;�+kktX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(#�#�V(��(��(��(��(��(��(��(��(��(��(��(��(��(��(��(��(��(��(��(��(��(��(��(��(��(��(��(��(��(��(��(��(��(��(��#�_��.Ҧ�&lt;K���V7#�Hn"#���}#Q_�#����##&lt;X�</w:t>
      </w:r>
      <w:r>
        <w:rPr/>
        <w:t>燡</w:t>
      </w:r>
      <w:r>
        <w:rPr/>
        <w:t>'���;Z#I�4����A�#q�</w:t>
        <w:t>|�}��5�s�#�Y�##�}��5�s�#�Y�_u�</w:t>
      </w:r>
      <w:r>
        <w:rPr>
          <w:rtl w:val="true"/>
        </w:rPr>
        <w:t>ݬ</w:t>
      </w:r>
      <w:r>
        <w:rPr/>
        <w:t>k�����c�#��?�O�</w:t>
      </w:r>
      <w:r>
        <w:rPr>
          <w:rtl w:val="true"/>
        </w:rPr>
        <w:t>ݭ</w:t>
      </w:r>
      <w:r>
        <w:rPr/>
        <w:t>�</w:t>
      </w:r>
      <w:r>
        <w:rPr/>
        <w:t>c*�7Ò�</w:t>
      </w:r>
      <w:r>
        <w:rPr/>
        <w:t>֭</w:t>
      </w:r>
      <w:r>
        <w:rPr/>
        <w:t>pc;% �-���=p2pk�kN�4�#�#�/A���Lf#m</w:t>
        <w:t>��{H�#@�5��x~�^1�#��K�^#ҥ�|</w:t>
        <w:t>�</w:t>
      </w:r>
      <w:r>
        <w:rPr/>
        <w:t>ܽ�</w:t>
      </w:r>
      <w:r>
        <w:rPr/>
        <w:t>#����#b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��#�o�_#�g�{�V&gt;#�6�6���I�DS�Q�;��P9$�+�g���#��'���+</w:t>
      </w:r>
      <w:r>
        <w:rPr>
          <w:rtl w:val="true"/>
        </w:rPr>
        <w:t>ߊ</w:t>
      </w:r>
      <w:r>
        <w:rPr>
          <w:rtl w:val="true"/>
        </w:rPr>
        <w:t>:��#�</w:t>
      </w:r>
      <w:r>
        <w:rPr/>
        <w:t>5</w:t>
      </w:r>
      <w:r>
        <w:rPr/>
        <w:t>�#I�O&amp;�_#�#����K¿�N����^=��#:#����H�</w:t>
      </w:r>
      <w:r>
        <w:rPr/>
        <w:t>۹</w:t>
      </w:r>
      <w:r>
        <w:rPr/>
        <w:t>|�T� �#&lt;�;#��_I�i:]��Y�i���#�H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R#��'C7��#&amp;�/3&gt;����##*(P:#1N��(��(��(��(��(��(��(��(��(��(��(��(��(��(��(��(��(��(��(��(��(��(��(��(��(��(��(��(��(��(��(��(��(��(��+����F����S�6�##�7��##�οq��&gt;�����O�+�O�}FH�?</w:t>
      </w:r>
    </w:p>
    <w:p>
      <w:pPr>
        <w:pStyle w:val="PreformattedText"/>
        <w:bidi w:val="0"/>
        <w:jc w:val="left"/>
        <w:rPr/>
      </w:pPr>
      <w:r>
        <w:rPr/>
        <w:t>\�:"+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��p2�</w:t>
      </w:r>
      <w:r>
        <w:rPr/>
        <w:t>؀</w:t>
      </w:r>
      <w:r>
        <w:rPr/>
        <w:t>kǟ�&gt;0����}U�##E���ʺ�#�Q�|P"m'�V���0��lcN}Kc#�##�#�]��~#��Ə�B���.����L��?#�#�#e�0�.�0E����#�[�#~#�#�#�mz~0vC#g��U��$��͢]Cw�ɯ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=�H�#��#r#z���_#|#�@��##�͎��C�`�� '�X�c����]%U��7Y��Lլ`���C#�O#t�OPT�Eq?#�#�#�O�j:���#iz%�#�Om##�#B�~���##��#�#QE#QE#QE#QE#QE#QE#QE#QE#QE#QE#QE#QE#QE#QE#QE#QE#QE#QE#QE#QE#QE#QE#QE#QE#QE#QE#QE#QE#QE#QE#QE#QE#QE#QE#QE#QE#SY#�##��#�K;KQ�+��h��'�#S[�UF##=�h��(��(��(��(��(��(��(��(��(��(��(��(��(��(��(��(��(��(��(��(��(��(��(���</w:t>
      </w:r>
      <w:r>
        <w:rPr/>
        <w:t>٠</w:t>
      </w:r>
      <w:r>
        <w:rPr/>
        <w:t>F#�%�##"�m#�##ѣ���ŠC#����##JFIF#####�#�##��#,Photoshop 3.0#8BIM#�#######�#######�######��-jhttp://ns.adobe.com/xap/1.0/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Adobe XMP Core 4.1-c036 46.277092, Fri Feb 23 2007 14:16:18        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dc="http://purl.org/dc/elements/1.1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format&gt;image/jpeg&lt;/dc:form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tit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xml:lang="x-default"&gt;KAPITAL_LUDZKI_achromatyczne&lt;/rdf: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dc:tit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="http://ns.adobe.com/xap/1.0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GImg="http://ns.adobe.com/xap/1.0/g/img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orTool&gt;Illustrator&lt;/xap:CreatorToo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eDate&gt;2007-12-12T15:04:02+01:00&lt;/xap:Create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odifyDate&gt;2007-12-12T14:04:07Z&lt;/xap:Modify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etadataDate&gt;2007-12-12T15:04:02+01:00&lt;/xap:Metadata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Thumbnail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df:li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apGImg:width&gt;256&lt;/xapGImg:widt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apGImg:height&gt;128&lt;/xapGImg:heigh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apGImg:format&gt;JPEG&lt;/xapGImg:forma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apGImg:image&gt;/9j/4AAQSkZJRgABAgEAlgCWAAD/7QAsUGhvdG9zaG9wIDMuMAA4QklNA+0AAAAAABAAlgAAAAEA&amp;#xA;AQCWAAAAAQAB/+4ADkFkb2JlAGTAAAAAAf/bAIQABgQEBAUEBgUFBgkGBQYJCwgGBggLDAoKCwoK&amp;#xA;DBAMDAwMDAwQDA4PEA8ODBMTFBQTExwbGxscHx8fHx8fHx8fHwEHBwcNDA0YEBAYGhURFRofHx8f&amp;#xA;Hx8fHx8fHx8fHx8fHx8fHx8fHx8fHx8fHx8fHx8fHx8fHx8fHx8fHx8fHx8f/8AAEQgAgAEAAwER&amp;#xA;AAIRAQMRAf/EAaIAAAAHAQEBAQEAAAAAAAAAAAQFAwIGAQAHCAkKCwEAAgIDAQEBAQEAAAAAAAAA&amp;#xA;AQACAwQFBgcICQoLEAACAQMDAgQCBgcDBAIGAnMBAgMRBAAFIRIxQVEGE2EicYEUMpGhBxWxQiPB&amp;#xA;UtHhMxZi8CRygvElQzRTkqKyY3PCNUQnk6OzNhdUZHTD0uIIJoMJChgZhJRFRqS0VtNVKBry4/PE&amp;#xA;1OT0ZXWFlaW1xdXl9WZ2hpamtsbW5vY3R1dnd4eXp7fH1+f3OEhYaHiImKi4yNjo+Ck5SVlpeYmZ&amp;#xA;qbnJ2en5KjpKWmp6ipqqusra6voRAAICAQIDBQUEBQYECAMDbQEAAhEDBCESMUEFURNhIgZxgZEy&amp;#xA;obHwFMHR4SNCFVJicvEzJDRDghaSUyWiY7LCB3PSNeJEgxdUkwgJChgZJjZFGidkdFU38qOzwygp&amp;#xA;0+PzhJSktMTU5PRldYWVpbXF1eX1RlZmdoaWprbG1ub2R1dnd4eXp7fH1+f3OEhYaHiImKi4yNjo&amp;#xA;+DlJWWl5iZmpucnZ6fkqOkpaanqKmqq6ytrq+v/aAAwDAQACEQMRAD8A9U4q7FXYq7FXYq7FXYq7&amp;#xA;FXYq7FXYq7FXYq7FXYq7FXYq7FXYq7FXYq7FXYq7FXYq7FXYq7FXYq7FXYq7FXYq7FXYq7FXYq7F&amp;#xA;XYq7FXYq7FXYq7FXYq7FXYq7FXYq7FXYq7FXYq7FXYq7FXYq7FXYq7FXYq7FXYq7FXYq7FXYq7FX&amp;#xA;Yq7FXYq7FXYq7FXYq7FXYq7FXYq7FXYq7FXYq7FXYq7FXYq7FXYq7FXYq7FXYq7FXYq7FXYq7FXY&amp;#xA;q7FXYq7FXYq7FVA6hYLerYNcxC+dDIlqXX1Si0DMEryKioqaYqr4q7FXYq7FXYq7FXYq7FXYq7FX&amp;#xA;Yq7FXYq7FXYq7FXYq7FXYq7FXYq7FXYq7FXYq7FXYq7FUj8y+ePKHliH1df1e104U5LHNIBKwH8k&amp;#xA;QrI/+xU4q8a82/8AOYXlGx5w+WtMuNYmGy3M5+q2/wAwCHlb5FFw0rxbzb/zkj+a3mLnEupjR7R9&amp;#xA;vq+mKYDT/jMS0/8Aw9MUsg/5xMuJ7j827me4keaeTTLlpJZGLOxMsO7MaknFD7KwK7FXYq7FXYq7&amp;#xA;FXYq7FXYq7FXYq7FXYq7FXYq7FXYq7FXYq7FXYq7FXYq7FXYq7FXYqwz85r69sPyt8y3ljcSWt3D&amp;#xA;Zu0NxC7RyIagVV1IYH5Yq/Pu4uJ7iZ57iR5p5DyklkYs7E92Y1JOFKP8ueXdZ8x6za6No9s11qF2&amp;#xA;4SKJB97Mf2VUbsx2AxV7F57/AOcXdV8vPLqS61Y2vle0tYZLzUb15FdJQirMqxIjs5eWpjUeIXri&amp;#xA;hT/5xMWFfzculgdpIBpt0IpHUIzIJYuJZQXCkjtyPzxV9lYFdirsVdirsVdirsVdirsVdirsVdir&amp;#xA;sVdirsVdirsVdirsVdirsVdirsVdirsVdirsVYL+en/kovNP/ME3/ElxV+f+FL6k/wCcdvP2keWf&amp;#xA;y41TXPNMVhpWmQ3KWmn30FukV3eyKnKSMiIBpynJKGnjU7YoSb8+vzG0b8z/ACvZp5MuLq6OjPJf&amp;#xA;azpRhlR1tyEjW5YAGNliduJoxI516VIVSH/nEUH/AJWnK1NjplyAe1RJD/XFX2bgVDalqWn6ZYza&amp;#xA;hqNxHaWVsvOe5lYJGijuzHYDFUHdea/LVoNN+s6nbQ/pgqulB5FBuS4BX0RWr15Dp44qq33mLQdP&amp;#xA;1Gy0y+1C3ttQ1EsthaSyKssxWlRGpNW64qh/MPnHyr5b+r/p/VrXS/rXP6t9alWL1PT48+PIivHm&amp;#xA;tfnirTec/KS6NHrZ1izOjyusUeoLPG0DSMaKgkBK8q7UxVL7/wDNP8uNOvZ7G+8y6dbXls5iuLeW&amp;#xA;4jV0dTRlZSagjFUZJ578mRaHba9JrVmmi3knoWuoNMggklBZeCOTQtWNtvY4qmOq6xpWk263Op3c&amp;#xA;VnbvIkKSzMEUySHiiAnux2GKozFUHp+s6VqMl3FYXcVzJYTNbXqxMGMUygFo3p9lhXpirtM1nStV&amp;#xA;jml027iu47eZ7adoWDhJojSSNqdGXuMVS2Tz95Kj0KPX31uzXRJpPRi1EzIIGkBI4CSvGtVP3Yqq&amp;#xA;6B5z8o+YS66FrNlqbxCssdrPHK6jpVlUlgPmMVSl/wA3/wArY3ZH81aYrqSrKbmOoI2I64qyGDXN&amp;#xA;HuNRl02C8hkv4IkuJrVXBkSGT7EjL1Ct2OKpfF598lzWkd5FrdnJaTXa6dDcLMhje8YVWBWBoZCB&amp;#xA;9kYqn2KuxV2KuxV2KuxV2KuxV2KuxV5R+ennHSE8jebvL1wtxbX6WKtC8sL+hMsxqhjnUNH9pGXi&amp;#xA;5VqqaAjfCr5L/LL8sfMP5geYE0zS09K1jo2oai6kxW8RPU9OTn9hOp9hUhSlfm/UEuNXlsbSRzo2&amp;#xA;lvJaaRC5+xbpI1CQKDnIau57sTir6J/5xC/L7VbI6j50v4Wt7e9t/qOmBwVaWNnWWWUA/sco0Cnv&amp;#xA;viUPTr23t7f899CjgiSKP/D9+3BFCirXUJJoPE4FekYqwX89P/JReaf+YJv+JLirzX/nH/0Ne803&amp;#xA;Goea2I83aFY2lroWkSikdtpRt04XNvUnm03P437V7BgMKsN/N7zRo+teefM+vLrMVpq/kuSytvKt&amp;#xA;o7kGae0n9W8YKP5ZKgb70xVnH5o+ZrPVvM/5Q+YrTS5Nbtr+PUrqPSoljkklEttbn0+MhVCUJ3r4&amp;#xA;YqxjzV5O1rQvyv8AMGpalpqaDFr/AJksryx8vxusi2kPOgqU+AM9d1XoAOnQKs9/Ony75fHnH8vZ&amp;#xA;Bplp6moeYEW/f0I6zhgCRMeP7wH/ACq4qxT89ZfJ2p+b7LyHdX1roGiaHpV5fhAFhgOpXaFbSPgg&amp;#xA;FChb1T4hj44qo+aPOmp+b/yA8pTWwrcvqVnYatqPIFra4tZBGkhQn42lPCTr3xV9DeWtCi0HQ7TS&amp;#xA;Y7me8FqpDXd2/qTyu7F3kkc9WZ2JwKwT8mf+O3+Y3/gT3X/JuPFWvyDdDonmqjA8PNGqh9+h5od/&amp;#xA;DY1xV5N5egjm/wCcefIcU8Ykhm812yvG4DK6NezKwIOxB6HCrPPzY0HQdB8//lzq2gWkOna7ea5F&amp;#xA;Z3H1NFiaeylIFyZEQDmFVqFj0BxVCeYfK/lr8wPzQh8qaTpNnb+W/K8i3nmq+treKJri7NfSsfUR&amp;#xA;QSOvqb+PdRirF/zl1XWdN/MvzHBZPJY6JfWGlWfmLVbZPUms9PlkZXeOMFftfZJ8Nu+Ksw/NrSPL&amp;#xA;+keSPy40/wAvJGmjQ+Z9I+pGIhleNo5mEnIfbL15Fu5NcVe34FdirsVdirsVdirsVdirsVdirHNf&amp;#xA;kEXmvy16K87i8ku7W7T/AJcfqrzO7L3C3MUCV7c6ftYqnKxaVpNnLIqQWFnEGmncBIYlCirO5+FQ&amp;#xA;ABuTir4o/NHzR+UFv5v+t+RvL8d60Mxluri8eZtOmkJqfTtOSlk5eLBD04FcKva/+cevz11rzvqG&amp;#xA;qaPr8FlbPp9qt3aSWqNCghjYRyB1Z3Wi80oRSmKoP8v/AM04fzA/5yElmsoFi0nStKvLXT5d/UmT&amp;#xA;14iZXrsAxFVFNh1xV9BYFSvzR5c0/wAyeX77QtRMgstQiMM5iYK/EkH4WIah28MVSK5/Kvy1Lqfl&amp;#xA;7VYZLmz1Ty1AlpY3ttIqSSW6KEEVxVGWRKA7U7nxxVF+V/y68reXdBfRba2+t20rzS3Mt5xmmme4&amp;#xA;YtIZH4rWtadOmKpTon5PeUdKby2tpcXch8nyXb6UkkyPwN+AZUlogJHdRtSuKp7538naL5t0P9Fa&amp;#xA;y8sdkk0d0XhcRsGgPNaswYU8cVb8yeTNH8xX+iX9+0om0G7F/YekwVTKBtzBDcl+VMVU9G8heXtK&amp;#xA;1nW9Yjja51DX50uL6W64y09NSsccfwjiiKaAYqkF7+SnkyfT9X00T3lpaa5qSatLDbzrEIryOr8r&amp;#xA;b4PgrSpG/wBkUpTFWR+UvKUflu2ngTVtU1YXDhzJq12946UFOMbOBxX2xVj3/KmtFj1691qz1zXd&amp;#xA;Pl1G8OoXlpZag8FtJMzAnlEigMDSm/bbFVDVPyM8uXeqanfWOsa1ocetSGXVtP0u8Fva3Ej/AN4z&amp;#xA;xmNzWSp5cWHU4qmGtflP5T1fyXp/lG2ludK0nSJ457GTTZVSeKa3LUYSyLL8XNyzH7XLeuKrfKv5&amp;#xA;QeWdA1pdelutR17XY0MUGq61dNeTxIwoRGSFVajaoWtNu5xVIrT/AJx58o25uH0/XtftUuppLidb&amp;#xA;XUjGjTOaO5CIAW2oSd9sNqyiHyd5QuvM2u3EnO9vr3T7fTdYtZjzgNsVb01Pwgc2Wpb4q0oaCowK&amp;#xA;l9v+S/laHy7pXl43V/LpmianFq+mRyzKzRTQ8uMYb06+lWRjxP34qza6vrO1tri5uJljgtEaS5kJ&amp;#xA;2jRF5sWp0ou+Kr4biKaKKVD8Eyh4+QKsQRyHwsAwNOxGKqmKuxV2KuxV2KuxV2KoPWNY07RtMuNT&amp;#xA;1Kdbeztl5yyN9wUDuzEgKo3J2GKvO5vPVzpenah54utEubyCOJWnuS8cMNtYhgfQtOfxXD785HVR&amp;#xA;HI2yyFVWhV5h/wA5bfmOLiw0TyvpNzystRgTVr14ztLC5part+yaM5B/yTir5kxSnXlnzVf+X49Y&amp;#xA;+okpLq+nS6Y8imnGKeWNpfnySMr9Ne2KvUv+cRf/ACas3/bLuP8Ak5Dih9nYFSbznpMmr+VdU0uO&amp;#xA;L12vLdofR5BeYfYryJWlR74qwW78medbuz1LQLqJLuxu5rOzbUppwpuNNtVllrLx5S+o/wC7t5Ph&amp;#xA;+I8nG2FUGvkXzrf+eNB8waxb1bS7CxtLm5ia2MrXlvJqEbXSs5Z/R4zpK8QKlxIvVoymKtT+Rtam&amp;#xA;8uNaWvl02eqw6Hc2GpXJltgdRu5fSI+JZD6oeRXl9SfiQW8WeiqaXHlbUDf/AKQi8umHy+1/BcXf&amp;#xA;lcNacpjFbTo10YklNqT60sLenzqfT5/bAGKoO4/LjWryC0sEtP0do+qyXlvq1pHLGGsrA3QvbSNe&amp;#xA;DFTujxlIyQvqkA8VriqndeUPzH1LSLOWa2gt9cSeTW7wtcUjbU7cR29iitEW5r6EHxhhx+Ib7HFW&amp;#xA;SebNEvr/AMw+XdWttGa7uozHBdrdrZzWltazSo9yW9ST1VnRFPBoOQJoGqOgVievflVqd7oEFjDp&amp;#xA;cUaLqmsXd7BD9VSaW0n1R57ZYJX5LFK1uwMT9U+zVDupVX8weSvOmpRebbmXTYbk+ZdP1G2jszNG&amp;#xA;0kU0ULRaUx9QiJPg5A8GPxyVJABOKptrPlDV21TX00rTzBFe2oi0+4iFnFACLcI8fqq4u4S55JVE&amp;#xA;oK8sVUbrSPMi6jY3eheU4tMtNLuhd2tnWyt5JJf0RqNsfUMEzoV9aa3jXuKk/ZFcVTXyT5W1vRtC&amp;#xA;1Xy9qqmaydfUtbq2mq8huYiLpVLem6StOrzVIC1l2OxoFY5pH5davf29lp17psOkaRZi9ht5Gt7P&amp;#xA;656DGxMMrLayGGK7doJaTIDxVRUK52Kqg8pa5HZ28UHl9hrlsl9Hqetepax/pA3cUkFS4lMjrJLI&amp;#xA;lw3qKCgjoAW4qVUTe+S/NlvrN3daavO21PVNL+vRmROKw2Ediy30asw3R7aWJ0oGcFT+yKqpa/kG&amp;#xA;7vNHs7W68u3FnPaaf6GuXFq9i82pXImglBHqScLlGliaZzc8SQStCzuMVTvyromswalDe+Y/LMVx&amp;#xA;ezRWYtLm2WzMWmiJeLwqkk3KPg9ZSYOQPLYmgxVlHkLTL7SvIvlzS7+P0b6w0uytruHkrcJYbdEk&amp;#xA;XkhZTRlIqDTAqe4q7FXYq7FXYq7FUBqeg6Tqk1pLqNut19Rk9e1il+KJZgKLL6Z+Euv7LEfD2xVi&amp;#xA;n56f+Si80/8AME3/ABJcVfGPlrz7pdrrGn3nmjy7a+Zbewhjt40uJLiOT0rePjAg4yegVWigh4WB&amp;#xA;XthSmN9+ZPk+WVZ9N8k2mi3kc6zwXlpOZXTi1Spiu47iBhT/ACB/DFD0LUPNH5I+YfK9npupa3b6&amp;#xA;fqstJ5L9NAiBgMifFBL9Wih5spP2oqDbviqE/wCcX7Owsvzqv7XT7w39lDp1ysF6UEXqr6kPx8A8&amp;#xA;vGvhyr40O2KvsDArsVdirsVdirsVdirsVdirsVdirsVdirsVdirsVdirsVdirsVdirsVdirsVdir&amp;#xA;sVdiq2WGKaJopkWSJxxeNwGUg9iDscVYnrH5Q/lhrHI3/ljT3dvtSxQLBIfnJD6b/jirB9Y/5xN/&amp;#xA;Ke+qbNL7Sm34i2uS6g9qi5Wc0+nG1YRq/wDzheaM+jeZ9/2Yby1/XLHJ/wAaYbVOPyN/IPzp5A/M&amp;#xA;CXVtWmsrnTWsprdJrWV2bm7xstUkSMjZDir6FwK7FXYq7FXYq7FXYq7FXYq7FXYq7FXYq7FXYq7F&amp;#xA;XYq7FXYq7FXYq7FXYq7FXYq7FXYq7FXYq7FXYq7FXYq7FXYq7FXYq7FXYq7FXYq7FXYq7FXYq7FX&amp;#xA;Yq7FXYq7FXYq7FXYq7FXYq7FXYq7FXYq7FXYq7FXYq7FXYq7FXYq7FXYq7FXYq7FXYq7FXYq7FXY&amp;#xA;q7FXYq7FXYq7FXYq7FXYq7FXYq7FXYq7FXYq7FXYq7FXYq7FXYq7FXYq7FXYq7FXYq7FXYq7FXYq&amp;#xA;7FXYq7FXYq7FXYq7FXYq7FXYq7FXYq7FXYq7FXYq7FXYq7FXYq7FXYq7FXYq7FXYq7FXYq7FXYq7&amp;#xA;FXYq7FXYq7FXYq7FXYq7FXYq7FXYq7FXYq//2Q==&lt;/xapGImg:imag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rdf:li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ap:Thumbnail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MM="http://ns.adobe.com/xap/1.0/mm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stRef="http://ns.adobe.com/xap/1.0/sType/ResourceRef#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ocumentID&gt;uuid:FBFEB06E55AADC11827F9DD99224ADDD&lt;/xapMM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InstanceID&gt;uuid:FCFEB06E55AADC11827F9DD99224ADDD&lt;/xapMM:Instance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erivedFrom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instanceID&gt;uuid:FAFEB06E55AADC11827F9DD99224ADDD&lt;/stRef:instance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documentID&gt;uuid:F9FEB06E55AADC11827F9DD99224ADDD&lt;/stRef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apMM:DerivedFr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&lt;?xpacket end="w"?&gt;��##Adobe#d�####��#C#################################################################��####b#�####��#�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u########!##"##1#A2##</w:t>
        <w:tab/>
        <w:t>QB#a$3#Rq�#b�%C���&amp;4r</w:t>
      </w:r>
    </w:p>
    <w:p>
      <w:pPr>
        <w:pStyle w:val="PreformattedText"/>
        <w:bidi w:val="0"/>
        <w:jc w:val="left"/>
        <w:rPr/>
      </w:pPr>
      <w:r>
        <w:rP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</w:t>
      </w:r>
      <w:r>
        <w:rPr/>
        <w:t>ն6F������;Gk`�Z�7�wFc#���z$eF���r�#��}*��2M" $#��_�#�_�o�#�7�##��#���##�p���qF�+�Lg�L�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��dj"�Y�;�5�U�?��=�r���I�oŝ�3I##��#{</w:t>
      </w:r>
      <w:r>
        <w:rPr>
          <w:rtl w:val="true"/>
        </w:rPr>
        <w:t>׶</w:t>
      </w:r>
      <w:r>
        <w:rPr/>
        <w:t>�</w:t>
      </w:r>
      <w:r>
        <w:rPr/>
        <w:t>DF�#�6�b�]Y�j��W��</w:t>
      </w:r>
      <w:r>
        <w:rPr/>
        <w:t>ۙ�</w:t>
      </w:r>
      <w:r>
        <w:rPr/>
        <w:t>##E�p��#��I#͏��#3�f|�</w:t>
      </w:r>
      <w:r>
        <w:rPr>
          <w:rtl w:val="true"/>
        </w:rPr>
        <w:t>ݟ</w:t>
      </w:r>
      <w:r>
        <w:rPr/>
        <w:t>*~Ev�z�z#bO���w�W/��mU</w:t>
      </w:r>
      <w:r>
        <w:rPr>
          <w:rtl w:val="true"/>
        </w:rPr>
        <w:t>ص</w:t>
      </w:r>
      <w:r>
        <w:rPr/>
        <w:t>#q#��^hv�ϥ��-#.��#I%nO����</w:t>
      </w:r>
      <w:r>
        <w:rPr/>
        <w:t>߽�߽�߽�߽�߽�߽�߽�߽�߽�߽�߽�߽�߽�߽�߽�߽�߽�߽�߽�߽�߽�߽�߽�߽�߽�߽�߽�߽�߽�߽�߽�߽�߽�߽�߽�߽�߽�߽�߽�߽�߽��</w:t>
      </w:r>
      <w:r>
        <w:rPr/>
        <w:t>#��[cdm��</w:t>
      </w:r>
      <w:r>
        <w:rPr>
          <w:rtl w:val="true"/>
        </w:rPr>
        <w:t>ޛ</w:t>
      </w:r>
      <w:r>
        <w:rPr/>
        <w:t>�</w:t>
      </w:r>
      <w:r>
        <w:rPr/>
        <w:t>#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tf1�</w:t>
        <w:t>���FTj̮g+QI��ҫ��$�"#@�&gt;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��p�</w:t>
      </w:r>
      <w:r>
        <w:rPr>
          <w:rtl w:val="true"/>
        </w:rPr>
        <w:t>ߐ</w:t>
      </w:r>
      <w:r>
        <w:rPr/>
        <w:t>�</w:t>
      </w:r>
      <w:r>
        <w:rPr/>
        <w:t>K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;##j�t�~��d6�Pˏ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(՜S��Y5W�##&gt;��#)��#t�V�Y</w:t>
      </w:r>
      <w:r>
        <w:rPr>
          <w:rtl w:val="true"/>
        </w:rPr>
        <w:t>ۓ</w:t>
      </w:r>
      <w:r>
        <w:rPr/>
        <w:t>4</w:t>
      </w:r>
      <w:r>
        <w:rPr/>
        <w:t>�P�M�W�{j4Dh</w:t>
      </w:r>
      <w:r>
        <w:rPr/>
        <w:t>ᮣ</w:t>
      </w:r>
      <w:r>
        <w:rPr/>
        <w:t>l�/#՘��,ezZ����0T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&amp;�p|��#��7�#��*�#�#C���c+��29���}��#�#�NZg&gt;#m</w:t>
        <w:t>$@�#7cr����|�#�C�S��#�������&gt;{�{�{�{�{�{�{�{�{�{�{�{�{�{�{�{�{�{�{�{�{�{�{�{�{�{�{�{�{�{�{�{�{�{�{�{�{�{�{�{�{g�#�o�,&amp;Sr��#l��%#�#���#:,6##��]u#�L�F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#��Y##rH�A�0�N��/�9�a����[�#�#�?#q4�#L#�#���x#��$�D�#⨫���b,uP�##A�������#��o��#��K����w�l(Fq#G#K��`��#$�A���#�#2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��&amp;�p|��#��7�#��*�#�#C���c+��29���}��#�#�NZg&gt;#m</w:t>
        <w:t>$@�#7cr��������w��D7�?�#�W���#</w:t>
      </w:r>
      <w:r>
        <w:rPr>
          <w:rtl w:val="true"/>
        </w:rPr>
        <w:t>ߋ</w:t>
      </w:r>
      <w:r>
        <w:rPr/>
        <w:t>?���{�{�{�{�{�{�{�{�{�{�{�{�{�{�{�{�{�{�{�{�{�{�{�{�{�{�{�{�{�{�{�{�{�{�{�{�{�{�{�}���Y.�#�=��#��#�tu�NR��s���0�-</w:t>
      </w:r>
      <w:r>
        <w:rPr/>
        <w:t>㕪�</w:t>
      </w:r>
      <w:r>
        <w:rPr/>
        <w:t>}����n��)7#{l</w:t>
      </w:r>
      <w:r>
        <w:rPr/>
        <w:t>኶�</w:t>
      </w:r>
      <w:r>
        <w:rPr>
          <w:rtl w:val="true"/>
        </w:rPr>
        <w:t>ޔ</w:t>
      </w:r>
      <w:r>
        <w:rPr/>
        <w:t>F�I�b#R</w:t>
        <w:tab/>
        <w:t>dQ#���#��#��|�</w:t>
      </w:r>
      <w:r>
        <w:rPr/>
        <w:t>졔��</w:t>
      </w:r>
      <w:r>
        <w:rPr/>
        <w:t>:#�~2�'Y)�7�#�n��X�;xr��\�?m�#i�zJ�&amp;�H�#;}}�����</w:t>
      </w:r>
      <w:r>
        <w:rPr>
          <w:rtl w:val="true"/>
        </w:rPr>
        <w:t>ߚ</w:t>
      </w:r>
      <w:r>
        <w:rPr/>
        <w:t>�����</w:t>
      </w:r>
      <w:r>
        <w:rPr/>
        <w:t>/�#�*�K_C�</w:t>
      </w:r>
      <w:r>
        <w:rPr>
          <w:rtl w:val="true"/>
        </w:rPr>
        <w:t>ޛ</w:t>
      </w:r>
      <w:r>
        <w:rPr/>
        <w:t>�</w:t>
      </w:r>
      <w:r>
        <w:rPr/>
        <w:t>'Q�0US�i[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iF�#��c�#�#i�R}�</w:t>
      </w:r>
      <w:r>
        <w:rPr/>
        <w:t>߽�߽�߽����</w:t>
      </w:r>
      <w:r>
        <w:rPr/>
        <w:t>o�*�#��{�#�#G�~��~��~��~��~��~��~��~��~��~��~��~��~��~��~��~��~��~��~��~��~��~��~��~��~��~��~��~��~��~��~��~��~��~��~��~��~��~��~��t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�#�f�#������#�������$QK&lt;��#rM4�$P�#4��,�#8�#w�</w:t>
      </w:r>
      <w:r>
        <w:rPr>
          <w:rtl w:val="true"/>
        </w:rPr>
        <w:t>܀</w:t>
      </w:r>
      <w:r>
        <w:rPr/>
        <w:t>##�l=����#�?�����6��b-�QQ�Kc����4҃#f�m}��##��vn#2�#���,�'#���S,T��ɖ�M4�N�</w:t>
      </w:r>
      <w:r>
        <w:rPr/>
        <w:t>߳</w:t>
      </w:r>
      <w:r>
        <w:rPr/>
        <w:t>_�#~[��g�Kt&gt;��=s�1y#����&gt;</w:t>
        <w:t>��;#</w:t>
        <w:tab/>
        <w:t>�Y�-��]</w:t>
      </w:r>
      <w:r>
        <w:rPr>
          <w:rtl w:val="true"/>
        </w:rPr>
        <w:t>׽</w:t>
      </w:r>
      <w:r>
        <w:rPr/>
        <w:t>�</w:t>
      </w:r>
      <w:r>
        <w:rPr/>
        <w:t>v�Ul�~6*I�i2Yz`�#��#�*�##*'�M</w:t>
        <w:t>@�ib##��O8��#�3�n��#�%T�"�}=��##��#����#��#</w:t>
      </w:r>
      <w:r>
        <w:rPr>
          <w:rtl w:val="true"/>
        </w:rPr>
        <w:t>׿</w:t>
      </w:r>
      <w:r>
        <w:rPr/>
        <w:t>��</w:t>
      </w:r>
      <w:r>
        <w:rPr/>
        <w:t>g��|��~��~��~��~��~��~��~��~��~��~��~��~��~��~��~��~��~��~��~��~��~��~��~��~��~��~��~��~��~��~��~��~��~��~��~��~��~��~��~�@?���qG�o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@��������~�#�� ���=��?���λ���5</w:t>
      </w:r>
      <w:r>
        <w:rPr>
          <w:rtl w:val="true"/>
        </w:rPr>
        <w:t>ו�</w:t>
      </w:r>
      <w:r>
        <w:rPr>
          <w:rtl w:val="true"/>
        </w:rPr>
        <w:t>[��</w:t>
      </w:r>
      <w:r>
        <w:rPr/>
        <w:t>7</w:t>
      </w:r>
      <w:r>
        <w:rPr/>
        <w:t>W�lUN?7�#�X+v�nfv�N�9���iN#�#�*6s'##Q���#��љ�a�##+��#+#��g���l�#3CK���p�JYhrx��2�)�8</w:t>
      </w:r>
      <w:r>
        <w:rPr>
          <w:rtl w:val="true"/>
        </w:rPr>
        <w:t>܍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;#�RG���(��#ҕ�)�#|3��</w:t>
        <w:t>#Ox�n��#��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~���:�nlL^#���ii#���#f#4#��_�#)���F�#e#�#C)�&gt;#unB###*��e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``�����^</w:t>
      </w:r>
      <w:r>
        <w:rPr>
          <w:rtl w:val="true"/>
        </w:rPr>
        <w:t>ܚ</w:t>
      </w:r>
      <w:r>
        <w:rPr/>
        <w:t>�</w:t>
      </w:r>
      <w:r>
        <w:rPr/>
        <w:t>[m`'</w:t>
        <w:tab/>
        <w:t>�dL�t#ՊJ\n�^�|�#�C�S��#�������&gt;{�{�{�{�{�{�{�{�{�{�{�{�{�{�{�{�{�{�{�{�{�{�{�{�{�{�{�{�{�{�{�{�{�{�{�{�{�{�{�{�#�Tw��7�[7�###�� _~��v1�#|~���#��#�Gǟ�8</w:t>
      </w:r>
      <w:r>
        <w:rPr>
          <w:rtl w:val="true"/>
        </w:rPr>
        <w:t>ڌ</w:t>
      </w:r>
      <w:r>
        <w:rPr/>
        <w:t>�</w:t>
      </w:r>
      <w:r>
        <w:rPr/>
        <w:t>&amp;:���p#�����@e�`2k��}#������;�#V���#�j�~�#˧�#9�#�#v;E��0�U)q��#k�̛x��#j ���5�}e����()d"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賙</w:t>
      </w:r>
      <w:r>
        <w:rPr/>
        <w:t>:V���##�{��#?�ϻWbd���b�6R�jl���&lt;/v|��X�� ��L#[vn\#��5�_#�mxk6L��'��m.:#$PCY#_ϟ</w:t>
      </w:r>
      <w:r>
        <w:rPr/>
        <w:t>߽��</w:t>
      </w:r>
      <w:r>
        <w:rPr/>
        <w:t>##��#����#��#</w:t>
      </w:r>
      <w:r>
        <w:rPr>
          <w:rtl w:val="true"/>
        </w:rPr>
        <w:t>׿</w:t>
      </w:r>
      <w:r>
        <w:rPr/>
        <w:t>��</w:t>
      </w:r>
      <w:r>
        <w:rPr/>
        <w:t>g��|��~��~��~��~��~��~��~��~��~��~��~��~��~��~��~��~��~��~��~��~��~��~��~��~��~��~��~��~��~��~��~��~��~��~��~��~��~��~��~�@?���qG�o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@�������k�##��o�{����-��y����~��#���#���9#v�k;��#���N</w:t>
      </w:r>
      <w:r>
        <w:rPr>
          <w:rtl w:val="true"/>
        </w:rPr>
        <w:t>ݞ</w:t>
      </w:r>
      <w:r>
        <w:rPr/>
        <w:t>�</w:t>
      </w:r>
      <w:r>
        <w:rPr/>
        <w:t>I_#�q³n�҂"��U�*&amp;D#Q!m�w#�</w:t>
      </w:r>
      <w:r>
        <w:rPr>
          <w:rtl w:val="true"/>
        </w:rPr>
        <w:t>ۻ</w:t>
      </w:r>
      <w:r>
        <w:rPr/>
        <w:t>C#�</w:t>
      </w:r>
      <w:r>
        <w:rPr/>
        <w:t>ܻ�</w:t>
      </w:r>
      <w:r>
        <w:rPr/>
        <w:t>?���w##����#R�</w:t>
        <w:tab/>
        <w:t>��S��</w:t>
      </w:r>
    </w:p>
    <w:p>
      <w:pPr>
        <w:pStyle w:val="PreformattedText"/>
        <w:bidi w:val="0"/>
        <w:jc w:val="left"/>
        <w:rPr/>
      </w:pPr>
      <w:r>
        <w:rPr/>
        <w:t>ϐ�</w:t>
      </w:r>
      <w:r>
        <w:rPr/>
        <w:t>䧦�����</w:t>
      </w:r>
      <w:r>
        <w:rPr/>
        <w:t>P4�*�`/r=��OnuOe�L}q��{�#D��w���oH��u��W#��0*#��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/�#��|p�m��##�U�PU#��}#�</w:t>
      </w:r>
      <w:r>
        <w:rPr/>
        <w:t>霝</w:t>
      </w:r>
      <w:r>
        <w:rPr/>
        <w:t>tfY���NoL��#���#����jT����P���5g����3���|�#�C�S��#�������&gt;{�{�{�{�{�{�{�{�{�{�{�{�{�{�{�{�{�{�{�{�{�{�{�{�{�{�{�{�{�{�{�{�{�{�{�{�{�{�{�{�#�Tw��7�[7�###�� _~��s��̖k%��a���l�Z��#��c)'��d�U��KC�����-UmumT�#QF�$�0U#�=�?���ϋ���7����hQ��'ͽ�k{c1��h�1��M�</w:t>
      </w:r>
      <w:r>
        <w:rPr/>
        <w:t>ܽ�</w:t>
      </w:r>
      <w:r>
        <w:rPr/>
        <w:t>#Cv�M�i�j�v�V</w:t>
      </w:r>
      <w:r>
        <w:rPr/>
        <w:t>쌕</w:t>
      </w:r>
      <w:r>
        <w:rPr/>
        <w:t>=&gt;է�KMQU���t#��AS��#�#5#�?��*7��#��e��#F��ct�</w:t>
      </w:r>
      <w:r>
        <w:rPr/>
        <w:t>ؒ�</w:t>
      </w:r>
      <w:r>
        <w:rPr/>
        <w:t>o��ZR�҈(�Ǌ�zV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�N�5��</w:t>
      </w:r>
      <w:r>
        <w:rPr/>
        <w:t>䰙�</w:t>
      </w:r>
      <w:r>
        <w:rPr/>
        <w:t>t£#��WUc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R�UK0V 2:�����#��#��#rT+_��)�ñ&gt;&gt;���\��}�7f�~��#���.���}�</w:t>
      </w:r>
      <w:r>
        <w:rPr/>
        <w:t>߲</w:t>
      </w:r>
      <w:r>
        <w:rPr/>
        <w:t>e�x�z,vk%��a</w:t>
      </w:r>
      <w:r>
        <w:rPr/>
        <w:t>㮇</w:t>
      </w:r>
      <w:r>
        <w:rPr/>
        <w:t>#���*`)#⒮��?�O�k���w�W#</w:t>
      </w:r>
      <w:r>
        <w:rPr>
          <w:rtl w:val="true"/>
        </w:rPr>
        <w:t>ߝ</w:t>
      </w:r>
      <w:r>
        <w:rPr/>
        <w:t>_��u#e&gt;�f|��8����%T�#%g</w:t>
      </w:r>
      <w:r>
        <w:rPr/>
        <w:t>ܑ</w:t>
      </w:r>
      <w:r>
        <w:rPr/>
        <w:t>R��&gt;��U�yš�y#�#�����\�mս�</w:t>
      </w:r>
      <w:r>
        <w:rPr>
          <w:rtl w:val="true"/>
        </w:rPr>
        <w:t>ܛ</w:t>
      </w:r>
      <w:r>
        <w:rPr/>
        <w:t>��</w:t>
      </w:r>
      <w:r>
        <w:rPr/>
        <w:t>au'_�N���H�g��#��3;�q���B�5�P�4u��GAL�-D�?##)wePH�#�#</w:t>
        <w:t>�#eO�##�#��������������2/���#</w:t>
        <w:tab/>
        <w:t>;��7�8�#K��?o����9��p��#Ƿ��</w:t>
      </w:r>
      <w:r>
        <w:rPr/>
        <w:t>ٟ</w:t>
      </w:r>
      <w:r>
        <w:rPr/>
        <w:t>k����O�k������##�</w:t>
      </w:r>
      <w:r>
        <w:rPr>
          <w:rtl w:val="true"/>
        </w:rPr>
        <w:t>׭</w:t>
      </w:r>
      <w:r>
        <w:rPr/>
        <w:t>H#�:�v_��{[�N�#e��#�#�:�#�_��0{?�#;xW���#����#�#�G���&gt;���g�?�#�</w:t>
      </w:r>
      <w:r>
        <w:rPr>
          <w:rtl w:val="true"/>
        </w:rPr>
        <w:t>פ</w:t>
      </w:r>
      <w:r>
        <w:rPr/>
        <w:t>���~��M</w:t>
      </w:r>
      <w:r>
        <w:rPr>
          <w:rtl w:val="true"/>
        </w:rPr>
        <w:t>ޙ</w:t>
      </w:r>
      <w:r>
        <w:rPr/>
        <w:t>#�#���?hl�:�i�'h�.J���.�</w:t>
      </w:r>
      <w:r>
        <w:rPr>
          <w:rtl w:val="true"/>
        </w:rPr>
        <w:t>ڋ</w:t>
      </w:r>
      <w:r>
        <w:rPr/>
        <w:t>,s�1��)��9�H��1TV�#=4�(��G�#���|��#B�a�#�z�icSq�g{e~\M�6�Tm��U#$�##��n�</w:t>
      </w:r>
      <w:r>
        <w:rPr>
          <w:rtl w:val="true"/>
        </w:rPr>
        <w:t>ݺ</w:t>
      </w:r>
      <w:r>
        <w:rPr/>
        <w:t>rT�K��E_I-[$�I4#��5#�Q�^#�#</w:t>
      </w:r>
    </w:p>
    <w:p>
      <w:pPr>
        <w:pStyle w:val="PreformattedText"/>
        <w:bidi w:val="0"/>
        <w:jc w:val="left"/>
        <w:rPr/>
      </w:pPr>
      <w:r>
        <w:rPr/>
        <w:t>#�?ɳut7^S�}�#f_���o���</w:t>
      </w:r>
      <w:r>
        <w:rPr>
          <w:rtl w:val="true"/>
        </w:rPr>
        <w:t>ڰ</w:t>
      </w:r>
      <w:r>
        <w:rPr/>
        <w:t>�</w:t>
      </w:r>
      <w:r>
        <w:rPr/>
        <w:t>#}A���N##������n���s#�\�:j8���c�#R�!:#�#���g����&lt;oO7@o</w:t>
      </w:r>
      <w:r>
        <w:rPr>
          <w:rtl w:val="true"/>
        </w:rPr>
        <w:t>ޖ</w:t>
      </w:r>
      <w:r>
        <w:rPr/>
        <w:t>�</w:t>
      </w:r>
      <w:r>
        <w:rPr/>
        <w:t>\n�</w:t>
      </w:r>
      <w:r>
        <w:rPr>
          <w:rtl w:val="true"/>
        </w:rPr>
        <w:t>ݽ</w:t>
      </w:r>
      <w:r>
        <w:rPr/>
        <w:t>]'d�j��ͷ����#�]��#)w5m#j�i##�#p�7�Ċ#�}���?�A#�͝���g��G�1�</w:t>
      </w:r>
      <w:r>
        <w:rPr/>
        <w:t>闯�</w:t>
      </w:r>
      <w:r>
        <w:rPr/>
        <w:t>#�7����#�o�#�L#���_�?�}</w:t>
      </w:r>
      <w:r>
        <w:rPr>
          <w:rtl w:val="true"/>
        </w:rPr>
        <w:t>޿</w:t>
      </w:r>
      <w:r>
        <w:rPr/>
        <w:t>7</w:t>
      </w:r>
      <w:r>
        <w:rPr/>
        <w:t>��)|v��o��b�#���e�O�d�#"</w:t>
        <w:tab/>
        <w:t>����*DX</w:t>
        <w:tab/>
        <w:t>#8_�d</w:t>
        <w:tab/>
        <w:t>,��!K�c�a��|���#��;�o\_Ic���#�G�a�:��$�O��</w:t>
        <w:tab/>
        <w:t>�i$����.��T&gt;#r�)"w�#]##+:��OI&lt;q��j�?&gt;W�7���'�o�#�P�#@�W���#�����Z�</w:t>
      </w:r>
    </w:p>
    <w:p>
      <w:pPr>
        <w:pStyle w:val="PreformattedText"/>
        <w:bidi w:val="0"/>
        <w:jc w:val="left"/>
        <w:rPr/>
      </w:pPr>
      <w:r>
        <w:rPr/>
        <w:t>/�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���</w:t>
      </w:r>
      <w:r>
        <w:rPr/>
        <w:t>#���^ᵖ�o#��`##�##G��#����-���?����������&gt;���#w�g�7���#�&lt;#�T#5��a����#�g�#��"��#�#�?�_��#t������V#�#�c�M��#��y&gt;��o�V�3�Q,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g�#�#</w:t>
      </w:r>
      <w:r>
        <w:rPr>
          <w:rtl w:val="true"/>
        </w:rPr>
        <w:t>߿�</w:t>
      </w:r>
      <w:r>
        <w:rPr/>
        <w:t>9</w:t>
      </w:r>
      <w:r>
        <w:rPr/>
        <w:t>��#���#�?��~#�#g#�?�/��#���w��#O�~��x����/�#�3�#���#l#�#�&gt;?��#E�ӫ�5�n��=��cg&gt;#�o���_7�v.��=��?</w:t>
      </w:r>
      <w:r>
        <w:rPr>
          <w:rtl w:val="true"/>
        </w:rPr>
        <w:t>م��</w:t>
      </w:r>
      <w:r>
        <w:rPr>
          <w:rtl w:val="true"/>
        </w:rPr>
        <w:t>"</w:t>
      </w:r>
      <w:r>
        <w:rPr>
          <w:rtl w:val="true"/>
        </w:rPr>
        <w:t>ڻ</w:t>
      </w:r>
      <w:r>
        <w:rPr/>
        <w:t>�</w:t>
      </w:r>
      <w:r>
        <w:rPr/>
        <w:t>{�M���&lt;x#�W��"ԛ#�</w:t>
        <w:t>�z�+)#�)��`!#Mv_������𳬾^�</w:t>
        <w:t>��o&gt;���wx�</w:t>
      </w:r>
      <w:r>
        <w:rPr/>
        <w:t>۝</w:t>
      </w:r>
      <w:r>
        <w:rPr/>
        <w:t>7�g]o=���8#�</w:t>
      </w:r>
      <w:r>
        <w:rPr>
          <w:rtl w:val="true"/>
        </w:rPr>
        <w:t>ݫ</w:t>
      </w:r>
      <w:r>
        <w:rPr/>
        <w:t>�</w:t>
      </w:r>
      <w:r>
        <w:rPr/>
        <w:t>#��#ij���JY�&gt;��C���H�Xo�H��#�*g�##��c�9�#d[�8���y�����4�/���=���#�^�#�</w:t>
        <w:tab/>
        <w:t>�3��#�M���4ǫB�ΊQY�L�R0�#w#�#@M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#�=���z�#&lt;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ɺ�;m��T�#</w:t>
      </w:r>
      <w:r>
        <w:rPr/>
        <w:t>ِ�</w:t>
      </w:r>
      <w:r>
        <w:rPr/>
        <w:t>#O���{���#�#�O�#�v~?�~��#����#</w:t>
      </w:r>
      <w:r>
        <w:rPr>
          <w:rtl w:val="true"/>
        </w:rPr>
        <w:t>޽</w:t>
      </w:r>
      <w:r>
        <w:rPr/>
        <w:t>z�o���&amp;����#�]��'�o�-��_��&lt;u�&amp;�#G�#</w:t>
      </w:r>
      <w:r>
        <w:rPr>
          <w:rtl w:val="true"/>
        </w:rPr>
        <w:t>ޟ</w:t>
      </w:r>
      <w:r>
        <w:rPr/>
        <w:t>��</w:t>
      </w:r>
      <w:r>
        <w:rPr/>
        <w:t>W��</w:t>
      </w:r>
      <w:r>
        <w:rPr/>
        <w:t>迅�</w:t>
      </w:r>
      <w:r>
        <w:rPr/>
        <w:t>#z�#��G���uy�#���U�b�&amp;�#</w:t>
      </w:r>
      <w:r>
        <w:rPr>
          <w:rtl w:val="true"/>
        </w:rPr>
        <w:t>ޤ</w:t>
      </w:r>
      <w:r>
        <w:rPr/>
        <w:t>[k�#3��k�?�#�o���#���o�#fs�5�#u�3�#�#�#�#��#���#�#�#�#���}���#�}�#�E�/�#��'}��#G#�s�#��#G?�#�#������3����}��#���s��]_���Һ�#�G_��#ok|�</w:t>
      </w:r>
      <w:r>
        <w:rPr/>
        <w:t>ܿ�</w:t>
      </w:r>
      <w:r>
        <w:rPr/>
        <w:t>#����#\`���3�#�g�A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տ��t�h��}��_Tz,�O�n�_����Zw�OA�|����</w:t>
      </w:r>
      <w:r>
        <w:rPr>
          <w:rtl w:val="true"/>
        </w:rPr>
        <w:t>ڧ</w:t>
      </w:r>
      <w:r>
        <w:rPr/>
        <w:t>�</w:t>
      </w:r>
      <w:r>
        <w:rPr/>
        <w:t>~҃�b�1�#�]Ż&amp;�Vn96#b�$1Q��"X##Y�n�#Y��#s�##w�#���#��q��[��#Ś���</w:t>
      </w:r>
      <w:r>
        <w:rPr>
          <w:rtl w:val="true"/>
        </w:rPr>
        <w:t>߃</w:t>
      </w:r>
      <w:r>
        <w:rPr/>
        <w:t>#��#Z�����wm�#</w:t>
        <w:tab/>
        <w:t>$��b�#���f�#!�X��P��,�#��##�w�S�`�K#t�L��</w:t>
      </w:r>
      <w:r>
        <w:rPr>
          <w:rtl w:val="true"/>
        </w:rPr>
        <w:t>ڻ</w:t>
      </w:r>
      <w:r>
        <w:rPr/>
        <w:t>5</w:t>
      </w:r>
      <w:r>
        <w:rPr/>
        <w:t>* ��</w:t>
      </w:r>
    </w:p>
    <w:p>
      <w:pPr>
        <w:pStyle w:val="PreformattedText"/>
        <w:bidi w:val="0"/>
        <w:jc w:val="left"/>
        <w:rPr/>
      </w:pPr>
      <w:r>
        <w:rPr/>
        <w:t>z%��n͏���*�mo͝���qm&lt;�B</w:t>
      </w:r>
      <w:r>
        <w:rPr>
          <w:rtl w:val="true"/>
        </w:rPr>
        <w:t>ڒ</w:t>
      </w:r>
      <w:r>
        <w:rPr/>
        <w:t>:�t��!</w:t>
      </w:r>
      <w:r>
        <w:rPr/>
        <w:t>榒</w:t>
      </w:r>
      <w:r>
        <w:rPr/>
        <w:t>x#%j�x���#�k|v</w:t>
      </w:r>
      <w:r>
        <w:rPr/>
        <w:t>ܿ�</w:t>
      </w:r>
      <w:r>
        <w:rPr/>
        <w:t>#�!��w#c���3��#��&gt;�l�#���S�_���#{4h�����T���#�s��+��#T~�#��?�W�;?�����S�#�#�#�#�/\��#D��?� n#�������K�#���#���_���__�#�o��s��\&gt;#'�T�u� ��T���T�#,/�E���pnφ���ϸ����#�S�#��k���#~��O�##��##����v</w:t>
      </w:r>
      <w:r>
        <w:rPr/>
        <w:t>ٖ</w:t>
      </w:r>
      <w:r>
        <w:rPr/>
        <w:t>X��Y�8`�7�i�u�(��K�,�9</w:t>
        <w:tab/>
        <w:t>#q�%��##&gt;�����X^�</w:t>
      </w:r>
      <w:r>
        <w:rPr>
          <w:rtl w:val="true"/>
        </w:rPr>
        <w:t>ۿ</w:t>
      </w:r>
      <w:r>
        <w:rPr>
          <w:rtl w:val="true"/>
        </w:rPr>
        <w:t>.�#�</w:t>
      </w:r>
      <w:r>
        <w:rPr>
          <w:rtl w:val="true"/>
        </w:rPr>
        <w:t>߆</w:t>
      </w:r>
      <w:r>
        <w:rPr/>
        <w:t>�</w:t>
      </w:r>
      <w:r>
        <w:rPr/>
        <w:t>##�#͜t;�#��u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E\#Z�~�</w:t>
      </w:r>
      <w:r>
        <w:rPr>
          <w:rtl w:val="true"/>
        </w:rPr>
        <w:t>ظ</w:t>
      </w:r>
      <w:r>
        <w:rPr/>
        <w:t>���ꬮ</w:t>
      </w:r>
      <w:r>
        <w:rPr/>
        <w:t>#�sH��ȱ�@�T�E#�#Н��7�z#�o|��~���;+�~+�_ȍ�И#�#�#M��˫3�����.�M����7��1��mօ]���M#��K��/�#K�###</w:t>
      </w:r>
      <w:r>
        <w:rPr/>
        <w:t>߽�</w:t>
      </w:r>
      <w:r>
        <w:rPr/>
        <w:t>ѿ����:~N���#���x���#�?��.��#�/�}������}z�e�~��~��~��~��~��~��~��~��~��~��~��~��~��~��~�@?���qG�o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@��������?6�b;Ϭc</w:t>
      </w:r>
      <w:r>
        <w:rPr>
          <w:rtl w:val="true"/>
        </w:rPr>
        <w:t>ݹ</w:t>
      </w:r>
      <w:r>
        <w:rPr/>
        <w:t>l.���τ�#�D?�#��F#�</w:t>
      </w:r>
      <w:r>
        <w:rPr>
          <w:rtl w:val="true"/>
        </w:rPr>
        <w:t>ݹ</w:t>
      </w:r>
      <w:r>
        <w:rPr/>
        <w:t>�</w:t>
      </w:r>
      <w:r>
        <w:rPr/>
        <w:t>(</w:t>
      </w:r>
      <w:r>
        <w:rPr/>
        <w:t>䚞�</w:t>
      </w:r>
      <w:r>
        <w:rPr/>
        <w:t>=�##jw=#LEM�r���+/��,Ԥ</w:t>
      </w:r>
      <w:r>
        <w:rPr/>
        <w:t>߽</w:t>
      </w:r>
      <w:r>
        <w:rPr/>
        <w:t>{</w:t>
      </w:r>
      <w:r>
        <w:rPr>
          <w:rtl w:val="true"/>
        </w:rPr>
        <w:t>׷</w:t>
      </w:r>
      <w:r>
        <w:rPr/>
        <w:t>&gt;L����~�</w:t>
      </w:r>
      <w:r>
        <w:rPr>
          <w:rtl w:val="true"/>
        </w:rPr>
        <w:t>ߙ</w:t>
      </w:r>
      <w:r>
        <w:rPr/>
        <w:t>�����</w:t>
      </w:r>
      <w:r>
        <w:rPr/>
        <w:t>T�=��#H���r5#"�(��!��bq�P�IAAI##X�("���("�5</w:t>
        <w:tab/>
        <w:t>}����#��</w:t>
      </w:r>
      <w:r>
        <w:rPr>
          <w:rtl w:val="true"/>
        </w:rPr>
        <w:t>ݟͯ</w:t>
      </w:r>
      <w:r>
        <w:rPr/>
        <w:t>9</w:t>
      </w:r>
      <w:r>
        <w:rPr/>
        <w:t>��#d�uw�.��9j�#53�##</w:t>
      </w:r>
      <w:r>
        <w:rPr/>
        <w:t>ܽ</w:t>
      </w:r>
      <w:r>
        <w:rPr/>
        <w:t>o�h1�S�P�Tϻ����#$�ATr�S#�;#�����hh�x</w:t>
      </w:r>
      <w:r>
        <w:rPr>
          <w:rtl w:val="true"/>
        </w:rPr>
        <w:t>܅</w:t>
      </w:r>
      <w:r>
        <w:rPr>
          <w:rtl w:val="true"/>
        </w:rPr>
        <w:t>&lt;����</w:t>
      </w:r>
      <w:r>
        <w:rPr/>
        <w:t>45</w:t>
      </w:r>
      <w:r>
        <w:rPr>
          <w:rtl w:val="true"/>
        </w:rPr>
        <w:t>�</w:t>
      </w:r>
      <w:r>
        <w:rPr/>
        <w:t>5</w:t>
      </w:r>
      <w:r>
        <w:rPr/>
        <w:t>����zj�J�����h</w:t>
      </w:r>
      <w:r>
        <w:rPr>
          <w:rtl w:val="true"/>
        </w:rPr>
        <w:t>ث</w:t>
      </w:r>
      <w:r>
        <w:rPr/>
        <w:t>��</w:t>
      </w:r>
      <w:r>
        <w:rPr/>
        <w:t>+#b-�#�u#SuoV��u�W��]6_���V</w:t>
      </w:r>
      <w:r>
        <w:rPr>
          <w:rtl w:val="true"/>
        </w:rPr>
        <w:t>؛</w:t>
      </w:r>
      <w:r>
        <w:rPr/>
        <w:t>+mm#��`2���@��f&lt;����|����rO�#�#�#��T�#8?�_��#~,�����������#�#��#nJ��#�#^�#����z�#�.;#c�'�#��=��p�#�:�3�[�{o</w:t>
        <w:t>�[#;#�v��</w:t>
      </w:r>
      <w:r>
        <w:rPr>
          <w:rtl w:val="true"/>
        </w:rPr>
        <w:t>ٽ</w:t>
      </w:r>
      <w:r>
        <w:rPr/>
        <w:t>ѕ�����##5#;#K$�7&amp;�`</w:t>
        <w:tab/>
        <w:t>��K?�3�/ʿ�R��3�_#�/����.�����}�#��&amp;��"�#���</w:t>
      </w:r>
      <w:r>
        <w:rPr/>
        <w:t>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����#�d#��U��</w:t>
        <w:t>%w�C�e�#.N��W�#�_�n��\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˭��A�;��#T�n]�)jM#5#�)�x�#&lt;����҉fh�yl#�ɓ�n�{��=�ҝo�*N��#�#�N��B��6�F�#&amp;b-��$?�0m�Ѽ</w:t>
      </w:r>
      <w:r>
        <w:rPr/>
        <w:t>ᅣ</w:t>
      </w:r>
      <w:r>
        <w:rPr/>
        <w:t>U</w:t>
      </w:r>
      <w:r>
        <w:rPr>
          <w:rtl w:val="true"/>
        </w:rPr>
        <w:t>ד</w:t>
      </w:r>
      <w:r>
        <w:rPr/>
        <w:t>*�]����%��#��;���k�#Q�q#$��g����&lt;qG�����ЭC2_0��o��#�?w&gt;�O:�����#�##y�#���?�#��#�_��`�#��Q��#�#�Z#���ϲi�_�Π��?�Ku���e��*��9��</w:t>
      </w:r>
      <w:r>
        <w:rPr>
          <w:rtl w:val="true"/>
        </w:rPr>
        <w:t>ܮܩ��</w:t>
      </w:r>
      <w:r>
        <w:rPr/>
        <w:t>9</w:t>
      </w:r>
      <w:r>
        <w:rPr/>
        <w:t>W-|�5w�U�eg##%��������?��Wj|J�f��fI��</w:t>
      </w:r>
      <w:r>
        <w:rPr>
          <w:rtl w:val="true"/>
        </w:rPr>
        <w:t>ߓ</w:t>
      </w:r>
      <w:r>
        <w:rPr>
          <w:rtl w:val="true"/>
        </w:rPr>
        <w:t>=</w:t>
      </w:r>
      <w:r>
        <w:rPr/>
        <w:t>1</w:t>
      </w:r>
      <w:r>
        <w:rPr/>
        <w:t>A���s]9��e�RE���*�e��#�</w:t>
      </w:r>
      <w:r>
        <w:rPr>
          <w:rtl w:val="true"/>
        </w:rPr>
        <w:t>߻</w:t>
      </w:r>
      <w:r>
        <w:rPr/>
        <w:t>&amp;��</w:t>
        <w:t>,��SIE-42M4����$�m}���/�O?�#��c�#��?�[#��#��z6�e7�#b�l�=�#I�����o#��#Ӥ�k�</w:t>
      </w:r>
      <w:r>
        <w:rPr>
          <w:rtl w:val="true"/>
        </w:rPr>
        <w:t>ף</w:t>
      </w:r>
      <w:r>
        <w:rPr/>
        <w:t>�</w:t>
      </w:r>
      <w:r>
        <w:rPr/>
        <w:t>#�#uD�#�&amp;�#��.�Z�˛��v��#��#���</w:t>
      </w:r>
      <w:r>
        <w:rPr/>
        <w:t>㘮�</w:t>
      </w:r>
      <w:r>
        <w:rPr/>
        <w:t>;�{o_��#��v���'z��sq�L�į��3##�#I�j��i��;#o��#</w:t>
      </w:r>
    </w:p>
    <w:p>
      <w:pPr>
        <w:pStyle w:val="PreformattedText"/>
        <w:bidi w:val="0"/>
        <w:jc w:val="left"/>
        <w:rPr/>
      </w:pPr>
      <w:r>
        <w:rPr/>
        <w:t>g�Ρ�_��</w:t>
      </w:r>
      <w:r>
        <w:rPr>
          <w:rtl w:val="true"/>
        </w:rPr>
        <w:t>ߝ</w:t>
      </w:r>
      <w:r>
        <w:rPr/>
        <w:t>gѝW��1�#m��#x���}��:�db��#9���j�n���&gt;#��)������V�y#G,�I��N�#+/�</w:t>
      </w:r>
      <w:r>
        <w:rPr/>
        <w:t>֟�</w:t>
      </w:r>
      <w:r>
        <w:rPr/>
        <w:t>#�#���}�#�gN�W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.��#�9��Q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]y�]o��3y(p[o#K��`�;wn�eh����#��J���</w:t>
      </w:r>
      <w:r>
        <w:rPr/>
        <w:t>㹳�</w:t>
      </w:r>
      <w:r>
        <w:rPr/>
        <w:t>{�?�O�o�+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'�wn�z#r�#k��5</w:t>
        <w:tab/>
        <w:t>���M��M#��G#^�#��T3MG��#*��#�?�O�K�;G�#�mϔ�c{'#E�G��'�8�Wzl�����R���U���:�#Z��#4�j���#D�$O�U�#���w�###�#��lw�����#�w�ä�L�u���?ˋ��K�k�ba�#K</w:t>
      </w:r>
      <w:r>
        <w:rPr/>
        <w:t>ֻ</w:t>
      </w:r>
      <w:r>
        <w:rPr/>
        <w:t>##�~:��Yl���#</w:t>
      </w:r>
      <w:r>
        <w:rPr>
          <w:rtl w:val="true"/>
        </w:rPr>
        <w:t>ܓ</w:t>
      </w:r>
      <w:r>
        <w:rPr/>
        <w:t>�</w:t>
      </w:r>
      <w:r>
        <w:rPr/>
        <w:t>\#�����#&amp;�*##��������������x��˷�##�#������</w:t>
      </w:r>
      <w:r>
        <w:rPr>
          <w:rtl w:val="true"/>
        </w:rPr>
        <w:t>׿</w:t>
      </w:r>
      <w:r>
        <w:rPr/>
        <w:t>�</w:t>
      </w:r>
      <w:r>
        <w:rPr/>
        <w:t>#�����#b?�{��o��H�k�#q^d��#����n��#�)#�</w:t>
      </w:r>
      <w:r>
        <w:rPr>
          <w:rtl w:val="true"/>
        </w:rPr>
        <w:t>ܕ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#�#�#2��#�#��#y���`?�m#�@�#�o�#��v���##�#�_n'N��=��w�gol���|���.��M�r#����T#�+w#��9,�T4#0$0��2�#*(</w:t>
      </w:r>
    </w:p>
    <w:p>
      <w:pPr>
        <w:pStyle w:val="PreformattedText"/>
        <w:bidi w:val="0"/>
        <w:jc w:val="left"/>
        <w:rPr/>
      </w:pPr>
      <w:r>
        <w:rPr/>
        <w:t>#�|~z�#�v?�/����&lt;g�^�����X�ò�������[ono��#̞���:-���'#j�O����j�)��#t�#�"��#/O�#��Bl���Ɇ�l#���,v�#�+���Qd�M6#/�</w:t>
      </w:r>
      <w:r>
        <w:rPr/>
        <w:t>頕�</w:t>
      </w:r>
      <w:r>
        <w:rPr/>
        <w:t>#�&lt;#2��xm��|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*c�#���#�_�mLw�?�}K</w:t>
      </w:r>
      <w:r>
        <w:rPr>
          <w:rtl w:val="true"/>
        </w:rPr>
        <w:t>ߴ</w:t>
      </w:r>
      <w:r>
        <w:rPr/>
        <w:t>##�-[�i;We�w�&gt;</w:t>
      </w:r>
      <w:r>
        <w:rPr/>
        <w:t>٫</w:t>
      </w:r>
      <w:r>
        <w:rPr/>
        <w:t>�</w:t>
      </w:r>
      <w:r>
        <w:rPr/>
        <w:t>EA#j�##b��h&amp;�C��Y�;####�d�v'��հ���#��#�ͯ��f���</w:t>
      </w:r>
      <w:r>
        <w:rPr>
          <w:rtl w:val="true"/>
        </w:rPr>
        <w:t>ٹ��</w:t>
      </w:r>
      <w:r>
        <w:rPr/>
        <w:t>9</w:t>
      </w:r>
      <w:r>
        <w:rPr/>
        <w:t>���]����:�/���</w:t>
      </w:r>
      <w:r>
        <w:rPr/>
        <w:t>2</w:t>
      </w:r>
      <w:r>
        <w:rPr>
          <w:rtl w:val="true"/>
        </w:rPr>
        <w:t>#</w:t>
      </w:r>
      <w:r>
        <w:rPr/>
        <w:t>8</w:t>
      </w:r>
      <w:r>
        <w:rPr/>
        <w:t>ԧ���1tr�TM##�(</w:t>
      </w:r>
      <w:r>
        <w:rPr/>
        <w:t>٘�</w:t>
      </w:r>
      <w:r>
        <w:rPr/>
        <w:t>#���#t�}��Ὶ�#K.?��g�#_</w:t>
      </w:r>
      <w:r>
        <w:rPr/>
        <w:t>ٛ⟫�</w:t>
      </w:r>
      <w:r>
        <w:rPr/>
        <w:t>#c�</w:t>
        <w:t>�A�����</w:t>
      </w:r>
      <w:r>
        <w:rPr>
          <w:rtl w:val="true"/>
        </w:rPr>
        <w:t>ڭ</w:t>
      </w:r>
      <w:r>
        <w:rPr/>
        <w:t>����</w:t>
      </w:r>
      <w:r>
        <w:rPr/>
        <w:t>j�`1�O�Bl</w:t>
        <w:t>&gt;Csf�</w:t>
      </w:r>
      <w:r>
        <w:rPr/>
        <w:t>㖣</w:t>
      </w:r>
      <w:r>
        <w:rPr/>
        <w:t>#�H��y�,F_���o�}Q�;��M|O�j#)�'O�80P�j�#-�7</w:t>
        <w:t>eEFcx��cg��</w:t>
        <w:t>�25�JŌ�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����#�o�_�#�#y{</w:t>
      </w:r>
      <w:r>
        <w:rPr>
          <w:rtl w:val="true"/>
        </w:rPr>
        <w:t>؋</w:t>
      </w:r>
      <w:r>
        <w:rPr/>
        <w:t>�</w:t>
      </w:r>
      <w:r>
        <w:rPr/>
        <w:t>#e��W����W�##7u�3y�қ��c����l</w:t>
        <w:t>����E�#Z�W3G�7�6t�rJ�#��</w:t>
      </w:r>
      <w:r>
        <w:rPr/>
        <w:t>厄</w:t>
      </w:r>
      <w:r>
        <w:rPr/>
        <w:t>y��Ԍx�#</w:t>
        <w:tab/>
        <w:t>x�D#�[dm�#�#��f�?&amp;{'#�]#�[��=gB��1�</w:t>
      </w:r>
      <w:r>
        <w:rPr/>
        <w:t>㚡�</w:t>
      </w:r>
      <w:r>
        <w:rPr/>
        <w:t>#���dbjIX���##e�����������</w:t>
      </w:r>
      <w:r>
        <w:rPr/>
        <w:t>۬��</w:t>
      </w:r>
      <w:r>
        <w:rPr/>
        <w:t>g�(#̏�#^��#�"c����w�)�O��������~��~��~��~��~��~��~��~��~��~��~��~��~��~�M�&gt;����k�{'�z��pm��7�3�G��#w%N���U�A�\�_�X���</w:t>
      </w:r>
      <w:r>
        <w:rPr>
          <w:rtl w:val="true"/>
        </w:rPr>
        <w:t>ߥ</w:t>
      </w:r>
      <w:r>
        <w:rPr/>
        <w:t>�</w:t>
      </w:r>
      <w:r>
        <w:rPr/>
        <w:t>KE�îKo���--t�H�Փ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�#�f�#������#���C�#%#�n#�#թ��#��qb[��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ɿSu��0OK���͊u-3G5&amp;</w:t>
      </w:r>
      <w:r>
        <w:rPr>
          <w:rtl w:val="true"/>
        </w:rPr>
        <w:t>ޢ</w:t>
      </w:r>
      <w:r>
        <w:rPr/>
        <w:t>�</w:t>
      </w:r>
      <w:r>
        <w:rPr/>
        <w:t>k�#Fz**�'�#ɾz</w:t>
      </w:r>
      <w:r>
        <w:rPr/>
        <w:t>֓��</w:t>
      </w:r>
      <w:r>
        <w:rPr/>
        <w:t>~��X�����#G�_�έ�[y�</w:t>
      </w:r>
      <w:r>
        <w:rPr>
          <w:rtl w:val="true"/>
        </w:rPr>
        <w:t>߿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{3z�D#Y��7#���e��W�I6C#[�i꥖V26��������</w:t>
      </w:r>
      <w:r>
        <w:rPr/>
        <w:t>囻�</w:t>
      </w:r>
      <w:r>
        <w:rPr/>
        <w:t>#�E�#/��#U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ۙ</w:t>
      </w:r>
      <w:r>
        <w:rPr/>
        <w:t>Zc#Sl�x</w:t>
      </w:r>
      <w:r>
        <w:rPr>
          <w:rtl w:val="true"/>
        </w:rPr>
        <w:t>ڰ</w:t>
      </w:r>
      <w:r>
        <w:rPr/>
        <w:t>dr##-S#��U���|���4#�#�jl&lt;�Y$�4</w:t>
      </w:r>
      <w:r>
        <w:rPr/>
        <w:t>۳�</w:t>
      </w:r>
      <w:r>
        <w:rPr/>
        <w:t>�?�*�/�##��#�s%��##��#����#��#</w:t>
      </w:r>
      <w:r>
        <w:rPr>
          <w:rtl w:val="true"/>
        </w:rPr>
        <w:t>׿</w:t>
      </w:r>
      <w:r>
        <w:rPr/>
        <w:t>��</w:t>
      </w:r>
      <w:r>
        <w:rPr/>
        <w:t>g��|��~��~�H#�?�rW��0:�#�W{�Il^��W�&gt;</w:t>
        <w:t>�V����#{k��~.��8:y#�p�#��[�9�]w����#Zl#T#�s4��Z|�v&amp;9��c�'�W�#��##1</w:t>
        <w:tab/>
        <w:t>��ot�YwW̝��6�ʺ��GEG�z�##^���6#Т�j�i:�=���*���͛�-P�elt#T#���A�J?���O�7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G��}�</w:t>
        <w:t>�)W'n����t#$�KU&amp;���Nnx���#;#4�</w:t>
      </w:r>
      <w:r>
        <w:rPr>
          <w:rtl w:val="true"/>
        </w:rPr>
        <w:t>ޞ</w:t>
      </w:r>
      <w:r>
        <w:rPr>
          <w:rtl w:val="true"/>
        </w:rPr>
        <w:t>_��</w:t>
      </w:r>
      <w:r>
        <w:rPr>
          <w:rtl w:val="true"/>
        </w:rPr>
        <w:t>ގ��</w:t>
      </w:r>
      <w:r>
        <w:rPr/>
        <w:t>5</w:t>
      </w:r>
      <w:r>
        <w:rPr/>
        <w:t>��t�|�����#z�����K.��Q�n���</w:t>
      </w:r>
      <w:r>
        <w:rPr/>
        <w:t>㪋���</w:t>
      </w:r>
      <w:r>
        <w:rPr/>
        <w:t>6�Ǣ�а#����Q</w:t>
      </w:r>
      <w:r>
        <w:rPr/>
        <w:t>鷪��</w:t>
      </w:r>
      <w:r>
        <w:rPr/>
        <w:t>#�N#�?�_�#]�;���ib�BVl�=a�1t�M#��LF�; �V#�#(�0��;�r##��s��g�Oɭ��3�WǏ��HSň�.��#�\}3;G��eqp�����I3��������w</w:t>
      </w:r>
      <w:r>
        <w:rPr>
          <w:rtl w:val="true"/>
        </w:rPr>
        <w:t></w:t>
      </w:r>
      <w:r>
        <w:rPr>
          <w:rtl w:val="true"/>
        </w:rPr>
        <w:t>ݤ</w:t>
      </w:r>
      <w:r>
        <w:rPr/>
        <w:t>oS}N�_��*��#��#�##c#�?�W?�o����O��/�� {#��#��7V�#��\�ΰ�Y͝�1X����#�wn�����;z���#i#���"��_#�m�#�#����.��ͷz�;���w�#���+��e��;�b�c�}a�+�_{#K}K�</w:t>
      </w:r>
      <w:r>
        <w:rPr/>
        <w:t>钏</w:t>
      </w:r>
      <w:r>
        <w:rPr/>
        <w:tab/>
        <w:t>�ij+�kf�%[��V�G�/�{�\N�J_&lt;v�#��#��|l�#��R'��#��d��#:��.tS���������!���#�M�#�q��$O�U�#���w�###�#��l[�z��#µ�h'�_�s��}��Z#��7���@�#��#!</w:t>
      </w:r>
      <w:r>
        <w:rPr>
          <w:rtl w:val="true"/>
        </w:rPr>
        <w:t>ޝ</w:t>
      </w:r>
      <w:r>
        <w:rPr/>
        <w:t>���</w:t>
      </w:r>
      <w:r>
        <w:rPr/>
        <w:t>Y�_#.7#���v#�7"#��B�##��IOԿ#;O���S���#�*p�e�#t�&amp;n���[?#�'Y*)��#dd7?�@BEYMCC+</w:t>
        <w:tab/>
        <w:t>#D�P���</w:t>
      </w:r>
      <w:r>
        <w:rPr/>
        <w:t>翐����</w:t>
      </w:r>
      <w:r>
        <w:rPr/>
        <w:t>a��X</w:t>
      </w:r>
      <w:r>
        <w:rPr>
          <w:rtl w:val="true"/>
        </w:rPr>
        <w:t>݋</w:t>
      </w:r>
      <w:r>
        <w:rPr/>
        <w:t>��</w:t>
      </w:r>
      <w:r>
        <w:rPr/>
        <w:t>#�</w:t>
      </w:r>
      <w:r>
        <w:rPr>
          <w:rtl w:val="true"/>
        </w:rPr>
        <w:t>۔</w:t>
      </w:r>
      <w:r>
        <w:rPr/>
        <w:t>�</w:t>
      </w:r>
      <w:r>
        <w:rPr/>
        <w:t>&amp;BY�#�#</w:t>
      </w:r>
      <w:r>
        <w:rPr/>
        <w:t>؄</w:t>
      </w:r>
      <w:r>
        <w:rPr/>
        <w:t>V˃��&lt;�����#��p�L�4k��euf������f1{�#�����r�L�6�1��P̕#Y,^N�*�}}#�JOKYI:I#�fF#}}�6&gt;v���</w:t>
      </w:r>
      <w:r>
        <w:rPr>
          <w:rtl w:val="true"/>
        </w:rPr>
        <w:t>ߞ</w:t>
      </w:r>
      <w:r>
        <w:rPr/>
        <w:t>�</w:t>
      </w:r>
      <w:r>
        <w:rPr/>
        <w:t>&amp;�#��?�i�}�p�/���k�;O#����3#��nf��m�v�*</w:t>
      </w:r>
    </w:p>
    <w:p>
      <w:pPr>
        <w:pStyle w:val="PreformattedText"/>
        <w:bidi w:val="0"/>
        <w:jc w:val="left"/>
        <w:rPr/>
      </w:pPr>
      <w:r>
        <w:rPr/>
        <w:t>:Z����</w:t>
      </w:r>
      <w:r>
        <w:rPr/>
        <w:t>굀�</w:t>
      </w:r>
      <w:r>
        <w:rPr/>
        <w:t>UUSP��#l</w:t>
      </w:r>
      <w:r>
        <w:rPr>
          <w:rtl w:val="true"/>
        </w:rPr>
        <w:t>ߎ</w:t>
      </w:r>
      <w:r>
        <w:rPr/>
        <w:t>�</w:t>
      </w:r>
      <w:r>
        <w:rPr/>
        <w:t>##�C�wPl�����o�z�a��#��</w:t>
      </w:r>
      <w:r>
        <w:rPr/>
        <w:t>٥</w:t>
      </w:r>
      <w:r>
        <w:rPr/>
        <w:t>x�a���%�����)��#j��]��������j��������x��˷�##�#������</w:t>
      </w:r>
      <w:r>
        <w:rPr>
          <w:rtl w:val="true"/>
        </w:rPr>
        <w:t>׿</w:t>
      </w:r>
      <w:r>
        <w:rPr/>
        <w:t>�</w:t>
      </w:r>
      <w:r>
        <w:rPr/>
        <w:t>#�����#b?�{��o��H�k�#q^d��#����n��#�)#�</w:t>
      </w:r>
      <w:r>
        <w:rPr>
          <w:rtl w:val="true"/>
        </w:rPr>
        <w:t>ܕ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#�#�#2��#�#��#y���`?�m#�@�#�o�#��v���#�#</w:t>
        <w:tab/>
        <w:t>?�#�%|r�#ā�#�#~���#�*�#��;_�UX�#���O�9}�ҵ6���v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ѹ�B#V�##3}[�B�7_��C]�b�</w:t>
        <w:t>�[��#�pA#�U#9�����+#U/-C��#{�#C#�#���J��W��nn��##�</w:t>
      </w:r>
      <w:r>
        <w:rPr/>
        <w:t>ۣ</w:t>
      </w:r>
      <w:r>
        <w:rPr/>
        <w:t>7'�z�^/#��XfqUo#^��Z���l^�i`#�!��y|�~H��#OG#���i#�_�J'�#d��S�����_$&gt;XmZ#66'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���YQO�</w:t>
      </w:r>
      <w:r>
        <w:rPr>
          <w:rtl w:val="true"/>
        </w:rPr>
        <w:t>۔</w:t>
      </w:r>
      <w:r>
        <w:rPr/>
        <w:t>I�^��=����g�*\2c"�S�p�EV��g����m��=o��~^o�#��i�#�-���~U�N����Wr�V�##�c�����`��Y#RJj&amp;#-T</w:t>
      </w:r>
      <w:r>
        <w:rPr/>
        <w:t>葘�</w:t>
      </w:r>
      <w:r>
        <w:rPr/>
        <w:t>�sK�#</w:t>
        <w:tab/>
        <w:t>��#~I7=���a;�)���k)��#���3.[l�gʙ��f�t������T�3��IY��c��h�#�</w:t>
      </w:r>
    </w:p>
    <w:p>
      <w:pPr>
        <w:pStyle w:val="PreformattedText"/>
        <w:bidi w:val="0"/>
        <w:jc w:val="left"/>
        <w:rPr/>
      </w:pPr>
      <w:r>
        <w:rPr/>
        <w:t>i�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l_��/�Y�#�#�#�#�</w:t>
      </w:r>
      <w:r>
        <w:rPr>
          <w:rtl w:val="true"/>
        </w:rPr>
        <w:t>ױ</w:t>
      </w:r>
      <w:r>
        <w:rPr/>
        <w:t>��</w:t>
      </w:r>
      <w:r>
        <w:rPr/>
        <w:t>##��#���]�#�S�#���}�/=�</w:t>
      </w:r>
      <w:r>
        <w:rPr/>
        <w:t>߽�߽�߽�߽�߽�߽�߽�߽�߽�߽�߽�߽�߽�߽�</w:t>
      </w:r>
      <w:r>
        <w:rPr/>
        <w:t>o�#</w:t>
      </w:r>
    </w:p>
    <w:p>
      <w:pPr>
        <w:pStyle w:val="PreformattedText"/>
        <w:bidi w:val="0"/>
        <w:jc w:val="left"/>
        <w:rPr/>
      </w:pPr>
      <w:r>
        <w:rPr/>
        <w:t>O�W�)#�v�j#�Kg�#~�GH|��</w:t>
      </w:r>
      <w:r>
        <w:rPr>
          <w:rtl w:val="true"/>
        </w:rPr>
        <w:t>ކ</w:t>
      </w:r>
      <w:r>
        <w:rPr/>
        <w:t>��</w:t>
      </w:r>
      <w:r>
        <w:rPr/>
        <w:tab/>
        <w:t>�=WG�L#C��\RU</w:t>
      </w:r>
    </w:p>
    <w:p>
      <w:pPr>
        <w:pStyle w:val="PreformattedText"/>
        <w:bidi w:val="0"/>
        <w:jc w:val="left"/>
        <w:rPr/>
      </w:pPr>
      <w:r>
        <w:rPr/>
        <w:t>Y^�z�q�A���#-v[</w:t>
        <w:tab/>
        <w:t>&amp;:��j:�~��v�c_#��Jt?#��v�Y�#6#�#����q��#&amp;+#��lm</w:t>
      </w:r>
      <w:r>
        <w:rPr>
          <w:rtl w:val="true"/>
        </w:rPr>
        <w:t>޽</w:t>
      </w:r>
      <w:r>
        <w:rPr/>
        <w:t>읋��</w:t>
      </w:r>
      <w:r>
        <w:rPr/>
        <w:t>s'#&gt;_=�3[�+��l�X�5�{#����V�H[C�oa�1�ԙ�</w:t>
      </w:r>
      <w:r>
        <w:rPr>
          <w:rtl w:val="true"/>
        </w:rPr>
        <w:t>۽</w:t>
      </w:r>
      <w:r>
        <w:rPr/>
        <w:t>��</w:t>
      </w:r>
      <w:r>
        <w:rPr/>
        <w:t>[�o\gd��###|t�emj��*b�����m�)j</w:t>
      </w:r>
      <w:r>
        <w:rPr/>
        <w:t>欒�</w:t>
      </w:r>
      <w:r>
        <w:rPr/>
        <w:t>Q#�?���5#&gt;�#�H�g�g|�</w:t>
      </w:r>
      <w:r>
        <w:rPr>
          <w:rtl w:val="true"/>
        </w:rPr>
        <w:t>ߘ</w:t>
      </w:r>
      <w:r>
        <w:rPr/>
        <w:t>#��#d��_#��PW���;f�kvwa</w:t>
      </w:r>
      <w:r>
        <w:rPr/>
        <w:t>㢐��</w:t>
      </w:r>
      <w:r>
        <w:rPr/>
        <w:t>Λ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[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X:#]��g�PM�)��񫣾"t���#��u��êv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��Q#��(����2##2;�tf��ϐ�WK=u}K4������3�Ü�̇���</w:t>
      </w:r>
      <w:r>
        <w:rPr>
          <w:rtl w:val="true"/>
        </w:rPr>
        <w:t>ܯ</w:t>
      </w:r>
      <w:r>
        <w:rPr/>
        <w:t>#g23�N͑I#h�4��;�#��</w:t>
        <w:tab/>
        <w:t>�</w:t>
      </w:r>
      <w:r>
        <w:rPr/>
        <w:t>槧�</w:t>
      </w:r>
      <w:r>
        <w:rPr/>
        <w:t>C#�#LI�8�?#��{�;�#�#</w:t>
        <w:tab/>
        <w:t>��v�O`|�b�"�#��SP���ú��Q�{bh֋%��#m�j�&amp;��ig���j#*�</w:t>
        <w:tab/>
        <w:t>D��##D9O�B"F�#j������Q#@UUU#*�##p#�^��#�W����/&lt;?�D7�?�#�W���#</w:t>
      </w:r>
      <w:r>
        <w:rPr>
          <w:rtl w:val="true"/>
        </w:rPr>
        <w:t>ߋ</w:t>
      </w:r>
      <w:r>
        <w:rPr>
          <w:rtl w:val="true"/>
        </w:rPr>
        <w:t>?���{�{�@�#�!�#</w:t>
      </w:r>
      <w:r>
        <w:rPr>
          <w:rtl w:val="true"/>
        </w:rPr>
        <w:t>ے</w:t>
      </w:r>
      <w:r>
        <w:rPr/>
        <w:t>�</w:t>
      </w:r>
      <w:r>
        <w:rPr/>
        <w:t>{�#�</w:t>
      </w:r>
      <w:r>
        <w:rPr>
          <w:rtl w:val="true"/>
        </w:rPr>
        <w:t>׿</w:t>
      </w:r>
      <w:r>
        <w:rPr/>
        <w:t>��</w:t>
      </w:r>
      <w:r>
        <w:rPr/>
        <w:t>z�</w:t>
      </w:r>
      <w:r>
        <w:rPr/>
        <w:t>ޮ</w:t>
      </w:r>
      <w:r>
        <w:rPr/>
        <w:t>?��}5�w�#�g�</w:t>
      </w:r>
      <w:r>
        <w:rPr>
          <w:rtl w:val="true"/>
        </w:rPr>
        <w:t>߻</w:t>
      </w:r>
      <w:r>
        <w:rPr/>
        <w:t>w�������C#�#_#_##��;wwm�</w:t>
      </w:r>
      <w:r>
        <w:rPr/>
        <w:t>頪�</w:t>
      </w:r>
      <w:r>
        <w:rPr/>
        <w:t>#�6v</w:t>
      </w:r>
      <w:r>
        <w:rPr/>
        <w:t>ࣦ��</w:t>
      </w:r>
      <w:r>
        <w:rPr/>
        <w:t>*Z)R*�X̑�#�</w:t>
      </w:r>
      <w:r>
        <w:rPr>
          <w:rtl w:val="true"/>
        </w:rPr>
        <w:t>ڕ</w:t>
      </w:r>
      <w:r>
        <w:rPr/>
        <w:t>�</w:t>
      </w:r>
      <w:r>
        <w:rPr/>
        <w:t>yϚ��_��_��5#�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~��g�kt�d|~V�7z�h��C�i)�W��mn�d�;Ni*#����#�I�����'~&gt;n�wgX�#,�.s�/����K���##Ӝ&gt;��Y�f���#q#L</w:t>
        <w:t>�</w:t>
      </w:r>
      <w:r>
        <w:rPr/>
        <w:t>䈤����</w:t>
      </w:r>
      <w:r>
        <w:rPr/>
        <w:t>-���</w:t>
        <w:t>��W�#���i��?%�h`�],�|��u�NPTx�!�a�4���h$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g�τX/�U��/��o�~#�zu�Ee�+;'#�����ou�N�}�E���Uy���ͽ+j2�iN#k*���#p�F��)m�i�#�#Y�g�0</w:t>
      </w:r>
      <w:r>
        <w:rPr>
          <w:rtl w:val="true"/>
        </w:rPr>
        <w:t>ݽ</w:t>
      </w:r>
      <w:r>
        <w:rPr/>
        <w:t>��</w:t>
      </w:r>
      <w:r>
        <w:rPr/>
        <w:t>:g��#T|e�?��o���_#��h{#�j`�</w:t>
        <w:t>E^[�6V���bsU�JO#ST�D�G.���6j�#�]|�#��W�&gt;#�|�ɸ�8o��K�(</w:t>
      </w:r>
      <w:r>
        <w:rPr/>
        <w:t>瑄�</w:t>
      </w:r>
      <w:r>
        <w:rPr/>
        <w:t>uGp��˸��B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K�#ɺ"##</w:t>
        <w:tab/>
        <w:t>#��##y�#���?�#��#�_��`�G�L��ϵ?�#��</w:t>
      </w:r>
      <w:r>
        <w:rPr/>
        <w:t>쿃�</w:t>
      </w:r>
      <w:r>
        <w:rPr/>
        <w:t>�{G|�j�-�^��#g�7F���&lt;}vW/��d��0�)���i%Ii�&amp;c�=</w:t>
      </w:r>
      <w:r>
        <w:rPr/>
        <w:t>셰</w:t>
      </w:r>
      <w:r>
        <w:rPr/>
        <w:t>:</w:t>
      </w:r>
      <w:r>
        <w:rPr/>
        <w:t>篺�</w:t>
      </w:r>
      <w:r>
        <w:rPr/>
        <w:t>i�6#VlM�</w:t>
      </w:r>
      <w:r>
        <w:rPr/>
        <w:t>֛</w:t>
      </w:r>
      <w:r>
        <w:rPr/>
        <w:t>###S�v^��#M�����+�</w:t>
      </w:r>
      <w:r>
        <w:rPr/>
        <w:t>ۛ</w:t>
      </w:r>
      <w:r>
        <w:rPr/>
        <w:t>v�#����9b�X�k�ue�?�Ϳ�'�###_�#w�#z��#�#�d���#����D�#�_�#��~G���#|v������#�V�</w:t>
      </w:r>
      <w:r>
        <w:rPr>
          <w:rtl w:val="true"/>
        </w:rPr>
        <w:t>ݿ</w:t>
      </w:r>
      <w:r>
        <w:rPr/>
        <w:t>6</w:t>
      </w:r>
      <w:r>
        <w:rPr/>
        <w:t>�#����Դ�M�C�#��:l#��</w:t>
      </w:r>
      <w:r>
        <w:rPr>
          <w:rtl w:val="true"/>
        </w:rPr>
        <w:t>ג</w:t>
      </w:r>
      <w:r>
        <w:rPr/>
        <w:t>�</w:t>
      </w:r>
      <w:r>
        <w:rPr/>
        <w:t>vw�kd0���##�$r�Ð���{NX#��mѤ����7�,o�Q��Dt�W��</w:t>
      </w:r>
      <w:r>
        <w:rPr/>
        <w:t>ꎥ��</w:t>
      </w:r>
      <w:r>
        <w:rPr/>
        <w:t>=���F����&lt;�8-��hb��(�+�</w:t>
      </w:r>
      <w:r>
        <w:rPr/>
        <w:t>ꌦ</w:t>
      </w:r>
      <w:r>
        <w:rPr/>
        <w:t>w3Y�=Eu}UU}mC&lt;�3K&lt;�H����:���o������:{��Y#�</w:t>
      </w:r>
      <w:r>
        <w:rPr/>
        <w:t>۝</w:t>
      </w:r>
      <w:r>
        <w:rPr/>
        <w:t>�����C�8��Lw���;B��������r�#�M#]u,��O#��b�#��#�#�a�i�#���:[#��#</w:t>
      </w:r>
      <w:r>
        <w:rPr/>
        <w:t>쯋</w:t>
      </w:r>
      <w:r>
        <w:rPr/>
        <w:t>U#�#�Ȟ��]&amp;7����=Y��'U��z�����&lt;�d##�#'Yeu]#�T�l&gt;�s���+#��`z��N##��P����l&gt;/�6##3#��P�##;#���!�#Q"�$TE</w:t>
      </w:r>
    </w:p>
    <w:p>
      <w:pPr>
        <w:pStyle w:val="PreformattedText"/>
        <w:bidi w:val="0"/>
        <w:jc w:val="left"/>
        <w:rPr/>
      </w:pPr>
      <w:r>
        <w:rPr/>
        <w:t>#�����~���#��#��]��G�G�#�@�#�����#�##�#�����#�}</w:t>
      </w:r>
      <w:r>
        <w:rPr>
          <w:rtl w:val="true"/>
        </w:rPr>
        <w:t>׋</w:t>
      </w:r>
      <w:r>
        <w:rPr/>
        <w:t>�</w:t>
      </w: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w�N��1U���{��k��x��B��q]g�]�7*D��%E-#��Q�`��+ D$���;#����r</w:t>
      </w:r>
      <w:r>
        <w:rPr/>
        <w:t>ؚ�</w:t>
      </w:r>
      <w:r>
        <w:rPr/>
        <w:t>&lt;�/)GM����0���8��R������</w:t>
      </w:r>
      <w:r>
        <w:rPr/>
        <w:t>姫����</w:t>
      </w:r>
      <w:r>
        <w:rPr/>
        <w:t>d�X</w:t>
      </w:r>
      <w:r>
        <w:rPr/>
        <w:t>ْ</w:t>
      </w:r>
      <w:r>
        <w:rPr/>
        <w:t>D`�H ���#�+et��v��L~3�&gt;LnΩ�</w:t>
      </w:r>
      <w:r>
        <w:rPr>
          <w:rtl w:val="true"/>
        </w:rPr>
        <w:t>޵</w:t>
      </w:r>
      <w:r>
        <w:rPr/>
        <w:t>�</w:t>
      </w:r>
      <w:r>
        <w:rPr/>
        <w:t>E#����v�����WK��9�'��6&amp;̬���Qb���R)�9�Y+�#1��</w:t>
      </w:r>
      <w:r>
        <w:rPr>
          <w:rtl w:val="true"/>
        </w:rPr>
        <w:t>ݵ</w:t>
      </w:r>
      <w:r>
        <w:rPr/>
        <w:t>����</w:t>
      </w:r>
      <w:r>
        <w:rPr/>
        <w:t>v�j��#��#ml��5N���Su#Î�#����O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:JO�Gtz�I��#w��[G�/�#�[���#��#�#�O�#��_#�� |��#�</w:t>
      </w:r>
      <w:r>
        <w:rPr/>
        <w:t>߽��</w:t>
      </w:r>
      <w:r>
        <w:rPr/>
        <w:t>o�#�?#~#���#�=��zǭ�</w:t>
        <w:t>MD�</w:t>
      </w:r>
      <w:r>
        <w:rPr/>
        <w:t>ٚ�</w:t>
      </w:r>
      <w:r>
        <w:rPr/>
        <w:t>#-��qR�UG�6V#�2��y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</w:t>
      </w:r>
      <w:r>
        <w:rPr/>
        <w:t>檨</w:t>
      </w:r>
      <w:r>
        <w:rPr/>
        <w:t>��Ve�@�����P��Ѯ</w:t>
      </w:r>
      <w:r>
        <w:rPr/>
        <w:t>ܑ</w:t>
      </w:r>
      <w:r>
        <w:rPr/>
        <w:t>m,�&gt;��#�#}���#��_#z���#�q�#�1��m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_����#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ο�#X,o�=��#�!Q�����OV������KY#���{�i�������%4#�%##���F☡��#"������#��#�O�/Y�zW�{#�9��9�s#;��+sd�r�#���Ă�,&gt;c#Dj2tT�)�6�5�T�5]##�\QE#QA#Q�#1�P�#,qE#j#8��#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�+̏�6�#��#�0���#�#�N&amp;\��&gt;�o�_�G#Y���</w:t>
      </w:r>
      <w:r>
        <w:rPr>
          <w:rtl w:val="true"/>
        </w:rPr>
        <w:t>ޔ</w:t>
      </w:r>
      <w:r>
        <w:rPr/>
        <w:t>9</w:t>
      </w:r>
      <w:r>
        <w:rPr/>
        <w:t>#�����q�������#�#�ˋ0˷�Wh�d�H&amp;��#+t#�d�dq�</w:t>
      </w:r>
      <w:r>
        <w:rPr/>
        <w:t>鲧�</w:t>
      </w:r>
      <w:r>
        <w:rPr/>
        <w:t>'#��c��B���\�</w:t>
        <w:t>';�</w:t>
      </w:r>
      <w:r>
        <w:rPr/>
        <w:t>۴</w:t>
      </w:r>
      <w:r>
        <w:rPr/>
        <w:t>#�_�����ϯ)L8�Wr���#ɟ�����t��EO��#��pdc���_��#n��e��#2?�#{#</w:t>
      </w:r>
      <w:r>
        <w:rPr>
          <w:rtl w:val="true"/>
        </w:rPr>
        <w:t>ވ</w:t>
      </w:r>
      <w:r>
        <w:rPr/>
        <w:t>_��/�����?��:����</w:t>
      </w:r>
      <w:r>
        <w:rPr/>
        <w:t>߽�߽�߽�߽�߽�߽�߽�߽�߽�߽�߽�߽�߽�߽��</w:t>
      </w:r>
      <w:r>
        <w:rPr/>
        <w:t>+�?��#�&gt;��/�}�@�#��}s�:�tC�j�lv���b�#��~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</w:t>
      </w:r>
      <w:r>
        <w:rPr>
          <w:rtl w:val="true"/>
        </w:rPr>
        <w:t>ک</w:t>
      </w:r>
      <w:r>
        <w:rPr/>
        <w:t>�</w:t>
      </w:r>
      <w:r>
        <w:rPr/>
        <w:t>)�#d#S��'{�&gt;�#�O����y�#G�_���.��3</w:t>
      </w:r>
      <w:r>
        <w:rPr>
          <w:rtl w:val="true"/>
        </w:rPr>
        <w:t>ڵ</w:t>
      </w:r>
      <w:r>
        <w:rPr/>
        <w:t>###j��3�2���]�#q�8���x*y�g��]�&lt;�O���}�</w:t>
      </w:r>
      <w:r>
        <w:rPr/>
        <w:t>߽�</w:t>
      </w:r>
      <w:r>
        <w:rPr/>
        <w:t>_��?�+})��_x���</w:t>
      </w:r>
      <w:r>
        <w:rPr>
          <w:rtl w:val="true"/>
        </w:rPr>
        <w:t>ڐ</w:t>
      </w:r>
      <w:r>
        <w:rPr/>
        <w:t>�</w:t>
      </w:r>
      <w:r>
        <w:rPr/>
        <w:t>h�#�j�5�#&lt;�</w:t>
      </w:r>
      <w:r>
        <w:rPr>
          <w:rtl w:val="true"/>
        </w:rPr>
        <w:t>ߟ</w:t>
      </w:r>
      <w:r>
        <w:rPr/>
        <w:t>s��in�B�#���#SI��#wf�K���W%G],~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��%���C�{ó��?#7#Ulz9�;���&amp;z�v}</w:t>
        <w:t>#T�R��Q��#W�ƚ�%-PJh$U�y��#L�$����?�#�{e6��</w:t>
      </w:r>
      <w:r>
        <w:rPr>
          <w:rtl w:val="true"/>
        </w:rPr>
        <w:t>ߚ</w:t>
      </w:r>
      <w:r>
        <w:rPr/>
        <w:t>]պ~k|�����#����\�Et�r�:y�Y&amp;�\7]�v�dRT�+4k�q�1��q�$4yg�#d�#¿�#�����⳹�#iC4�$��{tl��JE��y� ���#���#��#+�}*Ǐ{#|~�#ѿ*��m�w�N�����;�9�#�vNV,�*�z9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Z:�&gt;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ȩ��#9��P4{(?8�S�u��</w:t>
      </w:r>
      <w:r>
        <w:rPr/>
        <w:t>߰</w:t>
      </w:r>
      <w:r>
        <w:rPr/>
        <w:t>;#�q�^��9=��v�#%�31PO��&amp;Go�V�n�l&lt;B�7�s�#wZ&lt;u5MO�#B�#�h��##��#����#��#</w:t>
      </w:r>
      <w:r>
        <w:rPr>
          <w:rtl w:val="true"/>
        </w:rPr>
        <w:t>׿</w:t>
      </w:r>
      <w:r>
        <w:rPr/>
        <w:t>��</w:t>
      </w:r>
      <w:r>
        <w:rPr/>
        <w:t>g��|��~��~�V#���s�V�#.~9�y</w:t>
      </w:r>
      <w:r>
        <w:rPr>
          <w:rtl w:val="true"/>
        </w:rPr>
        <w:t>ٿ</w:t>
      </w:r>
      <w:r>
        <w:rPr/>
        <w:t>�</w:t>
      </w:r>
      <w:r>
        <w:rPr/>
        <w:t>#�{?hl�^����-���#�W�Wa�J�?�;�;���3���ͪ���#šI��Z�?�*�#�3�����?3��4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w�S���GQ�'��</w:t>
        <w:t>���M�?��7���#���.�</w:t>
      </w:r>
      <w:r>
        <w:rPr>
          <w:rtl w:val="true"/>
        </w:rPr>
        <w:t>צ</w:t>
      </w:r>
      <w:r>
        <w:rPr/>
        <w:t>y|��8W+`#ϫ�@����&amp;�#��0�o��+#cx�o�զ��2#I�#�#P�l��E6��Ȩ���΋��SQV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|%�}�#ʫ�#�#��#f2_#��1G#o��G|L���V��G��w������%UQ��(�w</w:t>
        <w:t>#R��0�#(*kh�a%�g�[�`�#�#-�����?#w���#_r�\�x|v�kA�c�r4#�����</w:t>
      </w:r>
      <w:r>
        <w:rPr>
          <w:rtl w:val="true"/>
        </w:rPr>
        <w:t>ڽ</w:t>
      </w:r>
      <w:r>
        <w:rPr/>
        <w:t>������</w:t>
      </w:r>
      <w:r>
        <w:rPr/>
        <w:t>#��T8�c��J"��</w:t>
      </w:r>
      <w:r>
        <w:rPr/>
        <w:t>䨞</w:t>
      </w:r>
      <w:r>
        <w:rPr/>
        <w:t>#��#�&amp;"$h�ƪ�����####UUP#��`##{#�B���-����</w:t>
      </w:r>
      <w:r>
        <w:rPr/>
        <w:t>籩��</w:t>
      </w:r>
      <w:r>
        <w:rPr/>
        <w:t>b�wX�~��K#pIU##|�</w:t>
      </w:r>
      <w:r>
        <w:rPr>
          <w:rtl w:val="true"/>
        </w:rPr>
        <w:t>܆ݭ��</w:t>
      </w:r>
      <w:r>
        <w:rPr>
          <w:rtl w:val="true"/>
        </w:rPr>
        <w:t>#��</w:t>
      </w:r>
      <w:r>
        <w:rPr/>
        <w:t>82</w:t>
      </w:r>
      <w:r>
        <w:rPr/>
        <w:t>���#sG5�AU#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o�k�t��'�u�t</w:t>
      </w:r>
      <w:r>
        <w:rPr>
          <w:rtl w:val="true"/>
        </w:rPr>
        <w:t>﯊</w:t>
      </w:r>
      <w:r>
        <w:rPr>
          <w:rtl w:val="true"/>
        </w:rPr>
        <w:t>##�</w:t>
      </w:r>
      <w:r>
        <w:rPr/>
        <w:t>9</w:t>
      </w:r>
      <w:r>
        <w:rPr/>
        <w:t>o�K�~�����]IY��H</w:t>
      </w:r>
      <w:r>
        <w:rPr/>
        <w:t>距</w:t>
      </w:r>
      <w:r>
        <w:rPr/>
        <w:t>&gt;��w=N�������#�\T�)i�Z#�###��T��a?�w�~+�o�_#��&amp;��~��[[zd�#ҷH���l�WzE����.�</w:t>
      </w:r>
      <w:r>
        <w:rPr/>
        <w:t>읍�����</w:t>
      </w:r>
      <w:r>
        <w:rPr/>
        <w:t>d��E&lt;+�Y�q�f��{�=����u�+������_�#W��#k#�n#���{Z�#��#��L����l,�z*ʚi-x�e �=���t'l|��Z?1�?t^����j�#Gkl-��wmm�����</w:t>
      </w:r>
      <w:r>
        <w:rPr/>
        <w:t>؊��</w:t>
      </w:r>
      <w:r>
        <w:rPr/>
        <w:t>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pR��Z��xF�#�#�#�%+�\|�Z�#��#��џ�_�4����?�&amp;��b�#y���1_�/��#��##������q�_���M������##����#��#&gt;.�Z�#I�5���L����#M�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m���v#om-�I�#�l�Ꞇ$�F���U�Ћ}e�&amp;#do#����o�</w:t>
      </w:r>
      <w:r>
        <w:rPr>
          <w:rtl w:val="true"/>
        </w:rPr>
        <w:t>߆ڻ�</w:t>
      </w:r>
      <w:r>
        <w:rPr>
          <w:rtl w:val="true"/>
        </w:rPr>
        <w:t>-�</w:t>
      </w:r>
      <w:r>
        <w:rPr/>
        <w:t>6</w:t>
      </w:r>
      <w:r>
        <w:rPr/>
        <w:t>M&gt;O#���#�#����mh3#��^##6��C#"�����@�#�X�Vq�/�a�B_��o�#7�7���S��}s�����</w:t>
      </w:r>
      <w:r>
        <w:rPr>
          <w:rtl w:val="true"/>
        </w:rPr>
        <w:t>ߒ</w:t>
      </w:r>
      <w:r>
        <w:rPr/>
        <w:t>9#</w:t>
      </w:r>
      <w:r>
        <w:rPr/>
        <w:t>�_nto`���#zVd##C##��7��</w:t>
        <w:t>#E#��#[�:��</w:t>
      </w:r>
      <w:r>
        <w:rPr/>
        <w:t>ॎ</w:t>
      </w:r>
      <w:r>
        <w:rPr/>
        <w:t>L"��#I#�o�'���r�##j�#����5�nb�r���</w:t>
      </w:r>
      <w:r>
        <w:rPr/>
        <w:t>٩</w:t>
      </w:r>
      <w:r>
        <w:rPr/>
        <w:t>�</w:t>
      </w:r>
      <w:r>
        <w:rPr/>
        <w:t>zN*��^=</w:t>
      </w:r>
      <w:r>
        <w:rPr/>
        <w:t>۹</w:t>
      </w:r>
      <w:r>
        <w:rPr/>
        <w:t>:</w:t>
      </w:r>
      <w:r>
        <w:rPr>
          <w:rtl w:val="true"/>
        </w:rPr>
        <w:t>޺</w:t>
      </w:r>
      <w:r>
        <w:rPr/>
        <w:t>�</w:t>
      </w:r>
      <w:r>
        <w:rPr/>
        <w:t>y�,U&gt;g7SE����b##���h`���N�:��#�#�_?��#�k�Y�"��k���Y�##{��u�;�������9�.Ȫ��u�on��)��csg(�g��k̴~gX�#IG�(?�#�#5?�?�#��F|]���kwm#�������9��#�O���������&gt;��[���3X</w:t>
      </w:r>
      <w:r>
        <w:rPr/>
        <w:t>١</w:t>
      </w: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q���#��#</w:t>
        <w:t>��##$�#���#�#Nű��=�#</w:t>
        <w:tab/>
        <w:t>�����&gt;&gt;t���?�_���w#g�\�SM�#&amp;��&amp;���6�jKK��#��v�kŶ1�*d�z�F�O�#��{</w:t>
      </w:r>
      <w:r>
        <w:rPr>
          <w:rtl w:val="true"/>
        </w:rPr>
        <w:t>ػޚ</w:t>
      </w:r>
      <w:r>
        <w:rPr/>
        <w:t>_��I���o�#�9���#����O��#��ҏ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ۚ�</w:t>
      </w:r>
      <w:r>
        <w:rPr/>
        <w:t>z��#���#b�e�S�*�U#T�^+JP�#�#���\�Q�v�\�mw���</w:t>
      </w:r>
      <w:r>
        <w:rPr>
          <w:rtl w:val="true"/>
        </w:rPr>
        <w:t>ݣ</w:t>
      </w:r>
      <w:r>
        <w:rPr/>
        <w:t>�</w:t>
      </w:r>
      <w:r>
        <w:rPr/>
        <w:t>LN�</w:t>
      </w:r>
      <w:r>
        <w:rPr>
          <w:rtl w:val="true"/>
        </w:rPr>
        <w:t>؛</w:t>
      </w:r>
      <w:r>
        <w:rPr/>
        <w:t>#�uf�</w:t>
      </w:r>
      <w:r>
        <w:rPr>
          <w:rtl w:val="true"/>
        </w:rPr>
        <w:t>ٻ</w:t>
      </w:r>
      <w:r>
        <w:rPr/>
        <w:t>c##�K#3om}���#����YY�4�E#f$#��`��OO�O���?4;;x�#5#��;��%�zm��I�7v��M�#r�v�J�6�N?b���*q;�6N#p�Yf��##�=9�CT�L+�#�#�8#��</w:t>
      </w:r>
    </w:p>
    <w:p>
      <w:pPr>
        <w:pStyle w:val="PreformattedText"/>
        <w:bidi w:val="0"/>
        <w:jc w:val="left"/>
        <w:rPr/>
      </w:pPr>
      <w:r>
        <w:rPr/>
        <w:t>O�?#w^�</w:t>
      </w:r>
      <w:r>
        <w:rPr/>
        <w:t>돖��</w:t>
      </w:r>
      <w:r>
        <w:rPr/>
        <w:t>#�;#oo�+1}}�[m�</w:t>
      </w:r>
    </w:p>
    <w:p>
      <w:pPr>
        <w:pStyle w:val="PreformattedText"/>
        <w:bidi w:val="0"/>
        <w:jc w:val="left"/>
        <w:rPr/>
      </w:pPr>
      <w:r>
        <w:rPr/>
        <w:t>-����#|^[#�{#n�"�##dԵTY#t#���"Ҥ�\�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�U#ɍ��[b�|&amp;����&gt;?�?^bp�#�#�*]�</w:t>
      </w:r>
      <w:r>
        <w:rPr>
          <w:rtl w:val="true"/>
        </w:rPr>
        <w:t>؛</w:t>
      </w:r>
      <w:r>
        <w:rPr/>
        <w:t>��</w:t>
      </w:r>
      <w:r>
        <w:rPr/>
        <w:t>j���AE##���h��0U�Z�n?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4&gt;��#[�i�P��v�#��R�j}�OQ�z��6F��;wk���̴uջz����xf{C7�#��Κ�[��1t#�m��=K�S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j���oqn#��#��</w:t>
      </w:r>
      <w:r>
        <w:rPr/>
        <w:t>ۧ</w:t>
      </w:r>
      <w:r>
        <w:rPr/>
        <w:t>=]S����f����8�LkB������#��D���#</w:t>
        <w:t>���1o���&gt;#�0�����{Mz�~���##�=����f���S�MS��z#�uJ��+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)����#��O��#EU^7��'���#����WV��u8=�K�qp8:��K!5Ec�S��s��b�##F�#���#&lt;#���#��}w�/���#_z|��#��Q�x�UYF��k����xl�e;D���^#�M#L����#ʷ�A|Q�R�I_�z##��=��#�����z�C/bvM}#w��-E#Qm]���y#7#C�#</w:t>
      </w:r>
      <w:r>
        <w:rPr/>
        <w:t>ጕ</w:t>
      </w:r>
      <w:r>
        <w:rPr/>
        <w:t>#U�&lt;ՓR#�*��e1��C��i��W�#N��#Y��l�caS���0��Ṫ��j�*q#��;#s�I0���PT�EVh�i��_pD����#�#�9�#�kt�Sw�Qm������#=�&gt;�#</w:t>
        <w:t>fj�����/U�</w:t>
      </w:r>
      <w:r>
        <w:rPr>
          <w:rtl w:val="true"/>
        </w:rPr>
        <w:t>ڟ</w:t>
      </w:r>
      <w:r>
        <w:rPr>
          <w:rtl w:val="true"/>
        </w:rPr>
        <w:t>(�</w:t>
      </w:r>
      <w:r>
        <w:rPr/>
        <w:t>8</w:t>
      </w:r>
      <w:r>
        <w:rPr/>
        <w:t>��t#D�##���5,U###�#�#��##�_�#���#����#�C��q|o�^�w���X</w:t>
      </w:r>
      <w:r>
        <w:rPr>
          <w:rtl w:val="true"/>
        </w:rPr>
        <w:t>ߋ�</w:t>
      </w:r>
      <w:r>
        <w:rPr>
          <w:rtl w:val="true"/>
        </w:rPr>
        <w:t>:��;</w:t>
      </w:r>
      <w:r>
        <w:rPr/>
        <w:t>71</w:t>
      </w:r>
      <w:r>
        <w:rPr/>
        <w:t>�#���.����,�J�m��</w:t>
      </w:r>
      <w:r>
        <w:rPr>
          <w:rtl w:val="true"/>
        </w:rPr>
        <w:t>ߛ</w:t>
      </w:r>
      <w:r>
        <w:rPr/>
        <w:t>w|�&amp;6���c��J2L��ᣎ�:�l�S���#��</w:t>
      </w:r>
      <w:r>
        <w:rPr>
          <w:rtl w:val="true"/>
        </w:rPr>
        <w:t>ߜ</w:t>
      </w:r>
      <w:r>
        <w:rPr/>
        <w:t>##�_o�vo��_#��#����m]1��#�w�/yr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CW�8�FU5�f</w:t>
        <w:t>#�#v�Ru�}u~��~��X���=��s#/|�#�&amp;lnwn�h��Q͡���o#�</w:t>
      </w:r>
      <w:r>
        <w:rPr/>
        <w:t>ਅ</w:t>
      </w:r>
      <w:r>
        <w:rPr/>
        <w:t>㨦�</w:t>
      </w:r>
      <w:r>
        <w:rPr/>
        <w:t>#h]%Du���:_���w�#0���Y�oQ�{#��#����?�gǝ�W��9$���{#�z�7��0y</w:t>
        <w:tab/>
        <w:t>v�</w:t>
      </w:r>
      <w:r>
        <w:rPr/>
        <w:t>恱��</w:t>
      </w:r>
      <w:r>
        <w:rPr/>
        <w:t>3*�#Ojy�&amp;�? 0_%�[)o��#t|~��O�}��c�W[M�</w:t>
      </w:r>
      <w:r>
        <w:rPr/>
        <w:t>ֳ���</w:t>
      </w:r>
      <w:r>
        <w:rPr/>
        <w:t>q�##���[�cbv}#e�w�G�*�{�t�@���x ���#�4r�DP�3�#</w:t>
        <w:tab/>
        <w:t>r�O�c�t|��#�#2~;�#�</w:t>
      </w:r>
      <w:r>
        <w:rPr>
          <w:rtl w:val="true"/>
        </w:rPr>
        <w:t>݋�</w:t>
      </w:r>
      <w:r>
        <w:rPr>
          <w:rtl w:val="true"/>
        </w:rPr>
        <w:t>&gt;</w:t>
      </w:r>
      <w:r>
        <w:rPr/>
        <w:t>7</w:t>
      </w:r>
      <w:r>
        <w:rPr/>
        <w:t>ϰv�s�-�_`�##</w:t>
      </w:r>
      <w:r>
        <w:rPr>
          <w:rtl w:val="true"/>
        </w:rPr>
        <w:t>ݏ</w:t>
      </w:r>
      <w:r>
        <w:rPr/>
        <w:t>��</w:t>
      </w:r>
      <w:r>
        <w:rPr/>
        <w:t>#p�'�gVvn��Q_#����QO</w:t>
        <w:t>7�h�kdV�7</w:t>
      </w:r>
      <w:r>
        <w:rPr/>
        <w:t>߽�߽�߽�߽�߽�߽�߽�߽�߽�߽�߽�߽�߽�߽�߽���</w:t>
      </w:r>
      <w:r>
        <w:rPr/>
        <w:t>#�#�#I��O���ϊ#�sE����l{O���B}���.b}�&amp;mj�B�</w:t>
      </w:r>
      <w:r>
        <w:rPr/>
        <w:t>個</w:t>
      </w:r>
      <w:r>
        <w:rPr/>
        <w:t>i�0�A{�{�?����#)�U�7�U{��#S#+�g�}���Mʑ��$��#ig�9</w:t>
      </w:r>
    </w:p>
    <w:p>
      <w:pPr>
        <w:pStyle w:val="PreformattedText"/>
        <w:bidi w:val="0"/>
        <w:jc w:val="left"/>
        <w:rPr/>
      </w:pPr>
      <w:r>
        <w:rPr/>
        <w:t>.���K4o#�ϓ�D���#i#�#���#6Ϛ#�/����+</w:t>
      </w:r>
      <w:r>
        <w:rPr/>
        <w:t>ؒ</w:t>
      </w:r>
      <w:r>
        <w:rPr/>
        <w:t>.���*����Q����[�;H�p{]�*�/�</w:t>
        <w:t>4�)�YY�����f�@��#f{���#�(�v#̿��L�U^��</w:t>
      </w:r>
      <w:r>
        <w:rPr/>
        <w:t>읳�</w:t>
      </w:r>
      <w:r>
        <w:rPr/>
        <w:t>wd�e�</w:t>
      </w:r>
      <w:r>
        <w:rPr>
          <w:rtl w:val="true"/>
        </w:rPr>
        <w:t>ڏ</w:t>
      </w:r>
      <w:r>
        <w:rPr/>
        <w:t>#��#�GVvnB�#Z#m�I���s�r1Q����~�</w:t>
      </w:r>
      <w:r>
        <w:rPr/>
        <w:t>뿏�</w:t>
      </w:r>
      <w:r>
        <w:rPr/>
        <w:t>K�#��{��hu�Sl�ſ������v���Teru</w:t>
        <w:tab/>
        <w:t>#A�+�#���=4*�#U#�ď#���_�f�g]���~Zn��#�:��#�q�Y#��}I&gt;D�b:��c�i1X����&gt;�wg#�:��D#�ț#��RA#ȟ�o�*�#��{�#�#G�~��~��~��~��~��~��~��~��~��~��~��~��~��~��~��~��~��~��~��~��~��~�#UҵSЊ�s]#&lt;UrQ��5Q��$��R���O4��"�#Y��7#�=�</w:t>
      </w:r>
      <w:r>
        <w:rPr/>
        <w:t>߽�߽��</w:t>
      </w:r>
      <w:r>
        <w:rPr/>
        <w:t>Z��,t#u������R���eDT�}�mL4Tpygt��WYQ#1-�I+��,�#^����������������������������������������#�?�_��`w�J�#���6��&gt;9�tiQW����#��l-���Ф�#�%=DRd�k#��#AQ��9�7#���#�##~#�_��##��~n#�#/wU`��1Q�=�P��m]u#M#��,uX��Xe��L��:�}1������)?�@��#�w��#����&gt;CaZ�l�GȖ��5��73#IM��}w����#��k#�ǒ��Y�vmT�#���c&gt;p��x����[�}o�ϸ7���</w:t>
      </w:r>
      <w:r>
        <w:rPr>
          <w:rtl w:val="true"/>
        </w:rPr>
        <w:t>ي</w:t>
      </w:r>
      <w:r>
        <w:rPr/>
        <w:t>�</w:t>
      </w:r>
      <w:r>
        <w:rPr/>
        <w:t>ú�v��d7#�</w:t>
      </w:r>
      <w:r>
        <w:rPr>
          <w:rtl w:val="true"/>
        </w:rPr>
        <w:t>ܙ</w:t>
      </w:r>
      <w:r>
        <w:rPr/>
        <w:t>�</w:t>
      </w:r>
      <w:r>
        <w:rPr/>
        <w:t>L��&lt;�w9����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�G�GbY�&gt;�~����S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I�5��#��"�H��#�y��#��##Vn�I.�V�#�##��f��v]��:��gu�jHr��#'��F=#̺v##1U#Rl#ƌ�SG���#�?Y#�#�x�#�7�����#</w:t>
        <w:t>�#eO�##�#����������������#�&gt;$|j�?���</w:t>
        <w:tab/>
        <w:t>�</w:t>
      </w:r>
      <w:r>
        <w:rPr/>
        <w:t>ܻ</w:t>
      </w:r>
      <w:r>
        <w:rPr/>
        <w:t>K���v���mq�mŘ�l�MF^�#�#j�v0</w:t>
      </w:r>
      <w:r>
        <w:rPr/>
        <w:t>䪠�</w:t>
      </w:r>
      <w:r>
        <w:rPr/>
        <w:t>+#�xb�F�#�a#����џ̫�&amp;��?Гf(��k)���d��R</w:t>
      </w:r>
      <w:r>
        <w:rPr/>
        <w:t>ﾴ�</w:t>
      </w:r>
      <w:r>
        <w:rPr/>
        <w:t>[f��s�'|�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79O#��ҧ#[MR��2�q�#�[#�&gt;_���m�����o��_�#�Mљ\(�{����v���#R�0���&gt;!��?}MIj�_#�.�#��?��M�#+����K�����#����kl.���V�m</w:t>
      </w:r>
      <w:r>
        <w:rPr>
          <w:rtl w:val="true"/>
        </w:rPr>
        <w:t>ݹ</w:t>
      </w:r>
      <w:r>
        <w:rPr/>
        <w:t>��</w:t>
      </w:r>
      <w:r>
        <w:rPr/>
        <w:t>y��U&gt;"�9��cE&gt;�</w:t>
      </w:r>
      <w:r>
        <w:rPr>
          <w:rtl w:val="true"/>
        </w:rPr>
        <w:t>ٻ</w:t>
      </w:r>
      <w:r>
        <w:rPr/>
        <w:t>_-���I�EE���m���gel���.����ǜ�]���bl��ZDy]��0T;�o�#U�'��19[�%���T#��</w:t>
      </w:r>
      <w:r>
        <w:rPr>
          <w:rtl w:val="true"/>
        </w:rPr>
        <w:t>ػ</w:t>
      </w:r>
      <w:r>
        <w:rPr/>
        <w:t>?#����#�˗��*��#EM�;��Bm|F"n����#F�l`;#��wu�I�w#F�ư����#�#��#�#��3��z�q�oS�#bf�</w:t>
      </w:r>
      <w:r>
        <w:rPr>
          <w:rtl w:val="true"/>
        </w:rPr>
        <w:t>ﱷ</w:t>
      </w:r>
      <w:r>
        <w:rPr/>
        <w:t>?Nw/Mw6�;#��[��w�&gt;��=��EvV��-KK���$�����9�##�*� +]���(r]��_#�#|F�</w:t>
        <w:tab/>
        <w:t>��;��#[�s�1Y�}}�]E�(�Ir#m���w��</w:t>
      </w:r>
      <w:r>
        <w:rPr/>
        <w:t>ؕ�</w:t>
      </w:r>
      <w:r>
        <w:rPr/>
        <w:t>G�N##��R�#�N�T�,#��k��:��?t�_�</w:t>
      </w:r>
      <w:r>
        <w:rPr/>
        <w:t>݃�</w:t>
      </w:r>
      <w:r>
        <w:rPr/>
        <w:t>#��#�w]m8������+o�q[�9�</w:t>
      </w:r>
      <w:r>
        <w:rPr/>
        <w:t>䭇</w:t>
      </w:r>
      <w:r>
        <w:rPr/>
        <w:t>#��;�kf7#��=�#B� 5�#q���~��#�#~b�#4&lt;�Ư�;#�S|7</w:t>
      </w:r>
      <w:r>
        <w:rPr>
          <w:rtl w:val="true"/>
        </w:rPr>
        <w:t>ﯗ</w:t>
      </w:r>
      <w:r>
        <w:rPr/>
        <w:t>]�#��#!�'#�z�qu#���l#&gt;��Yys9���#[�2���`����F##�(��_���#��}#�o�ʯ�Ά�-���U�&gt;G�����;�%F��u���#���z�}�Q2ʱQeF/Ⱦ#�g�Jqf�#!&gt;Bt��N��� �Ao�/X�#X�N{y�&lt;�z&lt;e#�S�</w:t>
      </w:r>
      <w:r>
        <w:rPr/>
        <w:t>詩����</w:t>
      </w:r>
      <w:r>
        <w:rPr/>
        <w:t>\�k3����#�����#]Q#54R�,q�F#�'��</w:t>
        <w:t>�{�k'/�+��+�g��F����{_7�$�j�7����j~���28�#���</w:t>
        <w:tab/>
        <w:t>&amp;��da#�{&lt;##�5��#oo�)�5Y���}��=�</w:t>
      </w:r>
      <w:r>
        <w:rPr/>
        <w:t>۵</w:t>
      </w:r>
      <w:r>
        <w:rPr/>
        <w:t>X</w:t>
        <w:t>�MM��*�~���s��b˷7%N)��</w:t>
        <w:tab/>
        <w:t>U#��##��#D�#��!�</w:t>
      </w:r>
      <w:r>
        <w:rPr/>
        <w:t>译</w:t>
      </w:r>
      <w:r>
        <w:rPr/>
        <w:t>=o�#�oT��##����</w:t>
      </w:r>
      <w:r>
        <w:rPr>
          <w:rtl w:val="true"/>
        </w:rPr>
        <w:t>ݣݸ</w:t>
      </w:r>
      <w:r>
        <w:rPr/>
        <w:t>z�</w:t>
      </w:r>
      <w:r>
        <w:rPr>
          <w:rtl w:val="true"/>
        </w:rPr>
        <w:t>ܔ</w:t>
      </w:r>
      <w:r>
        <w:rPr/>
        <w:t>pU`���T[�ù#%Ue&amp;?-��*�#�"W�Z�%����'����tO�a����.��</w:t>
      </w:r>
      <w:r>
        <w:rPr/>
        <w:t>݁�</w:t>
      </w:r>
      <w:r>
        <w:rPr/>
        <w:t>hz</w:t>
      </w:r>
      <w:r>
        <w:rPr/>
        <w:t>۴</w:t>
      </w:r>
      <w:r>
        <w:rPr/>
        <w:t>*��=�;:�</w:t>
        <w:t>��.[km���u5&amp;#-������&gt;�V��I#gzi�F�T���?3v/t��o�#hm]����i�</w:t>
      </w:r>
      <w:r>
        <w:rPr/>
        <w:t>蹻</w:t>
      </w:r>
      <w:r>
        <w:rPr/>
        <w:t>KV�:lz��</w:t>
      </w:r>
      <w:r>
        <w:rPr>
          <w:rtl w:val="true"/>
        </w:rPr>
        <w:t>߻</w:t>
      </w:r>
      <w:r>
        <w:rPr/>
        <w:t>G+����2C��1_��ml`���)������H#���o�|l������oj���R��q��</w:t>
        <w:tab/>
        <w:t>I��`�^����SPv%}^j�+���</w:t>
      </w:r>
      <w:r>
        <w:rPr/>
        <w:t>㵲</w:t>
      </w:r>
      <w:r>
        <w:rPr/>
        <w:t>#�DpRL^ZWv�j̶�����ӿ#�����z�{n)7F���O՝aջZ�|v�s��e�_W�</w:t>
      </w:r>
    </w:p>
    <w:p>
      <w:pPr>
        <w:pStyle w:val="PreformattedText"/>
        <w:bidi w:val="0"/>
        <w:jc w:val="left"/>
        <w:rPr/>
      </w:pPr>
      <w:r>
        <w:rPr/>
        <w:t>i�?�o-��S�#KQMN��#�*#�#���c��kv&gt;3jv���'�cg��</w:t>
      </w:r>
      <w:r>
        <w:rPr>
          <w:rtl w:val="true"/>
        </w:rPr>
        <w:t>ܘ</w:t>
      </w:r>
      <w:r>
        <w:rPr/>
        <w:t>N�</w:t>
      </w:r>
      <w:r>
        <w:rPr>
          <w:rtl w:val="true"/>
        </w:rPr>
        <w:t>ޝ</w:t>
      </w:r>
      <w:r>
        <w:rPr/>
        <w:t>��</w:t>
      </w:r>
      <w:r>
        <w:rPr/>
        <w:t>z�|#:|�'nn���=��w6��#��ZjhkbQ#T�ee���?�</w:t>
      </w:r>
      <w:r>
        <w:rPr/>
        <w:t>۳�</w:t>
      </w:r>
      <w:r>
        <w:rPr/>
        <w:t>#5�{{��#�����#</w:t>
      </w:r>
      <w:r>
        <w:rPr>
          <w:rtl w:val="true"/>
        </w:rPr>
        <w:t>ژ</w:t>
      </w:r>
      <w:r>
        <w:rPr/>
        <w:t>^���#���#�M��[����#�hd����CY_K���jƦ�Q#�*�#4#�������#�?'&gt;7�_��_#�g</w:t>
      </w:r>
      <w:r>
        <w:rPr/>
        <w:t>ٝ���</w:t>
      </w:r>
      <w:r>
        <w:rPr/>
        <w:t>|����U\�A�m�z��</w:t>
      </w:r>
    </w:p>
    <w:p>
      <w:pPr>
        <w:pStyle w:val="PreformattedText"/>
        <w:bidi w:val="0"/>
        <w:jc w:val="left"/>
        <w:rPr/>
      </w:pPr>
      <w:r>
        <w:rPr/>
        <w:tab/>
        <w:t>0��V�ej��Jx��&gt;��G��2�a]�#�8�#���_�]U�;�hl=��#t�zk��K#���x��</w:t>
        <w:t>��</w:t>
      </w:r>
      <w:r>
        <w:rPr/>
        <w:t>݅��</w:t>
      </w:r>
      <w:r>
        <w:rPr/>
        <w:t>u�#��$#UV�</w:t>
      </w:r>
      <w:r>
        <w:rPr>
          <w:rtl w:val="true"/>
        </w:rPr>
        <w:t>ڞ</w:t>
      </w:r>
      <w:r>
        <w:rPr/>
        <w:t>)Ι� �</w:t>
        <w:t>#��6�#�}O�����^##��M�����T+�&gt;#i��%v��yy�%y##n##4�##*��u���OS�#2�����g�</w:t>
      </w:r>
      <w:r>
        <w:rPr>
          <w:rtl w:val="true"/>
        </w:rPr>
        <w:t>޳�</w:t>
      </w:r>
      <w:r>
        <w:rPr>
          <w:rtl w:val="true"/>
        </w:rPr>
        <w:t>#��</w:t>
      </w:r>
      <w:r>
        <w:rPr/>
        <w:t>9</w:t>
      </w:r>
      <w:r>
        <w:rPr/>
        <w:t>���#�Sh��Z�ym=���8m�J�rɵ"���#��#SQ�����|��#R�/�?��gt���N��?�/�ho/�{⧭�[#Y�~"VO��#*\�N#�|W���,}DX�Zc%l��###[�fK���o��#|���c�#ɯ�;g�</w:t>
      </w:r>
      <w:r>
        <w:rPr/>
        <w:t>튊���</w:t>
      </w:r>
      <w:r>
        <w:rPr/>
        <w:t>9~������nm÷���vc�#ln�#.3)��Y�%_C)#�5~.��#&gt;&gt;Oo���[+s�#)���O�wN��`�]��w�Īͣ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_"7#���"s4�ACWTȤG#��#�k�#0΄�/E</w:t>
      </w:r>
      <w:r>
        <w:rPr>
          <w:rtl w:val="true"/>
        </w:rPr>
        <w:t>׸</w:t>
      </w:r>
      <w:r>
        <w:rPr/>
        <w:t>�</w:t>
      </w:r>
      <w:r>
        <w:rPr/>
        <w:t>ţ�n��#��dp##��]Wf��u��#SO��</w:t>
      </w:r>
      <w:r>
        <w:rPr>
          <w:rtl w:val="true"/>
        </w:rPr>
        <w:t>؛</w:t>
      </w:r>
      <w:r>
        <w:rPr>
          <w:rtl w:val="true"/>
        </w:rPr>
        <w:t>#���#�</w:t>
      </w:r>
      <w:r>
        <w:rPr/>
        <w:t>8</w:t>
      </w:r>
      <w:r>
        <w:rPr/>
        <w:t>+az�N�#��#���d�4r���d�#1`</w:t>
      </w:r>
      <w:r>
        <w:rPr>
          <w:rtl w:val="true"/>
        </w:rPr>
        <w:t>ܛ</w:t>
      </w:r>
      <w:r>
        <w:rPr/>
        <w:t>"&gt;�L8v/]�ł���j�</w:t>
      </w:r>
      <w:r>
        <w:rPr>
          <w:rtl w:val="true"/>
        </w:rPr>
        <w:t>ߋ</w:t>
      </w:r>
      <w:r>
        <w:rPr/>
        <w:t>]Ü��s��#??���bw5F��;w#�#W��ui1���)�D��#���6�#�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���3�����M����#�N��Y#�</w:t>
      </w:r>
      <w:r>
        <w:rPr/>
        <w:t>ؐ</w:t>
      </w:r>
      <w:r>
        <w:rPr/>
        <w:t>o��^�9#�#Ih�X��4�e#S���*/�</w:t>
      </w:r>
      <w:r>
        <w:rPr/>
        <w:t>؅</w:t>
      </w:r>
      <w:r>
        <w:rPr>
          <w:rtl w:val="true"/>
        </w:rPr>
        <w:t>���</w:t>
      </w:r>
      <w:r>
        <w:rPr>
          <w:rtl w:val="true"/>
        </w:rPr>
        <w:t>#[|,��</w:t>
      </w:r>
      <w:r>
        <w:rPr>
          <w:rtl w:val="true"/>
        </w:rPr>
        <w:t>ݟ</w:t>
      </w:r>
      <w:r>
        <w:rPr/>
        <w:t>*�vJ���#�s#�;E�4#7���#�#����kq��w6��5t��lu##��_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�#�#��Y��,v��m.ƏrRʹw�=##��;�f����{Kw�q��*lvs</w:t>
        <w:t>��N�#�%���o#�I��T����g�?#���_�?#���wu&amp;'j�{҃��Y�]Q�˽����[g��w��</w:t>
      </w:r>
      <w:r>
        <w:rPr/>
        <w:t>ٔ</w:t>
      </w:r>
      <w:r>
        <w:rPr/>
        <w:t>#���#r48ZSW4�Z���x�</w:t>
      </w:r>
      <w:r>
        <w:rPr/>
        <w:t>ٟ</w:t>
      </w:r>
      <w:r>
        <w:rPr/>
        <w:t>,��</w:t>
      </w:r>
      <w:r>
        <w:rPr>
          <w:rtl w:val="true"/>
        </w:rPr>
        <w:t>ٿ</w:t>
      </w:r>
      <w:r>
        <w:rPr/>
        <w:t>*;��#l|m��.���z7{�:�so��u.#/�+*0����3[;#O���</w:t>
        <w:t>�� #]ZA#l�k#</w:t>
        <w:tab/>
        <w:t>��X#��)&gt;C,</w:t>
      </w:r>
      <w:r>
        <w:rPr>
          <w:rtl w:val="true"/>
        </w:rPr>
        <w:t>ߛ�</w:t>
      </w:r>
      <w:r>
        <w:rPr>
          <w:rtl w:val="true"/>
        </w:rPr>
        <w:t>#�</w:t>
      </w:r>
      <w:r>
        <w:rPr>
          <w:rtl w:val="true"/>
        </w:rPr>
        <w:t>װ</w:t>
      </w:r>
      <w:r>
        <w:rPr/>
        <w:t>����</w:t>
      </w:r>
      <w:r>
        <w:rPr/>
        <w:t>X#�t#�#rl�#Zv]#?-�;/�v�[v#C�vNͮ�g1��:�k��#�/(T{0�s��~1�0�</w:t>
      </w:r>
      <w:r>
        <w:rPr>
          <w:rtl w:val="true"/>
        </w:rPr>
        <w:t>ݝ</w:t>
      </w:r>
      <w:r>
        <w:rPr/>
        <w:t>�</w:t>
      </w:r>
      <w:r>
        <w:rPr/>
        <w:t>=��s#�#��M��:#et�#��{?�6���)��{;��n#Q6��n�)#JW#A@#Di�bY#�#���_����?�C���f{:���r\^���#��S�</w:t>
      </w:r>
      <w:r>
        <w:rPr>
          <w:rtl w:val="true"/>
        </w:rPr>
        <w:t>ס</w:t>
      </w:r>
      <w:r>
        <w:rPr/>
        <w:t>kwx��]I��n�</w:t>
      </w:r>
      <w:r>
        <w:rPr>
          <w:rtl w:val="true"/>
        </w:rPr>
        <w:t>ߵ�ߍ</w:t>
      </w:r>
      <w:r>
        <w:rPr/>
        <w:t>�</w:t>
      </w:r>
      <w:r>
        <w:rPr/>
        <w:t>#�%��N������R)�#��XI�+||�</w:t>
      </w:r>
      <w:r>
        <w:rPr/>
        <w:t>뽩�</w:t>
      </w:r>
      <w:r>
        <w:rPr/>
        <w:t>y|��d��#�6�G�O�#����c3#��``v%oa�W�</w:t>
      </w:r>
      <w:r>
        <w:rPr/>
        <w:t>졬�</w:t>
      </w:r>
      <w:r>
        <w:rPr/>
        <w:t>#��rm�Ez</w:t>
        <w:tab/>
        <w:t>��O/�#�#�#[�?�gT�#���#4����,�P�?t�Ȉz�#�l�D[c��v#^��J�y�m��{#��L+#�4��/�I=#���#3zg���^��M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g58#�Q���1#Rc7g_o�]#et8�</w:t>
      </w:r>
      <w:r>
        <w:rPr>
          <w:rtl w:val="true"/>
        </w:rPr>
        <w:t>ݴ</w:t>
      </w:r>
      <w:r>
        <w:rPr/>
        <w:t>�</w:t>
      </w:r>
      <w:r>
        <w:rPr/>
        <w:t>T�ST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Y�N##�#d|���##�v���n#����z�}e�#]ї�#m���~Ci�~J�������t�}�T���6�d�#K�?��&gt;��#��#��#~C�#0���;�!�{��:�'՝k��ao\E2��:�.��</w:t>
      </w:r>
      <w:r>
        <w:rPr/>
        <w:t>볶</w:t>
      </w:r>
      <w:r>
        <w:rPr/>
        <w:t>v��(uZ�N#�Z�ȍ��^/b��o��#0�C��5�#��O��#1:w#G�{+��ȭ�G�;#�gd&amp;�����+5��g6�b��]FJ�##��i#�!y`�9�yk;�7x�#�%�##Խ#�#��#�O�]ո��͏�#��#~#v#�</w:t>
      </w:r>
      <w:r>
        <w:rPr>
          <w:rtl w:val="true"/>
        </w:rPr>
        <w:t>ݎ</w:t>
      </w:r>
      <w:r>
        <w:rPr/>
        <w:t>v�n#f�#��M�w#xn����f��lb*#</w:t>
      </w:r>
    </w:p>
    <w:p>
      <w:pPr>
        <w:pStyle w:val="PreformattedText"/>
        <w:bidi w:val="0"/>
        <w:jc w:val="left"/>
        <w:rPr/>
      </w:pPr>
      <w:r>
        <w:rPr/>
        <w:t>25��^�Ğ�K#�gm���/�=���6����#�#����}����=v��g�*</w:t>
      </w:r>
      <w:r>
        <w:rPr/>
        <w:t>蚜</w:t>
      </w:r>
    </w:p>
    <w:p>
      <w:pPr>
        <w:pStyle w:val="PreformattedText"/>
        <w:bidi w:val="0"/>
        <w:jc w:val="left"/>
        <w:rPr/>
      </w:pPr>
      <w:r>
        <w:rPr/>
        <w:t>e��V��4)N�K*Fk##�</w:t>
      </w:r>
      <w:r>
        <w:rPr/>
        <w:t>⻷��</w:t>
      </w:r>
      <w:r>
        <w:rPr/>
        <w:t>x����~z�Ǭ�#���y#z/����`#4#</w:t>
      </w:r>
      <w:r>
        <w:rPr>
          <w:rtl w:val="true"/>
        </w:rPr>
        <w:t>ۮ</w:t>
      </w:r>
      <w:r>
        <w:rPr/>
        <w:t>�</w:t>
      </w:r>
      <w:r>
        <w:rPr/>
        <w:t>ǳ{?#�;�j�q��b**�1����##i,�[�~|���#~;��#��M��!{C�RR�6��m&lt;gju���'�q#o#A�8��U�&lt;Uf��e�f</w:t>
      </w:r>
      <w:r>
        <w:rPr/>
        <w:t>驫��</w:t>
      </w:r>
      <w:r>
        <w:rPr/>
        <w:t>)�7�#�R����{�{�{�{�{�{�{�{�{�{���{7��N���</w:t>
      </w:r>
      <w:r>
        <w:rPr/>
        <w:t>ܸ</w:t>
      </w:r>
      <w:r>
        <w:rPr/>
        <w:t>}���#��o</w:t>
        <w:t>�w#lX�#��#w#Q��g2�ӕ��#��R�4��ʈ}�C�`o_�I�{#��&gt;Am��#��l��</w:t>
      </w:r>
      <w:r>
        <w:rPr>
          <w:rtl w:val="true"/>
        </w:rPr>
        <w:t>ڿ</w:t>
      </w:r>
      <w:r>
        <w:rPr/>
        <w:t>ʟ�7u#��o��.Aq</w:t>
      </w:r>
      <w:r>
        <w:rPr/>
        <w:t>۷������</w:t>
      </w:r>
      <w:r>
        <w:rPr/>
        <w:t>i�#l�#3��3-=U#+����]��+</w:t>
      </w:r>
      <w:r>
        <w:rPr/>
        <w:t>߽�</w:t>
      </w:r>
      <w:r>
        <w:rPr/>
        <w:t>W��b��#-#����ϴrp��57I|{,i�z.���95�w�OR%����i�r��4�#����O2��$|i���ru��,�eVC#��������������W������y'����Fy$vgwbI$�������#�#v~�����wnN&lt;&amp;�</w:t>
      </w:r>
      <w:r>
        <w:rPr>
          <w:rtl w:val="true"/>
        </w:rPr>
        <w:t>ڛ</w:t>
      </w:r>
      <w:r>
        <w:rPr/>
        <w:t>�</w:t>
      </w:r>
      <w:r>
        <w:rPr/>
        <w:t>{�n���#���6�gO�.+?���#����#��j#Tc,#:[��0</w:t>
      </w:r>
      <w:r>
        <w:rPr>
          <w:rtl w:val="true"/>
        </w:rPr>
        <w:t>ߗۣ</w:t>
      </w:r>
      <w:r>
        <w:rPr/>
        <w:t>��</w:t>
      </w:r>
      <w:r>
        <w:rPr/>
        <w:t>_��-wQ��n���smb2#,�;_��#��;9�Bb���_a��t#ezf���L���##��#����#��#</w:t>
      </w:r>
      <w:r>
        <w:rPr>
          <w:rtl w:val="true"/>
        </w:rPr>
        <w:t>׿</w:t>
      </w:r>
      <w:r>
        <w:rPr/>
        <w:t>��</w:t>
      </w:r>
      <w:r>
        <w:rPr/>
        <w:t>g��|��~��~�X#η��#�ƿ�P;�#x���^�#�L"&gt;)��Ù�_���u�ǎ��ϊI</w:t>
      </w:r>
    </w:p>
    <w:p>
      <w:pPr>
        <w:pStyle w:val="PreformattedText"/>
        <w:bidi w:val="0"/>
        <w:jc w:val="left"/>
        <w:rPr/>
      </w:pPr>
      <w:r>
        <w:rPr/>
        <w:t>m��+��#</w:t>
      </w:r>
      <w:r>
        <w:rPr/>
        <w:t>ަ����</w:t>
      </w:r>
      <w:r>
        <w:rPr/>
        <w:t>$�Q`6�a</w:t>
        <w:tab/>
        <w:t>f�</w:t>
      </w:r>
      <w:r>
        <w:rPr>
          <w:rtl w:val="true"/>
        </w:rPr>
        <w:t>ݵ</w:t>
      </w:r>
      <w:r>
        <w:rPr/>
        <w:t>c�#��kj���\t({?��#U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#%.f��Gd�u#S#u#�J�&lt;a��u$&lt;?��+�#����X</w:t>
        <w:t>���#��+�w#</w:t>
        <w:t>#����~1�</w:t>
        <w:t>���~��F#p|��ɶ��#h��ɏID#��W�E&amp;W+M6�=#vZ�#�e#_�Kvn.��_��#��Y#�W�##wgH�*r�3fw7�^ĩ��#���d*���&gt;f��� �a��Ӌ�}էa3^�_#���m#��E{���Gz�#.</w:t>
      </w:r>
      <w:r>
        <w:rPr/>
        <w:t>ަ��</w:t>
      </w:r>
      <w:r>
        <w:rPr/>
        <w:t>{�#�]5�#�/���#g�n���]�M�</w:t>
      </w:r>
      <w:r>
        <w:rPr>
          <w:rtl w:val="true"/>
        </w:rPr>
        <w:t>װ</w:t>
      </w:r>
      <w:r>
        <w:rPr/>
        <w:t>&gt;���'�i�_��^WW����</w:t>
      </w:r>
      <w:r>
        <w:rPr>
          <w:rtl w:val="true"/>
        </w:rPr>
        <w:t>ߋ</w:t>
      </w:r>
      <w:r>
        <w:rPr/>
        <w:t>�</w:t>
      </w:r>
      <w:r>
        <w:rPr/>
        <w:t># ~#�J�d�){�;���_�</w:t>
      </w:r>
      <w:r>
        <w:rPr/>
        <w:t>ُ�</w:t>
      </w:r>
      <w:r>
        <w:rPr/>
        <w:t>_2��#���c�vN���~A�Ǩz�q��nL^Ѧ�E#e2#+W_UU'�&amp;�%�U�#</w:t>
        <w:tab/>
        <w:t>��;+b'�#��;5</w:t>
      </w:r>
      <w:r>
        <w:rPr/>
        <w:t>ᯪ</w:t>
      </w:r>
      <w:r>
        <w:rPr/>
        <w:t>쎮�</w:t>
      </w:r>
      <w:r>
        <w:rPr/>
        <w:t>#K��j����N���wGa�w.Ry'��g��#d��*j$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R$E#�#�#*�g�#0#�C</w:t>
      </w:r>
      <w:r>
        <w:rPr>
          <w:rtl w:val="true"/>
        </w:rPr>
        <w:t>ޛ</w:t>
      </w:r>
      <w:r>
        <w:rPr/>
        <w:t>:#h�#�����!A#Ǚ�t�ru�r��qy</w:t>
        <w:tab/>
        <w:t>`)U��bq��$�Hi#�W]#i#�v'�����###</w:t>
      </w:r>
      <w:r>
        <w:rPr/>
        <w:t>۟�</w:t>
      </w:r>
      <w:r>
        <w:rPr/>
        <w:t>#�~�����#��o�#��q#�I��#��3v�j�z��#�.'���l��#ZW�b�Pe�</w:t>
      </w:r>
      <w:r>
        <w:rPr>
          <w:rtl w:val="true"/>
        </w:rPr>
        <w:t>޻</w:t>
      </w:r>
      <w:r>
        <w:rPr/>
        <w:t>~��)ber�</w:t>
        <w:t>#Ԓ:5[|��9o�}q�#</w:t>
        <w:tab/>
        <w:t>��#��%^��!�##�o��{�)����</w:t>
      </w:r>
      <w:r>
        <w:rPr/>
        <w:t>ٝ</w:t>
      </w:r>
      <w:r>
        <w:rPr/>
        <w:t>}�~��v��</w:t>
      </w:r>
      <w:r>
        <w:rPr>
          <w:rtl w:val="true"/>
        </w:rPr>
        <w:t>ޔ��</w:t>
      </w:r>
      <w:r>
        <w:rPr/>
        <w:t>7</w:t>
      </w:r>
      <w:r>
        <w:rPr/>
        <w:t>#?s�VvHj�d��#W'5!QQ#j�z�(M����̿���ob(d���w�#h��}�M��Ct�y�����)#0��((�f��H��$H�##U�#��^����l�#/�.NZϒ}#�#���N��*#w#��!</w:t>
      </w:r>
      <w:r>
        <w:rPr>
          <w:rtl w:val="true"/>
        </w:rPr>
        <w:t>ܔ</w:t>
      </w:r>
      <w:r>
        <w:rPr/>
        <w:t>[{��</w:t>
        <w:t>#��W�</w:t>
      </w:r>
      <w:r>
        <w:rPr/>
        <w:t>诩�</w:t>
      </w:r>
      <w:r>
        <w:rPr/>
        <w:t>TB��O�ԉ�"M��cꭟ��#Ɲ�P�#����:t�z���:������##�#Z#�¶2��o�5����Tr�d�#N�V)�|�C#�</w:t>
      </w:r>
      <w:r>
        <w:rPr>
          <w:rtl w:val="true"/>
        </w:rPr>
        <w:t>؟</w:t>
      </w:r>
      <w:r>
        <w:rPr/>
        <w:t>#~D���#Ô�a�4&gt;H��T�cjJ�?N�7|�=�;ry*Jȸ|6��#�(̖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�T�#w#�d�U���v�J��#&amp;{�=��-#��[w���V�#�-���#�m��t�ͷ�#")����?t$�Tm#�?���#�W�_�?,p&amp;�?���{{p�\u#k���C#�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՚��L#�{{#���&gt;��</w:t>
      </w:r>
      <w:r>
        <w:rPr/>
        <w:t>ֽ</w:t>
      </w:r>
      <w:r>
        <w:rPr/>
        <w:t>#�&gt;2v6��o��#~Gl�?#��?#���&amp;�</w:t>
      </w:r>
      <w:r>
        <w:rPr>
          <w:rtl w:val="true"/>
        </w:rPr>
        <w:t>ޛ</w:t>
      </w:r>
      <w:r>
        <w:rPr/>
        <w:t>##���u�iA�Iw##��</w:t>
      </w:r>
      <w:r>
        <w:rPr>
          <w:rtl w:val="true"/>
        </w:rPr>
        <w:t>؍�</w:t>
      </w:r>
      <w:r>
        <w:rPr/>
        <w:t>4</w:t>
      </w:r>
      <w:r>
        <w:rPr/>
        <w:t>S��</w:t>
      </w:r>
      <w:r>
        <w:rPr/>
        <w:t>멞</w:t>
      </w:r>
      <w:r>
        <w:rPr/>
        <w:t>5񁭝#</w:t>
      </w:r>
      <w:r>
        <w:rPr>
          <w:rtl w:val="true"/>
        </w:rPr>
        <w:t>ߌ</w:t>
      </w:r>
      <w:r>
        <w:rPr/>
        <w:t>�s���#�_#���=��w�gk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XN���B�gPő�T=G��rC�+v.!�@�</w:t>
      </w:r>
      <w:r>
        <w:rPr/>
        <w:t>ܴ</w:t>
      </w:r>
      <w:r>
        <w:rPr/>
        <w:t>?uC#���Vk&amp;��p�����F�����#�?~{0#�������#e�#�{��Q{#�&gt;R�#?</w:t>
      </w:r>
      <w:r>
        <w:rPr/>
        <w:t>ޫ</w:t>
      </w:r>
      <w:r>
        <w:rPr/>
        <w:t>��t&gt;��CП#����#:</w:t>
      </w:r>
      <w:r>
        <w:rPr/>
        <w:t>߲�</w:t>
      </w:r>
      <w:r>
        <w:rPr/>
        <w:t>t�'�z�n��l��</w:t>
      </w:r>
      <w:r>
        <w:rPr/>
        <w:t>ٛ</w:t>
      </w:r>
      <w:r>
        <w:rPr/>
        <w:t>#���#�[f�dQ�^ki���o,�F�#Q����Ҩ���YW��</w:t>
      </w:r>
      <w:r>
        <w:rPr>
          <w:rtl w:val="true"/>
        </w:rPr>
        <w:t>ܙ</w:t>
      </w:r>
      <w:r>
        <w:rPr/>
        <w:t>���</w:t>
      </w:r>
      <w:r>
        <w:rPr/>
        <w:t>#�_�g`d�;#���]</w:t>
        <w:tab/>
        <w:t>���H"�</w:t>
      </w:r>
      <w:r>
        <w:rPr/>
        <w:t>폌</w:t>
      </w:r>
      <w:r>
        <w:rPr/>
        <w:t>[#zN��c���ZJ�Ia�u�</w:t>
        <w:tab/>
        <w:t>1U#H��Y�#u(;�X,/��{</w:t>
      </w:r>
      <w:r>
        <w:rPr>
          <w:rtl w:val="true"/>
        </w:rPr>
        <w:t>ٮ�</w:t>
      </w:r>
      <w:r>
        <w:rPr/>
        <w:t>۸</w:t>
      </w:r>
      <w:r>
        <w:rPr/>
        <w:t>�</w:t>
      </w:r>
      <w:r>
        <w:rPr/>
        <w:t>=���|c�</w:t>
      </w:r>
      <w:r>
        <w:rPr>
          <w:rtl w:val="true"/>
        </w:rPr>
        <w:t>ۓ</w:t>
      </w:r>
      <w:r>
        <w:rPr/>
        <w:t>��</w:t>
      </w:r>
      <w:r>
        <w:rPr/>
        <w:t>x�</w:t>
        <w:t>#�</w:t>
      </w:r>
      <w:r>
        <w:rPr/>
        <w:t>۟</w:t>
      </w:r>
      <w:r>
        <w:rPr/>
        <w:t>,~#��v�gm�##b��{����dj###չ#�6���՟�#�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ob#�)#�</w:t>
      </w:r>
      <w:r>
        <w:rPr>
          <w:rtl w:val="true"/>
        </w:rPr>
        <w:t>ܕ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?P|��d#˳6n���Y��:�5���wv��&lt;]#</w:t>
      </w:r>
      <w:r>
        <w:rPr>
          <w:rtl w:val="true"/>
        </w:rPr>
        <w:t>ؿܜ</w:t>
      </w:r>
      <w:r>
        <w:rPr/>
        <w:t>KE3ɚ��m��K�</w:t>
      </w:r>
      <w:r>
        <w:rPr>
          <w:rtl w:val="true"/>
        </w:rPr>
        <w:t>ܞ</w:t>
      </w:r>
      <w:r>
        <w:rPr/>
        <w:t>)Q#�dI[]�&gt;���</w:t>
      </w:r>
    </w:p>
    <w:p>
      <w:pPr>
        <w:pStyle w:val="PreformattedText"/>
        <w:bidi w:val="0"/>
        <w:jc w:val="left"/>
        <w:rPr/>
      </w:pPr>
      <w:r>
        <w:rPr/>
        <w:t>|gp�#&gt;o�#�=�����.��%񷡨r�A6K��o�:�=</w:t>
      </w:r>
      <w:r>
        <w:rPr>
          <w:rtl w:val="true"/>
        </w:rPr>
        <w:t>ݛ</w:t>
      </w:r>
      <w:r>
        <w:rPr/>
        <w:t>�</w:t>
      </w:r>
      <w:r>
        <w:rPr/>
        <w:t>\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O\^$�x��/2�-����w��#�6</w:t>
      </w:r>
      <w:r>
        <w:rPr>
          <w:rtl w:val="true"/>
        </w:rPr>
        <w:t>ﯔ</w:t>
      </w:r>
      <w:r>
        <w:rPr>
          <w:rtl w:val="true"/>
        </w:rPr>
        <w:t>}���#����</w:t>
      </w:r>
      <w:r>
        <w:rPr/>
        <w:t>1</w:t>
      </w:r>
      <w:r>
        <w:rPr/>
        <w:t>�x\�#�1�#���^��#?���c�6��#Y���.����ː����g�f�R#*��#�</w:t>
      </w:r>
      <w:r>
        <w:rPr>
          <w:rtl w:val="true"/>
        </w:rPr>
        <w:t>ؿ</w:t>
      </w:r>
      <w:r>
        <w:rPr/>
        <w:t>�</w:t>
      </w:r>
      <w:r>
        <w:rPr/>
        <w:t>&gt;��g�#�6</w:t>
      </w:r>
      <w:r>
        <w:rPr/>
        <w:t>㽿</w:t>
      </w:r>
      <w:r>
        <w:rPr/>
        <w:t>5)G�#�ˋ�\�]�#W�;Jo��.����S���&gt;B�9��򢆶�s�;����#��#�j�E��эh���#|)�l_̇�rdJ�:��&lt;����6��AD��</w:t>
      </w:r>
      <w:r>
        <w:rPr/>
        <w:t>֯��</w:t>
      </w:r>
      <w:r>
        <w:rPr/>
        <w:t>_'v�%#ia��#�8�iq�v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b#I#��+�]^��?�3�~d���z�#�_�#���hv�y|c��#�K�g��+j�(����3�s�5�/���n����#Yl���h(�����&amp;G-�</w:t>
      </w:r>
      <w:r>
        <w:rPr>
          <w:rtl w:val="true"/>
        </w:rPr>
        <w:t>ץ��</w:t>
      </w:r>
      <w:r>
        <w:rPr>
          <w:rtl w:val="true"/>
        </w:rPr>
        <w:t>_���</w:t>
      </w:r>
      <w:r>
        <w:rPr>
          <w:rtl w:val="true"/>
        </w:rPr>
        <w:t>۽</w:t>
      </w:r>
      <w:r>
        <w:rPr/>
        <w:t>A��[B�g|y�q��ԝ���gv�K����M��{#l5Utx��*&lt;�#j�y�)��$Yb��:��}�K##?�7�����#?</w:t>
      </w:r>
      <w:r>
        <w:rPr>
          <w:rtl w:val="true"/>
        </w:rPr>
        <w:t>ڝ</w:t>
      </w:r>
      <w:r>
        <w:rPr/>
        <w:t>��</w:t>
      </w:r>
      <w:r>
        <w:rPr/>
        <w:t>G�s�&gt;At�S��#lM���=`:�zwm#uoj����hv�Tg6��l~Zl�#RK#�u��#T�~#�������s�s_���#��*��IN��;�m�U�]�MAQ-L#�</w:t>
        <w:t>��#EU�+�N������[�g���#�`�|#?s����?wm��#�#�v���Uas�&lt;�1 Tc�</w:t>
      </w:r>
      <w:r>
        <w:rPr>
          <w:rtl w:val="true"/>
        </w:rPr>
        <w:t>ت</w:t>
      </w:r>
      <w:r>
        <w:rPr/>
        <w:t>�</w:t>
      </w:r>
      <w:r>
        <w:rPr/>
        <w:t>i�C��!#�z�*L�g%�#</w:t>
        <w:tab/>
        <w:t>x�&lt;nK/���vo�?�K��&gt;o'0���l-���Ba�%#GM����S�8$�V#��a@�#Q#�#����?��#t�#=�[��J��)w�v�,���I�</w:t>
      </w:r>
      <w:r>
        <w:rPr>
          <w:rtl w:val="true"/>
        </w:rPr>
        <w:t>ߊ</w:t>
      </w:r>
      <w:r>
        <w:rPr/>
        <w:t>ML#?��#�Sk�n�O���</w:t>
      </w:r>
      <w:r>
        <w:rPr/>
        <w:t>쟓</w:t>
      </w:r>
      <w:r>
        <w:rPr/>
        <w:t>P�2</w:t>
      </w:r>
      <w:r>
        <w:rPr/>
        <w:t>ָ</w:t>
      </w:r>
      <w:r>
        <w:rPr/>
        <w:t>0�#F9f��h0���#��#x�#�#�T��^5r�����63c</w:t>
        <w:t>B�x��</w:t>
      </w:r>
      <w:r>
        <w:rPr>
          <w:rtl w:val="true"/>
        </w:rPr>
        <w:t>׈ܻ</w:t>
      </w:r>
      <w:r>
        <w:rPr/>
        <w:t>e��H�U-p�c �#��#[H&amp;�</w:t>
      </w:r>
      <w:r>
        <w:rPr>
          <w:rtl w:val="true"/>
        </w:rPr>
        <w:t>݋</w:t>
      </w:r>
      <w:r>
        <w:rPr/>
        <w:t>#n��]Y��'�i��</w:t>
      </w:r>
      <w:r>
        <w:rPr>
          <w:rtl w:val="true"/>
        </w:rPr>
        <w:t>ݟ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],"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ݏ</w:t>
      </w:r>
      <w:r>
        <w:rPr/>
        <w:t>��</w:t>
      </w:r>
      <w:r>
        <w:rPr/>
        <w:t>j��{+#����_�m﹫��iY��*�J*"�_�}���?���#�V�JZ.����o�7 �Jh��ӣ�#L˗�T9�k͔���uT�</w:t>
      </w:r>
    </w:p>
    <w:p>
      <w:pPr>
        <w:pStyle w:val="PreformattedText"/>
        <w:bidi w:val="0"/>
        <w:jc w:val="left"/>
        <w:rPr/>
      </w:pPr>
      <w:r>
        <w:rPr/>
        <w:t>H�^::̤���WV!���#�g�,SuGƚ�+��K�;w��.3��u&gt;���ƫ�3O���#�#�LG�=�E�c�2#]Z�*Y���H#$##�</w:t>
      </w:r>
      <w:r>
        <w:rPr>
          <w:rtl w:val="true"/>
        </w:rPr>
        <w:t>׾</w:t>
      </w:r>
      <w:r>
        <w:rPr/>
        <w:t>]tw�#�#�w'N�j�#�O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�l.r���r�����bd;#�7�"�Z�0�z#�5tM%#�</w:t>
        <w:tab/>
        <w:t>*)����������#iiia�����$����#X��#bU�#a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#�3�R�#Ɵ�#/?�#=�����</w:t>
      </w:r>
      <w:r>
        <w:rPr/>
        <w:t>߽�߽�߽�߽�߽�߽�߽�߽�߽�߽�</w:t>
      </w:r>
      <w:r>
        <w:rPr>
          <w:rtl w:val="true"/>
        </w:rPr>
        <w:t>ޜ</w:t>
      </w:r>
      <w:r>
        <w:rPr/>
        <w:t>�</w:t>
      </w:r>
      <w:r>
        <w:rPr/>
        <w:t>#�g�#E1���=Y��!0=#�~"v#7#�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ϯ��R��?C�#�</w:t>
      </w:r>
      <w:r>
        <w:rPr/>
        <w:t>۳</w:t>
      </w:r>
      <w:r>
        <w:rPr/>
        <w:t>6��=��%�Z��Q��k*�z��x#*�q�#��1</w:t>
      </w:r>
      <w:r>
        <w:rPr>
          <w:rtl w:val="true"/>
        </w:rPr>
        <w:t>ݽ</w:t>
      </w:r>
      <w:r>
        <w:rPr/>
        <w:t>������</w:t>
      </w:r>
      <w:r>
        <w:rPr/>
        <w:t>#l�#/</w:t>
      </w:r>
      <w:r>
        <w:rPr>
          <w:rtl w:val="true"/>
        </w:rPr>
        <w:t>߄</w:t>
      </w:r>
      <w:r>
        <w:rPr/>
        <w:t>�</w:t>
      </w:r>
      <w:r>
        <w:rPr/>
        <w:t>|#+i</w:t>
      </w:r>
      <w:r>
        <w:rPr/>
        <w:t>쏚</w:t>
      </w:r>
      <w:r>
        <w:rPr/>
        <w:t>#0�?j�r{##��#�����&lt;f��QmL~6�Æ�1;�#,#C#�b�</w:t>
        <w:t>#U#�K_+�#�(�#�i�_�#��o�?#�#Pn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ܛ</w:t>
      </w:r>
      <w:r>
        <w:rPr/>
        <w:t>GnS�o���</w:t>
      </w:r>
      <w:r>
        <w:rPr>
          <w:rtl w:val="true"/>
        </w:rPr>
        <w:t>޸</w:t>
      </w:r>
      <w:r>
        <w:rPr/>
        <w:t>��</w:t>
      </w:r>
      <w:r>
        <w:rPr/>
        <w:t>`ν���u��G!��!E5#-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QS</w:t>
        <w:tab/>
        <w:t>��w�#�fU_�#�}�&gt;��#��@u�R���D�AGO������##e#��Ҥ#��}��rt#y#�#h`��[IL�#(U�O�#o�#~����_#09O.�����w��#Gpw�6+tT��%�7��m���W-#�j���Fit���~��~�*���#+�PVUP�%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M+�d�1�*7�#Gj\�:�Zy�'D�J��#b���?�#��T�#8?�_��#~,�������������4�#��)�e�#Q�is</w:t>
      </w:r>
      <w:r>
        <w:rPr>
          <w:rtl w:val="true"/>
        </w:rPr>
        <w:t>ݟ</w:t>
      </w:r>
      <w:r>
        <w:rPr/>
        <w:t>�</w:t>
      </w:r>
      <w:r>
        <w:rPr/>
        <w:t>?#�C�v##�+��Re7N��#��=#Ng1SG��CQY:�MQ,qF</w:t>
      </w:r>
      <w:r>
        <w:rPr>
          <w:rtl w:val="true"/>
        </w:rPr>
        <w:t>ـ</w:t>
      </w:r>
      <w:r>
        <w:rPr/>
        <w:t>���</w:t>
      </w:r>
      <w:r>
        <w:rPr/>
        <w:t>K�f��_�</w:t>
      </w:r>
      <w:r>
        <w:rPr/>
        <w:t>؏��</w:t>
      </w:r>
      <w:r>
        <w:rPr/>
        <w:t>%6�9͝�&gt;8�Ν�-�#m4�R�c�N##[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s�cp�R�#��Y�����"Y#�/�W�~{|#�O�#��]��|^��#:o�n`�.��g{���(`��a�,���#��m]�#_�=�J��</w:t>
      </w:r>
      <w:r>
        <w:rPr>
          <w:rtl w:val="true"/>
        </w:rPr>
        <w:t>ڙ</w:t>
      </w:r>
      <w:r>
        <w:rPr/>
        <w:t>䔐�</w:t>
      </w:r>
      <w:r>
        <w:rPr/>
        <w:t>N�OT�#"���κ�^��k�#z��~q��#�]���p�</w:t>
      </w:r>
      <w:r>
        <w:rPr>
          <w:rtl w:val="true"/>
        </w:rPr>
        <w:t>ߴ</w:t>
      </w:r>
      <w:r>
        <w:rPr/>
        <w:t>]a���¦����hnl#i1�{Gfl#.8��#M#-ET�G#�##bgP�#+6�</w:t>
        <w:t>����~#�n�</w:t>
      </w:r>
      <w:r>
        <w:rPr/>
        <w:t>럅���</w:t>
      </w:r>
      <w:r>
        <w:rPr/>
        <w:t>:3�.�</w:t>
      </w:r>
      <w:r>
        <w:rPr>
          <w:rtl w:val="true"/>
        </w:rPr>
        <w:t>ڻ</w:t>
      </w:r>
      <w:r>
        <w:rPr/>
        <w:t>��</w:t>
      </w:r>
      <w:r>
        <w:rPr/>
        <w:t>#C�w���I</w:t>
      </w:r>
      <w:r>
        <w:rPr>
          <w:rtl w:val="true"/>
        </w:rPr>
        <w:t>؝</w:t>
      </w:r>
      <w:r>
        <w:rPr>
          <w:rtl w:val="true"/>
        </w:rPr>
        <w:t>/��</w:t>
      </w:r>
      <w:r>
        <w:rPr>
          <w:rtl w:val="true"/>
        </w:rPr>
        <w:t>ݩ�</w:t>
      </w:r>
      <w:r>
        <w:rPr/>
        <w:t>3</w:t>
      </w:r>
      <w:r>
        <w:rPr/>
        <w:t>-���N���#�}�#�i S!yV</w:t>
      </w:r>
      <w:r>
        <w:rPr>
          <w:rtl w:val="true"/>
        </w:rPr>
        <w:t>ؿ</w:t>
      </w:r>
      <w:r>
        <w:rPr/>
        <w:t>�</w:t>
      </w:r>
      <w:r>
        <w:rPr/>
        <w:t>#x�v�_-��#��+0*��t�o*�uy��'N|[����</w:t>
      </w:r>
      <w:r>
        <w:rPr/>
        <w:t>ܸ�</w:t>
      </w:r>
      <w:r>
        <w:rPr/>
        <w:t>j*����</w:t>
      </w:r>
      <w:r>
        <w:rPr>
          <w:rtl w:val="true"/>
        </w:rPr>
        <w:t>ݛ</w:t>
      </w:r>
      <w:r>
        <w:rPr/>
        <w:t>#���&gt;#��#'Z�h����.Fo��_8�W�;'���*,or�.��I��7|�;�k�2_"�=V��#��w#�\��#il\$��2UU##�/#A��3�%v@��e�O������O�;#�|#��[�w|c�?#��_�#v���u��3���^��U���8=ŗ��������QS=D��Hq��#�#�_��%~ru��#�c���z���7|m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U�/�򽫌\#ev�p����#~��wmG�.#p�?�h�#F�S#,���#;�/�{�</w:t>
      </w:r>
      <w:r>
        <w:rPr>
          <w:rtl w:val="true"/>
        </w:rPr>
        <w:t>ߟ</w:t>
      </w:r>
      <w:r>
        <w:rPr/>
        <w:t>?#�#�~V���+�~3n�#�#"zϡ�</w:t>
      </w:r>
      <w:r>
        <w:rPr>
          <w:rtl w:val="true"/>
        </w:rPr>
        <w:t>؍</w:t>
      </w:r>
      <w:r>
        <w:rPr/>
        <w:t>Ӻ{�!����˾��f!����#F���ⱘT#��$&gt;�������##��hlN��#�:]ͷ�#v�_XwUgȯ�?%h6�r�qb:�q�#e�&gt;�</w:t>
      </w:r>
      <w:r>
        <w:rPr/>
        <w:t>ꎩ�</w:t>
      </w:r>
      <w:r>
        <w:rPr/>
        <w:t>eq���'�j�4�0�C/������Wο��;��{~��~��}�</w:t>
      </w:r>
      <w:r>
        <w:rPr>
          <w:rtl w:val="true"/>
        </w:rPr>
        <w:t>ן</w:t>
      </w:r>
      <w:r>
        <w:rPr/>
        <w:t>!~!�#%��ws�#VG���c)�XvM~2�l}L4�Δ���-%SRGM!]��7����;�|��#�##���͂_�U#6�</w:t>
      </w:r>
      <w:r>
        <w:rPr/>
        <w:t>ܿ</w:t>
      </w:r>
      <w:r>
        <w:rPr/>
        <w:t>#)��g�N�N����o�-��F��#��:#u�j�#����=�#t&gt;���˰�]�</w:t>
      </w:r>
      <w:r>
        <w:rPr>
          <w:rtl w:val="true"/>
        </w:rPr>
        <w:t>ڛ</w:t>
      </w:r>
      <w:r>
        <w:rPr/>
        <w:t>��</w:t>
      </w:r>
      <w:r>
        <w:rPr/>
        <w:t>Wʾ��E��������#lv*;�#i�)i��</w:t>
      </w:r>
      <w:r>
        <w:rPr>
          <w:rtl w:val="true"/>
        </w:rPr>
        <w:t>ت</w:t>
      </w:r>
      <w:r>
        <w:rPr/>
        <w:t>$#B���8�#jf�U7h)o�</w:t>
      </w:r>
      <w:r>
        <w:rPr/>
        <w:t>۫��</w:t>
      </w:r>
      <w:r>
        <w:rPr/>
        <w:t>m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/�</w:t>
      </w:r>
      <w:r>
        <w:rPr>
          <w:rtl w:val="true"/>
        </w:rPr>
        <w:t>׻�</w:t>
      </w:r>
      <w:r>
        <w:rPr/>
        <w:t>3</w:t>
      </w:r>
      <w:r>
        <w:rPr/>
        <w:t>�_p�x��&lt;�#��|f�N��#�L^Ț�3��N</w:t>
      </w:r>
      <w:r>
        <w:rPr/>
        <w:t>ۣ</w:t>
      </w:r>
      <w:r>
        <w:rPr/>
        <w:t>#�+rp�IMU3ɮQT�H�7���/���F�w`|#���|����{�]�S��#</w:t>
        <w:t>���{</w:t>
      </w:r>
      <w:r>
        <w:rPr/>
        <w:t>ۧ</w:t>
      </w:r>
      <w:r>
        <w:rPr/>
        <w:t>7�L�&gt;2�7����zl�N??��O,�q̊�̣���3���^��NyO�##0</w:t>
      </w:r>
      <w:r>
        <w:rPr>
          <w:rtl w:val="true"/>
        </w:rPr>
        <w:t>؝�ޘ</w:t>
      </w:r>
      <w:r>
        <w:rPr/>
        <w:t>#��#�Z�+�&gt;7c�q���{nuN���є�Ŷ?-�</w:t>
      </w:r>
      <w:r>
        <w:rPr>
          <w:rtl w:val="true"/>
        </w:rPr>
        <w:t>ٵ</w:t>
      </w:r>
      <w:r>
        <w:rPr/>
        <w:t>Y|�&lt;�$��</w:t>
      </w:r>
      <w:r>
        <w:rPr/>
        <w:t>壋</w:t>
      </w:r>
      <w:r>
        <w:rPr/>
        <w:t>D/#�#�i�#</w:t>
        <w:tab/>
        <w:t>�P{#�v#���$�#��#'j�|��</w:t>
      </w:r>
      <w:r>
        <w:rPr>
          <w:rtl w:val="true"/>
        </w:rPr>
        <w:t>ܘ</w:t>
      </w:r>
      <w:r>
        <w:rPr/>
        <w:t>�</w:t>
      </w:r>
      <w:r>
        <w:rPr/>
        <w:t>Ի�{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c�$rf�%e#�U2��y��oo��[�t�#/�����M^���~#M�Zn��-����F`��/r`a��?O���#�&gt;���&gt;��EO@r#/</w:t>
      </w:r>
      <w:r>
        <w:rPr/>
        <w:t>߽</w:t>
      </w:r>
      <w:r>
        <w:rPr/>
        <w:t>eT�,��G&gt;?.{;�7S����##�/`�[</w:t>
      </w:r>
      <w:r>
        <w:rPr/>
        <w:t>嗢</w:t>
      </w:r>
      <w:r>
        <w:rPr/>
        <w:t>##���_��=���j#���</w:t>
      </w:r>
      <w:r>
        <w:rPr>
          <w:rtl w:val="true"/>
        </w:rPr>
        <w:t>ۦ�</w:t>
      </w:r>
      <w:r>
        <w:rPr>
          <w:rtl w:val="true"/>
        </w:rPr>
        <w:t>+�</w:t>
      </w:r>
      <w:r>
        <w:rPr/>
        <w:t>0</w:t>
      </w:r>
      <w:r>
        <w:rPr/>
        <w:t>;�x`7##�9�</w:t>
      </w:r>
      <w:r>
        <w:rPr/>
        <w:t>ܴ</w:t>
      </w:r>
      <w:r>
        <w:rPr/>
        <w:t>x�t��#"���f#�b��#���/�o��# �e�r�</w:t>
      </w:r>
      <w:r>
        <w:rPr>
          <w:rtl w:val="true"/>
        </w:rPr>
        <w:t>߂</w:t>
      </w:r>
      <w:r>
        <w:rPr/>
        <w:t>_#�</w:t>
        <w:t>n��</w:t>
      </w:r>
      <w:r>
        <w:rPr>
          <w:rtl w:val="true"/>
        </w:rPr>
        <w:t>ܛ</w:t>
      </w:r>
      <w:r>
        <w:rPr/>
        <w:t>#��{�k|��~��</w:t>
        <w:t>ɳ��~</w:t>
      </w:r>
      <w:r>
        <w:rPr/>
        <w:t>ެܻ</w:t>
      </w:r>
      <w:r>
        <w:rPr/>
        <w:t>ï0�#u</w:t>
      </w:r>
      <w:r>
        <w:rPr>
          <w:rtl w:val="true"/>
        </w:rPr>
        <w:t>ם</w:t>
      </w:r>
      <w:r>
        <w:rPr/>
        <w:t>s��s�KIKY���U����N�c�7�?�</w:t>
      </w:r>
      <w:r>
        <w:rPr>
          <w:rtl w:val="true"/>
        </w:rPr>
        <w:t>ݿ</w:t>
      </w:r>
      <w:r>
        <w:rPr/>
        <w:t>&amp;{W�[n���x�#�#�#</w:t>
      </w:r>
      <w:r>
        <w:rPr/>
        <w:t>ꏐ��</w:t>
      </w:r>
      <w:r>
        <w:rPr/>
        <w:t>Q]��x#6�#V�]�����</w:t>
        <w:t>&gt;f��l�e5VV#Z*%��@Ĭd#as��{�/���{���N��Q�&gt;���m=���f�[v�%����j�����*�q8��#W&gt;I�1k^�{&amp;�3&gt;#��}����#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>
          <w:rtl w:val="true"/>
        </w:rPr>
        <w:t>ٻ</w:t>
      </w:r>
      <w:r>
        <w:rPr/>
        <w:t>#�;ӧs{�#�����h��c7GS�6v���</w:t>
        <w:tab/>
        <w:t>���#�2#_q��)</w:t>
        <w:t>#�"�x����#�eG�#�c���/�#�</w:t>
      </w:r>
      <w:r>
        <w:rPr>
          <w:rtl w:val="true"/>
        </w:rPr>
        <w:t>ݷ</w:t>
      </w:r>
      <w:r>
        <w:rPr/>
        <w:t>s?#:�Uu'�.�</w:t>
      </w:r>
      <w:r>
        <w:rPr>
          <w:rtl w:val="true"/>
        </w:rPr>
        <w:t>߻</w:t>
      </w:r>
      <w:r>
        <w:rPr/>
        <w:t>�ln�=��##����}}���#����</w:t>
      </w:r>
      <w:r>
        <w:rPr>
          <w:rtl w:val="true"/>
        </w:rPr>
        <w:t>ٱ</w:t>
      </w:r>
      <w:r>
        <w:rPr/>
        <w:t>���</w:t>
      </w:r>
      <w:r>
        <w:rPr/>
        <w:t>䩠</w:t>
      </w:r>
      <w:r>
        <w:rPr/>
        <w:t>5t�T</w:t>
        <w:tab/>
        <w:t>?���w�#���</w:t>
      </w:r>
      <w:r>
        <w:rPr>
          <w:rtl w:val="true"/>
        </w:rPr>
        <w:t>޻�</w:t>
      </w:r>
      <w:r>
        <w:rPr>
          <w:rtl w:val="true"/>
        </w:rPr>
        <w:t>�</w:t>
      </w:r>
      <w:r>
        <w:rPr/>
        <w:t>1</w:t>
      </w:r>
      <w:r>
        <w:rPr/>
        <w:t>�G�:��GƟ�##</w:t>
      </w:r>
      <w:r>
        <w:rPr/>
        <w:t>߽</w:t>
      </w:r>
      <w:r>
        <w:rPr/>
        <w:t>Jv�dlJ^ƣ</w:t>
      </w:r>
      <w:r>
        <w:rPr>
          <w:rtl w:val="true"/>
        </w:rPr>
        <w:t>ػ</w:t>
      </w:r>
      <w:r>
        <w:rPr/>
        <w:t>Җ-��#�r�lԘJ]��v�^���#�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���#�</w:t>
      </w:r>
      <w:r>
        <w:rPr>
          <w:rtl w:val="true"/>
        </w:rPr>
        <w:t>޿</w:t>
      </w:r>
      <w:r>
        <w:rPr/>
        <w:t>$~M)#��}�O.����-�#�#_s�|fK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`����.ɹ�#</w:t>
      </w:r>
      <w:r>
        <w:rPr/>
        <w:t>ٚ�</w:t>
      </w:r>
      <w:r>
        <w:rPr/>
        <w:t>O$8��$��Z;9]:#����#�b����x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ݫ</w:t>
      </w:r>
      <w:r>
        <w:rPr/>
        <w:t>���</w:t>
      </w:r>
      <w:r>
        <w:rPr/>
        <w:t>'e`rY�6</w:t>
      </w:r>
      <w:r>
        <w:rPr>
          <w:rtl w:val="true"/>
        </w:rPr>
        <w:t>آ</w:t>
      </w:r>
      <w:r>
        <w:rPr/>
        <w:t>���</w:t>
      </w:r>
      <w:r>
        <w:rPr/>
        <w:t>;Gb�z��3���#�ǬX|#L���#�##Y�#?P�n;��6#����</w:t>
      </w:r>
      <w:r>
        <w:rPr/>
        <w:t>벺</w:t>
      </w:r>
      <w:r>
        <w:rPr/>
        <w:t>w�3�</w:t>
        <w:t>�</w:t>
      </w:r>
      <w:r>
        <w:rPr/>
        <w:t>߽�</w:t>
      </w:r>
      <w:r>
        <w:rPr/>
        <w:t>E�ʺ�����kVVE#cvSu�#��M�6#��e�S�SKTWBȤ��k�;����S#��#�~��</w:t>
        <w:tab/>
        <w:t>��5��n��Y�s��#]���,z�k��S��{�#I���=ɲ)�i1y)��ѩ��$�:x�i2���U#�z�e�#��\��</w:t>
      </w:r>
      <w:r>
        <w:rPr>
          <w:rtl w:val="true"/>
        </w:rPr>
        <w:t>ؿ</w:t>
      </w:r>
      <w:r>
        <w:rPr/>
        <w:t>#����zN�s�Wd|��#�</w:t>
      </w:r>
      <w:r>
        <w:rPr>
          <w:rtl w:val="true"/>
        </w:rPr>
        <w:t>ۻ</w:t>
      </w:r>
      <w:r>
        <w:rPr/>
        <w:t>W#Խ�՝�S]��=U�3{�sA���͎��#6�$g��$G#���g���#��#�#���m���g�/��J�����n,#&amp;�m�;#���nө���U��M�%~~#�</w:t>
      </w:r>
      <w:r>
        <w:rPr/>
        <w:t>㡊</w:t>
      </w:r>
      <w:r>
        <w:rPr/>
        <w:t>w�F�#�&gt;�6�P�7�O�Ϟ�-�'�]��X�Ͽ�#J|(��</w:t>
      </w:r>
      <w:r>
        <w:rPr/>
        <w:t>埤�</w:t>
      </w:r>
      <w:r>
        <w:rPr/>
        <w:t>#;#�7I��"���</w:t>
      </w:r>
      <w:r>
        <w:rPr>
          <w:rtl w:val="true"/>
        </w:rPr>
        <w:t>ڹ</w:t>
      </w:r>
      <w:r>
        <w:rPr/>
        <w:t>�</w:t>
      </w:r>
      <w:r>
        <w:rPr/>
        <w:t>L#Wyo�</w:t>
      </w:r>
      <w:r>
        <w:rPr/>
        <w:t>ّ�</w:t>
      </w:r>
      <w:r>
        <w:rPr/>
        <w:t>T���#</w:t>
      </w:r>
    </w:p>
    <w:p>
      <w:pPr>
        <w:pStyle w:val="PreformattedText"/>
        <w:bidi w:val="0"/>
        <w:jc w:val="left"/>
        <w:rPr/>
      </w:pPr>
      <w:r>
        <w:rPr/>
        <w:tab/>
        <w:t>�}pS���?�������/�?�O�=񗮺˳�#��B�}����#]��K���Od�#���#�,#[sl�Y�|%#��QY,���$</w:t>
        <w:t>�Ǻ��_��#�C�����?J�#*}��#�)r�#uOxG��#��T�}vB��:�xl���##�</w:t>
      </w:r>
      <w:r>
        <w:rPr/>
        <w:t>ަ�</w:t>
      </w:r>
      <w:r>
        <w:rPr/>
        <w:t>?�.Y��Q�P��#���y��#�_̓</w:t>
        <w:tab/>
        <w:t>�Yν�#4�#��W�n��</w:t>
        <w:t>���O����}��#���ꭅ��P���</w:t>
      </w:r>
      <w:r>
        <w:rPr>
          <w:rtl w:val="true"/>
        </w:rPr>
        <w:t>ۻ</w:t>
      </w:r>
      <w:r>
        <w:rPr/>
        <w:t>z�#C#�l��f��i%��E��_�#S�~��#�;3#O��~����##I���Rⷿ]t����#M���U��S���#%E&lt;�A:�x</w:t>
      </w:r>
      <w:r>
        <w:rPr/>
        <w:t>ّ�</w:t>
      </w:r>
      <w:r>
        <w:rPr/>
        <w:t>$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��#�={��m|K�</w:t>
      </w:r>
      <w:r>
        <w:rPr>
          <w:rtl w:val="true"/>
        </w:rPr>
        <w:t>ݛ</w:t>
      </w:r>
      <w:r>
        <w:rPr>
          <w:rtl w:val="true"/>
        </w:rPr>
        <w:t>=</w:t>
      </w:r>
      <w:r>
        <w:rPr/>
        <w:t>6</w:t>
      </w:r>
      <w:r>
        <w:rPr/>
        <w:t>n�R��~G�&amp;����+�r�ZZ</w:t>
      </w:r>
      <w:r>
        <w:rPr>
          <w:rtl w:val="true"/>
        </w:rPr>
        <w:t>ܞ</w:t>
      </w:r>
      <w:r>
        <w:rPr/>
        <w:t>#�*�'��V�b#Z��dw�e���#{c�?�o�~���u�#</w:t>
        <w:tab/>
        <w:t>:��p�e��vOg�</w:t>
      </w:r>
      <w:r>
        <w:rPr>
          <w:rtl w:val="true"/>
        </w:rPr>
        <w:t>߿</w:t>
      </w:r>
      <w:r>
        <w:rPr>
          <w:rtl w:val="true"/>
        </w:rPr>
        <w:t>.</w:t>
      </w:r>
      <w:r>
        <w:rPr/>
        <w:t>6</w:t>
      </w:r>
      <w:r>
        <w:rPr/>
        <w:t>W����y�(�</w:t>
      </w:r>
      <w:r>
        <w:rPr>
          <w:rtl w:val="true"/>
        </w:rPr>
        <w:t>ݙ</w:t>
      </w:r>
      <w:r>
        <w:rPr/>
        <w:t>^��^��b3u��jZ���V�*�qQ��#�#�"s�#���O����g�#�&gt;�����}����e���aE�{��i�n����~u��3#���DŸg�#�8k&amp;G)���)�</w:t>
      </w:r>
    </w:p>
    <w:p>
      <w:pPr>
        <w:pStyle w:val="PreformattedText"/>
        <w:bidi w:val="0"/>
        <w:jc w:val="left"/>
        <w:rPr/>
      </w:pPr>
      <w:r>
        <w:rPr/>
        <w:t>K)�u/n�</w:t>
      </w:r>
      <w:r>
        <w:rPr>
          <w:rtl w:val="true"/>
        </w:rPr>
        <w:t>ݿ</w:t>
      </w:r>
      <w:r>
        <w:rPr/>
        <w:t>�</w:t>
      </w:r>
      <w:r>
        <w:rPr/>
        <w:t>g/��)1��</w:t>
      </w:r>
      <w:r>
        <w:rPr/>
        <w:t>ܻ</w:t>
      </w:r>
      <w:r>
        <w:rPr/>
        <w:t>G�wƏ�[Bj̮#f�7�O�j��#��&gt;Kq��b���q[#��#�t#�#%�#�~i�E�_��#;��v�&gt;�a��Ӭ�͐���|����R�i�ͲՑ�OO�6F</w:t>
      </w:r>
      <w:r>
        <w:rPr/>
        <w:t>䥥��</w:t>
      </w:r>
      <w:r>
        <w:rPr/>
        <w:t>;�Fj)�%W��F����#�ǽ���6��*�</w:t>
      </w:r>
      <w:r>
        <w:rPr>
          <w:rtl w:val="true"/>
        </w:rPr>
        <w:t>ڻ</w:t>
      </w:r>
      <w:r>
        <w:rPr/>
        <w:t>�</w:t>
      </w:r>
      <w:r>
        <w:rPr/>
        <w:t>p��-����#�φ��=�սu�T##��?O��U�1���i��i���</w:t>
      </w:r>
    </w:p>
    <w:p>
      <w:pPr>
        <w:pStyle w:val="PreformattedText"/>
        <w:bidi w:val="0"/>
        <w:jc w:val="left"/>
        <w:rPr/>
      </w:pPr>
      <w:r>
        <w:rPr/>
        <w:t>\�D�R�4i+8T�Ů��m��;ge&gt;"��M���#��ə���������#���s�'���=���</w:t>
        <w:t>�6��#�W/��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r�#NV=2RbhL��φ#.{���#�#2#�=��=O</w:t>
      </w:r>
      <w:r>
        <w:rPr>
          <w:rtl w:val="true"/>
        </w:rPr>
        <w:t>כ</w:t>
      </w:r>
      <w:r>
        <w:rPr/>
        <w:t>ë�#�=��ӓ�=��#�#�E</w:t>
      </w:r>
      <w:r>
        <w:rPr/>
        <w:t>ٝ��</w:t>
      </w:r>
      <w:r>
        <w:rPr/>
        <w:t>;^�#�h�#�7�</w:t>
        <w:t>[</w:t>
        <w:t>U.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&gt;IL1Щ;#��</w:t>
      </w:r>
      <w:r>
        <w:rPr>
          <w:rtl w:val="true"/>
        </w:rPr>
        <w:t>ݽ</w:t>
      </w:r>
      <w:r>
        <w:rPr/>
        <w:t>���</w:t>
      </w:r>
      <w:r>
        <w:rPr/>
        <w:t>[��)MO�7�#��@�/�=]G�y-�#⩠</w:t>
      </w:r>
      <w:r>
        <w:rPr>
          <w:rtl w:val="true"/>
        </w:rPr>
        <w:t>ػ</w:t>
      </w:r>
      <w:r>
        <w:rPr/>
        <w:t>�</w:t>
      </w:r>
      <w:r>
        <w:rPr/>
        <w:t>z�#�?�.��oI#~C#�J�f�XS!#�v/8��^�/��#���]�</w:t>
        <w:t>'�#;#-�����Uc1�+�.K��=�C��V##�WRm##G v�#���|1��8��T�q</w:t>
      </w:r>
      <w:r>
        <w:rPr>
          <w:rtl w:val="true"/>
        </w:rPr>
        <w:t>ן</w:t>
      </w:r>
      <w:r>
        <w:rPr/>
        <w:t>(?�?]m\Z�#����hb���</w:t>
      </w:r>
      <w:r>
        <w:rPr/>
        <w:t>ꏝ�</w:t>
      </w:r>
      <w:r>
        <w:rPr/>
        <w:t>_ԝ?�#��;�!�#</w:t>
      </w:r>
      <w:r>
        <w:rPr/>
        <w:t>߯</w:t>
      </w:r>
      <w:r>
        <w:rPr/>
        <w:t>j{'e�eej�ii1�#��N�OA#���/�##�_|��w�#ne:�#��~Dm#�##;</w:t>
      </w:r>
      <w:r>
        <w:rPr/>
        <w:t>㻶</w:t>
      </w:r>
      <w:r>
        <w:rPr/>
        <w:t>~�</w:t>
      </w:r>
      <w:r>
        <w:rPr>
          <w:rtl w:val="true"/>
        </w:rPr>
        <w:t>ߢ</w:t>
      </w:r>
      <w:r>
        <w:rPr/>
        <w:t>����</w:t>
      </w:r>
      <w:r>
        <w:rPr/>
        <w:t>#�{g#�{-����T�Z�qS�0���Di</w:t>
      </w:r>
      <w:r>
        <w:rPr/>
        <w:t>֪�</w:t>
      </w:r>
      <w:r>
        <w:rPr/>
        <w:t>U)#K�f��#~��~��~��~��~��~��~��~��~��~��z��#7��?4&gt;v�-�#�#����n���T�_�_1c�\#G�##)�0�&gt;���~</w:t>
      </w:r>
      <w:r>
        <w:rPr>
          <w:rtl w:val="true"/>
        </w:rPr>
        <w:t>ڷ</w:t>
      </w:r>
      <w:r>
        <w:rPr/>
        <w:t>#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�i�5Y�m#�#AGQ�z��0?�c�#����#�w�ɼ�#7&gt;A�&gt;��`z�/�</w:t>
      </w:r>
      <w:r>
        <w:rPr/>
        <w:t>ؘ</w:t>
      </w: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:#�'zͱ���#l�#��M+3#L�͗�#"���S�_�#�#�G</w:t>
      </w:r>
      <w:r>
        <w:rPr>
          <w:rtl w:val="true"/>
        </w:rPr>
        <w:t></w:t>
      </w:r>
      <w:r>
        <w:rPr>
          <w:rtl w:val="true"/>
        </w:rPr>
        <w:t>ۊ</w:t>
      </w:r>
      <w:r>
        <w:rPr/>
        <w:t>&gt;s��a�}��#��?�#�`</w:t>
      </w:r>
      <w:r>
        <w:rPr>
          <w:rtl w:val="true"/>
        </w:rPr>
        <w:t>ݏ</w:t>
      </w:r>
      <w:r>
        <w:rPr/>
        <w:t>�</w:t>
      </w:r>
      <w:r>
        <w:rPr/>
        <w:t>r��#�&gt;Y�#^|u=]\4��[��2</w:t>
      </w:r>
      <w:r>
        <w:rPr/>
        <w:t>݃��</w:t>
      </w:r>
      <w:r>
        <w:rPr/>
        <w:t>3�W,pS@:�M�#�l�H�j����_?�IV������]T�T���]���#��^�eVn#�}��_93,8#�K���7+#:�-�#ꮠ�^��t}s��s��_�rX��_#���me���</w:t>
      </w:r>
      <w:r>
        <w:rPr/>
        <w:t>㶶</w:t>
      </w:r>
      <w:r>
        <w:rPr/>
        <w:t>#!�w#N+m�i+�#5�m�UM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&lt;�#�I#��#5���-ň�`3������T#x��:�;k���WE#]%B\]$Ea�=��5�#� v#͎��twNn����#�Y#3al#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</w:t>
      </w:r>
      <w:r>
        <w:rPr/>
        <w:t>ܴ�</w:t>
      </w:r>
      <w:r>
        <w:rPr/>
        <w:t>?-���#��#�lD#%�d,�#ϲ��</w:t>
      </w:r>
      <w:r>
        <w:rPr/>
        <w:t>狉�</w:t>
      </w:r>
      <w:r>
        <w:rPr/>
        <w:t>Ƿ�#�#�d���X�����[���9��:�3C�c���P!։^ԓ�e/###�C��U|�\5�B��Dn</w:t>
        <w:t>�I��#���4�{</w:t>
      </w:r>
      <w:r>
        <w:rPr>
          <w:rtl w:val="true"/>
        </w:rPr>
        <w:t>ﯨ</w:t>
      </w:r>
      <w:r>
        <w:rPr/>
        <w:t>f��e���&lt;�e</w:t>
      </w:r>
      <w:r>
        <w:rPr/>
        <w:t>칳�</w:t>
      </w:r>
      <w:r>
        <w:rPr/>
        <w:t>y#�#��b��OQ</w:t>
        <w:t>-e,��K</w:t>
      </w:r>
      <w:r>
        <w:rPr>
          <w:rtl w:val="true"/>
        </w:rPr>
        <w:t>׏</w:t>
      </w:r>
      <w:r>
        <w:rPr/>
        <w:t>�</w:t>
      </w:r>
      <w:r>
        <w:rPr/>
        <w:t>{��#</w:t>
        <w:t>�#eO�##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F��)���U������T�J��uW�����}�C#=.B���!�4#�4MfFV#�Y�w[����u�RlM���#lӽ.#gl�#7m��\R��#</w:t>
        <w:t>K��S�R�EeT�5D�L�#��H�#3#�{�#�Tw��7�[7�###��%.�����=��;[���#�6��#�N�W�#�</w:t>
      </w:r>
      <w:r>
        <w:rPr/>
        <w:t>ٌ</w:t>
      </w:r>
      <w:r>
        <w:rPr/>
        <w:t>&gt;Co�q�#�</w:t>
      </w:r>
      <w:r>
        <w:rPr/>
        <w:t>뱙</w:t>
      </w:r>
      <w:r>
        <w:rPr/>
        <w:t>8�r�&lt;�M,�MSO8�f1ȏf#��&gt;atW[V���g�&amp;�h^���#{#]$M+�y��;�u6</w:t>
      </w:r>
      <w:r>
        <w:rPr>
          <w:rtl w:val="true"/>
        </w:rPr>
        <w:t>ܡ�</w:t>
      </w:r>
      <w:r>
        <w:rPr/>
        <w:t>2</w:t>
      </w:r>
      <w:r>
        <w:rPr/>
        <w:t>#���.F#�Q4#$f�w�#���?�n[a��}��#��</w:t>
      </w:r>
      <w:r>
        <w:rPr/>
        <w:t>쾏�</w:t>
      </w:r>
      <w:r>
        <w:rPr/>
        <w:t>l�n��J}ɵ(��Gfv#�����-��M���#y���ʊ�4SE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G�#�)��#</w:t>
      </w:r>
      <w:r>
        <w:rPr>
          <w:rtl w:val="true"/>
        </w:rPr>
        <w:t>ݺ</w:t>
      </w:r>
      <w:r>
        <w:rPr/>
        <w:t>�</w:t>
      </w:r>
      <w:r>
        <w:rPr/>
        <w:t>##n���O�p��S��</w:t>
      </w:r>
      <w:r>
        <w:rPr>
          <w:rtl w:val="true"/>
        </w:rPr>
        <w:t>޸</w:t>
      </w:r>
      <w:r>
        <w:rPr>
          <w:rtl w:val="true"/>
        </w:rPr>
        <w:t>#{�</w:t>
      </w:r>
      <w:r>
        <w:rPr/>
        <w:t>8</w:t>
      </w:r>
      <w:r>
        <w:rPr/>
        <w:t>###��</w:t>
        <w:t>��h̓I</w:t>
      </w:r>
      <w:r>
        <w:rPr/>
        <w:t>㒖��</w:t>
      </w:r>
      <w:r>
        <w:rPr/>
        <w:t>m,��Y#��#�o�C�#.&gt;;e����b�lds��;Z��\t#b͐���T%^</w:t>
      </w:r>
      <w:r>
        <w:rPr/>
        <w:t>ޭ�</w:t>
      </w:r>
      <w:r>
        <w:rPr/>
        <w:t>nR�,�����*�o�[~�=�A%#�hY��Y��o�[Ktn^�����x�t���v�����a�7fJI�</w:t>
        <w:tab/>
        <w:t>�_"�##��9�cmN�</w:t>
        <w:tab/>
        <w:t>#"k#�##a��};�##&amp;</w:t>
      </w:r>
      <w:r>
        <w:rPr/>
        <w:t>ٕ�</w:t>
      </w:r>
      <w:r>
        <w:rPr/>
        <w:t>O{uWf�.�����4#���e|=�W���&lt;sKT�\������#��Ȇ#��ʕ�#'�WR�#�*�S�#</w:t>
      </w:r>
    </w:p>
    <w:p>
      <w:pPr>
        <w:pStyle w:val="PreformattedText"/>
        <w:bidi w:val="0"/>
        <w:jc w:val="left"/>
        <w:rPr/>
      </w:pPr>
      <w:r>
        <w:rPr/>
        <w:t>F�#��W�}#�#��7v/UǴ�A�;�</w:t>
      </w:r>
      <w:r>
        <w:rPr/>
        <w:t>۸�</w:t>
      </w:r>
      <w:r>
        <w:rPr/>
        <w:t>}G�Y��</w:t>
      </w:r>
      <w:r>
        <w:rPr/>
        <w:t>糕�����</w:t>
      </w:r>
      <w:r>
        <w:rPr/>
        <w:t>;#i��5��RRf��#S#����(�&amp;��#4v�%��.{p�w||#��;�#�#��ltvg��53M#�</w:t>
      </w:r>
      <w:r>
        <w:rPr>
          <w:rtl w:val="true"/>
        </w:rPr>
        <w:t>ޣ</w:t>
      </w:r>
      <w:r>
        <w:rPr/>
        <w:t>v�##v&gt;N�GAmoU-:## �z����g�:K9#��~�</w:t>
      </w:r>
      <w:r>
        <w:rPr/>
        <w:t>쮣</w:t>
      </w:r>
      <w:r>
        <w:rPr>
          <w:rtl w:val="true"/>
        </w:rPr>
        <w:t>ܓ</w:t>
      </w:r>
      <w:r>
        <w:rPr/>
        <w:t>Bj!�</w:t>
      </w:r>
      <w:r>
        <w:rPr>
          <w:rtl w:val="true"/>
        </w:rPr>
        <w:t>ݟ</w:t>
      </w:r>
      <w:r>
        <w:rPr/>
        <w:t>�</w:t>
      </w:r>
      <w:r>
        <w:rPr/>
        <w:t>wF��KN#d�#'u��5�##��FW�9�{��#</w:t>
        <w:t>�#eO�##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Q��⏜��l��##}�}�</w:t>
      </w:r>
      <w:r>
        <w:rPr/>
        <w:t>߽�߽���</w:t>
      </w:r>
      <w:r>
        <w:rPr/>
        <w:t>ɷ���/���=Ϸz�����#</w:t>
      </w:r>
      <w:r>
        <w:rPr>
          <w:rtl w:val="true"/>
        </w:rPr>
        <w:t xml:space="preserve">ݟ </w:t>
      </w:r>
      <w:r>
        <w:rPr/>
        <w:t>7</w:t>
      </w:r>
      <w:r>
        <w:rPr/>
        <w:t>V#3��7�o#��N��lZl�;jC��F#l�l���Y�3�3frsT`%�M%$jc��U���##e�`�</w:t>
      </w:r>
      <w:r>
        <w:rPr/>
        <w:t>ި�</w:t>
      </w:r>
      <w:r>
        <w:rPr/>
        <w:t>#���s�#@g��#</w:t>
      </w:r>
      <w:r>
        <w:rPr>
          <w:rtl w:val="true"/>
        </w:rPr>
        <w:t>݋</w:t>
      </w:r>
      <w:r>
        <w:rPr/>
        <w:t>����</w:t>
      </w:r>
      <w:r>
        <w:rPr/>
        <w:t>#�E�On�"#</w:t>
        <w:t>)##�#@_I#�#.�#�j����#��w���/�?#����b�;��#}��#��T��)�##Wxc�dV�̋ҭ#g#S���/���#��̭#���C���sRl��Y��ar�M��#,#~��nJ#��q�3[s%]���g</w:t>
        <w:tab/>
        <w:t>��m8���:��CUU#��7I�#�C�S��#�������&gt;{�{�{�{�{�{�{�{�{�{�{�{�{�{�{�{�{�{�{�{�{�{�{�{�{�{�{�{�{�{�{�{�{�{�{�{�{�{�{�{)#;&gt;#u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{�)�0�a�T�B#ɗ�|�##���l}�#�;+#W��n</w:t>
        <w:t>����#�]�Fd#8</w:t>
      </w:r>
      <w:r>
        <w:rPr/>
        <w:t>긥�</w:t>
      </w:r>
      <w:r>
        <w:rPr/>
        <w:t>\e=W#~wG�!�#�r#����^��J�##��}�jX%�=v���##��^h�#@��7Ե3���O</w:t>
      </w:r>
      <w:r>
        <w:rPr/>
        <w:t>晰</w:t>
      </w:r>
      <w:r>
        <w:rPr/>
        <w:t>&gt;</w:t>
      </w:r>
      <w:r>
        <w:rPr/>
        <w:t>泫������</w:t>
      </w:r>
      <w:r>
        <w:rPr/>
        <w:tab/>
        <w:t>*�##��Mϱ7t���J�Wcl}��(��R#�Y</w:t>
      </w:r>
      <w:r>
        <w:rPr/>
        <w:t>ꐮ</w:t>
      </w:r>
      <w:r>
        <w:rPr/>
        <w:t>#;*��R���'B��7����#���V����6�?�h"�F�^��:;+�pGK#��#�U�?[�Su��:�z�9&gt;�</w:t>
      </w:r>
      <w:r>
        <w:rPr/>
        <w:t>읋�</w:t>
      </w:r>
      <w:r>
        <w:rPr/>
        <w:t>z�rҳ%V��#c7��̡K,��</w:t>
        <w:t>#|,���#\_h�~��~��~���"#�ʟ�#�+�#^�#�ş���</w:t>
      </w:r>
      <w:r>
        <w:rPr/>
        <w:t>߽�߽�߽�߽�߽�߽�߽�߽�߽�߽�߽�߽�߽�߽�߽�߽�߽�߽�߽�߽�߽�߽�߽�߽�߽�߽�߽�߽�߽�߽�߽�߽�߽�߽�߽�߽�߽�߽�߽�߽�߽��</w:t>
      </w:r>
      <w:r>
        <w:rPr/>
        <w:t>gwl��������</w:t>
      </w:r>
      <w:r>
        <w:rPr/>
        <w:t>۵</w:t>
      </w:r>
      <w:r>
        <w:rPr/>
        <w:t>M��#��8�Ʌ�o#��#������3�]�'K��#��#�#(����#�����:�����#A�z����UT�zJ��r��#�����#r�#&gt;�[���##ʋ��MOZn#��#�+�CI�{G#�6�2#K��oj���+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X9#�#����#�&gt;�zV������j�RI�l~��n���F����EY�vF��c%6��"m�E��9�;��#E��z�k&amp;</w:t>
      </w:r>
      <w:r>
        <w:rPr>
          <w:rtl w:val="true"/>
        </w:rPr>
        <w:t>ڝ</w:t>
      </w:r>
      <w:r>
        <w:rPr/>
        <w:t>kҿ �h����:g���+O#C\��#�4�9���c#�1�4�4w*�S���?����U'n|#�M�q�M��rE�;�rl�</w:t>
      </w:r>
      <w:r>
        <w:rPr>
          <w:rtl w:val="true"/>
        </w:rPr>
        <w:t>آ</w:t>
      </w:r>
      <w:r>
        <w:rPr/>
        <w:t>�</w:t>
      </w:r>
      <w:r>
        <w:rPr/>
        <w:t>_���gv��W�-i&lt;#�Sb#WIUAUSC]MQE[EQ5%e#\2SURUSH��ST�̩4##L�###V###��"#�ʟ�#�+�#^�#�ş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�</w:t>
      </w:r>
      <w:r>
        <w:rPr/>
        <w:t>'�#�9w�(��~��&gt;�#�"���b�E(�X�)"#��#��G$J#��*#&lt;{#�5.o��#7����?#�</w:t>
      </w:r>
      <w:r>
        <w:rPr>
          <w:rtl w:val="true"/>
        </w:rPr>
        <w:t>ס</w:t>
      </w:r>
      <w:r>
        <w:rPr/>
        <w:t>�</w:t>
      </w:r>
      <w:r>
        <w:rPr/>
        <w:t>d`h6���l}v���px̤</w:t>
      </w:r>
      <w:r>
        <w:rPr/>
        <w:t>ٚ</w:t>
      </w:r>
      <w:r>
        <w:rPr/>
        <w:t>##�-x</w:t>
      </w:r>
      <w:r>
        <w:rPr>
          <w:rtl w:val="true"/>
        </w:rPr>
        <w:t>ژ���</w:t>
      </w:r>
      <w:r>
        <w:rPr/>
        <w:t>4</w:t>
      </w:r>
      <w:r>
        <w:rPr/>
        <w:t>��(���(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٠</w:t>
      </w:r>
      <w:r>
        <w:rPr/>
        <w:t>F#�h�##�##�Km#</w:t>
      </w:r>
      <w:r>
        <w:rPr/>
        <w:t>؆</w:t>
      </w:r>
      <w:r>
        <w:rPr/>
        <w:t>Y��h�������##JFIF#####,#,##��#C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>###</w:t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###a#�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?#�S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�(�3�##�#������~,�&lt;=sp�l1j7i#H��T1##�k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k#��S|/�#�H�?�&gt;</w:t>
        <w:t>�#�M�</w:t>
        <w:t>!�#�#���7�#E7�#�4��#���#����#�#�#��#�*��#����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��#��a2�#��w)�FEn�E#QE#QE#QE#QE#QE#QE#QE#QE#QE#QE#QE#QE#QE#QE#QE#QE#QE#QE#W�#�##�J���#�#'��5��O</w:t>
      </w:r>
      <w:r>
        <w:rPr>
          <w:rtl w:val="true"/>
        </w:rPr>
        <w:t>ث</w:t>
      </w:r>
      <w:r>
        <w:rPr/>
        <w:t>��</w:t>
      </w:r>
      <w:r>
        <w:rPr/>
        <w:t>##��#��$�#��b��S�#Y���#����kO�#�#�tò�&gt;�#Эi�#�;�.��v_���#�?�go�#��##��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#�V��#���##G�;/���</w:t>
      </w:r>
    </w:p>
    <w:p>
      <w:pPr>
        <w:pStyle w:val="PreformattedText"/>
        <w:bidi w:val="0"/>
        <w:jc w:val="left"/>
        <w:rPr/>
      </w:pPr>
      <w:r>
        <w:rPr/>
        <w:t>֟�</w:t>
      </w:r>
      <w:r>
        <w:rPr/>
        <w:t>3��#��#�e�}�#�Z�##v�#�]#�</w:t>
      </w:r>
      <w:r>
        <w:rPr/>
        <w:t>쿏��</w:t>
      </w:r>
      <w:r>
        <w:rPr/>
        <w:t>+Z���#���#����kO�#�#�tò�&gt;�#Эi�#�;�.��v_���#�?�go�#��##��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#�V��#���##G�;/���</w:t>
      </w:r>
    </w:p>
    <w:p>
      <w:pPr>
        <w:pStyle w:val="PreformattedText"/>
        <w:bidi w:val="0"/>
        <w:jc w:val="left"/>
        <w:rPr/>
      </w:pPr>
      <w:r>
        <w:rPr/>
        <w:t>֟�</w:t>
      </w:r>
      <w:r>
        <w:rPr/>
        <w:t>3��#��#�e�}�#�Z�##v�#�]#�</w:t>
      </w:r>
      <w:r>
        <w:rPr/>
        <w:t>쿏��</w:t>
      </w:r>
      <w:r>
        <w:rPr/>
        <w:t>+Z���#���#����kO�#�#�tò�&gt;�#Эi�#�;�.��v_���#�?�go�#��##��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#�V��#���##G�;/���</w:t>
      </w:r>
    </w:p>
    <w:p>
      <w:pPr>
        <w:pStyle w:val="PreformattedText"/>
        <w:bidi w:val="0"/>
        <w:jc w:val="left"/>
        <w:rPr/>
      </w:pPr>
      <w:r>
        <w:rPr/>
        <w:t>֟�</w:t>
      </w:r>
      <w:r>
        <w:rPr/>
        <w:t>3��#��#�e�}�#�Z�##v�#�]#�</w:t>
      </w:r>
      <w:r>
        <w:rPr/>
        <w:t>쿏��</w:t>
      </w:r>
      <w:r>
        <w:rPr/>
        <w:t>+Z���#���#����kO�#�#�tò�&gt;�#Эi�#�;�.��v_���#�?�go�#��##��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#�V��#���##G�;/���</w:t>
      </w:r>
    </w:p>
    <w:p>
      <w:pPr>
        <w:pStyle w:val="PreformattedText"/>
        <w:bidi w:val="0"/>
        <w:jc w:val="left"/>
        <w:rPr/>
      </w:pPr>
      <w:r>
        <w:rPr/>
        <w:t>֟�</w:t>
      </w:r>
      <w:r>
        <w:rPr/>
        <w:t>3��#��#�e�}�#�Z�##v�#�]#�</w:t>
      </w:r>
      <w:r>
        <w:rPr/>
        <w:t>쿏��</w:t>
      </w:r>
      <w:r>
        <w:rPr/>
        <w:t>+Z���#���#����kO�#�#�tò�&gt;�#Эi�#�;�.��v_���#�?�go�#��##��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#�V��#���##G�;/���</w:t>
      </w:r>
    </w:p>
    <w:p>
      <w:pPr>
        <w:pStyle w:val="PreformattedText"/>
        <w:bidi w:val="0"/>
        <w:jc w:val="left"/>
        <w:rPr/>
      </w:pPr>
      <w:r>
        <w:rPr/>
        <w:t>֟�</w:t>
      </w:r>
      <w:r>
        <w:rPr/>
        <w:t>3��#��#�e�}�#�Z�##v�#�]y#�����#�</w:t>
      </w:r>
      <w:r>
        <w:rPr/>
        <w:t>֡����</w:t>
      </w:r>
      <w:r>
        <w:rPr/>
        <w:t>N�N��#i��+��r)#�P�95�##��#�[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$��(��(��(��(��(��(��(��(��(��(��(��(��(��(��(��(��(��(��(��+�#</w:t>
        <w:t>�#%G�#�</w:t>
        <w:tab/>
        <w:t>��#F��w�</w:t>
        <w:tab/>
        <w:t>c�#&amp;�e�#a;��#W��QE#QE#QE#QE#QE#QE#QE#QE#QE#Q_��X��(^#�#�l�#�0Wџ�J�5��#����J�"�(��(��(��(��(��(��(��(��(��(��(��(��(��(��(��(��(��(��(��(�#���T|#�#`�?�i���?�j�_�#��#Ѕ}E#QE#QE#QE#QE#QE#QE#QE#QE#QE#�W�##��#���#�#�#�#}#�##��#�[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$��(��(��(��(��(��(��(��(��(��(��(��(��(��(��(��(��(��(��(��+�#</w:t>
        <w:t>�#%G�#�</w:t>
        <w:tab/>
        <w:t>��#F��w�</w:t>
        <w:tab/>
        <w:t>c�#&amp;�e�#a;��#W��QE#QE#QE#QE#QU��-n.</w:t>
      </w:r>
      <w:r>
        <w:rPr/>
        <w:t>絊�</w:t>
      </w:r>
      <w:r>
        <w:rPr/>
        <w:t>).`</w:t>
      </w:r>
    </w:p>
    <w:p>
      <w:pPr>
        <w:pStyle w:val="PreformattedText"/>
        <w:bidi w:val="0"/>
        <w:jc w:val="left"/>
        <w:rPr/>
      </w:pPr>
      <w:r>
        <w:rPr/>
        <w:t>e�\#�7��:���=j�#QE#QE#QE#QE#W�_�#+�J#��#?��#�g�#��Mm?�1s�Ȣ�(��(��(��(��(��(��(��(��(��(��(��(��(��(��(��(��(��(��(��?�,7�##�#�&amp;O�#k���%�����!__�E#QE#QE#QE#Tw71Y��&lt;�$0D��I#j��I$�#����##�#�##��#�#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ݟ</w:t>
      </w:r>
      <w:r>
        <w:rPr/>
        <w:t>�</w:t>
      </w:r>
      <w:r>
        <w:rPr/>
        <w:t>?m�vz��#��u���\�#-�gd{rp7�do|#���_�&gt;#������Z]��D�+�</w:t>
      </w:r>
      <w:r>
        <w:rPr/>
        <w:t>ٙ�</w:t>
      </w:r>
      <w:r>
        <w:rPr/>
        <w:t>###$�AE#QE#QE#QE#QE~U�#�b��x#���#��_F�)�#����#?�+�(��(��(��(��(����_#�c�&gt;|+�u�#��a�]��i+�#L#3#��08�G5�_�O��'��</w:t>
      </w:r>
      <w:r>
        <w:rPr>
          <w:rtl w:val="true"/>
        </w:rPr>
        <w:t>ߍ</w:t>
      </w:r>
      <w:r>
        <w:rPr/>
        <w:t>��</w:t>
      </w:r>
      <w:r>
        <w:rPr/>
        <w:t>#�o}�E�Mv�Eg#G�Y#Pr�#�x�щ#�</w:t>
      </w:r>
      <w:r>
        <w:rPr/>
        <w:t>؎�</w:t>
      </w:r>
      <w:r>
        <w:rPr/>
        <w:t>#_��#?�##�=��#�v^!�KK-F��#m:#B$��</w:t>
        <w:tab/>
        <w:t>��#W</w:t>
      </w:r>
      <w:r>
        <w:rPr/>
        <w:t>鎓�</w:t>
      </w:r>
      <w:r>
        <w:rPr/>
        <w:t>#\��-&lt;s%�#�G/��Wk�#��I��Km�1��c#�\��S��a��Tv\#�#�#�����g�GA�J|#��'�5�#��#�#</w:t>
        <w:t>�gP#��pC#�$</w:t>
        <w:tab/>
        <w:t>�#�#����?#?gK�#G�N#=5X���Mk#</w:t>
      </w:r>
      <w:r>
        <w:rPr>
          <w:rtl w:val="true"/>
        </w:rPr>
        <w:t>ی</w:t>
      </w:r>
      <w:r>
        <w:rPr/>
        <w:t>f-��#&gt;�t���''�#��#��/��#�q�]�</w:t>
        <w:t>�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y#�|��b���#�#~�~-</w:t>
      </w:r>
      <w:r>
        <w:rPr/>
        <w:t>𗆵�</w:t>
      </w:r>
      <w:r>
        <w:rPr/>
        <w:t>[]#Ox#�2X�#(h#v�#����?�#�#�j�O#��/u���#Yc�bR#VU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}�m����H���_R��b#��~7��N�&lt;��4~!�D,J��a�#�}��</w:t>
        <w:tab/>
        <w:t>��W����Wa�K�/|A�O#�&lt;P�;��\#�@#k#d�#�=��+�_�)'�9����##�B5(4�#�o��ζI��~F�n##�#��|K�##9��#C%��#`�#�h�#���{�#���##��5�Y�_�#&amp;�?a�#�^F�+_#]j��B�&lt;��[f6�*8�+����#{</w:t>
      </w:r>
      <w:r>
        <w:rPr/>
        <w:t>㏉</w:t>
      </w:r>
      <w:r>
        <w:rPr/>
        <w:t>~"xcH��</w:t>
        <w:t>��_jv�Ӫ�ЂQ�U`#�8&amp;�cP�#��W�#�#�f|Q�</w:t>
        <w:tab/>
        <w:t>��#</w:t>
        <w:t>�?X��ҟJ���-�R�1�@N�#�Q�{��#��ό?h/����;��#]a��x�H@�C##�##]����#j��(#Ə#|q�g�&lt;9�+m#J��</w:t>
      </w:r>
      <w:r>
        <w:rPr/>
        <w:t>嵅</w:t>
      </w:r>
      <w:r>
        <w:rPr/>
        <w:t>!�ᑝ#</w:t>
      </w:r>
      <w:r>
        <w:rPr/>
        <w:t>๑</w:t>
      </w:r>
      <w:r>
        <w:rPr/>
        <w:t>[${c�y"�#�Fh��#;r=���#�k�#�#�Z&lt;Q�kVZ��*�U��}�j�t^U� �#S;\#r#S�#0Q&lt;;�#;Ś#��i7Q���%͵�G+$n����#_%~�?�P�#�w��#���&gt;7���&amp;|Z�###n#�~#��</w:t>
      </w:r>
      <w:r>
        <w:rPr>
          <w:rtl w:val="true"/>
        </w:rPr>
        <w:t>ߕ</w:t>
      </w:r>
      <w:r>
        <w:rPr/>
        <w:t>�</w:t>
      </w:r>
      <w:r>
        <w:rPr/>
        <w:t>n##��</w:t>
      </w:r>
      <w:r>
        <w:rPr/>
        <w:t>ֿ�</w:t>
      </w:r>
      <w:r>
        <w:rPr/>
        <w:t>_#���#��YF�]-��H�#�(�2@�7#}I�F�?�##U��</w:t>
        <w:t>Z�?#-���m�g�)mt����#�=#y�#k�K�#ſ#�n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N��1��|�w�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#5��#o���#��#�|#�[�6��Z�I;ZG4���^7���</w:t>
      </w:r>
      <w:r>
        <w:rPr>
          <w:rtl w:val="true"/>
        </w:rPr>
        <w:t>־</w:t>
      </w:r>
      <w:r>
        <w:rPr/>
        <w:t>9</w:t>
      </w:r>
      <w:r>
        <w:rPr>
          <w:rtl w:val="true"/>
        </w:rPr>
        <w:t>�#��~���</w:t>
      </w:r>
      <w:r>
        <w:rPr/>
        <w:t>##1</w:t>
      </w:r>
      <w:r>
        <w:rPr/>
        <w:t>Ǧ�g�#�k�~#�V�'xcW�����x�Gi#��m���P�J#� g#�8#�����Ǉ�4|?��]�{���w��]�l�8�u��A#{pH�?�^9�#��|s��i�i</w:t>
      </w:r>
      <w:r>
        <w:rPr>
          <w:rtl w:val="true"/>
        </w:rPr>
        <w:t>־</w:t>
      </w:r>
      <w:r>
        <w:rPr/>
        <w:t>"�[[K</w:t>
      </w:r>
      <w:r>
        <w:rPr/>
        <w:t>頉</w:t>
      </w:r>
      <w:r>
        <w:rPr/>
        <w:t>N�</w:t>
        <w:tab/>
        <w:t>!U�#��#��##9��#C%��#`�#�k�b/</w:t>
      </w:r>
      <w:r>
        <w:rPr>
          <w:rtl w:val="true"/>
        </w:rPr>
        <w:t>ۃ</w:t>
      </w:r>
      <w:r>
        <w:rPr/>
        <w:t>��</w:t>
      </w:r>
      <w:r>
        <w:rPr/>
        <w:t>ƿ�#B</w:t>
      </w:r>
      <w:r>
        <w:rPr/>
        <w:t>𧊵�</w:t>
      </w:r>
      <w:r>
        <w:rPr/>
        <w:t>k�#�#��#����HY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(o��7�~�Ϥ�{�����q�E{$sY�)2��!9`OD^+�#�?�#�?h_��&amp;�|i#�</w:t>
      </w:r>
      <w:r>
        <w:rPr/>
        <w:t>喢��</w:t>
      </w:r>
      <w:r>
        <w:rPr/>
        <w:t>46�#T�ձ�#&lt;��#m��(&lt;?����#�]����5#�$�#��#�##)#� �#p8'9�|#��D&gt;?�w�\�#�l��,6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|�Rk�/�S�����s�n��#^�x�I�Y�����!��$��(�#_�#|���</w:t>
      </w:r>
      <w:r>
        <w:rPr/>
        <w:t>ۨ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-�Ax��z�}�[�z�V#���[N�[���f�##r+ɿ�?�#���#�.��##����e��-�q�g#$J�B��@=#��L�#�����#�����w�#6��:�##�#���#]��K�T#�1�3���U~ҿ����?#i�"��Ң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:�W#���'=##�#&lt;pF�HeuP#��c�_#�#�C�#mo#|</w:t>
        <w:tab/>
        <w:t>��W�Z����7z���&amp;�v�k�#�#1���</w:t>
      </w:r>
      <w:r>
        <w:rPr>
          <w:rtl w:val="true"/>
        </w:rPr>
        <w:t>ھ</w:t>
      </w:r>
      <w:r>
        <w:rPr/>
        <w:t>o�w�##9��#</w:t>
        <w:tab/>
      </w:r>
      <w:r>
        <w:rPr/>
        <w:t>燇���</w:t>
      </w:r>
      <w:r>
        <w:rPr/>
        <w:t>;�#��]B!a</w:t>
      </w:r>
    </w:p>
    <w:p>
      <w:pPr>
        <w:pStyle w:val="PreformattedText"/>
        <w:bidi w:val="0"/>
        <w:jc w:val="left"/>
        <w:rPr/>
      </w:pPr>
      <w:r>
        <w:rPr/>
        <w:t>#�.#�0#��85�#o:]A#Ѱx�P��r##�RQE#W�#�##�J���#�#'��5���#�MV��w_�#��</w:t>
      </w:r>
      <w:r>
        <w:rPr/>
        <w:t>袊</w:t>
      </w:r>
      <w:r>
        <w:rPr/>
        <w:t>(��(��(�#�&gt;,?����##��6���6�#�íĿ"2�m��#��+|V�#���#��*�a=�͒�z���d�)#�]I�#^�Q�#w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Ѭ�H�]#eX#���7��#�w�|+�m[⟆.#��J�kҐ#�^4��&lt;�#��-�#����ʶ��s#�&lt;��#�l�rz�s_��7�Q�o��#���'��Sw</w:t>
      </w:r>
    </w:p>
    <w:p>
      <w:pPr>
        <w:pStyle w:val="PreformattedText"/>
        <w:bidi w:val="0"/>
        <w:jc w:val="left"/>
        <w:rPr/>
      </w:pPr>
      <w:r>
        <w:rPr/>
        <w:t>Lu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_�c�#������L��z#�WI�x�#C[�y</w:t>
      </w:r>
      <w:r>
        <w:rPr/>
        <w:t>㉀</w:t>
      </w:r>
      <w:r>
        <w:rPr/>
        <w:t>i,�ei���O�5�#��[k�M��g*�kw</w:t>
      </w:r>
    </w:p>
    <w:p>
      <w:pPr>
        <w:pStyle w:val="PreformattedText"/>
        <w:bidi w:val="0"/>
        <w:jc w:val="left"/>
        <w:rPr/>
      </w:pPr>
      <w:r>
        <w:rPr/>
        <w:t>O#�xd`##�</w:t>
        <w:t>]��(��(��(��*�#�_�P�#�#`�#�`��?�#�ki�#a����E#QE#QE#QE#QE#W���W��!##�#��?�D��?�#S�N_R�#�~�#F�_����M:##?����#�9��ÿ�`Zw�#�x���</w:t>
        <w:t>xn�ź�:N��[</w:t>
      </w:r>
      <w:r>
        <w:rPr>
          <w:rtl w:val="true"/>
        </w:rPr>
        <w:t>ۍ</w:t>
      </w:r>
      <w:r>
        <w:rPr/>
        <w:t>�</w:t>
      </w:r>
      <w:r>
        <w:rPr/>
        <w:t>#�Y#)!G��?#���K�o���M����#�u��#���#�'#���I</w:t>
      </w:r>
      <w:r>
        <w:rPr/>
        <w:t>﴾</w:t>
      </w:r>
      <w:r>
        <w:rPr/>
        <w:t>95��#:d���W4L#) �eu9####���#�#"/�#�#��#�m_ �E?����#]-�#�%�#�d�#ɢ�g��o?�{�7�##�� ��t�%��/�My#�#��J��C��UO����K��į�#�Gn�#�1��pQ#w3N�s�A#2��=���##��Z~�###��i� W���`#�#.=|�A�##5�}E~g�#�f?��O�#m��?�##�m�/#��~$Zh#VqY�m����;&lt;�3�</w:t>
      </w:r>
      <w:r>
        <w:rPr>
          <w:rtl w:val="true"/>
        </w:rPr>
        <w:t>ڿ</w:t>
      </w:r>
      <w:r>
        <w:rPr/>
        <w:t>@?�X��'�a?#;O�</w:t>
      </w:r>
      <w:r>
        <w:rPr/>
        <w:t>㦏�</w:t>
      </w:r>
      <w:r>
        <w:rPr/>
        <w:t>h#�o�###[Z�h�xR�ZCd#�c6�F�q��1_��#��#��V�9+�+��Z�#~9�#�Y��-?�#m�#�%�����@&lt;O�#c#��O#~y~</w:t>
      </w:r>
      <w:r>
        <w:rPr/>
        <w:t>ٟ�</w:t>
      </w:r>
      <w:r>
        <w:rPr/>
        <w:t>t#�17���</w:t>
      </w:r>
      <w:r>
        <w:rPr>
          <w:rtl w:val="true"/>
        </w:rPr>
        <w:t>د��</w:t>
      </w:r>
      <w:r>
        <w:rPr/>
        <w:t>5</w:t>
      </w:r>
      <w:r>
        <w:rPr/>
        <w:t>��C�R�#�o�{#f{�8����#1#�=k�W���3���#�#w��</w:t>
      </w:r>
      <w:r>
        <w:rPr>
          <w:rtl w:val="true"/>
        </w:rPr>
        <w:t>ݼ</w:t>
      </w:r>
      <w:r>
        <w:rPr/>
        <w:t>=#�#qjA�</w:t>
        <w:tab/>
        <w:t>#�&amp;8</w:t>
      </w:r>
      <w:r>
        <w:rPr>
          <w:rtl w:val="true"/>
        </w:rPr>
        <w:t>ڮ</w:t>
      </w:r>
      <w:r>
        <w:rPr/>
        <w:t>Y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�o�</w:t>
      </w:r>
      <w:r>
        <w:rPr>
          <w:rtl w:val="true"/>
        </w:rPr>
        <w:t>ߊ</w:t>
      </w:r>
      <w:r>
        <w:rPr/>
        <w:t>����</w:t>
      </w:r>
      <w:r>
        <w:rPr/>
        <w:t>&amp;���</w:t>
        <w:t>QY��4�����r�m��r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�</w:t>
      </w:r>
      <w:r>
        <w:rPr/>
        <w:t>#xsZ���CLђ�K�o�:���WR#f�W�v''�X���t�#~�</w:t>
        <w:t>~#�F�F��)�]Ζ�#</w:t>
      </w:r>
      <w:r>
        <w:rPr/>
        <w:t>֣</w:t>
      </w:r>
      <w:r>
        <w:rPr/>
        <w:t>wg#�#l##��w9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x᥾��#�U����L4��:�#�#��x�UQ��#Oo�=k��#�S�`���i|#4�t�#�:�,�*\ĦDq�A"��}#���,#�#</w:t>
        <w:tab/>
        <w:t>�#��kӿ��#�</w:t>
      </w:r>
      <w:r>
        <w:rPr>
          <w:rtl w:val="true"/>
        </w:rPr>
        <w:t>ߌ</w:t>
      </w:r>
      <w:r>
        <w:rPr/>
        <w:t>~#x�k�#�����O��#l��e~`x&gt;��#�To�&gt;#�W�_ï�</w:t>
        <w:t>2�C��Ӛk�:�#p�,�VEA��####'L�x�#�=�W�|?�a#����</w:t>
        <w:tab/>
        <w:t>�C�H�r?#O�W�����)�(�#����j�~�O���j��_�)u�+�#V}&amp;ծ���D�q�w�#�v��=�վ#�&gt;�#�x�+�#�~#��#�$�/�n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 xml:space="preserve">ֽ�� </w:t>
      </w:r>
      <w:r>
        <w:rPr/>
        <w:t>�#�q�#�#�f#�)��}�#�?g�##����`c��~o��#To�#&lt;:Ȑj�[��ę�o9��z{W���A���2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&gt;-kU�S�u�x����ffe�A2�a�#�U�`}5������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��-Z�G��E#��X���#��#���#</w:t>
      </w:r>
      <w:r>
        <w:rPr/>
        <w:t>ట�</w:t>
      </w:r>
      <w:r>
        <w:rPr/>
        <w:t>H�#�#a��#�-_!�&gt;�2�#�!x���</w:t>
      </w:r>
      <w:r>
        <w:rPr>
          <w:rtl w:val="true"/>
        </w:rPr>
        <w:t>ۃ</w:t>
      </w:r>
      <w:r>
        <w:rPr/>
        <w:t>��n##�@�s1���##</w:t>
      </w:r>
      <w:r>
        <w:rPr/>
        <w:t>ܑ�</w:t>
      </w:r>
      <w:r>
        <w:rPr/>
        <w:t>#pq^G�_�����%��#x��*�#��N#��4@#Iªd�#k���W�4o</w:t>
      </w:r>
      <w:r>
        <w:rPr/>
        <w:t>٣</w:t>
      </w:r>
      <w:r>
        <w:rPr/>
        <w:t>�</w:t>
      </w:r>
      <w:r>
        <w:rPr/>
        <w:t>}��lDw:��O�jAp�S�Ͼ��;#�I&gt;��#Fc�Q�_�#���Y~7~Ѿ-�m�� �ԍ�����###[@�US���?����#�^��FX"����Bs�&lt;J�A�}�#_�����#�[#�?�uIe�o��n���~L�vP��##�z��(��?�,7�##�#�&amp;O�#k���%�����!__�E#QE#QE#W��j�D&gt;/�Y��|M�xKQ�3Z�#�%��9��U`�/#!�L�9��?����#~#���#�#�u/#Z�#�3&gt;�-�R�Y�d�</w:t>
      </w:r>
      <w:r>
        <w:rPr/>
        <w:t>݉</w:t>
      </w:r>
      <w:r>
        <w:rPr/>
        <w:t>Fʰ�#A�#�?��#��#�]�##G��#j�#�aS}|�j�[�#{�ZA#0��*##�2@�~��#�M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|Q~��R</w:t>
      </w:r>
      <w:r>
        <w:rPr>
          <w:rtl w:val="true"/>
        </w:rPr>
        <w:t>׵</w:t>
      </w:r>
      <w:r>
        <w:rPr/>
        <w:t>#n���yUv+#��v�H�w��?�W��~�i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.��</w:t>
        <w:t>Z[f#i��v�#`�#!�%� a~S</w:t>
      </w:r>
      <w:r>
        <w:rPr>
          <w:rtl w:val="true"/>
        </w:rPr>
        <w:t>ڏ</w:t>
      </w:r>
      <w:r>
        <w:rPr/>
        <w:t>�</w:t>
      </w:r>
      <w:r>
        <w:rPr/>
        <w:t>?�/�/�~#Yx.�@�B�MV:v�`1s#�#]��.�</w:t>
        <w:t>��#�#='�#�|A�#�F��#��}���##���##FJ�!#�&amp;0�#89��C�#�?g�#|e����{��#�v���k-Nxl�@�</w:t>
        <w:tab/>
        <w:t>4h�#$��F�C##�U��7��&lt;y�h?#���o^�dk9#�Pk�+#%U�7#9�=z�</w:t>
      </w:r>
      <w:r>
        <w:rPr/>
        <w:t>澡�</w:t>
      </w:r>
      <w:r>
        <w:rPr/>
        <w:t>&gt;#�_�#C�KĞ#�y��,�##̫)`���b#�#Y~b6��#�#�_�|9#�|?e�[\^]�k#�&gt;�t�3�</w:t>
      </w:r>
      <w:r>
        <w:rPr/>
        <w:t>ܳ��</w:t>
      </w:r>
      <w:r>
        <w:rPr/>
        <w:t>#}O���j(��(��(���#���B�#�g�#т���#�S�#ɭ��.�W�#QE#QE#QE#QE#Q_#�#�_��#��#�#3�#l&amp;����#��A8'@�#����&lt;����_·��#</w:t>
      </w:r>
      <w:r>
        <w:rPr/>
        <w:t>⿌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�]�[�i�#�C*�?�����#�#��/�#��N�6��:�?�����(7�#&gt;#|{Ԯl��&gt;#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k�#�Yk#�oƉ~1�ϟ</w:t>
      </w:r>
    </w:p>
    <w:p>
      <w:pPr>
        <w:pStyle w:val="PreformattedText"/>
        <w:bidi w:val="0"/>
        <w:jc w:val="left"/>
        <w:rPr/>
      </w:pPr>
      <w:r>
        <w:rPr/>
        <w:t>-��#]k�r^�##�2&lt;%`6�#��U�'����#�GO�#~ �#���j�#�</w:t>
      </w:r>
    </w:p>
    <w:p>
      <w:pPr>
        <w:pStyle w:val="PreformattedText"/>
        <w:bidi w:val="0"/>
        <w:jc w:val="left"/>
        <w:rPr/>
      </w:pPr>
      <w:r>
        <w:rPr/>
        <w:t>)�#'��#��k�#����/�#'�M#�?��y�#�</w:t>
      </w:r>
      <w:r>
        <w:rPr>
          <w:rtl w:val="true"/>
        </w:rPr>
        <w:t>޾</w:t>
      </w:r>
      <w:r>
        <w:rPr/>
        <w:t>,�#���N_#�t��)o.�o</w:t>
        <w:t>X#"��Y�÷�8"���w�E�w��#xW�#�s�"�o��[M�!h�vFx��u�5���#�\Z��x��o#�j�NQ�#�x##��#�~8�����^)�e0j�#</w:t>
      </w:r>
      <w:r>
        <w:rPr/>
        <w:t>݀�</w:t>
      </w:r>
      <w:r>
        <w:rPr/>
        <w:t>;K %~��~#�W��#c�iG��#�</w:t>
      </w:r>
      <w:r>
        <w:rPr>
          <w:rtl w:val="true"/>
        </w:rPr>
        <w:t>ھ</w:t>
      </w:r>
      <w:r>
        <w:rPr/>
        <w:t>#�O�?�?#/o�&lt;#�ͮ\X��p�ȈcV8#�a�v�LO�#��u'�#�#�~��#����#E��?bO#�7v�#�m�Y����"�#e��"�#&gt;##�#&lt;#O#kVy�#��_�\_�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Ӗ�#�B�#��K_R� ԏ���͎#��#�#�x+����#���#a���f�k�#�����}C�</w:t>
      </w:r>
      <w:r>
        <w:rPr/>
        <w:t>֞</w:t>
      </w:r>
      <w:r>
        <w:rPr/>
        <w:t>#�J�c��4�#(� `���</w:t>
      </w:r>
      <w:r>
        <w:rPr/>
        <w:t>ۭ</w:t>
      </w:r>
      <w:r>
        <w:rPr/>
        <w:t>I�.�w�/����+�-�</w:t>
      </w:r>
      <w:r>
        <w:rPr>
          <w:rtl w:val="true"/>
        </w:rPr>
        <w:t>ݎ</w:t>
      </w:r>
      <w:r>
        <w:rPr/>
        <w:t>�</w:t>
      </w:r>
      <w:r>
        <w:rPr/>
        <w:t>ws#j��e����f'</w:t>
      </w:r>
      <w:r>
        <w:rPr/>
        <w:t>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</w:t>
        <w:tab/>
        <w:t>e�H�#�����</w:t>
      </w:r>
      <w:r>
        <w:rPr/>
        <w:t>߱��</w:t>
      </w:r>
      <w:r>
        <w:rPr/>
        <w:t>a��Ee���XĶ��#�(U�QUG#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-mj�#�/w��:����#�##"�zk�/�*]ż?�����̗R�Hs����##</w:t>
        <w:t>_���=�����ķ#�/$s��23~�</w:t>
      </w:r>
      <w:r>
        <w:rPr>
          <w:rtl w:val="true"/>
        </w:rPr>
        <w:t>׹</w:t>
      </w:r>
      <w:r>
        <w:rPr/>
        <w:t>�</w:t>
      </w:r>
      <w:r>
        <w:rPr/>
        <w:t>#�`?��K��#�#G�_0|!�&gt;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x�M#��Q5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�LS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}-�#~��O#</w:t>
      </w:r>
      <w:r>
        <w:rPr>
          <w:rtl w:val="true"/>
        </w:rPr>
        <w:t>޺�׌</w:t>
      </w:r>
      <w:r>
        <w:rPr/>
        <w:t>��</w:t>
      </w:r>
      <w:r>
        <w:rPr/>
        <w:t>p#��#$j#ђB�:W����7Z�̿# ��.�˲ouk���#@*��b�#p3��#��ï�#?#�R#�#.�kW��</w:t>
      </w:r>
      <w:r>
        <w:rPr/>
        <w:t>߰��</w:t>
      </w:r>
      <w:r>
        <w:rPr/>
        <w:t>=H���##^\�^B�#L�0��`#X|��#���#�p��##~</w:t>
        <w:t>|tԵ�#�Z�E���&amp;�K�����##±=#��_���#�##x�#���?�Y��#J.+�#��I&lt;i�#a��#�+]o�##���{/��#=���=��1̤A��#���#��#�&gt;�������+�u�/�|+�i0���*y���##&amp;S&lt;t�zq�}M�#��&gt;'�to#x�S�</w:t>
      </w:r>
      <w:r>
        <w:rPr>
          <w:rtl w:val="true"/>
        </w:rPr>
        <w:t>׼</w:t>
      </w:r>
      <w:r>
        <w:rPr/>
        <w:t>-�H�Vw�ld����#�s�DI�U��m*@R��#�X3��&gt;</w:t>
      </w:r>
    </w:p>
    <w:p>
      <w:pPr>
        <w:pStyle w:val="PreformattedText"/>
        <w:bidi w:val="0"/>
        <w:jc w:val="left"/>
        <w:rPr/>
      </w:pPr>
      <w:r>
        <w:rPr/>
        <w:t>#��[�#D�~Y�[ºǍ��M#AӮ5mV��Aij���'#v##O@#'�^��2|q��&gt;2�-�6��#6</w:t>
      </w:r>
      <w:r>
        <w:rPr>
          <w:rtl w:val="true"/>
        </w:rPr>
        <w:t>څ�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#D#�0#��</w:t>
      </w:r>
      <w:r>
        <w:rPr>
          <w:rtl w:val="true"/>
        </w:rPr>
        <w:t>ڿ</w:t>
      </w:r>
      <w:r>
        <w:rPr>
          <w:rtl w:val="true"/>
        </w:rPr>
        <w:t>}�</w:t>
      </w:r>
      <w:r>
        <w:rPr/>
        <w:t>3</w:t>
      </w:r>
      <w:r>
        <w:rPr/>
        <w:t>�M;�##ӵ�"�;�3P�K�k��VH�C)#��/�'#�����@���#�Z�#����#�[w�#�D�#�/</w:t>
        <w:t>�W�G���##���</w:t>
      </w:r>
      <w:r>
        <w:rPr>
          <w:rtl w:val="true"/>
        </w:rPr>
        <w:t>ߥ</w:t>
      </w:r>
      <w:r>
        <w:rPr/>
        <w:t>�</w:t>
      </w:r>
      <w:r>
        <w:rPr/>
        <w:t>Ђ?1��;�v�g,##bk�?��#�#~Ѿ'�ǈ�#����o����-#m�# �</w:t>
      </w:r>
      <w:r>
        <w:rPr/>
        <w:t>ങ�</w:t>
      </w:r>
      <w:r>
        <w:rPr/>
        <w:t>:�g�{��#��y��ƾ#��l�c���'#0�s}r&lt;�����#QE~Q�#�a���#��2��_N�#�,��l��'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(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׿</w:t>
      </w:r>
      <w:r>
        <w:rPr/>
        <w:t>�</w:t>
      </w:r>
      <w:r>
        <w:rPr/>
        <w:t>.��O�Ѿ$��&lt;O�x:;�g�h#h�n��a�##(</w:t>
      </w:r>
      <w:r>
        <w:rPr>
          <w:rtl w:val="true"/>
        </w:rPr>
        <w:t>ܩ</w:t>
      </w:r>
      <w:r>
        <w:rPr/>
        <w:t>q�����#g�#�6��/~Қ#��##u/#]�l5M#</w:t>
      </w:r>
      <w:r>
        <w:rPr/>
        <w:t>ܽ͜</w:t>
      </w:r>
      <w:r>
        <w:rPr/>
        <w:t>Saw)�#����c��B�#��(��+7ĺ��G��;�kIo�-���;X#d��I#��$`}k�</w:t>
      </w:r>
      <w:r>
        <w:rPr>
          <w:rtl w:val="true"/>
        </w:rPr>
        <w:t>߂</w:t>
      </w:r>
      <w:r>
        <w:rPr/>
        <w:t>�</w:t>
      </w:r>
      <w:r>
        <w:rPr/>
        <w:t>#�L�##�#mx��l��#'</w:t>
      </w:r>
      <w:r>
        <w:rPr>
          <w:rtl w:val="true"/>
        </w:rPr>
        <w:t>מ</w:t>
      </w:r>
      <w:r>
        <w:rPr/>
        <w:t>k���.JGe$�X�H��#�#����^�� �̞+�*���tu�#����Ԃ�{y�l#�\��#��!�#�x#`QE#QE#QE#Q_��X��(^#�#�l�#�0Wџ�J�5��#����J�"�(��(��(��(��+�#�(�«ϊ��#�#�n�z��4z�0F���y#c�Dn</w:t>
      </w:r>
      <w:r>
        <w:rPr/>
        <w:t>玸�</w:t>
      </w:r>
      <w:r>
        <w:rPr/>
        <w:t>z��:#���v��#�..��V[{�[m�d��#@</w:t>
      </w:r>
      <w:r>
        <w:rPr/>
        <w:t>݁��</w:t>
      </w:r>
      <w:r>
        <w:rPr/>
        <w:t>[��q��8�##B�5��#��Ú�</w:t>
      </w:r>
      <w:r>
        <w:rPr>
          <w:rtl w:val="true"/>
        </w:rPr>
        <w:t>߈</w:t>
      </w:r>
      <w:r>
        <w:rPr/>
        <w:t>5</w:t>
      </w:r>
      <w:r>
        <w:rPr/>
        <w:t>�am�Gc4DJT�#&lt;��#67#,q�#�M|:�N��⦕��5#�X�/���q��&lt;���71�#�w~)�P�c�k�^�m���x^��&lt;�#u-�G�+�3�I�#���i�#a�_�#+�#��� �</w:t>
        <w:tab/>
        <w:t>j�&lt;0��#�</w:t>
        <w:t>��/B'U?�'�</w:t>
        <w:tab/>
        <w:t>S�$#�#�Cu#Ν-ō�&lt;#G&amp;�a�v���`��#&amp;�Q�#��"�A�#���#��#�#S�O#�#���#I!�ѿ�&amp;�#��#h��R,6</w:t>
      </w:r>
      <w:r>
        <w:rPr/>
        <w:t>ֲ</w:t>
      </w:r>
      <w:r>
        <w:rPr/>
        <w:t>_M,��Uf��#_��##�ws�_</w:t>
      </w:r>
      <w:r>
        <w:rPr/>
        <w:t>⿉�</w:t>
      </w:r>
      <w:r>
        <w:rPr/>
        <w:t>Qq���5#n##�#9</w:t>
      </w:r>
      <w:r>
        <w:rPr>
          <w:rtl w:val="true"/>
        </w:rPr>
        <w:t>؟</w:t>
      </w:r>
      <w:r>
        <w:rPr/>
        <w:t>�</w:t>
      </w:r>
      <w:r>
        <w:rPr/>
        <w:t>#��+�##�#,�/#�z��#�;����t�a#�Ae#��#��������+�����q^�^�#�dGʜ�'#tq</w:t>
      </w:r>
      <w:r>
        <w:rPr>
          <w:rtl w:val="true"/>
        </w:rPr>
        <w:t>׵</w:t>
      </w:r>
      <w:r>
        <w:rPr/>
        <w:t>~��#�(�)�#�c�#���#o����D�[$[͙#?�</w:t>
      </w:r>
      <w:r>
        <w:rPr>
          <w:rtl w:val="true"/>
        </w:rPr>
        <w:t>ߚ</w:t>
      </w:r>
      <w:r>
        <w:rPr/>
        <w:t>#���U�##��#�Q�#q?�#�#�z~�#</w:t>
        <w:t>��M��C�#x�jV��#���b�Ĝ�09#�#�=[�����_�#�W��3Ǟ#�#]j�#\�#^���V��d���'�5�)�#k�</w:t>
        <w:tab/>
        <w:t>&gt;"��:�/�k�#�FR9I#|�\�##�Ђ#C_�_#?�##�o#���%�n4/#-��K6#�|�0��YJ�#�X##�#@���~:#�7�v��#k9lt�[X�LA�`A�Kc���#</w:t>
        <w:tab/>
        <w:t>#�2q���##��M�|"�;c��mu]M�U��e!��pQX#Cya2#C�</w:t>
      </w:r>
      <w:r>
        <w:rPr>
          <w:rtl w:val="true"/>
        </w:rPr>
        <w:t>ڿ</w:t>
      </w:r>
      <w:r>
        <w:rPr/>
        <w:t>%�l��:?�?�#�����c�X��2�N��Z�{a}��oqo2#Icvue`z�</w:t>
        <w:tab/>
        <w:t>#W��ů#���⧊&lt;6�b}'S��Fs�)ϸ#���lm�#k��N���Ms�h)#���/b�y��h��ǭ~,_�$�;�#ɻ��B�6�z�#U�$#F��n�#y#�ȯ</w:t>
      </w:r>
      <w:r>
        <w:rPr/>
        <w:t>ֿ���</w:t>
      </w:r>
      <w:r>
        <w:rPr/>
        <w:t>T��^&amp;��1�n|%��#%մ�3M#�m#�&amp;�?ɜ�v#</w:t>
      </w:r>
      <w:r>
        <w:rPr/>
        <w:t>۹�</w:t>
      </w:r>
    </w:p>
    <w:p>
      <w:pPr>
        <w:pStyle w:val="PreformattedText"/>
        <w:bidi w:val="0"/>
        <w:jc w:val="left"/>
        <w:rPr/>
      </w:pPr>
      <w:r>
        <w:rPr/>
        <w:t>#�g�~�zΛ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G��K�r�9P&lt;eB#��w1=@#��##���)&lt;G{�cV�h4�m��#���v�"�(R��X�#�#�#�[�%�#`#�#��S�#�K�7A�?��#I�h�~�$:�����%)��##��#��-"�`����#�#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��9#�&gt;&amp;x��#�V�#F�~�|1�#��|#�Ï#�w�k-y��</w:t>
      </w:r>
      <w:r>
        <w:rPr/>
        <w:t>֓</w:t>
      </w:r>
      <w:r>
        <w:rPr/>
        <w:t>#�r��5V����5�_#?�#</w:t>
        <w:tab/>
        <w:t>~)x�H���j�����Oe�7#S���l|C�#�+�</w:t>
      </w:r>
      <w:r>
        <w:rPr>
          <w:rtl w:val="true"/>
        </w:rPr>
        <w:t>޷</w:t>
      </w:r>
      <w:r>
        <w:rPr/>
        <w:t>�</w:t>
      </w:r>
      <w:r>
        <w:rPr/>
        <w:t>##j�~���$�,��#�j�k =�#q�k����t��7�"Ж_�+K(t�)&amp;M�H��</w:t>
      </w:r>
      <w:r>
        <w:rPr/>
        <w:t>ٙ</w:t>
      </w:r>
      <w:r>
        <w:rPr/>
        <w:t>{|�8�#_�?�J?#��[�q��/#h���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QV �z]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&lt;O�##iz��ZN�-�Z��,�ȱ��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��</w:t>
        <w:t>�#��#�#�###�-�/�~'ѴI��^��X�g#�-���2</w:t>
        <w:t>���L</w:t>
        <w:t>���I #:��o��#Լ��Z#�#���jP���J�p��T#'�#�I���S��#�#�#�#��#�$e�7#����Ē4^#�d.��?h�##�#��5��##/�O�#�����_�&lt;T�p#k�[�#e��#l�#�p8Z���%G�=��q��7��7�h/3rW�Kn&gt;��#��#W?�_#��@�_�����MZ�C`�A��#�</w:t>
        <w:tab/>
        <w:t>i#�#����U�#���_#�</w:t>
      </w:r>
      <w:r>
        <w:rPr/>
        <w:t>ֹ</w:t>
      </w:r>
      <w:r>
        <w:rPr/>
        <w:t>?��ta##1�</w:t>
        <w:tab/>
        <w:t>��$����&amp;O&lt;dz</w:t>
      </w:r>
      <w:r>
        <w:rPr>
          <w:rtl w:val="true"/>
        </w:rPr>
        <w:t>ױ</w:t>
      </w:r>
      <w:r>
        <w:rPr/>
        <w:t>|�#�[���#��c����]���#&amp;�K##x�#0�#q�77N��W�e�@�$�|#��/�c-���#�ɛ�lO��</w:t>
        <w:t>�##��5`�#t#"��(��?�,7�##�#�&amp;O�#k���%�����!__�E#QE#QEx?�e�E��#/���Q�}~��l�+i�u���(ǮXt�^�#�4I"#U�`GqO��(��(��(�&lt;�&gt;&amp;��s</w:t>
      </w:r>
      <w:r>
        <w:rPr/>
        <w:t>࿋�</w:t>
      </w:r>
      <w:r>
        <w:rPr/>
        <w:t>^�,si�#���;|��&gt;�2#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ů�^#�tN#�#O.##e�$^=#0�+���(��(���#���B�#�g�#т���#�S�#ɭ��.�W�#QE#QE#QE#QE#QH�#J��&lt;#k��#�</w:t>
        <w:tab/>
        <w:t>W�ψz�</w:t>
      </w:r>
      <w:r>
        <w:rPr>
          <w:rtl w:val="true"/>
        </w:rPr>
        <w:t>߈</w:t>
      </w:r>
      <w:r>
        <w:rPr/>
        <w:t>&lt;#���on�i��'��f�Ė1��&lt;��FTt#@�x���##|���5##�~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iU#��#�o�]�|#�0���sK�x��/*mb�#2�I+#��`�I8#5�##&lt;1'�|#�?#�2�K���#I3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3��#���#�]�_�W��.��6#�h�7�l�N�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��#�_#~�#�K���gX��|Ik�mU��͌��Q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#~b�8 #h�?d�C�S�&lt;I�_����j�#N�A#��</w:t>
      </w:r>
      <w:r>
        <w:rPr>
          <w:rtl w:val="true"/>
        </w:rPr>
        <w:t>ڤ</w:t>
      </w:r>
      <w:r>
        <w:rPr/>
        <w:t>`�Nz</w:t>
      </w:r>
      <w:r>
        <w:rPr>
          <w:rtl w:val="true"/>
        </w:rPr>
        <w:t>׋</w:t>
      </w:r>
      <w:r>
        <w:rPr/>
        <w:t>����</w:t>
      </w:r>
      <w:r>
        <w:rPr/>
        <w:t>M#k��Ư#���ƖZT#�B�i-�;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k��</w:t>
        <w:tab/>
        <w:t>�,�#�5#�##&amp;�]^�#�q�##"��#�#&amp;s���</w:t>
      </w:r>
      <w:r>
        <w:rPr>
          <w:rtl w:val="true"/>
        </w:rPr>
        <w:t>ׯ</w:t>
      </w:r>
      <w:r>
        <w:rPr/>
        <w:t>5</w:t>
      </w:r>
      <w:r>
        <w:rPr/>
        <w:t>�oÏ�$���?#�[��me�i�u�7s��f�Ӫ8b�,@�1ҿI�B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/>
        <w:t>߶��</w:t>
      </w:r>
      <w:r>
        <w:rPr/>
        <w:t>Pj��5}��ph#����$�Be#D�H\##�A#��?�#�g�#x��U�</w:t>
      </w:r>
      <w:r>
        <w:rPr/>
        <w:t>橬</w:t>
      </w:r>
      <w:r>
        <w:rPr/>
        <w:t>M�+=gIԬ��ńV�#.#2H</w:t>
        <w:tab/>
        <w:t>c�����ɯ�m���Q��#�#���#�?�o�E�K��V1�1�(�u���9��_�Q4��#�.��s����i��#�#�]}��-|#��#��#�Ԣէ�y���#�_̕��q���+Ͽk#�O�?�</w:t>
      </w:r>
      <w:r>
        <w:rPr/>
        <w:t>린</w:t>
      </w:r>
      <w:r>
        <w:rPr/>
        <w:t>.#�~/�?-u[x���&gt;�̙#�</w:t>
      </w:r>
      <w:r>
        <w:rPr/>
        <w:t>؂</w:t>
      </w:r>
      <w:r>
        <w:rPr/>
        <w:t>##d�#|c{�##~�</w:t>
      </w:r>
      <w:r>
        <w:rPr/>
        <w:t>ꖞ</w:t>
      </w:r>
      <w:r>
        <w:rPr/>
        <w:t>/���Y;��Β#�###�##���/��</w:t>
        <w:tab/>
        <w:t>i�?�:��/#j���v�̏O�#X��#��d�##���5�2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</w:t>
        <w:tab/>
        <w:t>m�|Y��#��#&gt;#b�K��{'v�1�N��C�}�_?���#�]��z��E����B�'�͐#N���O�##ԛ���</w:t>
        <w:t>G��'�-|&gt;��Q}��{f�tȻ#�#�*�Ǩ'�{���#\�#���_^�����-&amp;���1��#X���#�ST?j?</w:t>
      </w:r>
      <w:r>
        <w:rPr>
          <w:rtl w:val="true"/>
        </w:rPr>
        <w:t>س</w:t>
      </w:r>
      <w:r>
        <w:rPr/>
        <w:t>�</w:t>
      </w:r>
      <w:r>
        <w:rPr/>
        <w:t>_���#�O#</w:t>
      </w:r>
      <w:r>
        <w:rPr/>
        <w:t>ۡ</w:t>
      </w:r>
      <w:r>
        <w:rPr/>
        <w:t>K]v�#8#�U��##B�#��#�?#��G�#����&lt;g���M��o#h#o��W#���^��</w:t>
        <w:tab/>
        <w:t>#��:���#�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�/I��#� �y[�*z#�N:0=?B�m#�úU���Y�a��D�Amm#H�E#UUG####t#�E�a-W����###ZhQXi���=�J�|�}�#`|�Ww�#���#���5�#�\�]}J�n�X!1###�NzWє�#|l������_�#3�##�&gt;������V��[�#�rP;��ws��W�9��_�Q4��#�.�ρ#�K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:�:E�</w:t>
      </w:r>
      <w:r>
        <w:rPr/>
        <w:t>ܽ�</w:t>
      </w:r>
      <w:r>
        <w:rPr/>
        <w:t>vn� #�#X�e�ѿ�L?#�Y��o#i#/ъ�#Or���,F xT,��#��U�#�#�!���Ik}�#�6�#�}/GW_�`�kJ�*���3��)�F�]#�ú#���Z�c�Z@���� D�5#UUG####�;�.�#�#e�#��#c�^&lt;)�</w:t>
      </w:r>
      <w:r>
        <w:rPr/>
        <w:t>ٚ</w:t>
      </w:r>
      <w:r>
        <w:rPr/>
        <w:t>v����0vb�L�</w:t>
      </w:r>
      <w:r>
        <w:rPr>
          <w:rtl w:val="true"/>
        </w:rPr>
        <w:t>ד</w:t>
      </w:r>
      <w:r>
        <w:rPr/>
        <w:t>����</w:t>
      </w:r>
      <w:r>
        <w:rPr/>
        <w:t>#��#�s5�.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�Kh����R##ξ��#a�#~��]F�y�A⫈�����</w:t>
        <w:tab/>
        <w:t>�#7$Q��R@'%���qO�#e��</w:t>
      </w:r>
      <w:r>
        <w:rPr>
          <w:rtl w:val="true"/>
        </w:rPr>
        <w:t>ڧ</w:t>
      </w:r>
      <w:r>
        <w:rPr/>
        <w:t>�</w:t>
      </w:r>
      <w:r>
        <w:rPr/>
        <w:t>#�c�A�&gt;�zn�Y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���#���#u/#�x��\��J�N#�Z�L����d���dc</w:t>
      </w:r>
      <w:r>
        <w:rPr>
          <w:rtl w:val="true"/>
        </w:rPr>
        <w:t>޾</w:t>
      </w:r>
      <w:r>
        <w:rPr/>
        <w:t>��</w:t>
      </w:r>
      <w:r>
        <w:rPr/>
        <w:t>#��'�mk�</w:t>
      </w:r>
      <w:r>
        <w:rPr>
          <w:rtl w:val="true"/>
        </w:rPr>
        <w:t>ڑ</w:t>
      </w:r>
      <w:r>
        <w:rPr/>
        <w:t>Xd��̳�#&amp;��y�O�&lt;#:�a�k�#�'|i�_#i~ Ѿ&amp;���m�\�̖#�u9#���</w:t>
      </w:r>
      <w:r>
        <w:rPr>
          <w:rtl w:val="true"/>
        </w:rPr>
        <w:t>޻</w:t>
      </w:r>
      <w:r>
        <w:rPr/>
        <w:t>��</w:t>
      </w:r>
      <w:r>
        <w:rPr/>
        <w:t>O�</w:t>
        <w:tab/>
        <w:t>��o�G�A�n��*�_�[�%�62#�b</w:t>
        <w:t>�r��v#��ƽ��;�S�[�gu��u#�}F���.o���|���#�##</w:t>
      </w:r>
      <w:r>
        <w:rPr>
          <w:rtl w:val="true"/>
        </w:rPr>
        <w:t>ש</w:t>
      </w:r>
      <w:r>
        <w:rPr>
          <w:rtl w:val="true"/>
        </w:rPr>
        <w:t>'�{</w:t>
      </w:r>
      <w:r>
        <w:rPr/>
        <w:t>7</w:t>
      </w:r>
      <w:r>
        <w:rPr>
          <w:rtl w:val="true"/>
        </w:rPr>
        <w:t>�</w:t>
      </w:r>
      <w:r>
        <w:rPr/>
        <w:t>4#</w:t>
      </w:r>
      <w:r>
        <w:rPr/>
        <w:t>_#�{Sѯ�̳�-���=Qԫ#Ț��?�G#��&gt;"i�</w:t>
        <w:t>��#�</w:t>
      </w:r>
      <w:r>
        <w:rPr/>
        <w:t>߯��</w:t>
      </w:r>
      <w:r>
        <w:rPr/>
        <w:t>#i����##�Y��Q�mm"���%*�J�#8#�2A8�z</w:t>
      </w:r>
      <w:r>
        <w:rPr>
          <w:rtl w:val="true"/>
        </w:rPr>
        <w:t>ڢ</w:t>
      </w:r>
      <w:r>
        <w:rPr/>
        <w:t>�</w:t>
      </w:r>
      <w:r>
        <w:rPr/>
        <w:t>+�#</w:t>
        <w:t>�#%G�#�</w:t>
        <w:tab/>
        <w:t>��#F��w�</w:t>
        <w:tab/>
        <w:t>c�#&amp;�e�#a;��#W��QE#QE#W�~�w�#|=�G�| ]+V{T&amp;�E��-&lt;�9�#nPH#P�q���#?iO�k�#�&amp;���������L�Egmn�y.�&lt;��Đ�E#����Y�i�3i~#�w�i��ms��6/��Ơ(id</w:t>
        <w:t>��#�#�</w:t>
      </w:r>
      <w:r>
        <w:rPr/>
        <w:t>䁀</w:t>
      </w:r>
      <w:r>
        <w:rPr/>
        <w:t>H�;𵞭a�YA�j#</w:t>
      </w:r>
      <w:r>
        <w:rPr/>
        <w:t>꺲</w:t>
      </w:r>
      <w:r>
        <w:rPr/>
        <w:t>&amp;./-���U�sm#��ӭj�E#QE#QEp##���:����Ƶ��z�</w:t>
      </w:r>
    </w:p>
    <w:p>
      <w:pPr>
        <w:pStyle w:val="PreformattedText"/>
        <w:bidi w:val="0"/>
        <w:jc w:val="left"/>
        <w:rPr/>
      </w:pPr>
      <w:r>
        <w:rPr/>
        <w:t>̐</w:t>
      </w:r>
      <w:r>
        <w:rPr/>
        <w:t>j��t#G�#09N�##</w:t>
      </w:r>
      <w:r>
        <w:rPr>
          <w:rtl w:val="true"/>
        </w:rPr>
        <w:t>ב</w:t>
      </w:r>
      <w:r>
        <w:rPr/>
        <w:t>��</w:t>
      </w:r>
      <w:r>
        <w:rPr/>
        <w:t>#�Y��_#|Me{��⅕���N��Y�h"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y#I#��X�?j/�#E����}����k�##�y�#v˳9`##9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'��o�#��</w:t>
      </w:r>
      <w:r>
        <w:rPr/>
        <w:t>柫��</w:t>
      </w:r>
      <w:r>
        <w:rPr/>
        <w:t>*��iv�M���*���Q�#�A]�#QE#QE#�W�##��#���#�#�#�#}#�##��#�[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$��(��(��(��(��(��(��(��(��(��(��(��(��(��(��(��(��(��(��(��+�#</w:t>
        <w:t>�#%G�#�</w:t>
        <w:tab/>
        <w:t>��#F��w�</w:t>
        <w:tab/>
        <w:t>c�#&amp;�e�#a;��#W��QE#QE#V�u�_</w:t>
        <w:t>�Z��}(���#��C�UT�J��{�#x���#�&gt;$�v�=��ss}��um���Ly#"�#1��`��z�#�v�[�#���|k�{�6&amp;�K�#</w:t>
      </w:r>
      <w:r>
        <w:rPr/>
        <w:t>֓</w:t>
      </w:r>
      <w:r>
        <w:rPr/>
        <w:t>q#Z��.��h���#8�#@��#QE#QE#QIҿ2�/�Ξ/�j�oR��H�o��WG�</w:t>
      </w:r>
      <w:r>
        <w:rPr/>
        <w:t>ٗ��</w:t>
      </w:r>
      <w:r>
        <w:rPr/>
        <w:t>"|�#÷�d#���'#iw���Ɵ���c�K�[��7h˯@1#��#Vd�˓�X�g���$�#�:(��(��(�ʿ�,W�/#�#�6�#+���%?���b��%}�E#QE#QE#QE#QE#QE#QE#QE#QE#QE#QE#QE#QE#QE#QE#QE#QE#QE#QE#Q_��Xo�*&gt;#�#�L��4�ӿ�K#�5[/�</w:t>
        <w:tab/>
        <w:t>��B����(��(��41�D�J�$n6�8�a�E8#�#0#aQ��/p��HgE(�##�N2#�8#��h��(��(��:�6�pX�!��8"#��(U#��#�-ͤ7�yw#���#�(a�r##��h��(��(��*�#�_�P�#�#`�#�`��?�#�ki�#a����E#QE#QE#QE#QE#QE#QE#QE#QE#QE#QE#��##=���#�#�#� �W�n�#��k��</w:t>
      </w:r>
    </w:p>
    <w:p>
      <w:pPr>
        <w:pStyle w:val="PreformattedText"/>
        <w:bidi w:val="0"/>
        <w:jc w:val="left"/>
        <w:rPr/>
      </w:pPr>
      <w:r>
        <w:rPr/>
        <w:t>D�Z0��#���</w:t>
      </w:r>
      <w:r>
        <w:rPr>
          <w:rtl w:val="true"/>
        </w:rPr>
        <w:t>ל</w:t>
      </w:r>
      <w:r>
        <w:rPr/>
        <w:t>�</w:t>
      </w:r>
      <w:r>
        <w:rPr/>
        <w:t>#�&lt;E�X�##�k#�#�</w:t>
        <w:tab/>
        <w:t>&gt;�h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#���Z�g�W�|]����w��a4myo �</w:t>
      </w:r>
    </w:p>
    <w:p>
      <w:pPr>
        <w:pStyle w:val="PreformattedText"/>
        <w:bidi w:val="0"/>
        <w:jc w:val="left"/>
        <w:rPr/>
      </w:pPr>
      <w:r>
        <w:rPr/>
        <w:t>#�j|�k��#��~�?#&gt;#|U���#]�VWzo�&lt;6�Hw�X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ė~#�'���%�n�z�T#k�?kO#��#�|q�hW�i</w:t>
      </w:r>
      <w:r>
        <w:rPr>
          <w:rtl w:val="true"/>
        </w:rPr>
        <w:t>ڽ</w:t>
      </w:r>
      <w:r>
        <w:rPr/>
        <w:t>�����</w:t>
      </w:r>
      <w:r>
        <w:rPr/>
        <w:t>,n��#Fx�#�#�d�d��o�&gt;+�&lt;g�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D����#�xO��G|fҿk</w:t>
        <w:tab/>
        <w:t>~#x#ŷ#]�Ԗ6�#p�H&lt;��:�Ww.�I�&gt;�z��W���kf</w:t>
      </w:r>
      <w:r>
        <w:rPr/>
        <w:t>֣�</w:t>
      </w:r>
      <w:r>
        <w:rPr/>
        <w:t>{kfS3�G~��</w:t>
      </w:r>
    </w:p>
    <w:p>
      <w:pPr>
        <w:pStyle w:val="PreformattedText"/>
        <w:bidi w:val="0"/>
        <w:jc w:val="left"/>
        <w:rPr/>
      </w:pPr>
      <w:r>
        <w:rPr/>
        <w:t>2Wc�</w:t>
      </w:r>
      <w:r>
        <w:rPr>
          <w:rtl w:val="true"/>
        </w:rPr>
        <w:t>ݜ</w:t>
      </w:r>
      <w:r>
        <w:rPr/>
        <w:t>c#�k�?a���U���χ_#�`�&lt;k</w:t>
        <w:tab/>
        <w:t>ag&lt;p�~�P#6)#?rU���###R�7�?#~6�k�#��##�� ��m��#���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#�B�G�6����u�B���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g �������2G�#��##��˼W�~</w:t>
      </w:r>
      <w:r>
        <w:rPr/>
        <w:t>ٟ�֟</w:t>
      </w:r>
      <w:r>
        <w:rPr/>
        <w:t>7���Uw�#����.Χ#F9m��7,x#�#�d�z��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&gt; ��HrVE�&lt;�s�L���I��*���K&gt;7x���##_�+[}#��S6��#Q�4~[6#�8�#F</w:t>
        <w:t>|����_�g�O#�2��},�n�#�-�MIcw\��v�r#Z��s�x�[�&gt;)C�o�#O��O|+j#�V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���-�#�(�]��_#�#�ʞ*�o�uf��8R�KMB</w:t>
      </w:r>
      <w:r>
        <w:rPr/>
        <w:t>؆</w:t>
      </w:r>
      <w:r>
        <w:rPr/>
        <w:t>!^�%%s�AV#�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1u�##x��P�-���I%����UU��#z:��^�#Ï��M#}zm���agҿL�Ëx���w�#��#�R�#��.�9�cA��#�ϡj3��I=�R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2�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?f/#����#�ʹ��^�##m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���</w:t>
      </w:r>
      <w:r>
        <w:rPr/>
        <w:t>߶</w:t>
      </w:r>
      <w:r>
        <w:rPr/>
        <w:t>_�O</w:t>
      </w:r>
      <w:r>
        <w:rPr>
          <w:rtl w:val="true"/>
        </w:rPr>
        <w:t>ڛ</w:t>
      </w:r>
      <w:r>
        <w:rPr/>
        <w:t>�</w:t>
      </w:r>
      <w:r>
        <w:rPr/>
        <w:t>#�&gt;#��v�n�#�#A&amp;�%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 #��W�~#��?#-[[��}��/����&gt;;�)W#}�$�#�E�#/�#</w:t>
      </w:r>
      <w:r>
        <w:rPr/>
        <w:t>យ</w:t>
      </w:r>
      <w:r>
        <w:rPr/>
        <w:t>?�e��Ht���E��X*��#�^���#[����#���#��\����h`�</w:t>
      </w:r>
    </w:p>
    <w:p>
      <w:pPr>
        <w:pStyle w:val="PreformattedText"/>
        <w:bidi w:val="0"/>
        <w:jc w:val="left"/>
        <w:rPr/>
      </w:pPr>
      <w:r>
        <w:rPr/>
        <w:t>##�E��#����?�#�Q���?#%�</w:t>
        <w:tab/>
        <w:t>���:��:&gt;�!$I.9�� �i�[#g!A#�&lt;W�</w:t>
        <w:tab/>
        <w:t>�##�</w:t>
      </w:r>
      <w:r>
        <w:rPr>
          <w:rtl w:val="true"/>
        </w:rPr>
        <w:t>ߊ</w:t>
      </w:r>
      <w:r>
        <w:rPr/>
        <w:t>V��#ď#���/Ɠ��D�i�,�\�c����'�#�;��!�#N�#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xE��;s���Y�⍙s��{�Қ(���#���Q�?�d�#Ѧ���#�X�#ɪ��N�#B#��#QE#QE#�j�&gt;�4o#�^#��f���q=�y#e�f���##���(��(��(��(�f#��@2k��#�t��^#MsC��#{�=��G-#�#t'��q��</w:t>
      </w:r>
      <w:r>
        <w:rPr/>
        <w:t>袊</w:t>
      </w:r>
      <w:r>
        <w:rPr/>
        <w:t>(��(�ʿ�,W�/#�#�6�#+���%?���b��%}�E#QE#QE#QE#QE#QE#QE#QE#QE#QE#QE~_�c#&lt;O��#ӽ��#}����O�|,��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�,2�#+��%#H/�#c#�</w:t>
        <w:t>���_���X�[��'��!�Β</w:t>
        <w:t>2�+�D�#�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_�#�W��-&gt;#�#�G��j�I���G�z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ۇ</w:t>
      </w:r>
      <w:r>
        <w:rPr/>
        <w:t>�</w:t>
      </w:r>
      <w:r>
        <w:rPr/>
        <w:t>MO�?�[�#BZ��#�#$�ƿ�#O�#��?�!#�</w:t>
      </w:r>
    </w:p>
    <w:p>
      <w:pPr>
        <w:pStyle w:val="PreformattedText"/>
        <w:bidi w:val="0"/>
        <w:jc w:val="left"/>
        <w:rPr/>
      </w:pPr>
      <w:r>
        <w:rPr/>
        <w:t>�N#�</w:t>
      </w:r>
      <w:r>
        <w:rPr>
          <w:rtl w:val="true"/>
        </w:rPr>
        <w:t>އ</w:t>
      </w:r>
      <w:r>
        <w:rPr/>
        <w:t>����</w:t>
      </w:r>
      <w:r>
        <w:rPr/>
        <w:t>c�Z_��ˋ�J�����7�4�#RI�ɏ��#��</w:t>
      </w:r>
    </w:p>
    <w:p>
      <w:pPr>
        <w:pStyle w:val="PreformattedText"/>
        <w:bidi w:val="0"/>
        <w:jc w:val="left"/>
        <w:rPr/>
      </w:pPr>
      <w:r>
        <w:rPr/>
        <w:t>C{�##��#��nuIoV2��#eW`pG��x#??#���)�u?����~#��8����#�#</w:t>
        <w:t>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s�_�?#�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C���M�-R#�4#���v�Vf,�z�ĞMt��#�/#��F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���#O�"�#�E`�CΝ���#Ha;c6W[wǎr���#�#1�_J�`#��#��u��#��?���ß�#��</w:t>
        <w:t>��_�+�#�tM_�#Ѵ�.5�: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#�r#�A�_@��z]�##ӓNԋ#F�DѠ��0|Ś�6G�#�_�%��o#�&lt;�#��(����&lt;A,�m���o#Fm�#»#FU�}�}����_</w:t>
      </w:r>
    </w:p>
    <w:p>
      <w:pPr>
        <w:pStyle w:val="PreformattedText"/>
        <w:bidi w:val="0"/>
        <w:jc w:val="left"/>
        <w:rPr/>
      </w:pPr>
      <w:r>
        <w:rPr/>
        <w:t>5k�{+/��#����b��#^#y#�#UCd�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�?�1�#��</w:t>
      </w:r>
      <w:r>
        <w:rPr>
          <w:rtl w:val="true"/>
        </w:rPr>
        <w:t>צ</w:t>
      </w:r>
      <w:r>
        <w:rPr>
          <w:rtl w:val="true"/>
        </w:rPr>
        <w:t>~�</w:t>
      </w:r>
      <w:r>
        <w:rPr/>
        <w:t>#4</w:t>
      </w:r>
      <w:r>
        <w:rPr/>
        <w:t>�#�|/�C/�5�yl��#q�Y�#�5�o�I���9���#|I��F��E����ŭ%G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 #�#Nk���#|5�#I]O��X#�?O�I�#gi*N#��5��#�#�#�#�M~6�=�1�?#&lt;c�'�"������8#�Iq)�=�F</w:t>
        <w:tab/>
        <w:t>#���#���#�_#�C&gt;;_|S�##��##Z);&amp;T;����1��u;�0ϹV�lm��(-- 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�P###�+�O�#�v��##�##~��E#W�#�##�J���#�#'��5���#�MV��w_�#��</w:t>
      </w:r>
      <w:r>
        <w:rPr/>
        <w:t>袊</w:t>
      </w:r>
      <w:r>
        <w:rPr/>
        <w:t>(��+�(~</w:t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>x�}#��:���FN�6�?�2�#�}�u�RE~{�s�4�#~</w:t>
      </w:r>
      <w:r>
        <w:rPr/>
        <w:t>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ớ�|%�</w:t>
        <w:t>�#��K##�#y#�FQ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&gt;</w:t>
        <w:t>x�^��4MSTԵk�V#{K}*vws�#���_L#�#�-#QE#QE#QEc���x7�Z��umwwmc#�Xla3LTu*����#�+</w:t>
      </w:r>
      <w:r>
        <w:rPr/>
        <w:t>㟊��</w:t>
      </w:r>
      <w:r>
        <w:rPr/>
        <w:t>S</w:t>
      </w:r>
      <w:r>
        <w:rPr>
          <w:rtl w:val="true"/>
        </w:rPr>
        <w:t>߅</w:t>
      </w:r>
      <w:r>
        <w:rPr/>
        <w:t>O��İx[R�e�4�#E���/#��HF$�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rxC�_��s=���#}��&gt;H-�a�P$N9#*#�#��_�#�G�#7W&gt;#�V�O�#6�w��#�6G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䁜</w:t>
      </w:r>
      <w:r>
        <w:rPr/>
        <w:t>#��Ϫ�E#QE#W�_�#+�J#��#?��#�g�#��Mm?�1s�Ȣ�(��(��(��(��(��(��(��(��(��(��/</w:t>
      </w:r>
      <w:r>
        <w:rPr/>
        <w:t>ౣ</w:t>
      </w:r>
      <w:r>
        <w:rPr/>
        <w:t>w��##[k�#�E]��?�_</w:t>
        <w:t>&lt;Y�o#�w#%�4W#��#rG#�mVx�#3#L���</w:t>
      </w:r>
      <w:r>
        <w:rPr/>
        <w:t>٣</w:t>
      </w:r>
      <w:r>
        <w:rPr/>
        <w:t>�</w:t>
      </w:r>
      <w:r>
        <w:rPr/>
        <w:t>#����G_�j77�f�H�#��.�l���9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_#�A#t�#�#����O#̗##�e����P���AA^E�rʰ��?#��(:q\�R�#|�##|���#��*Dm����H�s��|��uxf�Ɵ������n�K�.�#���$H#�##�</w:t>
      </w:r>
      <w:r>
        <w:rPr>
          <w:rtl w:val="true"/>
        </w:rPr>
        <w:t>ں</w:t>
      </w:r>
      <w:r>
        <w:rPr/>
        <w:t>��</w:t>
      </w:r>
      <w:r>
        <w:rPr/>
        <w:t>#�K�^#��+/#���� 25��$s�k�#�;#@$���8� #u�#�U�S�#j�#����U�?�x�</w:t>
      </w:r>
      <w:r>
        <w:rPr/>
        <w:t>噵</w:t>
      </w:r>
      <w:r>
        <w:rPr/>
        <w:t>#��LK#�##e�#�##�#4~</w:t>
      </w:r>
      <w:r>
        <w:rPr/>
        <w:t>ٛ</w:t>
      </w:r>
      <w:r>
        <w:rPr/>
        <w:t>|#�###���##</w:t>
      </w:r>
      <w:r>
        <w:rPr>
          <w:rtl w:val="true"/>
        </w:rPr>
        <w:t>ض</w:t>
      </w:r>
      <w:r>
        <w:rPr/>
        <w:t>��</w:t>
      </w:r>
      <w:r>
        <w:rPr/>
        <w:t>jE��DH��#�f&amp;��H\K</w:t>
      </w:r>
    </w:p>
    <w:p>
      <w:pPr>
        <w:pStyle w:val="PreformattedText"/>
        <w:bidi w:val="0"/>
        <w:jc w:val="left"/>
        <w:rPr/>
      </w:pPr>
      <w:r>
        <w:rPr/>
        <w:t>:��( �}~?���&gt; �Bt�#K#��+�/Oa#��</w:t>
        <w:tab/>
        <w:t>F?�q�L#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Q�c�# �xG�?����g�}#o#��}/��"k8�[�#!3�@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9�/�o�#�j/�&lt;sk</w:t>
      </w:r>
      <w:r>
        <w:rPr/>
        <w:t>㿊</w:t>
      </w:r>
      <w:r>
        <w:rPr/>
        <w:t>#"O#�#M�</w:t>
      </w:r>
      <w:r>
        <w:rPr/>
        <w:t>٨</w:t>
      </w:r>
      <w:r>
        <w:rPr/>
        <w:t>im�</w:t>
      </w:r>
      <w:r>
        <w:rPr>
          <w:rtl w:val="true"/>
        </w:rPr>
        <w:t>ݤ</w:t>
      </w:r>
      <w:r>
        <w:rPr/>
        <w:t>�</w:t>
      </w:r>
      <w:r>
        <w:rPr/>
        <w:t>I#�H9# s�</w:t>
      </w:r>
      <w:r>
        <w:rPr>
          <w:rtl w:val="true"/>
        </w:rPr>
        <w:t>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@#���&lt;#`#��d#���3�#�;��Y���Z</w:t>
      </w:r>
      <w:r>
        <w:rPr/>
        <w:t>ֳ�</w:t>
      </w:r>
      <w:r>
        <w:rPr/>
        <w:t>]�j�i�#��*#X�|���9��B���w�#�ῂ�[�x��ľ%��J���(�#��p###��pk�`0#�</w:t>
      </w:r>
      <w:r>
        <w:rPr/>
        <w:t>௟�</w:t>
      </w:r>
      <w:r>
        <w:rPr/>
        <w:t>o�#�#��/�'����</w:t>
        <w:tab/>
        <w:t>�#&amp;������#҉+s��~#~�#,�'Ҍ#�q�PkV</w:t>
        <w:t>�]F��8!�9�p@��2k�����+�</w:t>
        <w:tab/>
        <w:t>�Zx�#�~0��í8��F|�#���q#Jʤ#� �IU��#���?�?�-?�kl�7w6��yj�")�*�#�n#��&lt;��O�m�4G�O�]��/�7�tK#���#�?��#�</w:t>
        <w:tab/>
        <w:t>###K#OA��+�#g��#��#���~#x�v�#�?S�"��ea#�#Q{#�#&gt;3��#�#��#��A#к�#�##NC#Ѓ_�##��+���0�</w:t>
      </w:r>
      <w:r>
        <w:rPr/>
        <w:t>蘫�</w:t>
      </w:r>
      <w:r>
        <w:rPr/>
        <w:t>Ί(��(�#���T|#�#`�?�i���?�j�_�#��#Ѕ}E#QE#Q^A�S|&gt;�#��</w:t>
        <w:t>���#�#���6S_���qnȅ�E �[�02#B#8?�zÏ#�~#�&lt;O��#��t�V+�F#vh`-���#8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�</w:t>
        <w:tab/>
        <w:t>������7�##�#�%wM-����bK��_�ѱ�FF��1���#5�}#QE#QE#QE#�#0FE~P�#�W~#�'�##�''��ak�Mme�PK#�\&amp;�X</w:t>
      </w:r>
      <w:r>
        <w:rPr/>
        <w:t>٣</w:t>
      </w:r>
      <w:r>
        <w:rPr/>
        <w:t>#d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</w:t>
      </w:r>
      <w:r>
        <w:rPr>
          <w:rtl w:val="true"/>
        </w:rPr>
        <w:t>߃</w:t>
      </w:r>
      <w:r>
        <w:rPr/>
        <w:t>�</w:t>
      </w:r>
      <w:r>
        <w:rPr/>
        <w:tab/>
        <w:t>���!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]�����7v�{#�{vt�b#ǂ#y]�#�#�#?x&lt;?��3º5���X[�e�b8-m##�#��Tp#h�E#QE#W�_�#+�J#��#?��#�g�#��Mm?�1s�Ȣ�(��(��(��(��(��(��(��(��(��(��/</w:t>
      </w:r>
      <w:r>
        <w:rPr/>
        <w:t>౧</w:t>
      </w:r>
      <w:r>
        <w:rPr/>
        <w:t>o��##�[��QW��5�#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!�K�#6��e]:b#�j�#�� </w:t>
      </w:r>
      <w:r>
        <w:rPr>
          <w:rtl w:val="true"/>
        </w:rPr>
        <w:t>ף</w:t>
      </w:r>
      <w:r>
        <w:rPr/>
        <w:t>�</w:t>
      </w:r>
      <w:r>
        <w:rPr/>
        <w:t>:�~#|S��o#kwwZΥ!��#��5f#�X�##</w:t>
      </w:r>
      <w:r>
        <w:rPr>
          <w:rtl w:val="true"/>
        </w:rPr>
        <w:t>א</w:t>
      </w:r>
      <w:r>
        <w:rPr/>
        <w:t>�T~#��#�#h^2���#yV��#�kY#%��v2##gc</w:t>
      </w:r>
      <w:r>
        <w:rPr>
          <w:rtl w:val="true"/>
        </w:rPr>
        <w:t>ڳ</w:t>
      </w:r>
      <w:r>
        <w:rPr/>
        <w:t>�</w:t>
      </w:r>
      <w:r>
        <w:rPr/>
        <w:t>#d��(�#è&gt;#h&gt;#�I��#i#G��Z�,WH�*H#5;N#</w:t>
      </w:r>
      <w:r>
        <w:rPr>
          <w:rtl w:val="true"/>
        </w:rPr>
        <w:t>ݻ</w:t>
      </w:r>
      <w:r>
        <w:rPr/>
        <w:t># �</w:t>
      </w:r>
      <w:r>
        <w:rPr/>
        <w:t>㧙��</w:t>
      </w:r>
      <w:r>
        <w:rPr/>
        <w:t>#�G��8xB��¦�</w:t>
      </w:r>
      <w:r>
        <w:rPr>
          <w:rtl w:val="true"/>
        </w:rPr>
        <w:t>ח</w:t>
      </w:r>
      <w:r>
        <w:rPr/>
        <w:t>V������I#�##.�(�#vg�O#|�#��o�_����π</w:t>
      </w:r>
      <w:r>
        <w:rPr/>
        <w:t>߳</w:t>
      </w:r>
      <w:r>
        <w:rPr/>
        <w:t>֋��Ћ}r��S�"##9d##��**)�S_</w:t>
      </w:r>
    </w:p>
    <w:p>
      <w:pPr>
        <w:pStyle w:val="PreformattedText"/>
        <w:bidi w:val="0"/>
        <w:jc w:val="left"/>
        <w:rPr/>
      </w:pPr>
      <w:r>
        <w:rPr/>
        <w:t>~ԟ�#</w:t>
        <w:t>�oC�p��c��6Sц+�#�ms�&lt;�#�H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ia{��i*�m##s%�#8�#�=k�_�)�</w:t>
      </w:r>
      <w:r>
        <w:rPr/>
        <w:t>쟩</w:t>
      </w:r>
      <w:r>
        <w:rPr/>
        <w:t>|a�ŗ�|'g��#�#�]Y�?{uf</w:t>
        <w:tab/>
        <w:t>o�c,�I!s�f�[#�/�#���#��|#�zk�#Q��[[mam��&amp;�5TU�.��x9m�8�#�z��?�*'#�f�#{7�&lt;BI�#Xm�#n~w�D#Q���x�#G��&lt;f�#|J�7ǯ�&gt;|��Ku���ė�.Hi�</w:t>
      </w:r>
      <w:r>
        <w:rPr/>
        <w:t>싖</w:t>
      </w:r>
      <w:r>
        <w:rPr/>
        <w:t>#`#H�#�}�##��#�=���</w:t>
        <w:t>#�#��?�9�#&amp;�����#Cj�Z�</w:t>
      </w:r>
    </w:p>
    <w:p>
      <w:pPr>
        <w:pStyle w:val="PreformattedText"/>
        <w:bidi w:val="0"/>
        <w:jc w:val="left"/>
        <w:rPr/>
      </w:pPr>
      <w:r>
        <w:rPr/>
        <w:t>C�#&amp;o���r�#��k�o�'�����}�;���z�͆�s��{#Ci$����A#�7#�(�#��|#b#�#�O�C'�#�k�~ ��##�#���}��Ab5##^�Y#�;q�b����1��#�#��~�##�m&lt;#��]k�#�f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F�����:g8��@~#hQ��_��i��D|7�#�Ck�� S$�#��X#^+�#�Q&gt;#x�M���B��:���k{i$�#��"V#}�/�#�����n�3���O�?</w:t>
        <w:t>���i�;����me�n�##�#C33c��1��&gt;��&gt;#j#�#e}+H</w:t>
      </w:r>
      <w:r>
        <w:rPr/>
        <w:t>֡</w:t>
      </w:r>
      <w:r>
        <w:rPr/>
        <w:t>{]^�)�#�i#</w:t>
        <w:tab/>
        <w:t>�#�ñ</w:t>
      </w:r>
    </w:p>
    <w:p>
      <w:pPr>
        <w:pStyle w:val="PreformattedText"/>
        <w:bidi w:val="0"/>
        <w:jc w:val="left"/>
        <w:rPr/>
      </w:pPr>
      <w:r>
        <w:rPr/>
        <w:t>##�ȯ�?�_�]�k�#`f�#҈��_�(7</w:t>
      </w:r>
      <w:r>
        <w:rPr/>
        <w:t>쪿�</w:t>
      </w:r>
      <w:r>
        <w:rPr/>
        <w:t>#�#�hv��o�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&lt;#-�:�#�#hc��k�#��a��T��'�$9�e���Y�#��G�wLq�#^#�#�R�m�#c</w:t>
        <w:t>�����\</w:t>
      </w:r>
      <w:r>
        <w:rPr/>
        <w:t>袊</w:t>
      </w:r>
      <w:r>
        <w:rPr/>
        <w:t>+�#</w:t>
        <w:t>�#%G�#�</w:t>
        <w:tab/>
        <w:t>��#F��w�</w:t>
        <w:tab/>
        <w:t>c�#&amp;�e�#a;��#W��QE#QE#�|`�Y��f�-</w:t>
      </w:r>
      <w:r>
        <w:rPr>
          <w:rtl w:val="true"/>
        </w:rPr>
        <w:t>߄</w:t>
      </w:r>
      <w:r>
        <w:rPr/>
        <w:t>�</w:t>
      </w:r>
      <w:r>
        <w:rPr/>
        <w:t>k��]*�XZ�m#cO#J��#�#��$`��o#x#��#�##��{;</w:t>
      </w:r>
    </w:p>
    <w:p>
      <w:pPr>
        <w:pStyle w:val="PreformattedText"/>
        <w:bidi w:val="0"/>
        <w:jc w:val="left"/>
        <w:rPr/>
      </w:pPr>
      <w:r>
        <w:rPr/>
        <w:t>#|���#"�F##�rrO\��5��&amp;�</w:t>
        <w:t>ᏂW�"&gt;#�]/J</w:t>
      </w:r>
      <w:r>
        <w:rPr/>
        <w:t>֮</w:t>
      </w:r>
      <w:r>
        <w:rPr/>
        <w:t>E�B6m��#w�#T0#��h�0#�#�E#QE#QE#QE#��|#��#�&gt;$j�k�x������C��</w:t>
      </w:r>
    </w:p>
    <w:p>
      <w:pPr>
        <w:pStyle w:val="PreformattedText"/>
        <w:bidi w:val="0"/>
        <w:jc w:val="left"/>
        <w:rPr/>
      </w:pPr>
      <w:r>
        <w:rPr/>
        <w:t>.#§�$�%���###/Ư��#��ფ��4Г%��#�uc/i"q� �q��d#]</w:t>
      </w:r>
      <w:r>
        <w:rPr>
          <w:rtl w:val="true"/>
        </w:rPr>
        <w:t>ޛ</w:t>
      </w:r>
      <w:r>
        <w:rPr/>
        <w:t>m-��mo4��h�Ty�B�##-���\U�(��(���#���B�#�g�#т���#�S�#ɭ��.�W�#QE#QE#QE#QE#QE#QE#QE#QE#QE#QE#W�|d�#|��n&lt;w���t�t�o��#�#���n����=+�?��</w:t>
      </w:r>
      <w:r>
        <w:rPr/>
        <w:t>߳��</w:t>
      </w:r>
      <w:r>
        <w:rPr/>
        <w:t>#_�U��#�տ�/�k��/#��&amp;�</w:t>
      </w:r>
      <w:r>
        <w:rPr>
          <w:rtl w:val="true"/>
        </w:rPr>
        <w:t>߃���</w:t>
      </w:r>
      <w:r>
        <w:rPr>
          <w:rtl w:val="true"/>
        </w:rPr>
        <w:t>=̖�?�</w:t>
      </w:r>
      <w:r>
        <w:rPr/>
        <w:t>7</w:t>
      </w:r>
      <w:r>
        <w:rPr/>
        <w:t>RylA#��#&lt;#�#�P�U� �#�p���#���#f}V��CN�����]̖��NI</w:t>
      </w:r>
      <w:r>
        <w:rPr>
          <w:rtl w:val="true"/>
        </w:rPr>
        <w:t>ا</w:t>
      </w:r>
      <w:r>
        <w:rPr/>
        <w:t>h9'�#�� �#�#�#�|-�H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'�#i��N̂Gˎ</w:t>
        <w:tab/>
        <w:t>#�{My#�e#��4�m�#X����_m&lt;#1j#m�M�C��&gt;Z�C���\#s����##�ɿ#~ �E��</w:t>
      </w:r>
      <w:r>
        <w:rPr>
          <w:rtl w:val="true"/>
        </w:rPr>
        <w:t>޹</w:t>
      </w:r>
      <w:r>
        <w:rPr/>
        <w:t>៴�</w:t>
      </w:r>
      <w:r>
        <w:rPr/>
        <w:t>#�H�#�n `�#���U��s�½wh�:���</w:t>
      </w:r>
      <w:r>
        <w:rPr/>
        <w:t>߱</w:t>
      </w:r>
      <w:r>
        <w:rPr/>
        <w:t>W��z�</w:t>
      </w:r>
      <w:r>
        <w:rPr>
          <w:rtl w:val="true"/>
        </w:rPr>
        <w:t>ڟ</w:t>
      </w:r>
      <w:r>
        <w:rPr/>
        <w:t>�</w:t>
      </w:r>
      <w:r>
        <w:rPr/>
        <w:t>&lt;!n��;[�#kien��##O�#k#�#�O</w:t>
      </w:r>
      <w:r>
        <w:rPr>
          <w:rtl w:val="true"/>
        </w:rPr>
        <w:t>߁</w:t>
      </w:r>
      <w:r>
        <w:rPr/>
        <w:t>�</w:t>
      </w:r>
      <w:r>
        <w:rPr/>
        <w:t>##u#���tZ��l#$զ{�R:a#��+�x ��#�#�(�#TA��t#W</w:t>
        <w:tab/>
        <w:t>��?�&gt;=h�Z_�t_�#9��#_i�#�m+���O#�x����#�~#�SM�</w:t>
      </w:r>
      <w:r>
        <w:rPr/>
        <w:t>ׇ������</w:t>
      </w:r>
      <w:r>
        <w:rPr/>
        <w:t>6��cI�s��K#�ɭ��~$|7��ſ#��W�V#</w:t>
      </w:r>
      <w:r>
        <w:rPr>
          <w:rtl w:val="true"/>
        </w:rPr>
        <w:t>ښ</w:t>
      </w:r>
      <w:r>
        <w:rPr/>
        <w:t>�ϴZ�#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=�+���</w:t>
      </w:r>
      <w:r>
        <w:rPr/>
        <w:t>߳��</w:t>
      </w:r>
      <w:r>
        <w:rPr/>
        <w:t>#_�U��#��#�'#��##�\���#���&gt;,~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���=</w:t>
      </w:r>
    </w:p>
    <w:p>
      <w:pPr>
        <w:pStyle w:val="PreformattedText"/>
        <w:bidi w:val="0"/>
        <w:jc w:val="left"/>
        <w:rPr/>
      </w:pPr>
      <w:r>
        <w:rPr/>
        <w:t>i_F�M&gt;�k{�cx�����a��`O�E��&amp;�?�_W�W���}b"#+�BW��":#�HC�#z���85#i-�a��</w:t>
        <w:tab/>
        <w:t>##)T2��#�y��#��_��I|#o�K$�c6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;@��##=#t</w:t>
        <w:tab/>
        <w:t>�#c���#�#}K�~#��V�##�xZ�x�g'i</w:t>
      </w:r>
      <w:r>
        <w:rPr/>
        <w:t>䌮</w:t>
      </w:r>
      <w:r>
        <w:rPr/>
        <w:t>##:W�M</w:t>
      </w:r>
    </w:p>
    <w:p>
      <w:pPr>
        <w:pStyle w:val="PreformattedText"/>
        <w:bidi w:val="0"/>
        <w:jc w:val="left"/>
        <w:rPr/>
      </w:pPr>
      <w:r>
        <w:rPr/>
        <w:t>O#��(�T�c^S��V�c�'^��|#��]F�#o&lt;�m�m�</w:t>
        <w:t>�H�# #���###A�#��7�Gk�+�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���#&amp;�Kyi NNr6�r#M]�?d�#����u�u�7Ƌq#�Ծ�p?z�##�#������v�(��(�#���T|#�#`�?�i���?�j�_�#��#Ѕ}E#QE#QE#QE#QE#QE#QE#QE#QE#QE#�W�##��#���#�#�#�#}#�##��#�[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$��(��(��(��(��(��(��(��(��(��(��(��(��(��(��(��(��(��(��(��+�#</w:t>
        <w:t>�#%G�#�</w:t>
        <w:tab/>
        <w:t>��#F��w�</w:t>
        <w:tab/>
        <w:t>c�#&amp;�e�#a;��#W��QE#QE#R##�#�G�#�������##��5</w:t>
        <w:t>j;���&lt;�e#S,g�9d_q�}&gt;�ѵ�]wH��m&amp;I�n�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sKE#QE#QE#����g����#?g�#���</w:t>
      </w:r>
      <w:r>
        <w:rPr/>
        <w:t>욠�</w:t>
      </w:r>
      <w:r>
        <w:rPr/>
        <w:t>6�#����S�#}Զ��</w:t>
        <w:t>Y�,�#����#��#�ւ#�'�q#1�H�R�F#</w:t>
      </w:r>
      <w:r>
        <w:rPr/>
        <w:t>렃�斊</w:t>
      </w:r>
      <w:r>
        <w:rPr/>
        <w:t>(��(���#���B�#�g�#т���#�S�#ɭ��.�W�#QE#QE#QE#QE`x�ǚ#�_</w:t>
        <w:t>��&amp;���4{b�k˂B!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 ~5����#��#���Ki�j|#����#��D���4Ev�18#q^��#���#h</w:t>
        <w:tab/>
        <w:t>��Y��4��`[��B#`H^=@?�Z�7�4#�^#���3�ë��%�7��r�U��B#�+y�PI�9�:�W�#���7�g�</w:t>
      </w:r>
      <w:r>
        <w:rPr>
          <w:rtl w:val="true"/>
        </w:rPr>
        <w:t>߆</w:t>
      </w:r>
      <w:r>
        <w:rPr/>
        <w:t>�</w:t>
      </w:r>
      <w:r>
        <w:rPr/>
        <w:t>Wc�k�+��V�K�C�'#� U</w:t>
      </w:r>
      <w:r>
        <w:rPr>
          <w:rtl w:val="true"/>
        </w:rPr>
        <w:t>߉</w:t>
      </w:r>
      <w:r>
        <w:rPr/>
        <w:t>�</w:t>
      </w:r>
      <w:r>
        <w:rPr/>
        <w:t>#�</w:t>
        <w:t>�o�?�#?#Y��C�~��y�6��#m�����to#�r�^��#��^){{�#R@</w:t>
        <w:tab/>
        <w:t>#��#�V���1&lt;�p�##�#p?#&gt;?|?�^Xx?�#Z��~l�Z�&amp;5�2r=j_��#|#�x ���#��&lt;ȡ��,�.q�/R3�k��#�?�bi�gʗ#��W��#��#�#c�4}ru]�ogx�*�VL�#�����'�#���6�o�x�Ŗ##�&lt;+q#��#�#fP�#�U��^�#����*� �VG�&lt;a�x#×��/��4�5</w:t>
        <w:t>qw6vF</w:t>
        <w:tab/>
        <w:t>##�r#�Y_</w:t>
        <w:t>�,�K��q��?\�</w:t>
      </w:r>
      <w:r>
        <w:rPr>
          <w:rtl w:val="true"/>
        </w:rPr>
        <w:t>׬</w:t>
      </w:r>
      <w:r>
        <w:rPr>
          <w:rtl w:val="true"/>
        </w:rPr>
        <w:t>-��&lt;�</w:t>
      </w:r>
      <w:r>
        <w:rPr>
          <w:rtl w:val="true"/>
        </w:rPr>
        <w:t>ڒ</w:t>
      </w:r>
      <w:r>
        <w:rPr/>
        <w:t>U$�;NG\##����##h�j�$�,�=2,#���a�#�e���#Mx�~</w:t>
      </w:r>
      <w:r>
        <w:rPr>
          <w:rtl w:val="true"/>
        </w:rPr>
        <w:t>߿</w:t>
      </w:r>
      <w:r>
        <w:rPr>
          <w:rtl w:val="true"/>
        </w:rPr>
        <w:t>##�</w:t>
      </w:r>
      <w:r>
        <w:rPr>
          <w:rtl w:val="true"/>
        </w:rPr>
        <w:t>ڏ</w:t>
      </w:r>
      <w:r>
        <w:rPr/>
        <w:t>�</w:t>
      </w:r>
      <w:r>
        <w:rPr/>
        <w:t>Vb@@�m�</w:t>
        <w:tab/>
        <w:t>��c�����i�t##�Pk^#���*|�wv3,��:���##�#Z�Mk���3��^�K�|�Zj#S=�ż���IVS�PA#O�#{�o�#}#��o�#��kĚ͎��x�#J��o�Kkkx</w:t>
      </w:r>
      <w:r>
        <w:rPr>
          <w:rtl w:val="true"/>
        </w:rPr>
        <w:t>݋</w:t>
      </w:r>
      <w:r>
        <w:rPr/>
        <w:t>K#�UQ�RH#�W��I�#�#���U�]7L�:��s,��##��#��O�#��čR�Mм}�Mt�##�%�����QD�K1$#�����#+�v��]#�[�#�k�i#�#�o%#�#HU�##I#z�#x�����&amp;�c#�#t�`q��G#��#��&lt;�&gt;#�W��7��e�kw�Y����/�####�##H�#ǭz</w:t>
        <w:t>ex��Z?�t��]wT����#�n�fX�A��@�##�P��'Q��x�#6&amp;*��+�/ ����#�9�^��#��#�#i�K�#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,�[##�#�[##�#���1</w:t>
      </w:r>
    </w:p>
    <w:p>
      <w:pPr>
        <w:pStyle w:val="PreformattedText"/>
        <w:bidi w:val="0"/>
        <w:jc w:val="left"/>
        <w:rPr/>
      </w:pPr>
      <w:r>
        <w:rPr/>
        <w:tab/>
        <w:t>=#5�^</w:t>
        <w:tab/>
        <w:t>�&gt;#�F�L�#�</w:t>
      </w:r>
      <w:r>
        <w:rPr>
          <w:rtl w:val="true"/>
        </w:rPr>
        <w:t>ߊ</w:t>
      </w:r>
      <w:r>
        <w:rPr/>
        <w:t>�</w:t>
      </w:r>
      <w:r>
        <w:rPr/>
        <w:t>u}r#w��</w:t>
      </w:r>
      <w:r>
        <w:rPr/>
        <w:t>݉</w:t>
      </w:r>
      <w:r>
        <w:rPr/>
        <w:t>t#p��v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##�/�V�,��##���O�#h#3#`#5����#��#���#���#O��}#��o�fѵ{?#i6Z��:��^B�#�I#`#X{#A��$�N���"}S]�-4}6#�[�</w:t>
      </w:r>
      <w:r>
        <w:rPr/>
        <w:t>ٖ</w:t>
      </w:r>
      <w:r>
        <w:rPr/>
        <w:t>(�{�##x&gt;��###�#��i�|@�y��#���X��"�T�pq^�����o��K_#�M��c��kHe�8N#o-��#�N02=k'ş���O#��B</w:t>
      </w:r>
      <w:r>
        <w:rPr>
          <w:rtl w:val="true"/>
        </w:rPr>
        <w:t>׼</w:t>
      </w:r>
      <w:r>
        <w:rPr/>
        <w:t>s�i����w#��#���#=#���m�Q���¤��~</w:t>
        <w:tab/>
        <w:t>^��o#�M"I�`���bp#�</w:t>
      </w:r>
      <w:r>
        <w:rPr>
          <w:rtl w:val="true"/>
        </w:rPr>
        <w:t>߈</w:t>
      </w:r>
      <w:r>
        <w:rPr/>
        <w:t>�</w:t>
      </w:r>
      <w:r>
        <w:rPr/>
        <w:t>##�#�K��|a�Z�6WRy0�tHW|gh��Mh�#�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֓</w:t>
      </w:r>
      <w:r>
        <w:rPr/>
        <w:t>9e����!*pG�#t��p</w:t>
        <w:tab/>
        <w:t>=#yh#��#&lt;Yy�#x��U</w:t>
      </w:r>
      <w:r>
        <w:rPr>
          <w:rtl w:val="true"/>
        </w:rPr>
        <w:t>׬</w:t>
      </w:r>
      <w:r>
        <w:rPr/>
        <w:t>�</w:t>
      </w:r>
      <w:r>
        <w:rPr/>
        <w:t>F��#L��`�H�b@�j���O�.�&lt;f�#��7���F���_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#&lt;{W�W#�'�#�~#X�^x��#�#�</w:t>
      </w:r>
      <w:r>
        <w:rPr>
          <w:rtl w:val="true"/>
        </w:rPr>
        <w:t>܆</w:t>
      </w:r>
      <w:r>
        <w:rPr/>
        <w:t>($�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�#����u#�M&amp;�&gt;U� �|##ds�n�E#�G�##��#����#�#�M};�##��#�U��#����+��(��(��+�#j/��U��G7�&lt;o��#��q�mqa{,vӎ�&amp;�#dg8q���#��J��/���w�h&gt;8</w:t>
      </w:r>
      <w:r>
        <w:rPr/>
        <w:t>֯</w:t>
      </w:r>
      <w:r>
        <w:rPr/>
        <w:t>u�oD���I//#�aF �f'��O�_V~�##~&amp;~��</w:t>
        <w:t>B_���#</w:t>
      </w:r>
      <w:r>
        <w:rPr/>
        <w:t>賋</w:t>
      </w:r>
      <w:r>
        <w:rPr/>
        <w:t>)m�5iVy#U[ʊ0</w:t>
      </w:r>
      <w:r>
        <w:rPr>
          <w:rtl w:val="true"/>
        </w:rPr>
        <w:t>؍</w:t>
      </w:r>
      <w:r>
        <w:rPr/>
        <w:t>v����#&lt;���#��g�X�̖���#���%n</w:t>
      </w:r>
      <w:r>
        <w:rPr/>
        <w:t>䴎</w:t>
      </w:r>
      <w:r>
        <w:rPr/>
        <w:t>K1��I�Z(��(��(�?�����#��L�[�|;{#��ԴK�m���9!####��#�&lt;��#�u��#&lt;p�#�</w:t>
      </w:r>
      <w:r>
        <w:rPr>
          <w:rtl w:val="true"/>
        </w:rPr>
        <w:t>׍</w:t>
      </w:r>
      <w:r>
        <w:rPr/>
        <w:t>�</w:t>
      </w:r>
      <w:r>
        <w:rPr/>
        <w:t>Uh�/l�MJY�"̨�#�(�)##�###��c�#�L����#x�Q�#Mz��#�#Q#UgX����(�#FH#����</w:t>
      </w:r>
      <w:r>
        <w:rPr>
          <w:rtl w:val="true"/>
        </w:rPr>
        <w:t>߄</w:t>
      </w:r>
      <w:r>
        <w:rPr/>
        <w:t>V#�2�d:Ƴ�#�U7Z��-Գ�� ;#A��P#��w�QE#QE#W�_�#+�J#��#?��#�g�#��Mm?�1s�Ȣ�(��(��(��+���)g�</w:t>
      </w:r>
      <w:r>
        <w:rPr/>
        <w:t>뭗��</w:t>
      </w:r>
      <w:r>
        <w:rPr/>
        <w:t>E_&amp;�¿����#</w:t>
      </w:r>
      <w:r>
        <w:rPr/>
        <w:t>ଞ</w:t>
      </w:r>
      <w:r>
        <w:rPr/>
        <w:t>'�H�#S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P�AS��J�OK�#�Z|#�5+[�#_#�J�G��H</w:t>
      </w:r>
      <w:r>
        <w:rPr>
          <w:rtl w:val="true"/>
        </w:rPr>
        <w:t>ܧ</w:t>
      </w:r>
      <w:r>
        <w:rPr/>
        <w:t>#�=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e�U##�l?�#���4�#�ϼ#�#]o�Z�z��D���_��N?�=�#�#</w:t>
      </w:r>
      <w:r>
        <w:rPr>
          <w:rtl w:val="true"/>
        </w:rPr>
        <w:t>׮</w:t>
      </w:r>
      <w:r>
        <w:rPr/>
        <w:t>��</w:t>
      </w:r>
      <w:r>
        <w:rPr/>
        <w:t>#�ҽ#�#,���8#Iԇ��V#�#O��W�#�</w:t>
      </w:r>
      <w:r>
        <w:rPr/>
        <w:t>෌</w:t>
      </w:r>
      <w:r>
        <w:rPr/>
        <w:t>%k{#Fc&amp;��#7D#��U��`#0��B�#�#{�#\_�#A5�k�##��#���#�#����?��$��e=#��#�</w:t>
      </w:r>
      <w:r>
        <w:rPr/>
        <w:t>毥�</w:t>
      </w:r>
      <w:r>
        <w:rPr/>
        <w:t>-�##��#�]2{�#Q��{X�y��(m̠��q�Ҽ#�#�c��.��&lt;o�[ծ.����Ҧ�#��</w:t>
      </w:r>
      <w:r>
        <w:rPr/>
        <w:t>۷�</w:t>
      </w:r>
      <w:r>
        <w:rPr/>
        <w:t>ʛ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[#��#�����᛿#x����#��O������#?�</w:t>
        <w:tab/>
        <w:t>Un9</w:t>
      </w:r>
      <w:r>
        <w:rPr>
          <w:rtl w:val="true"/>
        </w:rPr>
        <w:t>ܧ</w:t>
      </w:r>
      <w:r>
        <w:rPr/>
        <w:t>�</w:t>
      </w:r>
      <w:r>
        <w:rPr/>
        <w:t>[#+�#�[?��|/�#b��\W�n��# �_���W����h�##�#��/�##x��##�HG���`�#</w:t>
        <w:t>|��W�?m#��/�Z��s�xOO�.4�x"�#��3\2�1�Hbp#���P�W���.�#��-F����q���d�s�v�#^��=�#�?g_�#�#Ч���)</w:t>
      </w:r>
      <w:r>
        <w:rPr/>
        <w:t>坮���</w:t>
      </w:r>
      <w:r>
        <w:rPr/>
        <w:t>rF�#</w:t>
        <w:tab/>
        <w:t>#�x#��#�w�#+�#�|U�x�Qmt��r��yw���H��#g#$�^_��#�&gt;#�5�|a�ϯ���D�#�P=ħ��2�y�#�$�</w:t>
        <w:t>x/�#{�Z?#�'��</w:t>
      </w:r>
      <w:r>
        <w:rPr>
          <w:rtl w:val="true"/>
        </w:rPr>
        <w:t>ڥ</w:t>
      </w:r>
      <w:r>
        <w:rPr/>
        <w:t>��</w:t>
      </w:r>
      <w:r>
        <w:rPr/>
        <w:t>^#����X�#���[|h#�X�Vc��# ���#�&gt;2j#�go#�Cs#�)����#|���d�#eWq##q_#���σ~?|&gt;��/�#��nk�ɢ��;�#�7I#�����</w:t>
      </w:r>
      <w:r>
        <w:rPr/>
        <w:t>㎹</w:t>
      </w:r>
      <w:r>
        <w:rPr/>
        <w:t>'��t��&amp;��o</w:t>
        <w:t>x��^)��W�d�=�w�e4��</w:t>
        <w:tab/>
        <w:t>�d�!�#6Ӝ���s���###�#�8����#K!���#`#����ςw&gt;%�u{�&amp;�5��7�D�##�#�rƹ��C�5��E�B���Y�--`�X���P�ZJAh�##r#�#l�#A8���m�#�#</w:t>
      </w:r>
      <w:r>
        <w:rPr/>
        <w:t>쵤�</w:t>
      </w:r>
      <w:r>
        <w:rPr/>
        <w:t>J�&lt;�m%��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$�8##[#�#�&lt;���#�</w:t>
      </w:r>
    </w:p>
    <w:p>
      <w:pPr>
        <w:pStyle w:val="PreformattedText"/>
        <w:bidi w:val="0"/>
        <w:jc w:val="left"/>
        <w:rPr/>
      </w:pPr>
      <w:r>
        <w:rPr/>
        <w:t>u���</w:t>
        <w:tab/>
        <w:t>�#t#i###h��ӭ�!#���)�#�60�#}�a�##��#i�%��.�yv##u#u#Dű��R#=��=�⯌#�w�##��äx����#��e����| �{[�#+dg##�k#��/�_#4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hċ-R��11#��d&lt;m����+�#�</w:t>
        <w:tab/>
        <w:t>�#'������zW�#��c}ye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E�1�/#a��;dr+�?j/�6�#��#�-�#�N��s�##��|#�N�u�#</w:t>
        <w:tab/>
        <w:t>��#�7���#�_�|��?��#�}�?�#���#�z�#�#􎻮x�{�=%�����##�#yH24q T^�v�H���#�c�/�#��.��_��x{�zL�#v��i#</w:t>
      </w:r>
      <w:r>
        <w:rPr>
          <w:rtl w:val="true"/>
        </w:rPr>
        <w:t>ݲ</w:t>
      </w:r>
      <w:r>
        <w:rPr/>
        <w:t>8</w:t>
      </w:r>
      <w:r>
        <w:rPr/>
        <w:t>��W���bGRz#J��B�#�Z|</w:t>
        <w:t>Ҵ䷼��]^p�k��A����=��Wm�#�#�}�;|D��o�#Q77VF�m�f#�*\32�#��G$�#�b|O�#�t�)��_ź�k_</w:t>
      </w:r>
      <w:r>
        <w:rPr>
          <w:rtl w:val="true"/>
        </w:rPr>
        <w:t>ں</w:t>
      </w:r>
      <w:r>
        <w:rPr/>
        <w:t>��</w:t>
      </w:r>
      <w:r>
        <w:rPr/>
        <w:t>t�#g�T�v#�l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_�M�#��Ꮒ�#k�z�</w:t>
      </w:r>
      <w:r>
        <w:rPr/>
        <w:t>۵����</w:t>
      </w:r>
      <w:r>
        <w:rPr/>
        <w:t>#E#g,N##�#�|�#~̖�#�w�k�Z</w:t>
        <w:t>&gt;�M�s�</w:t>
      </w:r>
      <w:r>
        <w:rPr>
          <w:rtl w:val="true"/>
        </w:rPr>
        <w:t>݋</w:t>
      </w:r>
      <w:r>
        <w:rPr/>
        <w:t>�</w:t>
      </w:r>
      <w:r>
        <w:rPr/>
        <w:t>#�#w#�</w:t>
        <w:t>���.�e�q�##IZ�##�&gt;</w:t>
        <w:t>�1GA�`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�</w:t>
      </w:r>
      <w:r>
        <w:rPr/>
        <w:t>#�#�u��W���#��#x����^,[{�g���mq,j����ȥ#�]���</w:t>
      </w:r>
      <w:r>
        <w:rPr/>
        <w:t>봤</w:t>
      </w:r>
      <w:r>
        <w:rPr/>
        <w:t>#\�AS��</w:t>
        <w:tab/>
        <w:t>�#'��#���?�*����#��#�B�~6�I^ɦ��o��\#{��������H;�}��8�i����s�2�dIn�</w:t>
        <w:tab/>
        <w:t>{##��O�T��`H�U*{��#ǝSS�?m###x~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R8#���Gl�#W�m��k�c¾#Ӽ#�7B�-R�Lӭ���#�####?!Z�QE~Q�#�a���#��2��_N�#�,��l��'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(����&gt;�u�xsS����P���I!�����IT#��W��#?�M�Z</w:t>
      </w:r>
      <w:r>
        <w:rPr>
          <w:rtl w:val="true"/>
        </w:rPr>
        <w:t>׉�</w:t>
      </w:r>
      <w:r>
        <w:rPr/>
        <w:t>3</w:t>
      </w:r>
      <w:r>
        <w:rPr/>
        <w:t>I��x�3�ZN�</w:t>
        <w:t>�˸��#~Q�9�zn�j�do�{�#�oſ#�]����_�[�M@�^�x�#)S&lt;1YO̼6��q���#QE#QE#QHN#k��/?h��3�?#~(y��#����O��b[�!�#�?�#m-�r��*8.�?a�#</w:t>
      </w:r>
      <w:r>
        <w:rPr/>
        <w:t>٫</w:t>
      </w:r>
      <w:r>
        <w:rPr/>
        <w:t>����</w:t>
      </w:r>
      <w:r>
        <w:rPr/>
        <w:t>O�#%</w:t>
      </w:r>
      <w:r>
        <w:rPr/>
        <w:t>烧���</w:t>
      </w:r>
      <w:r>
        <w:rPr/>
        <w:t>m#I#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$j�X�w</w:t>
        <w:t>��##�Z(��(��(�ʿ�,W�/#�#�6�#+���%?���b��%}�E#QE#QE#QE#W˿�R��3�#�[/�*��#�o�#�g�N�#���;��zn`�cP#(#�#�z���#</w:t>
        <w:tab/>
        <w:t>�#��'�_�##�u#</w:t>
        <w:tab/>
        <w:t>��ĴK�nі2�#�#�i�X��</w:t>
      </w:r>
      <w:r>
        <w:rPr>
          <w:rtl w:val="true"/>
        </w:rPr>
        <w:t>ح��</w:t>
      </w:r>
      <w:r>
        <w:rPr/>
        <w:t>9</w:t>
      </w:r>
      <w:r>
        <w:rPr/>
        <w:t>m�#�K]�#O�L�����#J����?�I��U�'�##�#���_�z�?�=+п</w:t>
      </w:r>
      <w:r>
        <w:rPr/>
        <w:t>ಟ�</w:t>
      </w:r>
      <w:r>
        <w:rPr/>
        <w:t>&gt;#}u/�w���n��#��~#�Hu#-#O�Y{A�@##�n�0r�#-�#_@����i�?i?�M{u"����</w:t>
        <w:t>��#�#&amp;ӶQ�"��##��'��$/��#�#�5�uE�##{�#���O�##�#k�#��'���#��+a�:2��`��</w:t>
      </w:r>
      <w:r>
        <w:rPr/>
        <w:t>춧�</w:t>
      </w:r>
      <w:r>
        <w:rPr/>
        <w:t>?�R�#M&amp;;#�u�&lt;ƽ#%Y�#Ъ�µ?</w:t>
      </w:r>
      <w:r>
        <w:rPr/>
        <w:t>ୟ�</w:t>
      </w:r>
      <w:r>
        <w:rPr/>
        <w:t>s&gt;#�#�v�#J�+�M�#�u��r_�+�o��4���#����G�</w:t>
        <w:tab/>
        <w:t>#�#$#�_�0?��������}�#�#�#�#���v��#�tfK�+��Ҭx&gt;dlFX`�sdm�:#��Vk)e�Ѿ,xvM#�Hb�W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%�#�</w:t>
      </w:r>
      <w:r>
        <w:rPr/>
        <w:t>碎��</w:t>
      </w:r>
      <w:r>
        <w:rPr/>
        <w:t>#þ#�&lt;[�Y�#5�#��y#����@�ȇ�#u�</w:t>
        <w:tab/>
        <w:t>$X���UQ�Oa_�</w:t>
      </w:r>
      <w:r>
        <w:rPr>
          <w:rtl w:val="true"/>
        </w:rPr>
        <w:t>ߴ</w:t>
      </w:r>
      <w:r>
        <w:rPr/>
        <w:t>��</w:t>
      </w:r>
      <w:r>
        <w:rPr/>
        <w:t>}w���t��##�/��.ᣎ�2о?��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'�Ѓ&amp;+�#�g�M#�#��</w:t>
        <w:tab/>
        <w:t>xz�[izl#$#��՝�vf%��&amp;����#�͏��Z�#����1��#{�gȝHh�#�`2;����</w:t>
      </w:r>
      <w:r>
        <w:rPr/>
        <w:t>࿈</w:t>
      </w:r>
      <w:r>
        <w:rPr/>
        <w:t>_#�#�'�&lt;9�xxj�</w:t>
        <w:t>���:�m�K�@_6#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�*</w:t>
        <w:t>}��4��##?i#��-d�Þ*+���L�ρ��##I�x�</w:t>
        <w:tab/>
      </w:r>
      <w:r>
        <w:rPr>
          <w:rtl w:val="true"/>
        </w:rPr>
        <w:t>ہ���</w:t>
      </w:r>
      <w:r>
        <w:rPr>
          <w:rtl w:val="true"/>
        </w:rPr>
        <w:t>##$�#�</w:t>
      </w:r>
      <w:r>
        <w:rPr/>
        <w:t>9</w:t>
      </w:r>
      <w:r>
        <w:rPr/>
        <w:t>����#K!���#�����#�|=�O#c��Mr��#a��1�F#n�6#T��\����ci#�</w:t>
      </w:r>
      <w:r>
        <w:rPr/>
        <w:t>펋���</w:t>
      </w:r>
      <w:r>
        <w:rPr/>
        <w:t>u��#�-</w:t>
      </w:r>
      <w:r>
        <w:rPr/>
        <w:t>徎�</w:t>
      </w:r>
      <w:r>
        <w:rPr/>
        <w:t>[��$#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�l��r#3^����#���##�o#K2�ZQ#7���#$�"Y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w�</w:t>
        <w:tab/>
        <w:t>!�}3�|</w:t>
      </w:r>
      <w:r>
        <w:rPr/>
        <w:t>ֵ</w:t>
      </w:r>
      <w:r>
        <w:rPr/>
        <w:t>uU7z�� w##dq�#OЗ?�*�U�#��xf�^�&lt;Mwq#&lt;�Mť�&gt;#�3�D�{�Ǿq</w:t>
      </w:r>
      <w:r>
        <w:rPr>
          <w:rtl w:val="true"/>
        </w:rPr>
        <w:t>޼</w:t>
      </w:r>
      <w:r>
        <w:rPr/>
        <w:t>�</w:t>
      </w:r>
      <w:r>
        <w:rPr/>
        <w:tab/>
        <w:t>S�##���e��t�b��2#�#�1�e�##�6O�|%�#Z�?�</w:t>
        <w:tab/>
        <w:t>�#~#ķ^$</w:t>
      </w:r>
      <w:r>
        <w:rPr>
          <w:rtl w:val="true"/>
        </w:rPr>
        <w:t>־</w:t>
      </w:r>
      <w:r>
        <w:rPr/>
        <w:t>�</w:t>
      </w:r>
      <w:r>
        <w:rPr/>
        <w:t>k#�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*`#�6G&lt;</w:t>
        <w:t>�W�'��6��#�#Z�#Ǌ&lt;Q�</w:t>
      </w:r>
      <w:r>
        <w:rPr>
          <w:rtl w:val="true"/>
        </w:rPr>
        <w:t>܋</w:t>
      </w:r>
      <w:r>
        <w:rPr/>
        <w:t>�</w:t>
      </w:r>
      <w:r>
        <w:rPr/>
        <w:t>V�f%L��#�Y���c��Һ�</w:t>
      </w:r>
      <w:r>
        <w:rPr>
          <w:rtl w:val="true"/>
        </w:rPr>
        <w:t>ڋ</w:t>
      </w:r>
      <w:r>
        <w:rPr/>
        <w:t>�</w:t>
      </w:r>
      <w:r>
        <w:rPr/>
        <w:t>M���z����~B~�#�%��|U�o</w:t>
      </w:r>
    </w:p>
    <w:p>
      <w:pPr>
        <w:pStyle w:val="PreformattedText"/>
        <w:bidi w:val="0"/>
        <w:jc w:val="left"/>
        <w:rPr/>
      </w:pPr>
      <w:r>
        <w:rPr/>
        <w:t>##�s�</w:t>
      </w:r>
      <w:r>
        <w:rPr/>
        <w:t>۳</w:t>
      </w:r>
      <w:r>
        <w:rPr/>
        <w:t>t`�|�3�#9�}��z�f/�,&amp;�$���J��#���#�</w:t>
      </w:r>
      <w:r>
        <w:rPr>
          <w:rtl w:val="true"/>
        </w:rPr>
        <w:t>צ</w:t>
      </w:r>
      <w:r>
        <w:rPr/>
        <w:t>�V�csi�3�6��)u�Z#:�#��&lt;��z#�#S�V�#��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7�,�﹕�I��##¾����#'�+������~�_#4��?#�����#��#�w`#�#�P��&gt;�</w:t>
      </w:r>
      <w:r>
        <w:rPr/>
        <w:t>琪</w:t>
      </w:r>
      <w:r>
        <w:rPr/>
        <w:t>k�#�}�%����#t�#��#m�}��\=��s$��=#`#�_%�`�#��7��G�#D�y7�#�6M��</w:t>
      </w:r>
      <w:r>
        <w:rPr>
          <w:rtl w:val="true"/>
        </w:rPr>
        <w:t>د</w:t>
      </w:r>
      <w:r>
        <w:rPr/>
        <w:t>�</w:t>
      </w:r>
      <w:r>
        <w:rPr/>
        <w:t>_��#�ɭ�s@��QH�n��.K�2Lg��Y�j�</w:t>
        <w:tab/>
        <w:t>��O�#���@4�j�K�/# ����=�X�s�H�X�#yI�p#��#</w:t>
      </w:r>
      <w:r>
        <w:rPr>
          <w:rtl w:val="true"/>
        </w:rPr>
        <w:t>ۏۿ</w:t>
      </w:r>
      <w:r>
        <w:rPr/>
        <w:t>�</w:t>
      </w:r>
      <w:r>
        <w:rPr/>
        <w:t>#�p�#�:�0���H���]�#�O�-�#�ɍ����ҰV#�+���##�i�#A��E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��;�&lt;��g��#����#�n~�c���Q�f����#"]K�#��</w:t>
      </w:r>
      <w:r>
        <w:rPr>
          <w:rtl w:val="true"/>
        </w:rPr>
        <w:t>׬</w:t>
      </w:r>
      <w:r>
        <w:rPr/>
        <w:t>Qsʒ#�#�#�k�</w:t>
      </w:r>
    </w:p>
    <w:p>
      <w:pPr>
        <w:pStyle w:val="PreformattedText"/>
        <w:bidi w:val="0"/>
        <w:jc w:val="left"/>
        <w:rPr/>
      </w:pPr>
      <w:r>
        <w:rPr/>
        <w:t>(���#���Q�?�d�#Ѧ���#�X�#ɪ��N�#B#��#QE#QE#QE#��'��#|#�w�#E�m2���~0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jo��##����#�#2�|SN#�͌J����]�#QE#W�~�</w:t>
      </w:r>
      <w:r>
        <w:rPr>
          <w:rtl w:val="true"/>
        </w:rPr>
        <w:t>ߴ</w:t>
      </w:r>
      <w:r>
        <w:rPr/>
        <w:t>�</w:t>
      </w:r>
      <w:r>
        <w:rPr/>
        <w:t>#���</w:t>
      </w:r>
      <w:r>
        <w:rPr/>
        <w:t>ໆ�</w:t>
      </w:r>
      <w:r>
        <w:rPr/>
        <w:t>Q�z��p@�</w:t>
      </w:r>
      <w:r>
        <w:rPr>
          <w:rtl w:val="true"/>
        </w:rPr>
        <w:t>ن</w:t>
      </w:r>
      <w:r>
        <w:rPr/>
        <w:t>����</w:t>
      </w:r>
      <w:r>
        <w:rPr/>
        <w:t>#�!ӭ{�2��$�C#����</w:t>
      </w:r>
      <w:r>
        <w:rPr/>
        <w:t>袊</w:t>
      </w:r>
      <w:r>
        <w:rPr/>
        <w:t>(��(��(�ʿ�,W�/#�#�6�#+���%?���b��%}�E#QE#QE#QE#W˿�R��3�#�[/�*���</w:t>
        <w:tab/>
        <w:t>o�#��l��Vд�N�u��Yn�RW#�3��'#'�z�"�</w:t>
      </w:r>
      <w:r>
        <w:rPr/>
        <w:t>ᯄ�</w:t>
      </w:r>
      <w:r>
        <w:rPr/>
        <w:t>˸��&lt;3�Z����#(�чB#\�_1�#�S�K�W�V���#G�j��3#�</w:t>
        <w:tab/>
        <w:t>1��:��</w:t>
        <w:tab/>
        <w:t>u�[Mk�R�l-�V��o��n##U�C(�#�dZ��#����j:���oego$�L�##T�'�#��o�%Ŝ�)��c�8aqa#�u+H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Λ#�#�Mw�YO�</w:t>
        <w:tab/>
        <w:t>�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�#��KX�t�##�[\��2�F�</w:t>
      </w:r>
      <w:r>
        <w:rPr/>
        <w:t>ꬤ</w:t>
      </w:r>
      <w:r>
        <w:rPr/>
        <w:t>z#H���#��</w:t>
      </w:r>
      <w:r>
        <w:rPr/>
        <w:t>߶</w:t>
      </w:r>
      <w:r>
        <w:rPr/>
        <w:t>#</w:t>
      </w:r>
      <w:r>
        <w:rPr>
          <w:rtl w:val="true"/>
        </w:rPr>
        <w:t>ݥ</w:t>
      </w:r>
      <w:r>
        <w:rPr/>
        <w:t>�</w:t>
      </w:r>
      <w:r>
        <w:rPr/>
        <w:t>_#j�Й��##t�*�w�&amp;##�#Ì�#�H�</w:t>
        <w:t>��_���Vh���8��U�#���#�a�'��5���#�O��#@#��O�^������Gx�Zf�</w:t>
        <w:tab/>
        <w:t>�</w:t>
      </w:r>
      <w:r>
        <w:rPr/>
        <w:t>ؑ�ۢ�</w:t>
      </w:r>
      <w:r>
        <w:rPr/>
        <w:t>#��##���#�#g���</w:t>
      </w:r>
      <w:r>
        <w:rPr>
          <w:rtl w:val="true"/>
        </w:rPr>
        <w:t>ڷ</w:t>
      </w:r>
      <w:r>
        <w:rPr/>
        <w:t>�</w:t>
      </w:r>
      <w:r>
        <w:rPr/>
        <w:t>##�m�������J���`##u�ҟ^=���#���Y|i�F�����H�*��</w:t>
      </w:r>
      <w:r>
        <w:rPr>
          <w:rtl w:val="true"/>
        </w:rPr>
        <w:t>ـ</w:t>
      </w:r>
      <w:r>
        <w:rPr/>
        <w:t>�����</w:t>
      </w:r>
      <w:r>
        <w:rPr/>
        <w:t>C�'��&lt;[�#[��f��,a����2:##�5�#�Q�##�xk�J�|W##�[�[�8��21�\�#�#�%�9u����p�"�5��?</w:t>
      </w:r>
      <w:r>
        <w:rPr>
          <w:rtl w:val="true"/>
        </w:rPr>
        <w:t>ލ</w:t>
      </w:r>
      <w:r>
        <w:rPr/>
        <w:t>c�&lt;�#�H��H#c����#m#</w:t>
      </w:r>
      <w:r>
        <w:rPr>
          <w:rtl w:val="true"/>
        </w:rPr>
        <w:t>ك�</w:t>
      </w:r>
      <w:r>
        <w:rPr>
          <w:rtl w:val="true"/>
        </w:rPr>
        <w:t>#�?��+</w:t>
      </w:r>
      <w:r>
        <w:rPr>
          <w:rtl w:val="true"/>
        </w:rPr>
        <w:t>׵</w:t>
      </w:r>
      <w:r>
        <w:rPr/>
        <w:t>#&amp;�L�#��O}o�[ƱL�#4���7��#6p#���|�#�##{�ί��wǾ#����4ɭ��##D//�$Q�#��#��s]��#����#</w:t>
      </w:r>
      <w:r>
        <w:rPr/>
        <w:t>ᇅ</w:t>
      </w:r>
      <w:r>
        <w:rPr/>
        <w:t>nX��1m��</w:t>
      </w:r>
      <w:r>
        <w:rPr>
          <w:rtl w:val="true"/>
        </w:rPr>
        <w:t>ٲ</w:t>
      </w:r>
      <w:r>
        <w:rPr/>
        <w:t>�</w:t>
      </w:r>
      <w:r>
        <w:rPr/>
        <w:t>q���/*;��xʚ��_���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Ƴ�</w:t>
      </w:r>
      <w:r>
        <w:rPr>
          <w:rtl w:val="true"/>
        </w:rPr>
        <w:t>ڄ</w:t>
      </w:r>
      <w:r>
        <w:rPr/>
        <w:t>�</w:t>
      </w:r>
      <w:r>
        <w:rPr/>
        <w:t>ǈ#f��2</w:t>
      </w:r>
      <w:r>
        <w:rPr>
          <w:rtl w:val="true"/>
        </w:rPr>
        <w:t>֐</w:t>
      </w:r>
      <w:r>
        <w:rPr/>
        <w:t>�</w:t>
      </w:r>
      <w:r>
        <w:rPr/>
        <w:t>c�#�#��#�8�"��*���X�3Yj6p_ZL�$��1":�����#���#ѿfo�##�?��o#K�#|��d"��D</w:t>
      </w:r>
      <w:r>
        <w:rPr/>
        <w:t>놈</w:t>
      </w:r>
      <w:r>
        <w:rPr/>
        <w:t>#��8�{q_e��#�$�Z�?&amp;���K��1�,�#�G�k�/�#�2�_����#�~�sy�ūMj%��H��R2#U8�ǚ���_������s�##Xi��&lt;��#2�� #&lt;�%�8##�\o�����7��k##�k�Kt�bE#$@�#�;���#��Ҿk�#�B�Y���#�N��6�?�</w:t>
      </w:r>
      <w:r>
        <w:rPr/>
        <w:t>֑</w:t>
      </w:r>
      <w:r>
        <w:rPr/>
        <w:t>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T�����^�!�#��|W���h&lt;#�$���o###�2[��F|u��#�'�0|��|���g�t��v��Z#��\k�6�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*[�#t�F##�]��&amp;��</w:t>
        <w:tab/>
        <w:t>�����^!��]���#�ƹ'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'���^k�#j/�6�#��#�-�#�N����#�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?��K?����A�#~�|��##C�oy�</w:t>
      </w:r>
      <w:r>
        <w:rPr/>
        <w:t>ٞ</w:t>
      </w:r>
      <w:r>
        <w:rPr/>
        <w:t>k�&gt;�����jR$c�#W�C�@#1�\�{�</w:t>
        <w:tab/>
        <w:t>Q�L�7���W��5�#�L�h�#���d#(�H#�</w:t>
        <w:tab/>
        <w:t>�#z���#�</w:t>
      </w:r>
    </w:p>
    <w:p>
      <w:pPr>
        <w:pStyle w:val="PreformattedText"/>
        <w:bidi w:val="0"/>
        <w:jc w:val="left"/>
        <w:rPr/>
      </w:pPr>
      <w:r>
        <w:rPr/>
        <w:t>#�V��_</w:t>
        <w:t>�#�#�n�x��1�V�3�Y����=U?���a#��4e#��g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i8c�G#p����?�,#��#�#�h�#</w:t>
      </w:r>
      <w:r>
        <w:rPr/>
        <w:t>藯��</w:t>
      </w:r>
      <w:r>
        <w:rPr/>
        <w:t>d[Ho�#e_�V�#$��hPG$r(ee)�#=A#���3Ú��#����.�m$�</w:t>
        <w:tab/>
        <w:t>�#</w:t>
      </w:r>
      <w:r>
        <w:rPr/>
        <w:t>嶉</w:t>
      </w:r>
      <w:r>
        <w:rPr/>
        <w:t>zMf�y��=#2F9�#=H���</w:t>
        <w:tab/>
        <w:t>�}m���^=���Mi=��,2/FCu##�#�X+�#�</w:t>
      </w:r>
    </w:p>
    <w:p>
      <w:pPr>
        <w:pStyle w:val="PreformattedText"/>
        <w:bidi w:val="0"/>
        <w:jc w:val="left"/>
        <w:rPr/>
      </w:pPr>
      <w:r>
        <w:rPr/>
        <w:t>Cco/���#�;�M?�V@D����;�#�~�[#-�#��*��(��(�#���T|#�#`�?�i���?�j�_�#��#Ѕ}E#QE#QE#Q\#�m#���#��D��Vh�ԭD��'�+���##g� ���i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�#��N��m</w:t>
        <w:t>���'c##���AS�Ts�K�&amp;��##t�]7���{}QL�4V��</w:t>
        <w:tab/>
        <w:t>|�͗vrp�</w:t>
        <w:tab/>
        <w:t>�'#g�����#��G�#o��!��5�ZDӭD6�ǜ�#��G�qӀ+�����_#4/#�]���#�T�[&lt;�#f�T�#���a�^�ExO�H�#4�#=o���qqi##�#��^K�9</w:t>
        <w:t>#���P�#�#�</w:t>
      </w:r>
      <w:r>
        <w:rPr>
          <w:rtl w:val="true"/>
        </w:rPr>
        <w:t>ߎߴ</w:t>
      </w:r>
      <w:r>
        <w:rPr/>
        <w:t>o�#�#�ƽc#�#H��#-�Z%���#Xy���l�#&lt;�e?�/���&amp;���</w:t>
        <w:tab/>
        <w:t>I��#K�;K�wP�_&amp;�#@#����#*�Nrp2G��,5-3B����?�J4���#�J��#x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Ԣ�(��(��(�ʿ�,W�/#�#�6�#+���%?���b��%}�E#QE#QE#QE#W�</w:t>
      </w:r>
      <w:r>
        <w:rPr/>
        <w:t>߷�</w:t>
      </w:r>
      <w:r>
        <w:rPr/>
        <w:t>#~˞)�&lt;;��k:�̖�+;8̒&gt;</w:t>
      </w:r>
      <w:r>
        <w:rPr>
          <w:rtl w:val="true"/>
        </w:rPr>
        <w:t>ۈٰ</w:t>
      </w:r>
      <w:r>
        <w:rPr>
          <w:rtl w:val="true"/>
        </w:rPr>
        <w:t>#�#�#�#�</w:t>
      </w:r>
      <w:r>
        <w:rPr/>
        <w:t>5</w:t>
      </w:r>
      <w:r>
        <w:rPr/>
        <w:t>&gt;#����q��E��u#�O0�����</w:t>
      </w:r>
    </w:p>
    <w:p>
      <w:pPr>
        <w:pStyle w:val="PreformattedText"/>
        <w:bidi w:val="0"/>
        <w:jc w:val="left"/>
        <w:rPr/>
      </w:pPr>
      <w:r>
        <w:rPr/>
        <w:t>G���py�k���=/�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t�Z��f</w:t>
      </w:r>
    </w:p>
    <w:p>
      <w:pPr>
        <w:pStyle w:val="PreformattedText"/>
        <w:bidi w:val="0"/>
        <w:jc w:val="left"/>
        <w:rPr/>
      </w:pPr>
      <w:r>
        <w:rPr/>
        <w:t>p�#cr��##=�#�e�|&amp;�#`�#�#&gt;#�f�G���#�������n�̱.$��w;v�#���##|`�k]</w:t>
      </w:r>
    </w:p>
    <w:p>
      <w:pPr>
        <w:pStyle w:val="PreformattedText"/>
        <w:bidi w:val="0"/>
        <w:jc w:val="left"/>
        <w:rPr/>
      </w:pPr>
      <w:r>
        <w:rPr/>
        <w:t>o#[x</w:t>
      </w:r>
    </w:p>
    <w:p>
      <w:pPr>
        <w:pStyle w:val="PreformattedText"/>
        <w:bidi w:val="0"/>
        <w:jc w:val="left"/>
        <w:rPr/>
      </w:pPr>
      <w:r>
        <w:rPr/>
        <w:t>#h</w:t>
      </w:r>
      <w:r>
        <w:rPr>
          <w:rtl w:val="true"/>
        </w:rPr>
        <w:t>׻</w:t>
      </w:r>
      <w:r>
        <w:rPr>
          <w:rtl w:val="true"/>
        </w:rPr>
        <w:t>!�</w:t>
      </w:r>
      <w:r>
        <w:rPr/>
        <w:t>6</w:t>
      </w:r>
      <w:r>
        <w:rPr/>
        <w:t>�t�i2�##i��\���q��'?o~�_������]:k��O#ꮗ:��I�7#��##&amp;4�`�$�#.v�#�#��|!��G�i�##��u/#}����&gt;</w:t>
      </w:r>
      <w:r>
        <w:rPr>
          <w:rtl w:val="true"/>
        </w:rPr>
        <w:t>ݥ</w:t>
      </w:r>
      <w:r>
        <w:rPr/>
        <w:t>�</w:t>
      </w:r>
      <w:r>
        <w:rPr/>
        <w:t>w�n�t������?#t�'�W�� {k�}"�)��v�n�(e#�#c#</w:t>
      </w:r>
      <w:r>
        <w:rPr/>
        <w:t>㟷</w:t>
      </w:r>
      <w:r>
        <w:rPr/>
        <w:t>g��#�#�v�4�e���"�� #|���#�(#���+��%��?#|-���#�SU��Κ��-�D�0�###�)��T_��&lt;��7�#�#��#[]1��k#f�c4�</w:t>
        <w:tab/>
        <w:t>#�����՟�#��#�m��6�$K*�L�#h?�v����#p2+#o</w:t>
      </w:r>
      <w:r>
        <w:rPr/>
        <w:t>ُ��</w:t>
      </w:r>
      <w:r>
        <w:rPr/>
        <w:t>&lt;Ee?�}E�/�h��~�p�##?uj���#��q����3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</w:t>
      </w:r>
      <w:r>
        <w:rPr/>
        <w:t>𧅭</w:t>
      </w:r>
      <w:r>
        <w:rPr/>
        <w:t>|�Hy=Ę3]L@</w:t>
        <w:t>,�</w:t>
      </w:r>
      <w:r>
        <w:rPr>
          <w:rtl w:val="true"/>
        </w:rPr>
        <w:t>ݎ</w:t>
      </w:r>
      <w:r>
        <w:rPr/>
        <w:t>#�######����j#�#���#��t�#�J����e�AI##�n3�O#�&lt;#�K��t&amp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#V�Ӧ��#y+#�8#I9�'#���v�����m����i|#�+I#w����П���yd #3��#��_�#</w:t>
        <w:t>~#��</w:t>
        <w:tab/>
        <w:t>�#��O���k�iv�#Puc՝�Y��'�bk�?�_#?lo�?#|Gy#���~#������+#�Am#9�#h��6�тq��#�##�#k�</w:t>
      </w:r>
      <w:r>
        <w:rPr>
          <w:rtl w:val="true"/>
        </w:rPr>
        <w:t>ڳ</w:t>
      </w:r>
      <w:r>
        <w:rPr/>
        <w:t>�</w:t>
      </w:r>
      <w:r>
        <w:rPr/>
        <w:t>#�F/#O��#�#���#��"d#�yn#�S�@#v#�dW</w:t>
      </w:r>
      <w:r>
        <w:rPr/>
        <w:t>ٟ����߲</w:t>
      </w:r>
      <w:r>
        <w:rPr/>
        <w:t>'��j��#�C�#�</w:t>
      </w:r>
      <w:r>
        <w:rPr/>
        <w:t>忼</w:t>
      </w:r>
      <w:r>
        <w:rPr/>
        <w:t>xA�&lt;ʇʂ!��##���ǀB�͡����5���K�~��x��</w:t>
        <w:t>�&gt;���$1�#(ʀ��`## #8�W���_��##���� ��k{�_�O</w:t>
      </w:r>
      <w:r>
        <w:rPr/>
        <w:t>텪</w:t>
      </w:r>
      <w:r>
        <w:rPr/>
        <w:t>x���z���t[��"���</w:t>
        <w:t>�ˀ�#��&lt;aI9�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So��&gt;&amp;��#��+�#�TgqX�pĐ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���|&amp;-�MS��z�#���A�;��$��#��#�*#�#���O���M���:Y��#��~�9X#ECżP���?3##�pr</w:t>
      </w:r>
      <w:r>
        <w:rPr>
          <w:rtl w:val="true"/>
        </w:rPr>
        <w:t>ۇ</w:t>
      </w:r>
      <w:r>
        <w:rPr/>
        <w:t>�</w:t>
      </w:r>
      <w:r>
        <w:rPr/>
        <w:t>?�o��o#��#,��4��MFQf��#1#v</w:t>
        <w:tab/>
        <w:t>s##�;#R~��?�&amp;���#|6�o4�#</w:t>
      </w:r>
      <w:r>
        <w:rPr/>
        <w:t>跺</w:t>
      </w:r>
      <w:r>
        <w:rPr/>
        <w:t>#�u��#�И���,0#������t�A"#a�##W�o�#�#x�#�?����#[�M�m2�p�6Nym��%��AC��ck.q</w:t>
        <w:t>���\Z��&amp;�S#���-��#ұ�I$�@��c#�0I��?�#|Q�)����#\[X�I#M�UY�#X#��PDP�R�+|ĎNO�##i�bY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@�P###�+��#�&gt;#�f�#�|#��X���[�#K�.Ich�M�#��#</w:t>
      </w:r>
      <w:r>
        <w:rPr>
          <w:rtl w:val="true"/>
        </w:rPr>
        <w:t>׳</w:t>
      </w:r>
      <w:r>
        <w:rPr/>
        <w:t>�</w:t>
      </w:r>
      <w:r>
        <w:rPr/>
        <w:t>#�L~�#�N'�#�#��_E�C\��s�4�#|;qc�k�?R���#ɠ�U6</w:t>
      </w:r>
      <w:r>
        <w:rPr>
          <w:rtl w:val="true"/>
        </w:rPr>
        <w:t>؈</w:t>
      </w:r>
      <w:r>
        <w:rPr/>
        <w:t>,g�Y���5����#�7���!�</w:t>
        <w:t>�U���~���!�#U�f</w:t>
      </w:r>
      <w:r>
        <w:rPr>
          <w:rtl w:val="true"/>
        </w:rPr>
        <w:t>ޘ</w:t>
      </w:r>
      <w:r>
        <w:rPr/>
        <w:t>�</w:t>
      </w:r>
      <w:r>
        <w:rPr/>
        <w:t>#X��+�#�?m�'#�#�O�~</w:t>
        <w:tab/>
        <w:t>�#"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 �-#uM&gt;{o-A%�F��#�����#�_�'��?��&lt;O#|#����&amp;3.�kq���9%#���_ô� 0~Z�o�j�</w:t>
      </w:r>
      <w:r>
        <w:rPr>
          <w:rtl w:val="true"/>
        </w:rPr>
        <w:t>מ</w:t>
      </w:r>
      <w:r>
        <w:rPr/>
        <w:t>#Ɨ���#�#3\xv���u��*��W�~�#�i##�Rյ#��#�E��c��#j��#�t+�</w:t>
        <w:tab/>
        <w:t>.�]�'#����#����#Ŀ�z����Ƴ9��-�4�d�X��(�q�##���vrs�I�J��ȡW��@�#@��jH?io�U��?Ù#�#ĂN��</w:t>
      </w:r>
      <w:r>
        <w:rPr>
          <w:rtl w:val="true"/>
        </w:rPr>
        <w:t>ׯ</w:t>
      </w:r>
      <w:r>
        <w:rPr/>
        <w:t>�</w:t>
      </w:r>
      <w:r>
        <w:rPr/>
        <w:t>#�O~#���_#Yx[�����:��&lt;##4�#�,7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O�cA�|/�&lt;x#Iլ�ӵ+=&amp;#n-n#��8\#`z#��g�?�C����&amp;�n��H�~&lt;��#h'��*�xl�+�#�&amp;��#�#�g�#�j&gt;+�~���#��#���</w:t>
      </w:r>
      <w:r>
        <w:rPr/>
        <w:t>ْ</w:t>
      </w:r>
      <w:r>
        <w:rPr/>
        <w:t>&amp;��#</w:t>
      </w:r>
    </w:p>
    <w:p>
      <w:pPr>
        <w:pStyle w:val="PreformattedText"/>
        <w:bidi w:val="0"/>
        <w:jc w:val="left"/>
        <w:rPr/>
      </w:pPr>
      <w:r>
        <w:rPr/>
        <w:t>#��RGҿR��#���#�##��##��=�#[Xѭ�V[�;V�%+3##��#&amp;�L�#`�#�G�(��+�#</w:t>
        <w:t>�#%G�#�</w:t>
        <w:tab/>
        <w:t>��#F��w�</w:t>
        <w:tab/>
        <w:t>c�#&amp;�e�#a;��#W��QE#QE#QE#W��/���</w:t>
      </w:r>
      <w:r>
        <w:rPr/>
        <w:t>߷</w:t>
      </w:r>
      <w:r>
        <w:rPr/>
        <w:t>7�_��(Ϥ|6��#lK�#-�D��l1�o4�7}юI#io�#���_���W��]9�~#�F:�</w:t>
      </w:r>
    </w:p>
    <w:p>
      <w:pPr>
        <w:pStyle w:val="PreformattedText"/>
        <w:bidi w:val="0"/>
        <w:jc w:val="left"/>
        <w:rPr/>
      </w:pPr>
      <w:r>
        <w:rPr/>
        <w:t>B�e#�Y�Y��#Ps����V�Lj���+cpl�)/#laI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_</w:t>
      </w:r>
    </w:p>
    <w:p>
      <w:pPr>
        <w:pStyle w:val="PreformattedText"/>
        <w:bidi w:val="0"/>
        <w:jc w:val="left"/>
        <w:rPr/>
      </w:pPr>
      <w:r>
        <w:rPr/>
        <w:t>|x�#���L�&lt;G&amp;��</w:t>
      </w:r>
      <w:r>
        <w:rPr>
          <w:rtl w:val="true"/>
        </w:rPr>
        <w:t>߃</w:t>
      </w:r>
      <w:r>
        <w:rPr/>
        <w:t>�����</w:t>
      </w:r>
      <w:r>
        <w:rPr/>
        <w:t>]J</w:t>
        <w:t>U</w:t>
      </w:r>
      <w:r>
        <w:rPr/>
        <w:t>䴺</w:t>
      </w:r>
      <w:r>
        <w:rPr/>
        <w:t>#</w:t>
      </w:r>
      <w:r>
        <w:rPr>
          <w:rtl w:val="true"/>
        </w:rPr>
        <w:t>ގ</w:t>
      </w:r>
      <w:r>
        <w:rPr/>
        <w:t>O$g�N#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#l##�#��|O6+�]�po�#s#H%}�</w:t>
      </w:r>
      <w:r>
        <w:rPr/>
        <w:t>݃��</w:t>
      </w:r>
      <w:r>
        <w:rPr/>
        <w:t>#8��2�?jω�����0�/��#�#M��W���L#2�W�#s�( ��</w:t>
      </w:r>
      <w:r>
        <w:rPr/>
        <w:t>⾯��</w:t>
      </w:r>
      <w:r>
        <w:rPr/>
        <w:t>#���~#�u��D6:u��S�z*"�c�#_��</w:t>
        <w:t>?��;�u#�E��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X�ˉe��Ft8�#$pp�##�#��</w:t>
        <w:tab/>
        <w:t>��##~�:��##Y�ct�Z�.��[^#�#�#�</w:t>
        <w:t>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}�E#QE#QE#QE~U�#�b��x#���#��_F�)�#����#?�+�(��(��(��(��(����##�#�-#QE#�#�QHT#�#�#b�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#QHT#�#Z(��)6��#&gt;��QE#QE#�A9��-#QE#QE#QE#Q_��Xo�*&gt;#�#�L��4�ӿ�K#�5[/�</w:t>
        <w:tab/>
        <w:t>��B����(��(��(������1##$1�HX�(������3#�$ђ#�PG#�</w:t>
        <w:t>IE|}�##?�$V���&gt;#�ӆ���T�����#6`���pN�'#������#���#��o���T���5�g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6</w:t>
      </w:r>
      <w:r>
        <w:rPr/>
        <w:t>ໂ��</w:t>
      </w:r>
      <w:r>
        <w:rPr/>
        <w:t>c�~�|#��#���A�A</w:t>
        <w:t>���#��##�6�#0##k#�#���s�#�M#Ѭ���#���#�#�#�#�7��Y��F�&lt;</w:t>
      </w:r>
      <w:r>
        <w:rPr/>
        <w:t>쐨</w:t>
      </w:r>
      <w:r>
        <w:rPr/>
        <w:t>,��</w:t>
      </w:r>
      <w:r>
        <w:rPr>
          <w:rtl w:val="true"/>
        </w:rPr>
        <w:t>ڥ</w:t>
      </w:r>
      <w:r>
        <w:rPr/>
        <w:t>��</w:t>
      </w:r>
      <w:r>
        <w:rPr/>
        <w:t>(��(��(��*�#�_�P�#�#`�#�`��?�#�ki�#a����E#QE#QE#QE#QE#QE#QE#QE#QE#QE#QE#QE#QE#QE#QE#QE#QE#QE#QE#QE~Q�#�a���#��2��_N�#�,��l��'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(��(��(��Ƚ�x�O</w:t>
      </w:r>
      <w:r>
        <w:rPr>
          <w:rtl w:val="true"/>
        </w:rPr>
        <w:t>׮��</w:t>
      </w:r>
      <w:r>
        <w:rPr>
          <w:rtl w:val="true"/>
        </w:rPr>
        <w:t>.</w:t>
      </w:r>
      <w:r>
        <w:rPr/>
        <w:t>5</w:t>
      </w:r>
      <w:r>
        <w:rPr/>
        <w:t>}&gt;)!���</w:t>
      </w:r>
      <w:r>
        <w:rPr/>
        <w:t>7</w:t>
      </w:r>
      <w:r>
        <w:rPr/>
        <w:t>&lt;</w:t>
        <w:tab/>
        <w:t>&amp;��</w:t>
        <w:tab/>
        <w:t>�j�p1Z̡ԫ#A�</w:t>
        <w:t>d�c�Z?�����;#t�#�K��</w:t>
      </w:r>
      <w:r>
        <w:rPr>
          <w:rtl w:val="true"/>
        </w:rPr>
        <w:t>ۍ</w:t>
      </w:r>
      <w:r>
        <w:rPr/>
        <w:t>�</w:t>
      </w:r>
      <w:r>
        <w:rPr/>
        <w:t>$���#��#p8�</w:t>
      </w:r>
      <w:r>
        <w:rPr/>
        <w:t>袊</w:t>
      </w:r>
      <w:r>
        <w:rPr/>
        <w:t>(��(��(��(�ʿ�,W�/#�#�6�#+���%?���b��%}�E#QE#QE#QE#QE#QE#QE#QE#QE#QE#QE#QE#QE#QE#QE#QE#QE#QE#QE#Q_��Xo�*&gt;#�#�L��4�ӿ�K#�5[/�</w:t>
        <w:tab/>
        <w:t>��B����(��(��(��(��(��(��(��(��(���#���B�#�g�#т���#�S�#ɭ��.�W�#QE#QE#QE#QE#QE#QE#QE#QE#QE#QE#QE#QE#QE#QE#QE#QE#QE#QE#QE#�G�##��#����#�#�M};�##��#�U��#����+��(��(��(��(��(��(��(��(��(��(�ʿ�,W�/#�#�6�#+���%?���b��%}�E#QE#QE#QE#QE#QE#QE#QE#QE#QE#QE#QE#QE#QE#QE#QE#QE#QE#QE#Q_��Xo�*&gt;#�#�L��4</w:t>
      </w:r>
      <w:r>
        <w:rPr>
          <w:rtl w:val="true"/>
        </w:rPr>
        <w:t>ג</w:t>
      </w:r>
      <w:r>
        <w:rPr/>
        <w:t>~�_�P�#��#��~���#P��y.&lt;��)�����#�</w:t>
      </w:r>
      <w:r>
        <w:rPr>
          <w:rtl w:val="true"/>
        </w:rPr>
        <w:t>ڽ</w:t>
      </w:r>
      <w:r>
        <w:rPr/>
        <w:t>/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?��##��R����?�##��##�+��/</w:t>
        <w:t>�3�#������#</w:t>
      </w:r>
      <w:r>
        <w:rPr>
          <w:rtl w:val="true"/>
        </w:rPr>
        <w:t>ڛ</w:t>
      </w:r>
      <w:r>
        <w:rPr/>
        <w:t>Y�u/#iZ~�&gt;�#�#��º�#���&lt;W�_�#��Mm?�1s�Ȣ�(��(��(��(��(��(��(��(��(��(��(��(��(��(��(��(��(��(��(�!���)|6�u{</w:t>
        <w:t>K��,��</w:t>
      </w:r>
      <w:r>
        <w:rPr>
          <w:rtl w:val="true"/>
        </w:rPr>
        <w:t>݌</w:t>
      </w:r>
      <w:r>
        <w:rPr>
          <w:rtl w:val="true"/>
        </w:rPr>
        <w:t>&amp;##.�*#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ϭy��;G��#�B�#\�#��?��?��#�</w:t>
      </w:r>
    </w:p>
    <w:p>
      <w:pPr>
        <w:pStyle w:val="PreformattedText"/>
        <w:bidi w:val="0"/>
        <w:jc w:val="left"/>
        <w:rPr/>
      </w:pPr>
      <w:r>
        <w:rPr/>
        <w:t>#�#���#�Q�##��#�P��##�?�r��v��#�#B��#�4��#�ôg�#�#'�#��##��#��?�#С?�</w:t>
        <w:t>.��#��#�#��</w:t>
        <w:tab/>
        <w:t>�#�is�#�(�#�h��#�(O�#�K��9G�;G��#�B�#\�#��?��?��#�</w:t>
      </w:r>
    </w:p>
    <w:p>
      <w:pPr>
        <w:pStyle w:val="PreformattedText"/>
        <w:bidi w:val="0"/>
        <w:jc w:val="left"/>
        <w:rPr/>
      </w:pPr>
      <w:r>
        <w:rPr/>
        <w:t>#�#���#�Q�##��#�P��##�?�r��v��#�#B��#�4��#�ôg�#�#'�#��##��#��?�#С?�</w:t>
        <w:t>.��#��#�#��</w:t>
        <w:tab/>
        <w:t>�#�is�#�(�#�h��#�(O�#�K��9G�;G��#�B�#\�#��?��?��#�</w:t>
      </w:r>
    </w:p>
    <w:p>
      <w:pPr>
        <w:pStyle w:val="PreformattedText"/>
        <w:bidi w:val="0"/>
        <w:jc w:val="left"/>
        <w:rPr/>
      </w:pPr>
      <w:r>
        <w:rPr/>
        <w:t>#�#���#�Q�##��#�P��##�?�r��v��#�#B��#�4��#�ôg�#�#'�#��##��#��?�#С?�</w:t>
        <w:t>.��#��#�#��</w:t>
        <w:tab/>
        <w:t>�#�is�#�(�#�h��#�(O�#�K��9G�;G��#�B�#\�#��?��?��#�</w:t>
      </w:r>
    </w:p>
    <w:p>
      <w:pPr>
        <w:pStyle w:val="PreformattedText"/>
        <w:bidi w:val="0"/>
        <w:jc w:val="left"/>
        <w:rPr/>
      </w:pPr>
      <w:r>
        <w:rPr/>
        <w:t>#�#���#�Q�##��#�P��##�?�r��v��#�#B��#�4��#�ôg�#�#'�#��##��#��?�#С?�</w:t>
        <w:t>.��#��#�#��</w:t>
        <w:tab/>
        <w:t>�#�is�#�(�#�h��#�(O�#�K��9G�;G��#�B�#\�#��?��?��#�</w:t>
      </w:r>
    </w:p>
    <w:p>
      <w:pPr>
        <w:pStyle w:val="PreformattedText"/>
        <w:bidi w:val="0"/>
        <w:jc w:val="left"/>
        <w:rPr/>
      </w:pPr>
      <w:r>
        <w:rPr/>
        <w:t>#�#���#�Q�##��#�P��##�?�r��v��#�#B��#�4��#�ôg�#�#'�#��##��#��?�#С?�</w:t>
        <w:t>.��#��#�#��</w:t>
        <w:tab/>
        <w:t>�#�is�#�(�#�h��#�(O�#�K��9G�;G��#�B�#\�#����_#&lt;+�7���&gt;���#�k�#����s�{#��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QE#��#######################################################################################################################################################################################################{##$##$#If#####��!v##h#5�####�##v##�#:V###�F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5�####�#yt0s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#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L##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sU#####N#o#r#m#a#l#n#y####### #OJ##PJ##QJ##^J##_H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</w:r>
    </w:p>
    <w:p>
      <w:pPr>
        <w:pStyle w:val="PreformattedText"/>
        <w:bidi w:val="0"/>
        <w:jc w:val="left"/>
        <w:rPr/>
      </w:pPr>
      <w:r>
        <w:rPr/>
        <w:t>#l#4�#######a�#########,#k ��#,##</w:t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`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sU#####N#a#g#B#�#w#e#k###</w:t>
        <w:t>###</w:t>
        <w:t>�###�#p######N#�/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sU###</w:t>
        <w:t>#N#a#g#B#�#w#e#k# #Z#n#a#k#####CJ##OJ##PJ##QJ##^J##aJ##tH##D#� 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sU# ###A#k#a#p#i#t# #z# #l#i#s#t#####</w:t>
        <w:t>####��#^��#m$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  <w:t>��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  <w:t>��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</w:r>
    </w:p>
    <w:p>
      <w:pPr>
        <w:pStyle w:val="PreformattedText"/>
        <w:bidi w:val="0"/>
        <w:jc w:val="left"/>
        <w:rPr/>
      </w:pPr>
      <w:r>
        <w:rP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  <w:t>�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l��Yx</w:t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  <w:t>"=������kk�|l1�Q~#6#M���%���7����#�_�ǬZQ# ��</w:t>
      </w:r>
    </w:p>
    <w:p>
      <w:pPr>
        <w:pStyle w:val="PreformattedText"/>
        <w:bidi w:val="0"/>
        <w:jc w:val="left"/>
        <w:rPr/>
      </w:pPr>
      <w:r>
        <w:rPr/>
        <w:t>#y</w:t>
      </w:r>
      <w:r>
        <w:rPr>
          <w:rtl w:val="true"/>
        </w:rPr>
        <w:t>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  <w:t>��_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1######$####����########################################f###f###f###i#######�###�###�#####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�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O##�###b##�$#####b��4N�#�f��W�4�H�#�8######4$######R##�$#####��S#/�</w:t>
        <w:t>�͝�R#�#��######</w:t>
        <w:t>]######R##�$#####"�m#�##ѣ���ŠC#�#-�######��######R##�$#####�##�Km#</w:t>
      </w:r>
      <w:r>
        <w:rPr/>
        <w:t>؆</w:t>
      </w:r>
      <w:r>
        <w:rPr/>
        <w:t>Y��h����#p�######ɘ######@##�####��####�#���#�#######�`### ##�###############�H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Z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#####A#####�</w:t>
      </w:r>
    </w:p>
    <w:p>
      <w:pPr>
        <w:pStyle w:val="PreformattedText"/>
        <w:bidi w:val="0"/>
        <w:jc w:val="left"/>
        <w:rPr/>
      </w:pPr>
      <w:r>
        <w:rPr/>
        <w:t>###?#####h#e#r#b#####"�####?########�###########�###########�v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8####A#####�&amp;###?#####l#o#g#o#_#s#b#r#r#_#j#p#g#_#m#o#n#o#####"�####?########�###########�###########�v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8####A#####�&amp;###?#####K#A#P#I#T#A#L#_#L#U#D#Z#K#I#_#P#O#Z#####"�####?########�###########�#########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n####A#####�####�#####?#####��.###�# # #U#E#+#E#F#S#_#L#-#m#o#n#o#########����####����8S##`T##8S##`T######�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############i#######�###�###�###&amp;###u#############2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##e###H###�%##�###�@#########���E����</w:t>
        <w:tab/>
        <w:t>##�###U#########=###E###E###K###�###/###2#####################2#########}######�###�###=###E###�###2#####################�"�#L##,�#�#�#�#�#�#�#�#�###8&amp;�#�ϲj�#�#�#�#�#�#�#�#�###{G�=$#��#�#�#�#�#�#�#�#�###�=�h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#x�pz�##�#�#�#�#�#�#�#�#�################################��##���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#############��##�k�^��#`�k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########################��##���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^�P#`�L��h####�H######.#####{G�=############8&amp;�#############�=�h#############x�p############�"�#############����������������������##############��######�bP�##################################��nn##############################################################################################################H���############################################�###########0sU#�#�#####�###�###########�@#�##E###E####X�#####E#######E########@###################�###1###p#######p##</w:t>
      </w:r>
    </w:p>
    <w:p>
      <w:pPr>
        <w:pStyle w:val="PreformattedText"/>
        <w:bidi w:val="0"/>
        <w:jc w:val="left"/>
        <w:rPr/>
      </w:pPr>
      <w:r>
        <w:rP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A.�#�###########�###############�#######A#r#i#a#l# #N#a#r#r#o#w###7.�#�###########�##�{ #@########�#######C#a#l#i#b#r#i###A#�#�###########�##�� #B########�#######C#a#m#b#r#i#a# #M#a#t#h###"###q#�##��###�#####�{զ�{զ##########�################�####�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�##########################################################################2�q#�####��##########################HX####</w:t>
        <w:tab/>
        <w:t>�###$P##�###���������������������0sU#####2#####################!#################################x###x###########�###��##################M#a#l#w#i#n#a###M#a#l#w#i#n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  <w:t>###@#######L#######T#######\#######d#######�###################################Malwina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lwina#########1###########Microsoft Office Word###@####F�#####@#####�#\��#@####dg7\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Inicjatywa Lokalna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��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�###########1#T#a#b#l#e#################################################################����####################################�###t*######W#o#r#d#D#o#c#u#m#e#n#t#####################################################����########################################9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0###Dokument programu Microsoft Office Word 97�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^�#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�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�h###��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j####bjbj�2�2######################%�##�X##�X##-(##############################��##########��##########��##################�#####(#######(###(#######(#######(#######(#######(###############&lt;####### "###### "###### "##8###X"##,###�"##�###&lt;#######k*##�###,#######B#######X#######X#######X#######X#######X#######X#######�)######�)######�)######�)######�)######�)######�)##$###W+##R###�-##v###�)##Q###################(#######X#######################X#######X#######X#######X#######�)##############(#######(#######X###############X#######%*######r$######r$######r$######X###^###(#######X#######(#######X#######�)##############r$######################################################X#######�)######r$######r$######�$######�&amp;######(#######(###############################################################�&amp;######X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7�######### "######�###^###�&amp;##############*'##�###;*##0###k*######�&amp;##,####.#######$##^####.######�&amp;##############&lt;#######&lt;#######(#######(#######(#######(########################.##############(#######�&amp;##,###################r$######################################################X#######X#######X#######�)######�)######&lt;#######&lt;###�### "##############r$######&lt;#######&lt;####### 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  <w:t>#</w:t>
        <w:t>#N#a#z#w#a# #p#o#d#m#i#o#t#u# #r#e#a#l#i#z#u#j###c#e#g#o# #[#w#i#a#d#c#z#e#n#i#a# #r#o#d#z#i#n#n#e#:#</w:t>
        <w:t>#####A#d#r#e#s#:#</w:t>
        <w:t>#####</w:t>
        <w:t>#W#N#I#O#S#E#K# #O# #U#S#T#A#L#E#N#I#E# #P#R#A#W#A# #D#O# #Z#W#I#A#D#C#Z#E#N#I#A# #P#I#E#L###G#N#A#C#Y#J#N#E#G#O#</w:t>
        <w:t>#C#z###[### #I#.#</w:t>
        <w:t>#D#a#n#e# #o#s#o#b#y# #u#b#i#e#g#a#j###c#e#j# #s#i###</w:t>
        <w:t>#</w:t>
        <w:t>#I#m#i### #i# #n#a#z#w#i#s#k#o#</w:t>
        <w:t>#</w:t>
        <w:t>### #</w:t>
        <w:t>#####P#E#S#E#L#*#)#</w:t>
        <w:t>### #N#I#P#*#*#)#</w:t>
        <w:t>#####O#b#y#w#a#t#e#l#s#t#w#o#</w:t>
        <w:t>#</w:t>
        <w:t>### #T#e#l#e#f#o#n#</w:t>
        <w:t>#####M#i#e#j#s#c#e# #z#a#m#i#e#s#z#k#a#n#i#a#</w:t>
        <w:t>#</w:t>
        <w:t>### #</w:t>
        <w:t>#####</w:t>
        <w:t>#*#)# #W# #p#r#z#y#p#a#d#k#u# #c#u#d#z#o#z#i#e#m#c#�#w# #w#p#i#s#a### #o#d#p#o#w#i#e#d#n#i# #n#u#m#e#r# #i#d#e#n#t#y#f#i#k#a#c#j#i# #(#n#u#m#e#r# #p#a#s#z#p#o#r#t#u#)#.#</w:t>
        <w:t>#*#*#)# #W# #p#r#z#y#p#a#d#k#u# #b#r#a#k#u# #w#p#i#s#a### #s#e#r#i### #i# #n#u#m#e#r# #d#o#w#o#d#u# #o#s#o#b#i#s#t#e#g#o#.#</w:t>
        <w:t>#W#n#o#s#z### #o# #p#r#z#y#z#n#a#n#i#e# #[#w#i#a#d#c#z#e#n#i#a# #p#i#e#l###g#n#a#c#y#j#n#e#g#o# #w# #z#w#i###z#k#u# #z# #o#p#i#e#k### #n#a#d#:#</w:t>
        <w:t>#.#.#.#.#.#.#.#.#.#.#.#.#.#.#.#.#.#.#.#.#.#.#.#.#.#.#.#.#.#.#.#.#.#.#.#.#.#.#.#.#.#.#.#.#.#.#.#.#.#.#.#.#.#.#.#.#.#.#.#.#.#.#.#</w:t>
        <w:t># # # # # # # # # #(#i#m#i### #i# #n#a#z#w#i#s#k#o#)#</w:t>
        <w:t>#D#a#t#a# #u#r#o#d#z#e#n#i#a# #.#.#.#.#.#.#.#.#.#.#.#.#.#.#.#.#.#.#.# #n#r# #P#E#S#E#L#*#)# #.#.#.#.#.#.#.#.#.#.#.#.#.#.#.#.#.#</w:t>
        <w:t>#O#b#y#w#a#t#e#l#s#t#w#o# #.#.#.#.#.#.#.#.#.#.#.#.#.#.#.#.#.#.#.#.#.# #n#r# #N#I#P#*#*#)# #.#.#.#.#.#.#.#.#.#.#.#.#.#.#.#.#.#.#</w:t>
        <w:t>#M#i#e#j#s#c#e# #z#a#m#i#e#s#z#k#a#n#i#a# #.#.#.#.#.#.#.#.#.#.#.#.#.#.#.#.#.#.#.#.#.#.#.#.#.#.#.#.#.#.#.#.#.#.#.#.#.#.#.#.#.#.#</w:t>
        <w:t>#T#e#l#e#f#o#n# #.#.#.#.#.#.#.#.#.#.#.#.#.#.#.#.#.#.#.#.#.#.#.#.#.#.#.#.#.#.#.#.#.#.#.#.#.#.#.#.#.#.#.#.#.#.#.#.#.#.#.#.#.#.#.#</w:t>
        <w:t>#*#)# # #W# #p#r#z#y#p#a#d#k#u# #c#u#d#z#o#z#i#e#m#c#�#w# #w#p#i#s#a### #o#d#p#o#w#i#e#d#n#i# #n#u#m#e#r# #i#d#e#n#t#y#f#i#k#a#c#j#i# #(#n#u#m#e#r# #p#a#s#z#p#o#r#t#u#)#.#</w:t>
        <w:t>#*#*#)# #W# #p#r#z#y#p#a#d#k#u# #b#r#a#k#u# #w#p#i#s#a### #s#e#r#i### #i# #n#u#m#e#r# #d#o#w#o#d#u# #o#s#o#b#i#s#t#e#g#o#.#</w:t>
        <w:t>#C#z###[### #I#I#.#</w:t>
        <w:t>#D#a#n#e# #c#z#B#o#n#k#�#w# #r#o#d#z#i#n#y# #(#w# #t#y#m# #d#z#i#e#c#i# #d#o# #u#k#o#D#c#z#e#n#i#a# #2#5# #l#a#t#,# #a# #t#a#k#|#e# #d#z#i#e#c#k#a#,# #k#t#�#r#e# #u#k#o#D#c#z#y#B#o# #2#5#.# #r#o#k# #|#y#c#i#a#,# #l#e#g#i#t#y#m#u#j###c#e#g#o# #s#i### #o#r#z#e#c#z#e#n#i#e#m# #o# #z#n#a#c#z#n#y#m# #s#t#o#p#n#i#u# #n#i#e#p#e#B#n#o#s#p#r#a#w#n#o#[#c#i#,# #j#e#|#e#l#i# ###w# #z#w#i###z#k#u# #z# #t### #n#i#e#p#e#B#n#o#s#p#r#a#w#n#o#[#c#i### #r#o#d#z#i#n#i#e# #p#r#z#y#s#B#u#g#u#j#e# #[#w#i#a#d#c#z#e#n#i#e# #p#i#e#l###g#n#a#c#y#j#n#e#)#.# #D#o# #c#z#B#o#n#k#�#w# #r#o#d#z#i#n#y# #n#i#e# #z#a#l#i#c#z#a# #s#i### #d#z#i#e#c#k#a# #p#o#z#o#s#t#a#j###c#e#g#o# #p#o#d# #o#p#i#e#k### #o#p#i#e#k#u#n#a# #p#r#a#w#n#e#g#o#,# #d#z#i#e#c#k#a# #p#o#z#o#s#t#a#j###c#e#g#o# #w# #z#w#i###z#k#u# #m#a#B#|#e#D#s#k#i#m#,# #a# #t#a#k#|#e# #p#e#B#n#o#l#e#t#n#i#e#g#o# #d#z#i#e#c#k#a# #p#o#s#i#a#d#a#j###c#e#g#o# #w#B#a#s#n#e# #d#z#i#e#c#k#o#.#</w:t>
        <w:t>#(#w#y#p#e#B#n#i### #w# #p#r#z#y#p#a#d#k#u# #n#i#e#u#b#i#e#g#a#n#i#a# #s#i### #o# #z#a#s#i#B#e#k# #r#o#d#z#i#n#n#y#)#</w:t>
        <w:t>#W# #s#k#B#a#d# #r#o#d#z#i#n#y# #w#c#h#o#d#z###:#</w:t>
        <w:t>#1# #.#.#.#.#.#.#.#.#.#.#.#.#.#.#.#.#.#.#.#.#.#.#.#.#.#.#.#.#.#.#.#.#.#.#.#.#.#.#.#.#.#.#.#.#.#.#.#.#.#.#.#.#.#.#.#.#.#.#.#.#.#.#.#.#.#.#.#.#.#.#.#.#.#.#.#.#.#.#.#.#.#.#.#.#.#.#.#.#.#.#.#.#.#.#.#.#.#.#.#.#.#.#.#.#.#.#.#.#.#.#</w:t>
        <w:t># # # # # # #i#m#i### #i# #n#a#z#w#i#s#k#o# # # # # # # # # # # # # # # # # # # # # # # # # # # # #P#E#S#E#L#*#)# # # # # # # # # # # # # # # # # # # # # # # # # # # #u#r#z###d# #s#k#a#r#b#o#w#y#</w:t>
        <w:t>#</w:t>
        <w:t>#</w:t>
        <w:t>#2# #.#.#.#.#.#.#.#.#.#.#.#.#.#.#.#.#.#.#.#.#.#.#.#.#.#.#.#.#.#.#.#.#.#.#.#.#.#.#.#.#.#.#.#.#.#.#.#.#.#.#.#.#.#.#.#.#.#.#.#.#.#.#.#.#.#.#.#.#.#.#.#.#.#.#.#.#.#.#.#.#.#.#.#.#.#.#.#.#.#.#.#.#.#.#.#.#.#.#.#.#.#.#.#.#.#.#.#.#.#.#</w:t>
        <w:t># # # # # # #i#m#i### #i# #n#a#z#w#i#s#k#o# # # # # # # # # # # # # # # # # # # # # # # # # # # # #P#E#S#E#L#*#)# # # # # # # # # # # # # # # # # # # # # # # #u#r#z###d# #s#k#a#r#b#o#w#y#</w:t>
        <w:t>#3# #.#.#.#.#.#.#.#.#.#.#.#.#.#.#.#.#.#.#.#.#.#.#.#.#.#.#.#.#.#.#.#.#.#.#.#.#.#.#.#.#.#.#.#.#.#.#.#.#.#.#.#.#.#.#.#.#.#.#.#.#.#.#.#.#.#.#.#.#.#.#.#.#.#.#.#.#.#.#.#.#.#.#.#.#.#.#.#.#.#.#.#.#.#.#.#.#.#.#.#.#.#.#.#.#.#.#.#.#.#.#</w:t>
        <w:t># # # # # # #i#m#i### #i# #n#a#z#w#i#s#k#o# # # # # # # # # # # # # # # # # # # # # # # # # # # # #P#E#S#E#L#*#)# # # # # # # # # # # # # # # # # # # # # # # #u#r#z###d# #s#k#a#r#b#o#w#y#</w:t>
        <w:t>#4# #.#.#.#.#.#.#.#.#.#.#.#.#.#.#.#.#.#.#.#.#.#.#.#.#.#.#.#.#.#.#.#.#.#.#.#.#.#.#.#.#.#.#.#.#.#.#.#.#.#.#.#.#.#.#.#.#.#.#.#.#.#.#.#.#.#.#.#.#.#.#.#.#.#.#.#.#.#.#.#.#.#.#.#.#.#.#.#.#.#.#.#.#.#.#.#.#.#.#.#.#.#.#.#.#.#.#.#.#.#.#</w:t>
        <w:t># # # # # # #i#m#i### #i# #n#a#z#w#i#s#k#o# # # # # # # # # # # # # # # # # # # # # # # # # # # # #P#E#S#E#L#*#)# # # # # # # # # # # # # # # # # # # # # # # #u#r#z###d# #s#k#a#r#b#o#w#y#</w:t>
        <w:t>#5# #.#.#.#.#.#.#.#.#.#.#.#.#.#.#.#.#.#.#.#.#.#.#.#.#.#.#.#.#.#.#.#.#.#.#.#.#.#.#.#.#.#.#.#.#.#.#.#.#.#.#.#.#.#.#.#.#.#.#.#.#.#.#.#.#.#.#.#.#.#.#.#.#.#.#.#.#.#.#.#.#.#.#.#.#.#.#.#.#.#.#.#.#.#.#.#.#.#.#.#.#.#.#.#.#.#.#.#.#.#.#</w:t>
        <w:t># # # # # # #i#m#i### #i# #n#a#z#w#i#s#k#o# # # # # # # # # # # # # # # # # # # # # # # # # # # # #P#E#S#E#L#*#)# # # # # # # # # # # # # # # # # # # # # # # #u#r#z###d# #s#k#a#r#b#o#w#y#</w:t>
        <w:t>#*#)# #W# #p#r#z#y#p#a#d#k#u# #c#u#d#z#o#z#i#e#m#c#�#w# #w#p#i#s#a### #o#d#p#o#w#i#e#d#n#i# #n#u#m#e#r# #i#d#e#n#t#y#f#i#k#a#c#j#i# #(#n#u#m#e#r# #p#a#s#z#p#o#r#t#u#)#.#</w:t>
        <w:t>#C#z###[### #I#I#I#.#</w:t>
        <w:t>#I#n#n#e# #d#a#n#e#</w:t>
        <w:t>#(#w#y#p#e#B#n#i### #w# #p#r#z#y#p#a#d#k#u# #n#i#e#u#b#i#e#g#a#n#i#a# #s#i### #o# #z#a#s#i#B#e#k# #r#o#d#z#i#n#n#y#)#</w:t>
        <w:t>#1#.# #A###c#z#n#a# #k#w#o#t#a# #a#l#i#m#e#n#t#�#w# #[#w#i#a#d#c#z#o#n#y#c#h# #n#a# #r#z#e#c#z# #i#n#n#y#c#h# #o#s#�#b# #w#y#n#i#o#s#B#a# #w# #r#o#k#u# #.#.#.#.#.#*#)# #.#.#.#.#.# #z#B# #.#.#.# #g#r#.#</w:t>
        <w:t>#2#.# #A###c#z#n#a# #k#w#o#t#a# #o#p#B#a#t# #p#o#n#o#s#z#o#n#y#c#h# #z# #t#y#t#u#B#u# #p#r#z#e#b#y#w#a#n#i#a# #c#z#B#o#n#k#a# #r#o#d#z#i#n#y# #w# #i#n#s#t#y#t#u#c#j#i# #z#a#p#e#w#n#i#a#j###c#e#j# #c#a#B#o#d#o#b#o#w#e# #u#t#r#z#y#m#a#n#i#e# #w# #r#o#k#u# #.#.#.#.#.#*#)# # #w#y#n#i#o#s#B#a# #.#.#.#.#.# #z#B# #.#.#.# #g#r#.#</w:t>
        <w:t>#3#.# #D#o#c#h#�#d# #u#t#r#a#c#o#n#y# #z# #r#o#k#u# #.#.#.#.#.#.#*#)# #w#y#n#i#�#s#B# #.#.#.#.#.# #z#B# #.#.#.# #g#r# #m#i#e#s#i###c#z#n#i#e#.#</w:t>
        <w:t>#4#.# #D#o#c#h#�#d# #u#z#y#s#k#a#n#y# #w# #r#o#k#u# #.#.#.#.#.# #*#*#)#w#y#n#i#�#s#B# #.#.#.#.#.# #z#B# #.#.#.# #g#r# #m#i#e#s#i###c#z#n#i#e#.#</w:t>
        <w:t>#*#)# #W#p#i#s#a### #r#o#k#,# #z# #k#t#�#r#e#g#o# #d#o#c#h#�#d# #s#t#a#n#o#w#i# #p#o#d#s#t#a#w### #u#s#t#a#l#e#n#i#a# #d#o#c#h#o#d#u# #r#o#d#z#i#n#y#.#</w:t>
        <w:t>#*#*#)# #W#p#i#s#a### #r#o#k#,# #w# #k#t#�#r#y#m# #o#s#o#b#a# #u#z#y#s#k#a#B#a# #d#o#c#h#�#d#,# #p#o# #r#o#k#u# #s#t#a#n#o#w#i###c#y#m# #p#o#d#s#t#a#w### #u#s#t#a#l#e#n#i#a# #d#o#c#h#o#d#u# #r#o#d#z#i#n#y#.#</w:t>
        <w:t>#</w:t>
        <w:t>#C#z###[### #I#V#.#</w:t>
        <w:t>#O#[#w#i#a#d#c#z#e#n#i#e# #s#B#u#|###c#e# #u#s#t#a#l#e#n#i#u# #p#r#a#w#a# #d#o# #[#w#i#a#d#c#z#e#n#i#a# #p#i#e#l###g#n#a#c#y#j#n#e#g#o#</w:t>
        <w:t>#O#[#w#i#a#d#c#z#a#m#,# #|#e#:#</w:t>
        <w:t>#-#</w:t>
        <w:tab/>
        <w:t>#p#o#w#y#|#s#z#e# #d#a#n#e# #s### #p#r#a#w#d#z#i#w#e#,#</w:t>
        <w:t>#-#</w:t>
        <w:tab/>
        <w:t>#z#a#p#o#z#n#a#B#a#m#/#e#m# #s#i### #z# #w#a#r#u#n#k#a#m#i# #u#p#r#a#w#n#i#a#j###c#y#m#i# #d#o# #[#w#i#a#d#c#z#e#n#i#a# #p#i#e#l###g#n#a#c#y#j#n#e#g#o#,#</w:t>
        <w:t>#-#</w:t>
        <w:tab/>
        <w:t>#n#i#e# #m#a#m# #u#s#t#a#l#o#n#e#g#o# #p#r#a#w#a# #d#o# #e#m#e#r#y#t#u#r#y#,# #r#e#n#t#y#,# #r#e#n#t#y# #s#o#c#j#a#l#n#e#j#,# #z#a#s#i#B#k#u# #s#t#a#B#e#g#o#,# #z#a#s#i#B#k#u# #p#r#z#e#d#e#m#e#r#y#t#a#l#n#e#g#o# #l#u#b# #[#w#i#a#d#c#z#e#n#i#a# #p#r#z#e#d#e#m#e#r#y#t#a#l#n#e#g#o#,#</w:t>
        <w:t>#-#</w:t>
        <w:tab/>
        <w:t>#o#s#o#b#a# #w#y#m#a#g#a#j###c#a# #o#p#i#e#k#i#:#</w:t>
        <w:t>#a#)#</w:t>
        <w:tab/>
        <w:t>#n#i#e# #p#o#z#o#s#t#a#j#e# #w# #z#w#i###z#k#u# #m#a#B#|#e#D#s#k#i#m#,#</w:t>
        <w:t>#b#)#</w:t>
        <w:tab/>
        <w:t>#n#i#e# #z#o#s#t#a#B#a# #u#m#i#e#s#z#c#z#o#n#a# #w# #r#o#d#z#i#n#i#e# #z#a#s#t###p#c#z#e#j# #a#l#b#o# #w# #z#w#i###z#k#u# #z# #k#o#n#i#e#c#z#n#o#[#c#i### #k#s#z#t#a#B#c#e#n#i#a#,# #r#e#w#a#l#i#d#a#c#j#i# #l#u#b# #r#e#h#a#b#i#l#i#t#a#c#j#i# #w# #p#l#a#c#�#w#c#e# #z#a#p#e#w#n#i#a#j###c#e#j# #c#a#B#o#d#o#b#o#w### #o#p#i#e#k### #p#r#z#e#z# #c#o# #n#a#j#m#n#i#e#j# #5# #d#n#i# #w# #t#y#g#o#d#n#i#u#,# #w# #s#p#e#c#j#a#l#n#y#m# #o#[#r#o#d#k#u# #s#z#k#o#l#n#o# ##  #w#y#c#h#o#w#a#w#c#z#y#m# #a#l#b#o# #z#o#s#t#a#B#a# #w# #n#i#m# #u#m#i#e#s#z#c#z#o#n#a# ###i# #n#i#e# #k#o#r#z#y#s#t#a# #z# #c#a#B#o#d#o#b#o#w#e#j# #o#p#i#e#k#i#,# #z# #w#y#j###t#k#i#e#m# #z#a#k#B#a#d#�#w# #o#p#i#e#k#i# #z#d#r#o#w#o#t#n#e#j#,#</w:t>
        <w:t>#-#</w:t>
        <w:tab/>
        <w:t>#o#s#o#b#a# #w# #r#o#d#z#i#n#i#e# #n#i#e# #m#a# #u#s#t#a#l#o#n#e#g#o# #p#r#a#w#a# #d#o# #w#c#z#e#[#n#i#e#j#s#z#e#j# #e#m#e#r#y#t#u#r#y# #n#a# #t#o# #d#z#i#e#c#k#o#,#</w:t>
        <w:t>#-#</w:t>
        <w:tab/>
        <w:t>#o#s#o#b#a# #w# #r#o#d#z#i#n#i#e# #n#i#e# #m#a# #u#s#t#a#l#o#n#e#g#o# #p#r#a#w#a# #d#o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#o#d#a#t#k#u# #d#o# #z#a#s#i#B#k#u# #r#o#d#z#i#n#n#e#g#o# #z# #t#y#t#u#B#u# #o#p#i#e#k#i# #n#a#d# #d#z#i#e#c#k#i#e#m# #w# #o#k#r#e#s#i#e# #k#o#r#z#y#s#t#a#n#i#a# #z# #u#r#l#o#p#u# #w#y#c#h#o#w#a#w#c#z#e#g#o# #a#l#b#o# #[#w#i#a#d#c#z#e#n#i#a# #p#i#e#l###g#n#a#c#y#j#n#e#g#o#,#</w:t>
        <w:t>#-#</w:t>
        <w:tab/>
        <w:t>#n#i#e# #j#e#s#t#e#m# #z#a#t#r#u#d#n#i#o#n#a#/#y# #a#n#i# #n#i#e# #w#y#k#o#n#u#j### #i#n#n#e#j# #p#r#a#c#y# #z#a#r#o#b#k#o#w#e#j#.#</w:t>
        <w:t>#W# #p#r#z#y#p#a#d#k#u# #z#m#i#a#n#y# #l#i#c#z#b#y# #c#z#B#o#n#k#�#w# #r#o#d#z#i#n#y#,# #w#y#j#a#z#d#u# #c#z#B#o#n#k#a# #r#o#d#z#i#n#y# #p#o#z#a# #g#r#a#n#i#c### #R#z#e#c#z#y#p#o#s#p#o#l#i#t#e#j# #P#o#l#s#k#i#e#j#,# #u#z#y#s#k#a#n#i#a# #d#o#c#h#o#d#u# #l#u#b# #i#n#n#y#c#h# #z#m#i#a#n# #m#a#j###c#y#c#h# #w#p#B#y#w# #n#a# #p#r#a#w#o# #d#o# #[#w#i#a#d#c#z#e#n#i#a# #p#i#e#l###g#n#a#c#y#j#n#e#g#o#,# #z#w#B#a#s#z#c#z#a# #u#k#o#D#c#z#e#n#i#a# #p#r#z#e#z# #d#z#i#e#c#k#o# #2#5#.# #r#o#k#u# #|#y#c#i#a#,# #o#s#o#b#a# #u#b#i#e#g#a#j###c#a# #s#i### #j#e#s#t# #z#o#b#o#w#i###z#a#n#a# #n#i#e#z#w#B#o#c#z#n#i#e# #p#o#w#i#a#d#o#m#i### #o# #t#y#c#h# #z#m#i#a#n#a#c#h# #p#o#d#m#i#o#t# #r#e#a#l#i#z#u#j###c#y# #[#w#i#a#d#c#z#e#n#i#a# #r#o#d#z#i#n#n#e#.#</w:t>
        <w:t># # # # # # # # # # # # # # # # # # # # # # # # # # # # # # # # # # # # # # # # # # # # # # # # # # # # # # # # # # # # # # # # # # # # # # # # # # # # # # # # # # # # # # # # # # # # # # #&amp; .#.#.#.#.#.#.#.#.#.#.#.#.#.#.#.#.#.#.#.#.#.#.#.#.#.#.#.#.#.#.#.#.#.#.#.#.#.#.#.#.#.#.#.#.#.#.#.#.#.#.#.#.#.#</w:t>
        <w:t># # # # # # # # # # # # # # # # # # # # # # # # # # # # # # # # # # # # # # # # # # # # # # # # # # # # # # # # # # # # # # # # # # # # # # # # # # # # # # # # # # # # # # # # # # # # # #(#d#a#t#a# # # # # #p#o#d#p#i#s# #o#s#o#b#y# #u#b#i#e#g#a#j###c#e#j# #s#i###)#</w:t>
        <w:t>#D#o# #w#n#i#o#s#k#u# #d#o#B###c#z#a#m# #n#a#s#t###p#u#j###c#e# #d#o#k#u#m#e#n#t#y#:#</w:t>
        <w:t>#1#)# #.#.#.#.#.#.#.#.#.#.#.#.#.#.#.#.#.#.#.#.#.#.#.#.#.#.#.#.#.#.#.#.#.#.#.#.#.#.#.#.#.#.#.#.#.#.#.#.#.#.#.#.#.#.#.#.#.#.#.#.#</w:t>
        <w:t>#2#)# #.#.#.#.#.#.#.#.#.#.#.#.#.#.#.#.#.#.#.#.#.#.#.#.#.#.#.#.#.#.#.#.#.#.#.#.#.#.#.#.#.#.#.#.#.#.#.#.#.#.#.#.#.#.###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�</w:t>
        <w:t>##N###T###|###�###(###.###�###�###~###�###N###����������������Ӻ��Ӻ����������򫝫���򫝫����##########h�#�#5#�CJ##\#�aJ#####h�#�#CJ##H*#OJ##QJ##^J##aJ####h�#�#CJ##OJ##QJ##^J##aJ#####h�#�#CJ##H*#OJ##QJ##^J##aJ####h�#�#CJ##H*#OJ##QJ##^J##aJ####h�#�#OJ##QJ##^J#####h�#�#CJ##OJ##QJ##^J##aJ### #h�#�#5#�CJ##OJ##QJ##\#�^J##aJ#####h�#�#CJ##OJ##QJ##^J##aJ##2#####</w:t>
        <w:tab/>
        <w:t>###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############�############t############i############i##################$##��#7$#8$#H$#a$#####$##��#7$#8$#H$#a$##2##kd`####$##$#If#####�F##�###��=</w:t>
        <w:t>##�</w:t>
        <w:t>#################�####�####�#�####�#�####�#�####�4�###</w:t>
      </w:r>
    </w:p>
    <w:p>
      <w:pPr>
        <w:pStyle w:val="PreformattedText"/>
        <w:bidi w:val="0"/>
        <w:jc w:val="left"/>
        <w:rPr/>
      </w:pPr>
      <w:r>
        <w:rPr/>
        <w:t>#F#a�####2##kd#####$##$#If#####�F##�###��=</w:t>
        <w:t>##�</w:t>
        <w:t>#################�####�####�#�####�#�####�#�####�4�###</w:t>
      </w:r>
    </w:p>
    <w:p>
      <w:pPr>
        <w:pStyle w:val="PreformattedText"/>
        <w:bidi w:val="0"/>
        <w:jc w:val="left"/>
        <w:rPr/>
      </w:pPr>
      <w:r>
        <w:rPr/>
        <w:t>#F#a�####</w:t>
      </w:r>
    </w:p>
    <w:p>
      <w:pPr>
        <w:pStyle w:val="PreformattedText"/>
        <w:bidi w:val="0"/>
        <w:jc w:val="left"/>
        <w:rPr/>
      </w:pPr>
      <w:r>
        <w:rPr/>
        <w:t>###$#7$#8$#H$#If####</w:t>
        <w:tab/>
        <w:t>###$#7$#8$#H$#a$###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j##�j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E##kd�####$##$#If#####�F##�0##��T#� ##�#############����##h#####����#########�####�####�###�#�####�����#�####�###�#�#����###�4�###</w:t>
      </w:r>
    </w:p>
    <w:p>
      <w:pPr>
        <w:pStyle w:val="PreformattedText"/>
        <w:bidi w:val="0"/>
        <w:jc w:val="left"/>
        <w:rPr/>
      </w:pPr>
      <w:r>
        <w:rPr/>
        <w:t>#F#a�####</w:t>
      </w:r>
    </w:p>
    <w:p>
      <w:pPr>
        <w:pStyle w:val="PreformattedText"/>
        <w:bidi w:val="0"/>
        <w:jc w:val="left"/>
        <w:rPr/>
      </w:pPr>
      <w:r>
        <w:rPr/>
        <w:t>###$#7$#8$#H$#If####</w:t>
        <w:tab/>
        <w:t>###$#7$#8$#H$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h############�############�############�############�############�#############E##kd�####$##$#If#####�F##�0##��T#� ##�###################h#############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F#a�####</w:t>
      </w:r>
    </w:p>
    <w:p>
      <w:pPr>
        <w:pStyle w:val="PreformattedText"/>
        <w:bidi w:val="0"/>
        <w:jc w:val="left"/>
        <w:rPr/>
      </w:pPr>
      <w:r>
        <w:rPr/>
        <w:t>###$#7$#8$#H$#If#####E##kd`####$##$#If#####�F##�0##��T#� ##�###################h#############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F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  <w:t>##|</w:t>
        <w:t>##�</w:t>
        <w:t>##|###�###|###(###�###�###P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####$##��#7$#8$#H$#a$####7$#8$#H$#</w:t>
        <w:tab/>
        <w:t>###$#7$#8$#H$#a$##E##kdL####$##$#If#####�F##�0##��T#� ##�#############����##h#####����#########�####�####�###�#�####�����#�####�###�#�#����###�4�###</w:t>
      </w:r>
    </w:p>
    <w:p>
      <w:pPr>
        <w:pStyle w:val="PreformattedText"/>
        <w:bidi w:val="0"/>
        <w:jc w:val="left"/>
        <w:rPr/>
      </w:pPr>
      <w:r>
        <w:rPr/>
        <w:t>#F#a�#####N###P###F###h###�###�###�###�###,###0###�###�###########�###�###�#######</w:t>
      </w:r>
    </w:p>
    <w:p>
      <w:pPr>
        <w:pStyle w:val="PreformattedText"/>
        <w:bidi w:val="0"/>
        <w:jc w:val="left"/>
        <w:rPr/>
      </w:pPr>
      <w:r>
        <w:rPr/>
        <w:t>###6 ##: ##� ##� ###!###!##B!##H!##�!##�!##."##0"##�"######�###�'##�'##�+##�.###2###D###E##$E##DM##FM##XN##������������Ķ�����������ĶĶ������r�######j#####h�#�#CJ##OJ##QJ##U##^J##aJ###U####h�#�#OJ##QJ##^J###)#h�#�#6#�B*#CJ##OJ##QJ##]#�^J##aJ##ph3�f# #h�#�#5#�CJ##OJ##QJ##\#�^J##aJ#####h�#�#CJ##OJ##QJ##^J##aJ#####h�#�#CJ##H*#OJ##QJ##^J##aJ####h�#�#CJ##H*#OJ##QJ##^J##aJ####h�#�#CJ##OJ##QJ##^J##aJ#####h�#�#5#�B*#CJ##\#�aJ##ph�####,�###�###�###�###�###�###@###"###�###�###|###^#######�###�###�###d###.###r ###!##�!##*"##�"##�"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t>###$##��##��#7$#8$#H$#a$#####$##��#7$#8$#H$#a$#</w:t>
        <w:tab/>
        <w:t>###$#7$#8$#H$#a$###�###�###�###�$##�%##�%##4&amp;##�(##�)###+##�+##�.##�/##�0###1##�1###D##�D###E###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>###$##��##��#7$#8$#H$#a$#####$##��#7$#8$#H$#a$#</w:t>
        <w:t>###$##��##��#7$#8$#H$#a$#####$#</w:t>
        <w:t>�###�###��##�W�7$#8$#H$#^��#`�W�a$#####$#</w:t>
        <w:t>�#######�###��7$#8$#H$#^�##`��a$#</w:t>
        <w:tab/>
        <w:t>###$#7$#8$#H$#a$###.#.#.#.#.#.#</w:t>
        <w:t>#3#)# #.#.#.#.#.#.#.#.#.#.#.#.#.#.#.#.#.#.#.#.#.#.#.#.#.#.#.#.#.#.#.#.#.#.#.#.#.#.#.#.#.#.#.#.#.#.#.#.#.#.#.#.#.#.#.#.#.#.#.#.#</w:t>
        <w:t>#4#)# #.#.#.#.#.#.#.#.#.#.#.#.#.#.#.#.#.#.#.#.#.#.#.#.#.#.#.#.#.#.#.#.#.#.#.#.#.#.#.#.#.#.#.#.#.#.#.#.#.#.#.#.#.#.#.#.#.#.#.#.#</w:t>
        <w:t>#</w:t>
        <w:t>#P#o#u#c#z#e#n#i#e#</w:t>
        <w:t>#</w:t>
        <w:t>#Z#w#i#a#d#c#z#e#n#i#e# #p#i#e#l###g#n#a#c#y#j#n#e# #z# #t#y#t#u#B#u# #r#e#z#y#g#n#a#c#j#i# #z# #z#a#t#r#u#d#n#i#e#n#i#a# #l#u#b# #i#n#n#e#j# #p#r#a#c#y# #z#a#r#o#b#k#o#w#e#j# #w# #z#w#i###z#k#u# ###z# #k#o#n#i#e#c#z#n#o#[#c#i### #o#p#i#e#k#i# #n#a#d# #d#z#i#e#c#k#i#e#m# #p#r#z#y#s#B#u#g#u#j#e# #m#a#t#c#e# #l#u#b# #o#j#c#u#,# #o#p#i#e#k#u#n#o#w#i# #f#a#k#t#y#c#z#n#e#m#u#,# #j#e#|#e#l#i# #n#i#e# #p#o#d#e#j#m#u#j#e# #l#u#b# #r#e#z#y#g#n#u#j#e# #z# #z#a#t#r#u#d#n#i#e#n#i#a# #l#u#b# #i#n#n#e#j# #p#r#a#c#y# #z#a#r#o#b#k#o#w#e#j# #w# #c#e#l#u# #s#p#r#a#w#o#w#a#n#i#a# #o#p#i#e#k#i# #n#a#d# #d#z#i#e#c#k#i#e#m# #l#e#g#i#t#y#m#u#j###c#y#m# #s#i### #o#r#z#e#c#z#e#n#i#e#m# #o# #n#i#e#p#e#B#n#o#s#p#r#a#w#n#o#[#c#i# #a#l#b#o# #o# #z#n#a#c#z#n#y#m# #s#t#o#p#n#i#u# #n#i#e#p#e#B#n#o#s#p#r#a#w#n#o#[#c#i# #(#a#r#t#.# #1#7# #u#s#t#.# #1# #u#s#t#a#w#y# #z# #d#n#i#a# #2#8# #l#i#s#t#o#p#a#d#a# #2#0#0#3# #r#.# #o# #[#w#i#a#d#c#z#e#n#i#a#c#h# #r#o#d#z#i#n#n#y#c#h#,# #z#w#a#n#e#j# #d#a#l#e#j# ## u#s#t#a#w#### )#.#</w:t>
        <w:t>#Z#w#i#a#d#c#z#e#n#i#e# #p#i#e#l###g#n#a#c#y#j#n#e# #p#r#z#y#s#B#u#g#u#j#e#:#</w:t>
        <w:t>#</w:t>
        <w:t>#�#�#1#)#�#�#o#b#y#w#a#t#e#l#o#m# #p#o#l#s#k#i#m#;#</w:t>
        <w:t>#�#�#2#)#�#�#c#u#d#z#o#z#i#e#m#c#o#m#:#</w:t>
        <w:t>#d#o# #k#t#�#r#y#c#h# #s#t#o#s#u#j#e# #s#i### #p#r#z#e#p#i#s#y# #o# #k#o#o#r#d#y#n#a#c#j#i# #s#y#s#t#e#m#�#w# #z#a#b#e#z#p#i#e#c#z#e#n#i#a# #s#p#o#B#e#c#z#n#e#g#o#,# #</w:t>
        <w:t>#j#e#|#e#l#i# #w#y#n#i#k#a# #t#o# #z# #w#i###|###c#y#c#h# #R#z#e#c#z#y#p#o#s#p#o#l#i#t### #P#o#l#s#k### #u#m#�#w# #d#w#u#s#t#r#o#n#n#y#c#h# #o# #z#a#b#e#z#p#i#e#c#z#e#n#i#u# #s#p#o#B#e#c#z#n#y#m#,#</w:t>
        <w:t>#p#r#z#e#b#y#w#a#j###c#y#m# #n#a# #t#e#r#y#t#o#r#i#u#m# #R#z#e#c#z#y#p#o#s#p#o#l#i#t#e#j# #P#o#l#s#k#i#e#j# #n#a# #p#o#d#s#t#a#w#i#e# #z#e#z#w#o#l#e#n#i#a# #n#a# #o#s#i#e#d#l#e#n#i#e# #s#i###,# #z#e#z#w#o#l#e#n#i#a# #n#a# #p#o#b#y#t# #r#e#z#y#d#e#n#t#a# #d#B#u#g#o#t#e#r#m#i#n#o#w#e#g#o# #W#s#p#�#l#n#o#t# #E#u#r#o#p#e#j#s#k#i#c#h#,# #z#e#z#w#o#l#e#n#i#a# #n#a# #z#a#m#i#e#s#z#k#a#n#i#e# #n#a# #c#z#a#s# #o#z#n#a#c#z#o#n#y# #u#d#z#i#e#l#o#n#e#g#o# #w# #z#w#i###z#k#u# #z# #o#k#o#l#i#c#z#n#o#[#c#i###,# ###o# #k#t#�#r#e#j# #m#o#w#a# #w# ### #H#Y#P#E#R#L#I#N#K# #"#h#t#t#p#:#/#/#l#e#x#o#n#l#i#n#e#.#l#e#x#.#p#l#/#c#g#i#-#b#i#n#/#o#c#d#.#c#g#i#?#i#d#=#4#4#e#6#d#0#c#1#5#1#a#5#&amp;#&amp;#p#s#p#d#a#t#e#=#2#0#0#6#.#0#8#.#1#9#&amp;#p#s#p#h#a#s#=#1#&amp;#c#o#m#m#=#j#n#&amp;#a#k#t#=#n#r#1#7#0#4#1#6#8#2#&amp;#v#e#r#=#-#1#&amp;#j#e#d#n#=#a#5#3#"# #####a#r#t#.# #5#3### #u#s#t#.# #1# #p#k#t# #1#3# #u#s#t#a#w#y# #z# #d#n#i#a# #1#3# #c#z#e#r#w#c#a# #2#0#0#3# #r#.# #o# #c#u#d#z#o#z#i#e#m#c#a#c#h# #(#D#z#.# #U#.# #z# #2#0#0#6# #r#.# #N#r# #2#3#4#,# #p#o#z#.# #1#6#9#4#)#,# #z#g#o#d#y# #n#a# #p#o#b#y#t# #t#o#l#e#r#o#w#a#n#y# #l#u#b# #w# #z#w#i###z#k#u# #z# #u#z#y#s#k#a#n#i#e#m# ###w# #R#z#e#c#z#y#p#o#s#p#o#l#i#t#e#j# #P#o#l#s#k#i#e#j# #s#t#a#t#u#s#u# #u#c#h#o#d#z#c#y#,# #j#e#|#e#l#i# #z#a#m#i#e#s#z#k#u#j### #B###c#z#n#i#e# #z# #c#z#B#o#n#k#a#m#i# #r#o#d#z#i#n# #n#a# #t#e#r#y#t#o#r#i#u#m# #R#z#e#c#z#y#p#o#s#p#o#l#i#t#e#j# #P#o#l#s#k#i#e#j#</w:t>
        <w:t>#</w:t>
        <w:t>#-# #j#e#|#e#l#i# #z#a#m#i#e#s#z#k#u#j### #n#a# #t#e#r#y#t#o#r#i#u#m# #R#z#e#c#z#y#p#o#s#p#o#l#i#t#e#j# #P#o#l#s#k#i#e#j# #p#r#z#e#z# #o#k#r#e#s# #z#a#s#i#B#k#o#w#y#,# #w# #k#t#�#r#y#m# #o#t#r#z#y#m#u#j### #[#w#i#a#d#c#z#e#n#i#e# #p#i#e#l###g#n#a#c#y#j#n#e#,# #c#h#y#b#a#,# #|#e# #p#r#z#e#p#i#s#y# #o# #k#o#o#r#d#y#n#a#c#j#i# #s#y#s#t#e#m#�#w# #z#a#b#e#z#p#i#e#c#z#e#n#i#a# #s#p#o#B#e#c#z#n#e#g#o# #l#u#b# #d#w#u#s#t#r#o#n#n#e# #u#m#o#w#y# #m#i###d#z#y#n#a#r#o#d#o#w#e# #o# #z#a#b#e#z#p#i#e#c#z#e#n#i#u# #s#p#o#B#e#c#z#n#y#m# #s#t#a#n#o#w#i### #i#n#a#c#z#e#j# #(#a#r#t#.# #1# #u#s#t#a#w#y#)#.#</w:t>
        <w:t>#Z#w#i#a#d#c#z#e#n#i#e# #p#i#e#l###g#n#a#c#y#j#n#e# #n#i#e# #p#r#z#y#s#B#u#g#u#j#e#,# #j#e#|#e#l#i#:#</w:t>
        <w:t>#</w:t>
        <w:tab/>
        <w:t>#1#)#</w:t>
        <w:tab/>
        <w:t>#o#s#o#b#a# #s#p#r#a#w#u#j###c#a# #o#p#i#e#k### #m#a# #u#s#t#a#l#o#n#e# #p#r#a#w#o# #d#o# #e#m#e#r#y#t#u#r#y# #(#u#p#o#s#a#|#e#n#i#a# #w# #s#t#a#n#i#e# #s#p#o#c#z#y#n#k#u#)#,# #r#e#n#t#y# #(#i#n#w#a#l#i#d#z#k#i#e#j#,# #z# #t#y#t#u#B#u# #n#i#e#z#d#o#l#n#o#[#c#i# #d#o# #p#r#a#c#y# #l#u#b# #s#z#k#o#l#e#n#i#o#w#e#j#)#,# #r#e#n#t#y# #s#o#c#j#a#l#n#e#j#,# #z#a#s#i#B#k#u# #s#t#a#B#e#g#o#,# #z#a#s#i#B#k#u# #p#r#z#e#d#e#m#e#r#y#t#a#l#n#e#g#o# #l#u#b# #[#w#i#a#d#c#z#e#n#i#a# #p#r#z#e#d#e#m#e#r#y#t#a#l#n#e#g#o#,#</w:t>
        <w:t>#</w:t>
        <w:tab/>
        <w:t>#2#)#</w:t>
        <w:tab/>
        <w:t>#o#s#o#b#a# #w#y#m#a#g#a#j###c#a# #o#p#i#e#k#i#:#</w:t>
        <w:t>#a#)#</w:t>
        <w:tab/>
        <w:t>#p#o#z#o#s#t#a#j#e# #w# #z#w#i###z#k#u# #m#a#B#|#e#D#s#k#i#m#,#</w:t>
        <w:t>#b#)#</w:t>
        <w:tab/>
        <w:t>#z#o#s#t#a#B#a# #u#m#i#e#s#z#c#z#o#n#a# #w# #r#o#d#z#i#n#i#e# #z#a#s#t###p#c#z#e#j#,# #w# #s#p#e#c#j#a#l#n#y#m# #o#[#r#o#d#k#u# #s#z#k#o#l#n#o# ##  #w#y#c#h#o#w#a#w#c#z#y#m# ###i# #k#o#r#z#y#s#t#a# #z# #c#a#B#o#d#o#b#o#w#e#j# #o#p#i#e#k#i# #a#l#b#o# #w# #z#w#i###z#k#u# #z# #k#o#n#i#e#c#z#n#o#[#c#i### #k#s#z#t#a#B#c#e#n#i#a#,# #r#e#w#a#l#i#d#a#c#j#i# #l#u#b# #r#e#h#a#b#i#l#i#t#a#c#j#i# #w# #p#l#a#c#�#w#c#e# #z#a#p#e#w#n#i#a#j###c#e#j# #c#a#B#o#d#o#b#o#w### #o#p#i#e#k### #c#o# #n#a#j#m#n#i#e#j# #p#r#z#e#z# #5# #d#n#i# #w# #t#y#g#o#d#n#i#u#,# ###z# #w#y#j###t#k#i#e#m# #z#a#k#B#a#d#�#w# #o#p#i#e#k#i# #z#d#r#o#w#o#t#n#e#j#,#</w:t>
        <w:t>#</w:t>
        <w:tab/>
        <w:t>#3#)#</w:t>
        <w:tab/>
        <w:t>#o#s#o#b#a# #w# #r#o#d#z#i#n#i#e# #m#a# #u#s#t#a#l#o#n#e# #p#r#a#w#o# #d#o# #w#c#z#e#[#n#i#e#j#s#z#e#j# #e#m#e#r#y#t#u#r#y# #n#a# #t#o# #d#z#i#e#c#k#o#,#</w:t>
        <w:t>#</w:t>
        <w:tab/>
        <w:t>#4#)#</w:t>
        <w:tab/>
        <w:t>#o#s#o#b#a# #w# #r#o#d#z#i#n#i#e# #m#a# #u#s#t#a#l#o#n#e# #p#r#a#w#o# #d#o# #d#o#d#a#t#k#u# #d#o# #z#a#s#i#B#k#u# #r#o#d#z#i#n#n#e#g#o# #z# #t#y#t#u#B#u# #o#p#i#e#k#i# #n#a#d# #d#z#i#e#c#k#i#e#m# #w# #o#k#r#e#s#i#e# #k#o#r#z#y#s#t#a#n#i#a# #z# #u#r#l#o#p#u# #w#y#c#h#o#w#a#w#c#z#e#g#o# #a#l#b#o# #d#o# #[#w#i#a#d#c#z#e#n#i#a# #p#i#e#l###g#n#a#c#y#j#n#e#g#o# #n#a# #t#o# #l#u#b# #n#a# #i#n#n#e# #d#z#i#e#c#k#o# #w# #r#o#d#z#i#n#i#e#.#</w:t>
        <w:t>#</w:t>
        <w:t># # # # # # # # # # # # # # # # # # # # # # # # # # # # # # # # # # # # # # # # # # # # # # # # # # # # # # # # # # # # # # # # # # # # # # # # # # # # # # # # # # # # # # # # # # # # # # # # # # # # #&amp; &amp; .#&amp; &amp; &amp; .#.#.#.#.#.#.#.#.#.#.#.#.#.#.#.#.#.#.#.#.#.#.#.#.#.#.#.#.#.#.#.#.#.#.#.#</w:t>
        <w:t># # # # # # # # # # # # # # # # # # # # # # # # # # # # # # # # # # # # # # # # # # # # # # # # # # # # # # # # # # # # # # # # # # # # # # # # # # # # # # # # # # # # # # # # # # # # # # # # # # # #(#d#a#t#a# #p#o#d#p#i#s# #o#s#o#b#y# #u#b#i#e#g#a#j###c#e#j# #s#i###)#</w:t>
        <w:t>#</w:t>
        <w:t>#C#z###[### #V#.#</w:t>
        <w:t>#</w:t>
        <w:t>#W#y#p#e#B#n#i#a# #p#o#d#m#i#o#t# #r#e#a#l#i#z#u#j###c#y# #[#w#i#a#d#c#z#e#n#i#a#.#</w:t>
        <w:t>#(#w#y#p#e#B#n#i### #w# #p#r#z#y#p#a#d#k#u# #n#i#e#u#b#i#e#g#a#n#i#a# #s#i### #o# #z#a#s#i#B#e#k# #r#o#d#z#i#n#n#y#)#</w:t>
        <w:t>#1#.# #D#o#c#h#o#d#y# #c#z#B#o#n#k#�#w# #r#o#d#z#i#n#y# #o#s#i###g#n#i###t#e# #w# #r#o#k#u# #k#a#l#e#n#d#a#r#z#o#w#y#m# #.#.#.#</w:t>
        <w:t>#</w:t>
        <w:t>#L#p#.#</w:t>
        <w:t>###C#z#B#o#n#k#o#w#i#e#</w:t>
        <w:t>### #D#o#c#h#o#d#y# #(#w# #z#B#)#</w:t>
        <w:t>### #O#g#�#B#e#m#</w:t>
        <w:t>#####</w:t>
        <w:t>###r#o#d#z#i#n#y# #(#i#m#i### #i# #n#a#z#w#i#s#k#o#)#</w:t>
        <w:t>### #d#o#c#h#�#d# #o#p#o#d#a#t#k#o#w#a#n#y# #p#o#d#a#t#k#i#e#m# #d#o#c#h#o#d#o#w#y#m# #o#d# #o#s#�#b# #f#i#z#y#c#z#n#y#c#h# #n#a# #z#a#s#a#d#a#c#h# #o#g#�#l#n#y#c#h#*#)#</w:t>
        <w:t>### #z#a#d#e#k#l#a#r#o#w#a#n#y# #w# #o#[#w#i#a#d#c#z#e#n#i#u# #d#o#c#h#�#d# #z# #d#z#i#a#B#a#l#n#o#[#c#i# #p#o#d#l#e#g#a#j###c#e#j# #o#p#o#d#a#t#k#o#w#a#n#i#u# #n#a# #p#o#d#s#t#a#w#i#e# #p#r#z#e#p#i#s#�#w# #o# #z#r#y#c#z#a#B#t#o#w#a#n#y#m# #p#o#d#a#t#k#u# #d#o#c#h#o#d#o#w#y#m# #o#d# #n#i#e#k#t#�#r#y#c#h# #p#r#z#y#c#h#o#d#�#w# #o#s#i###g#a#n#y#c#h# #p#r#z#e#z# #o#s#o#b#y# #f#i#z#y#c#z#n#e#</w:t>
        <w:t>### #i#n#n#y# #d#o#c#h#�#d#,# #n#i#e#p#o#d#l#e#g#a#j###c#y# #o#p#o#d#a#t#k#o#w#a#n#i#u# #n#a# #p#o#d#s#t#a#w#i#e# #p#r#z#e#p#i#s#�#w# #o# #p#o#d#a#t#k#u# #d#o#c#h#o#d#o#w#y#m# #o#d# #o#s#�#b# #f#i#z#y#c#z#n#y#c#h#</w:t>
        <w:t>### #</w:t>
        <w:t>#####1#.#</w:t>
        <w:t>### #</w:t>
        <w:t>### #</w:t>
        <w:t>### #</w:t>
        <w:t>### #</w:t>
        <w:t>### #</w:t>
        <w:t>#####2#.#</w:t>
        <w:t>### #</w:t>
        <w:t>### #</w:t>
        <w:t>### #</w:t>
        <w:t>### #</w:t>
        <w:t>### #</w:t>
        <w:t>#####3#.#</w:t>
        <w:t>### #</w:t>
        <w:t>### #</w:t>
        <w:t>### #</w:t>
        <w:t>### #</w:t>
        <w:t>### #</w:t>
        <w:t>#####4#.#</w:t>
        <w:t>### #</w:t>
        <w:t>### #</w:t>
        <w:t>### #</w:t>
        <w:t>### #</w:t>
        <w:t>### #</w:t>
        <w:t>#####5#.#</w:t>
        <w:t>### #</w:t>
        <w:t>### #</w:t>
        <w:t>### #</w:t>
        <w:t>### #</w:t>
        <w:t>### #</w:t>
        <w:t>#####6#.#</w:t>
        <w:t>### #</w:t>
        <w:t>### #</w:t>
        <w:t>### #</w:t>
        <w:t>### #</w:t>
        <w:t>### #</w:t>
        <w:t>#####R#a#z#e#m#</w:t>
        <w:t>### #</w:t>
        <w:t>### #</w:t>
        <w:t>### #</w:t>
        <w:t>### #</w:t>
        <w:t>#####</w:t>
        <w:t>#2#.# #O#g#�#B#e#m# #w# #.#.#.#.# #r#.# #r#o#d#z#i#n#a# #u#z#y#s#k#a#B#a# #d#o#c#h#�#d# #.#.#.#.#.#.#z#B#.#.#.# #g#r#.#</w:t>
        <w:t>#3#.# #D#o#c#h#�#d# #r#o#c#z#n#y# #r#o#d#z#i#n#y# #p#o# #o#d#l#i#c#z#e#n#i#u# #z#o#b#o#w#i###z#a#D#,# #o# #k#t#�#r#y#c#h# #m#o#w#a# #w# #c#z###[#c#i# #I#I#I# #p#k#t# #1# #i# #2# #w#n#i#o#s#k#u#,# #w#y#n#i#�#s#B# #.#.#.#.# #z#B# #.#.#.# #g#r#.#</w:t>
        <w:t>#4#.# #M#i#e#s#i###c#z#n#y# #d#o#c#h#�#d# #r#o#d#z#i#n#y# #(#d#o#c#h#�#d# #z# #p#o#z#y#c#j#i# #3# #n#a#l#e#|#y# #p#o#d#z#i#e#l#i### #p#r#z#e#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l#i#c#z#b### #1#2#)# #w#y#n#i#�#s#B# #.#.#.#.# #z#B# #.#.#.# #g#r#.#</w:t>
        <w:t>#5#.# #M#i#e#s#i###c#z#n#y# #d#o#c#h#�#d# #r#o#d#z#i#n#y# #p#o# #o#d#l#i#c#z#e#n#i#u# #u#t#r#a#c#o#n#e#g#o# #d#o#c#h#o#d#u#/#d#o#l#i#c#z#e#n#i#u# #u#z#y#s#k#a#n#e#g#o# #d#o#c#h#o#d#u#*#*#)#,# ###o# #k#t#�#r#y#m# #m#o#w#a# #w# #c#z###[#c#i# #I#I#I# #p#k#t# #3# #i# #4# #w#n#i#o#s#k#u#,# #w#y#n#i#�#s#B# #.#.#.#.#.# #z#B# #.#.#.# #g#r#.#</w:t>
        <w:t>#6#.# #M#i#e#s#i###c#z#n#y# #d#o#c#h#�#d# #r#o#d#z#i#n#y# #w# #p#r#z#e#l#i#c#z#e#n#i#u# #n#a# #o#s#o#b### #w#y#n#i#�#s#B# #.#.#.#.#.#.# #z#B# #.#.#.# #g#r#.#</w:t>
        <w:t>#.#.#.#.#.#.#.#.#.#.#.#.#.#.#.#.#.#.#.#.#.#.#.#.#.#.#.#.#.#.#.#.#.#.#.#.#.#.#.#.# # # # # # # # # # # # # # # # # # #&amp; &amp; &amp; .#.#.#.#.#.#.#.#.#.#.#.#.#.#.#.#.#.#.#</w:t>
        <w:t>#(#m#i#e#j#s#c#o#w#o#[### # # # # # # # # # #d#a#t#a#)# # # # # # # # # # # # # # # # # #(#p#o#d#p#i#s# #p#r#a#c#o#w#n#i#k#a#)#</w:t>
        <w:t>#</w:t>
        <w:t>#</w:t>
        <w:t>#</w:t>
        <w:t>#*#)# # #P#r#z#y#c#h#�#d# #p#o#m#n#i#e#j#s#z#o#n#y# #o# #k#o#s#z#t#y# #u#z#y#s#k#a#n#i#a# #p#r#z#y#c#h#o#d#u#,# #n#a#l#e#|#n#y# #p#o#d#a#t#e#k# #d#o#c#h#o#d#o#w#y# #o#d# #o#s#�#b# #f#i#z#y#c#z#n#y#c#h#,# #s#k#B#a#d#k#i# #n#a# #u#b#e#z#p#i#e#c#z#e#n#i#a# #s#p#o#B#e#c#z#n#e# #n#i#e#z#a#l#i#c#z#o#n#e# #d#o# #k#o#s#z#t#�#w# #u#z#y#s#k#a#n#i#a# #p#r#z#y#c#h#o#d#u# #o#r#a#z# #s#k#B#a#d#k#i# #n#a# #u#b#e#z#p#i#e#c#z#e#n#i#e# #z#d#r#o#w#o#t#n#e#.#</w:t>
        <w:t>#*#*#)# #N#i#e#p#o#t#r#z#e#b#n#e# #s#k#r#e#[#l#i###.#</w:t>
        <w:t>#</w:t>
        <w:t>#</w:t>
        <w:t>###</w:t>
        <w:t>#</w:t>
        <w:t>###</w:t>
        <w:t>#</w:t>
        <w:t>###</w:t>
        <w:t>#</w:t>
        <w:t>###</w:t>
        <w:t>#</w:t>
        <w:t>###P#A#G#E# # ###1##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E##&amp;E###I##`I##bI##�I##�I##fJ##,K##�P##�P###S##fS##jU##�U##�U##dX###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  <w:t>�###�###��##��7$#8$#H$#^��#`��a$######$#</w:t>
        <w:t>�#####�####��##�h�7$#8$#H$#^��#`�h�a$#####$##��#7$#8$#H$#a$######$#</w:t>
      </w:r>
    </w:p>
    <w:p>
      <w:pPr>
        <w:pStyle w:val="PreformattedText"/>
        <w:bidi w:val="0"/>
        <w:jc w:val="left"/>
        <w:rPr/>
      </w:pPr>
      <w:r>
        <w:rPr/>
        <w:t>&amp;##F##</w:t>
        <w:t>�###L�#7$#8$#H$#a$#</w:t>
        <w:tab/>
        <w:t>###$#7$#8$#H$#a$#</w:t>
        <w:t>###$##��##��#7$#8$#H$#a$###XN##ZN##\N##jN##lN##P^##r^##t^##�^##�^##�^##�^##�^##�^##�_##�_##�_##�_###a###a##�a##�a##�a##�a##�a##�a###b###b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"b##$b##(b##*b##.b##0b##4b##6b##:b##&lt;b##@b##Bb##Jb##Lb##Pb##Rb##Vb##Xb##\b##^b##���</w:t>
      </w:r>
      <w:r>
        <w:rPr>
          <w:rtl w:val="true"/>
        </w:rPr>
        <w:t>ش</w:t>
      </w:r>
      <w:r>
        <w:rPr/>
        <w:t>��������������������������������������������������</w:t>
      </w:r>
      <w:r>
        <w:rPr/>
        <w:t>#####h�#�#CJ##H*#OJ##QJ##^J##aJ####h�#�#OJ##QJ##^J#####h�#�#CJ##OJ##QJ##^J##aJ#####h�#�#CJ##OJ##QJ##^J##aJ###*#h�#�#0J##&gt;*#B*#CJ##OJ##QJ##^J##aJ##ph###�###j#####h�#�#CJ##OJ##QJ##U##^J##aJ##)##�#j�#######h�#�#CJ##OJ##QJ##U##^J##aJ###7#Y##�Z##�Z##�[##�\##�\###]###]##X]##�]##N^##P^##X^##Z^##p^##r^##�^##�^##�^##�^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</w:t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</w:t>
        <w:tab/>
        <w:t>###$#7$#8$#H$#a$#####$##��#7$#8$#H$#a$######$#</w:t>
        <w:t>�#####�####��##�h�7$#8$#H$#^��#`�h�a$###�^##�^##�^##�^##�^##�^##�_##�_###a###a##�a##�a##�a##�a##�############�############�############z############z############�############�############�############�############�############�############�############�################################</w:t>
        <w:t>###$##$#7$#8$#H$#If####a$##</w:t>
      </w:r>
    </w:p>
    <w:p>
      <w:pPr>
        <w:pStyle w:val="PreformattedText"/>
        <w:bidi w:val="0"/>
        <w:jc w:val="left"/>
        <w:rPr/>
      </w:pPr>
      <w:r>
        <w:rPr/>
        <w:t>###$#7$#8$#H$#If#####k##kdW####$##$#If#####�F##�\##��##:#�#h###_#########����######!#########����######�###################�#########����#####�####�####�###�###�###�#�####�###�###�###�#�#��������###�����#�####�###�###�###�4�###</w:t>
      </w:r>
    </w:p>
    <w:p>
      <w:pPr>
        <w:pStyle w:val="PreformattedText"/>
        <w:bidi w:val="0"/>
        <w:jc w:val="left"/>
        <w:rPr/>
      </w:pPr>
      <w:r>
        <w:rPr/>
        <w:t>#F#a�####</w:t>
        <w:t>�a##�a##�a##�a##�a###b###b###b##</w:t>
      </w:r>
    </w:p>
    <w:p>
      <w:pPr>
        <w:pStyle w:val="PreformattedText"/>
        <w:bidi w:val="0"/>
        <w:jc w:val="left"/>
        <w:rPr/>
      </w:pPr>
      <w:r>
        <w:rP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m############b############b############b############b############b############b############b############b############b############b##################</w:t>
      </w:r>
    </w:p>
    <w:p>
      <w:pPr>
        <w:pStyle w:val="PreformattedText"/>
        <w:bidi w:val="0"/>
        <w:jc w:val="left"/>
        <w:rPr/>
      </w:pPr>
      <w:r>
        <w:rPr/>
        <w:t>###$#7$#8$#H$#If#####�##kdM####$##$#If#####�F##ֈ##��##:#Y#�#�#h###_#����##############!#����##################################4</w:t>
      </w:r>
    </w:p>
    <w:p>
      <w:pPr>
        <w:pStyle w:val="PreformattedText"/>
        <w:bidi w:val="0"/>
        <w:jc w:val="left"/>
        <w:rPr/>
      </w:pPr>
      <w:r>
        <w:rPr/>
        <w:t>##################X###################�#����#############�####�#��������###�###�###�����#�####�###�###�###�###�###�#�####�###�###�###�###�###�#�####�###�###�###�###�###�4�###</w:t>
      </w:r>
    </w:p>
    <w:p>
      <w:pPr>
        <w:pStyle w:val="PreformattedText"/>
        <w:bidi w:val="0"/>
        <w:jc w:val="left"/>
        <w:rPr/>
      </w:pPr>
      <w:r>
        <w:rPr/>
        <w:t>#F#a�######b###b###b###b## b##"b##&amp;b##(b##,b##.b##2b##4b##�############�############b############�############�############�############�############�############�############�############�##################�##kdo####$##$#If#####�F##ֈ##��##:#Y#�#�#h###_###################!#######################################4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�####�####�###�###�###�###�###�#�####�###�###�###�###�###�#�####�###�###�###�###�###�#�####�###�###�###�###�###�4�###</w:t>
      </w:r>
    </w:p>
    <w:p>
      <w:pPr>
        <w:pStyle w:val="PreformattedText"/>
        <w:bidi w:val="0"/>
        <w:jc w:val="left"/>
        <w:rPr/>
      </w:pPr>
      <w:r>
        <w:rPr/>
        <w:t>#F#a�####</w:t>
      </w:r>
    </w:p>
    <w:p>
      <w:pPr>
        <w:pStyle w:val="PreformattedText"/>
        <w:bidi w:val="0"/>
        <w:jc w:val="left"/>
        <w:rPr/>
      </w:pPr>
      <w:r>
        <w:rPr/>
        <w:t>###$#7$#8$#H$#If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