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łącznik nr 1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Akapitzlist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kapitzlist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ursy zawodowe: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Kierowca wózków jezdniowych z napędem silnikowym”</w:t>
      </w:r>
      <w:r>
        <w:rPr>
          <w:b/>
          <w:sz w:val="22"/>
          <w:szCs w:val="22"/>
        </w:rPr>
        <w:t xml:space="preserve"> dla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soby</w:t>
      </w:r>
    </w:p>
    <w:p>
      <w:pPr>
        <w:pStyle w:val="Normal"/>
        <w:autoSpaceDE w:val="false"/>
        <w:ind w:left="72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Celem szkolenia jest przygotowanie uczestników do samodzielnego prowadzenia wózka jezdniowego i wykonywania operacji manewrowych osprzętem wózka oraz do jego obsługi.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akres tematyczny szkolenia musi być zgodny z ramowym programem nauczania zatwierdzonym przez Ośrodek Doskonalenia Kadr nadzorowany przez ministra właściwego d/s gospodarki z rozszerzeniem o szkolenie na wymianę butli gazowych.</w:t>
      </w:r>
    </w:p>
    <w:p>
      <w:pPr>
        <w:pStyle w:val="NormalnyWeb"/>
        <w:rPr/>
      </w:pPr>
      <w:r>
        <w:rPr/>
        <w:t>Minimalna tematyka szkolenia winna obejmować: </w:t>
      </w:r>
    </w:p>
    <w:tbl>
      <w:tblPr>
        <w:tblW w:w="849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"/>
        <w:gridCol w:w="4839"/>
        <w:gridCol w:w="1613"/>
        <w:gridCol w:w="1528"/>
      </w:tblGrid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Lp.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TEMATYKA SZKOLENIA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Liczba godz. teorii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Liczba godz. ćwiczeń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.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y stosowanych wózków jezdniowych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.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wózka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3.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nności kierowcy przy obsłudze wózków </w:t>
              <w:br/>
              <w:t>przed podjęciem pracy i po pracy wózkami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4.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ności kierowcy w czasie pracy wózkami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5.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adomości z zakresu ładunkoznawstwa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6.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adomości z zakresu bhp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7.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a nauka jazdy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8.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adomości o dozorze technicznym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RAZEM: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44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5</w:t>
            </w:r>
          </w:p>
        </w:tc>
      </w:tr>
    </w:tbl>
    <w:p>
      <w:pPr>
        <w:pStyle w:val="NormalnyWeb"/>
        <w:shd w:fill="FFFFFF" w:val="clear"/>
        <w:spacing w:lineRule="atLeast" w:line="193" w:before="0" w:after="0"/>
        <w:rPr>
          <w:sz w:val="22"/>
          <w:szCs w:val="22"/>
        </w:rPr>
      </w:pPr>
      <w:r>
        <w:rPr>
          <w:sz w:val="22"/>
          <w:szCs w:val="22"/>
        </w:rPr>
        <w:t>  </w:t>
      </w:r>
      <w:r>
        <w:rPr>
          <w:sz w:val="22"/>
          <w:szCs w:val="22"/>
        </w:rPr>
        <w:t>Absolwent kursu winien wykazać się znajomością:</w:t>
        <w:br/>
        <w:t>- podstawą budowy i zasadą działania wózków różnych typów napędów dającą gwarancję ich prawidłowej eksploatacji,</w:t>
        <w:br/>
        <w:t>- obowiązujących przepisów bhp, zasad poruszania się po terenie zakładu pracy, bezpieczeństwa </w:t>
        <w:br/>
        <w:t>  przeciwpożarowego, zasadami udzielania pierwszej pomocy przedlekarskiej.</w:t>
        <w:br/>
        <w:t>Absolwent kursu powinien umieć:</w:t>
        <w:br/>
        <w:t xml:space="preserve">- prawidłowo obsługiwać układ manewrowy, </w:t>
        <w:br/>
        <w:t>- bezpiecznie jeździć wózkiem,</w:t>
        <w:br/>
        <w:t>- prawidłowo reagować w przypadku awarii,</w:t>
        <w:br/>
        <w:t>- postępować zgodnie z wymaganiami i zasadami przepisów bhp oraz p.poż,</w:t>
        <w:br/>
        <w:t>- udzielać pomocy przedlekarskiej w nagłych wypadkach przy prac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 ukończeniu szkolenia, Wykonawca zobowiązany będzie wydać uczestnikom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świadczenie  na druku , którego wzór określa rozporządzenie Ministra Edukacji i Nauki </w:t>
        <w:br/>
        <w:t xml:space="preserve">z dn. 03.02.2006 r. w sprawie uzyskiwania i uzupełniania przez osoby dorosłe wiedzy ogólnej,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iejętności i kwalifikacji zawodowych w formach pozaszkolnych ( Dz. U. nr 31. poz. 216 )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po pozytywnym wyniku egzaminu - zaświadczenie kwalifikacyjne Urzędu Dozoru Technicznego.</w:t>
      </w:r>
    </w:p>
    <w:p>
      <w:pPr>
        <w:pStyle w:val="NormalnyWeb"/>
        <w:shd w:fill="FFFFFF" w:val="clear"/>
        <w:spacing w:lineRule="atLeast" w:line="193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193" w:before="0" w:after="0"/>
        <w:rPr>
          <w:sz w:val="22"/>
          <w:szCs w:val="22"/>
        </w:rPr>
      </w:pPr>
      <w:r>
        <w:rPr>
          <w:sz w:val="22"/>
          <w:szCs w:val="22"/>
        </w:rPr>
        <w:t xml:space="preserve">Termin realizacji kursu: do 30.11.2010r. </w:t>
      </w:r>
    </w:p>
    <w:p>
      <w:pPr>
        <w:pStyle w:val="Akapitzlist"/>
        <w:tabs>
          <w:tab w:val="clear" w:pos="708"/>
          <w:tab w:val="left" w:pos="1134" w:leader="none"/>
        </w:tabs>
        <w:spacing w:before="0" w:after="20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1134" w:leader="none"/>
        </w:tabs>
        <w:spacing w:lineRule="auto" w:line="276" w:before="0" w:after="200"/>
        <w:ind w:left="36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Sprzedawca z obsługą kas fiskalnych” dla 5 osób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em szkolenia jest przygotowanie do pracy w sklepach na stanowisku kasjera, sprzedawcy </w:t>
        <w:br/>
        <w:t xml:space="preserve">z umiejętnością obsługi kasy fiskalnej, komputera i obsługi klienta, zdobycie umiejętności obsługi różnego typu kas fiskalnych używanych przy sprzedaży hurtowej </w:t>
        <w:br/>
        <w:t xml:space="preserve">i detalicznej, wystawiania faktur ręcznie i w formie elektronicznej, zapoznanie słuchaczy </w:t>
        <w:br/>
        <w:t>z obowiązującymi przepisami prawa oraz przepisami z zakresu bezpieczeństwa i higieny obrotu żywnością, przekazanie narzędzi i technik niezbędnych przy sprzedaży i profesjonalnej obsłudze klienta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gram szkolenia powinien obejmować 100h: 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Obsługa kas fiskalnych</w:t>
        <w:tab/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. Budowa elektronicznych kas sklepowych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2.Organizacja pracy kasjera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3. Odpowiedzialność materialna kasjera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4. Kody kreskowe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oznanie przepisów dotyczących zastosowania kas fiskalnych w placówkach handlowych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6. Podatek od wartości dodanej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podstawowe zasady funkcjonowania podatku VAT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wystawianie faktur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7. Ćwiczenia z wykorzystaniem kas fiskalnych 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Aspekty psychologiczne pracy w handlu</w:t>
        <w:tab/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. Praca w warunkach stresu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2. Skuteczna komunikacja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3. Etyka w zawodzie sprzedawcy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4.Profesjonalna obsługa klienta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Obsługa komputera</w:t>
        <w:tab/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.Excel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2. Word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3. Internet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Fakturowanie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.Faktury jako jeden z najważniejszych dokumentów podatkowych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2. Regulacje prawne dotyczące fakturowania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bsługa programu do fakturowania.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ukończeniu szkolenia, Wykonawca zobowiązany będzie wydać uczestnikom zaświadczenie na druku, którego wzór określa rozporządzenie Ministra Edukacji i Nauki z dn. 03.02.2006 w sprawie uzyskiwania i uzupełniania przez osoby dorosłe wiedzy ogólnej, umiejętności i kwalifikacji zawodowych w formach pozaszkolnych ( Dz. U. nr 31. poz. 216 ).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Termin realizacji kursu: do 30.11.2010r.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Opiekunka osób starszych, chorych i niepełnosprawnych” dla 2 osób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Celem szkolenia jest przygotowanie uczestników do opieki nad osobami niepełnosprawnymi i starszymi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gram szkolenia powinien obejmować 70 h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stawowy zakres programu szkolenia określający szczegółową tematykę musi zawierać następujące moduły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ola i zadania opiekuna osób starszych, chorych i niepełnosprawnych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poznanie z przepisami bezpieczeństwa i higieny pracy oraz ochroną przeciwpożarową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sychologia rozwojowa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sychologia społeczna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natomia z fizjologią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lementy medycyny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ielęgnacja osób starszych, przewlekle chorych i niepełnosprawnych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ybrane zagadnienia z rehabilitacji osób niepełnosprawnych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chrona przed zakażeniem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Pomoc społeczna i współpraca ze środowiskiem podopiecznego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sady udzielania pierwszej pomocy przedlekarskiej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Wiadomości o lekach i dietach.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ukończeniu szkolenia, Wykonawca zobowiązany będzie wydać uczestnikom zaświadczenie na druku, którego wzór określa rozporządzenie Ministra Edukacji i Nauki z dn. 03.02.2006 w sprawie uzyskiwania i uzupełniania przez osoby dorosłe wiedzy ogólnej, umiejętności i kwalifikacji zawodowych w formach pozaszkolnych ( Dz. U. nr 31. poz. 216 )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rmin realizacji kursu: do 30.11.2010r.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Kurs stylizacji paznokci z elementami wizażu” dla 1 osoby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Celem szkolenia jest poznanie od podstaw technik i nabycie umiejętności manicure, pielęgnacji dłoni, zdobienia, przedłużania i stylizacji paznokci wybraną techniką. Pielęgnacja cery, wykonanie różnego rodzaju makijażów, korygowanie kształtów twarzy i techniki korygowania kształtów twarzy. Oferta skierowana jest do osób, które jeszcze  nie zetknęły się z tematem, albo potrzebują usystematyzowania posiadanej wiedzy i umiejętności od początku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Program szkolenia powinien obejmować 130h :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zęść teoretyczna - 20 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cedury z zakresu BHP w gabinetach dłoni, stóp i twarz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ody i środki oraz ogólne zasady dezynfekcji i sterylizacji narzędzi wykorzystywanych     w pra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ólne zalecenia w przypadku istniejących schorzeń i chorób paznok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ólne zalecenia w dziedzinie pielęgnacji twarzy i makijażu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zęść praktyczna - 110 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chniki pracy z akrylem i żelem na szablo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chniki pracy z akrylem i żelem na tips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chniki pracy z akrylem i żelem na tipsie fren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chniki uzupełniania akrylu i że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chniki pokrywania akrylu i że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uralne utwardzanie paznokcia jedwabi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łużanie paznokcia na tipsie metodą fibergla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dobienia (brokat, folie, nitki, wypukłe ozdoby itp.)</w:t>
      </w:r>
    </w:p>
    <w:p>
      <w:pPr>
        <w:pStyle w:val="Normal"/>
        <w:rPr/>
      </w:pPr>
      <w:r>
        <w:rPr>
          <w:sz w:val="22"/>
          <w:szCs w:val="22"/>
        </w:rPr>
        <w:t>Zabiegi naprawcze, korygujące i rekonstrukcja płytki paznok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biegi -peeling, maska, masaż dłoni, zabieg parafinow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biegi na twarz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chniki wykonywania makijaży-korygowanie kształtów twarz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chniki tuszowania defektów skóry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 godzina dydaktyczna = 45 minu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Zajęcia muszą odbywać się codziennie, w dni robocze (od poniedziałku do piątku), </w:t>
        <w:br/>
        <w:t xml:space="preserve">w godzinach między 08°° a 18°° wg planu nauczania obejmującego przeciętnie 30 godzin zegarowych tygodniowo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Po ukończeniu szkolenia, Wykonawca zobowiązany będzie wydać uczestnikom zaświadczenie  na druku, którego wzór określa rozporządzenie Ministra Edukacji i Nauki </w:t>
        <w:br/>
        <w:t xml:space="preserve">z dn. 03.02.2006 r. w sprawie uzyskiwania i uzupełniania przez osoby dorosłe wiedzy ogólnej, umiejętności i kwalifikacji zawodowych w formach pozaszkolnych ( Dz. U. nr 31. poz. 216 )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ermin realizacji kursu: do 30.11.2010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709" w:hanging="360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awo jazdy kat. B” dla 3 osób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Podstawowy zakres programu szkolenia na Prawo jazdy kat. B </w:t>
      </w:r>
      <w:r>
        <w:rPr>
          <w:bCs/>
          <w:sz w:val="22"/>
          <w:szCs w:val="22"/>
        </w:rPr>
        <w:t>musi być zgodn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z programem nauczania zawartym w </w:t>
      </w:r>
      <w:r>
        <w:rPr>
          <w:i/>
          <w:iCs/>
          <w:sz w:val="22"/>
          <w:szCs w:val="22"/>
        </w:rPr>
        <w:t xml:space="preserve">ustawie Prawo o ruchu drogowym </w:t>
      </w:r>
      <w:r>
        <w:rPr>
          <w:sz w:val="22"/>
          <w:szCs w:val="22"/>
        </w:rPr>
        <w:t xml:space="preserve">oraz </w:t>
      </w:r>
      <w:r>
        <w:rPr>
          <w:i/>
          <w:iCs/>
          <w:sz w:val="22"/>
          <w:szCs w:val="22"/>
        </w:rPr>
        <w:t>rozporz</w:t>
      </w:r>
      <w:r>
        <w:rPr>
          <w:rFonts w:eastAsia="TimesNewRoman,Italic;MS Mincho"/>
          <w:i/>
          <w:iCs/>
          <w:sz w:val="22"/>
          <w:szCs w:val="22"/>
        </w:rPr>
        <w:t>ą</w:t>
      </w:r>
      <w:r>
        <w:rPr>
          <w:i/>
          <w:iCs/>
          <w:sz w:val="22"/>
          <w:szCs w:val="22"/>
        </w:rPr>
        <w:t>dzeniu Ministra Infrastruktury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z dnia 27 pa</w:t>
      </w:r>
      <w:r>
        <w:rPr>
          <w:rFonts w:eastAsia="TimesNewRoman,Italic;MS Mincho"/>
          <w:i/>
          <w:iCs/>
          <w:sz w:val="22"/>
          <w:szCs w:val="22"/>
        </w:rPr>
        <w:t>ź</w:t>
      </w:r>
      <w:r>
        <w:rPr>
          <w:i/>
          <w:iCs/>
          <w:sz w:val="22"/>
          <w:szCs w:val="22"/>
        </w:rPr>
        <w:t>dziernika 2005 r. w sprawie szkolenia, egzaminowania i uzyskiwania uprawnie</w:t>
      </w:r>
      <w:r>
        <w:rPr>
          <w:rFonts w:eastAsia="TimesNewRoman,Italic;MS Mincho"/>
          <w:i/>
          <w:iCs/>
          <w:sz w:val="22"/>
          <w:szCs w:val="22"/>
        </w:rPr>
        <w:t xml:space="preserve">ń </w:t>
      </w:r>
      <w:r>
        <w:rPr>
          <w:i/>
          <w:iCs/>
          <w:sz w:val="22"/>
          <w:szCs w:val="22"/>
        </w:rPr>
        <w:t>przez kieruj</w:t>
      </w:r>
      <w:r>
        <w:rPr>
          <w:rFonts w:eastAsia="TimesNewRoman,Italic;MS Mincho"/>
          <w:i/>
          <w:iCs/>
          <w:sz w:val="22"/>
          <w:szCs w:val="22"/>
        </w:rPr>
        <w:t>ą</w:t>
      </w:r>
      <w:r>
        <w:rPr>
          <w:i/>
          <w:iCs/>
          <w:sz w:val="22"/>
          <w:szCs w:val="22"/>
        </w:rPr>
        <w:t>cych pojazdami, instruktorów i egzaminatorów (Dz. U. z 2005 r. Nr 217, poz. 1834)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 1 godzina zajęć teoretycznych= 45 min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( 1 godzina zajęć praktycznych= 60 min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Wykonawca z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y 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zie do zorganizowania jednego egzaminu zewn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trznego, którego koszt zostanie wliczony w cen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 xml:space="preserve">szkolenia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aj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cia odbyw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od poniedziałku do p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tku. Zaj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cia praktyczne obejmuj</w:t>
      </w:r>
      <w:r>
        <w:rPr>
          <w:rFonts w:eastAsia="TimesNewRoman;MS Mincho"/>
          <w:sz w:val="22"/>
          <w:szCs w:val="22"/>
        </w:rPr>
        <w:t xml:space="preserve">ą   </w:t>
      </w:r>
      <w:r>
        <w:rPr>
          <w:sz w:val="22"/>
          <w:szCs w:val="22"/>
        </w:rPr>
        <w:t>zaj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cia na placu manewrowym i w ruchu drogowym, rozpoczyna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po przeprowadzeniu zaj</w:t>
      </w:r>
      <w:r>
        <w:rPr>
          <w:rFonts w:eastAsia="TimesNewRoman;MS Mincho"/>
          <w:sz w:val="22"/>
          <w:szCs w:val="22"/>
        </w:rPr>
        <w:t xml:space="preserve">ęć </w:t>
      </w:r>
      <w:r>
        <w:rPr>
          <w:sz w:val="22"/>
          <w:szCs w:val="22"/>
        </w:rPr>
        <w:t>teoretycznych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rzeprowadzenie zaj</w:t>
      </w:r>
      <w:r>
        <w:rPr>
          <w:rFonts w:eastAsia="TimesNewRoman;MS Mincho"/>
          <w:sz w:val="22"/>
          <w:szCs w:val="22"/>
        </w:rPr>
        <w:t>ęć</w:t>
      </w:r>
      <w:r>
        <w:rPr>
          <w:sz w:val="22"/>
          <w:szCs w:val="22"/>
        </w:rPr>
        <w:t>, zarówno praktycznych jak i teoretycznych, winno b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potwierdzone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w karcie przeprowadzonych zaj</w:t>
      </w:r>
      <w:r>
        <w:rPr>
          <w:rFonts w:eastAsia="TimesNewRoman;MS Mincho"/>
          <w:sz w:val="22"/>
          <w:szCs w:val="22"/>
        </w:rPr>
        <w:t xml:space="preserve">ęć </w:t>
      </w:r>
      <w:r>
        <w:rPr>
          <w:sz w:val="22"/>
          <w:szCs w:val="22"/>
        </w:rPr>
        <w:t>k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dorazowo po ich zako</w:t>
      </w:r>
      <w:r>
        <w:rPr>
          <w:rFonts w:eastAsia="TimesNewRoman;MS Mincho"/>
          <w:sz w:val="22"/>
          <w:szCs w:val="22"/>
        </w:rPr>
        <w:t>ń</w:t>
      </w:r>
      <w:r>
        <w:rPr>
          <w:sz w:val="22"/>
          <w:szCs w:val="22"/>
        </w:rPr>
        <w:t>czeniu przez osob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prowad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</w:t>
      </w:r>
      <w:r>
        <w:rPr>
          <w:rFonts w:eastAsia="TimesNewRoman;MS Mincho"/>
          <w:sz w:val="22"/>
          <w:szCs w:val="22"/>
        </w:rPr>
        <w:t>ą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aj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cia i uczestnika zaj</w:t>
      </w:r>
      <w:r>
        <w:rPr>
          <w:rFonts w:eastAsia="TimesNewRoman;MS Mincho"/>
          <w:sz w:val="22"/>
          <w:szCs w:val="22"/>
        </w:rPr>
        <w:t>ęć</w:t>
      </w:r>
      <w:r>
        <w:rPr>
          <w:sz w:val="22"/>
          <w:szCs w:val="22"/>
        </w:rPr>
        <w:t>. Zajęcia praktyczne w ilości min. 30 godzin winny się odbyć na terenie miasta , gdzie ma siedzibę WOR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jęcia teoretyczne muszą odbywać się codziennie, w dni robocze (od poniedziałku do piątku), w godzinach między 08°° a 16°°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ukończeniu szkolenia, Wykonawca zobowiązany będzie wydać uczestniko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zaświadczenie na druku, którego wzór określa rozporządzenie Ministra edukacji i Nauki z dn. 03.02.2006 w sprawie uzyskiwania i uzupełniania przez osoby dorosłe wiedzy ogólnej, umiejętności i kwalifikacji zawodowych w formach pozaszkolnych ( Dz. U. nr 31. poz. 216 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zaświadczenie o ukończeniu kursu wymagane do WORD zgodne z  Rozporządzeniem Ministra Infrastruktury z dnia 27 października 2005 r. w sprawie szkolenia, egzaminowania i uzyskiwania uprawnień przez kierujących pojazdami, instruktorów i egzaminatorów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 realizacji kursu: do 30.11.2010 (wraz z egzaminem państwowym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Rękodzieło artystyczne „Decoupage” dla 1 osob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Przedmiotem zamówienia jest usługa w zakresie przeprowadzenia szkolenia pod nazwą </w:t>
      </w:r>
      <w:r>
        <w:rPr>
          <w:b/>
          <w:bCs/>
          <w:sz w:val="22"/>
          <w:szCs w:val="22"/>
        </w:rPr>
        <w:t xml:space="preserve">„Decoupage”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Celem szkolenia jest zdobycie wiedzy teoretycznej i umiejętności praktycznych z zakresu samodzielnego kreowania i tworzenia, a także rozwijanie własnych umiejętności poprzez wykonywanie prac w technice decoupag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Program szkolenia powinien obejmować 90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h</w:t>
      </w:r>
      <w:r>
        <w:rPr>
          <w:sz w:val="22"/>
          <w:szCs w:val="22"/>
        </w:rPr>
        <w:t xml:space="preserve">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ecoupage podstaw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Kurs decoupage na szk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Kurs decoupage na metal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Kurs decoupage ikony + złoce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ecoupage na usztywnianych tkanin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ecoupage koronkowy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Crackle – efekt spękań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Decoupage na podobrazi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Technika serwetkowa i papier ryżow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Freski wykonane w połączeniu z techniką decoupag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Decoupage i złocenia techniką foliowa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Dekoracyjne lampiony ze złoceniami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 Decoupage- jajka Faberge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 Decoupage-maski weneck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Biżuteria decoupag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Decoupage przestrzenny na bazie pasty volume Decomani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Mozaika decoupag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Lekkie dekoracje przestrzenne w technice Sospeso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 godzina dydaktyczna = 45 minu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Termin realizacji szkolenia:   do 30.11.201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Zajęcia muszą odbywać się codziennie, w dni robocze (od poniedziałku do piątku), </w:t>
        <w:br/>
        <w:t xml:space="preserve">w godzinach między 08°° a 18°° wg planu nauczania obejmującego przeciętnie 30 godzin zegarowych tygodniowo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Po ukończeniu szkolenia, Wykonawca zobowiązany będzie wydać uczestnikom zaświadczenie  na druku, którego wzór określa rozporządzenie Ministra Edukacji i Nauki </w:t>
        <w:br/>
        <w:t xml:space="preserve">z dn. 03.02.2006 r. w sprawie uzyskiwania i uzupełniania przez osoby dorosłe wiedzy ogólnej, umiejętności i kwalifikacji zawodowych w formach pozaszkolnych ( Dz. U. nr 31. poz. 216 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ukiernik dla 2 osób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Celem szkolenia jest przygotowanie do pracy w zawodzie  cukiernik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Program szkolenia powinien obejmować 100h: 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rStyle w:val="Tabdetailsbody1"/>
          <w:rFonts w:cs="Times New Roman"/>
          <w:sz w:val="22"/>
          <w:szCs w:val="22"/>
        </w:rPr>
        <w:t xml:space="preserve">- Surowce (22 godziny): podstawowe pojęcia i charakterystyka składników chemicznych, warunki magazynowania surowców, zmiany zachodzące podczas magazynowania, charakterystyka produktów i półproduktów spożywczych stosowanych w cukiernictwie. </w:t>
      </w:r>
      <w:r>
        <w:rPr>
          <w:sz w:val="22"/>
          <w:szCs w:val="22"/>
        </w:rPr>
        <w:br/>
      </w:r>
      <w:r>
        <w:rPr>
          <w:rStyle w:val="Tabdetailsbody1"/>
          <w:rFonts w:cs="Times New Roman"/>
          <w:sz w:val="22"/>
          <w:szCs w:val="22"/>
        </w:rPr>
        <w:t xml:space="preserve">- Technologia produkcji cukierniczej (38 godzin): podstawowe zagadnienia z mikrobiologii, technologia cukiernicza, przygotowanie surowców do produkcji, produkcja ciast, kremów, mas, półproduktów cukierniczych, wyrobów ciastkarskich, dekoracja wyrobów cukierniczych, transport i przechowywanie wyrobów cukierniczych, systemy zapewniania kontroli jakości. </w:t>
      </w:r>
      <w:r>
        <w:rPr>
          <w:sz w:val="22"/>
          <w:szCs w:val="22"/>
        </w:rPr>
        <w:br/>
      </w:r>
      <w:r>
        <w:rPr>
          <w:rStyle w:val="Tabdetailsbody1"/>
          <w:rFonts w:cs="Times New Roman"/>
          <w:sz w:val="22"/>
          <w:szCs w:val="22"/>
        </w:rPr>
        <w:t xml:space="preserve">- Aparatura i wyposażenie techniczne (10 godzin): urządzenia magazynowe, urządzenia do wytwarzania, fermentacji i obróbki ciast, urządzenia chłodnicze, piece, urządzenia kontrolno-pomiarowe. </w:t>
      </w:r>
      <w:r>
        <w:rPr>
          <w:sz w:val="22"/>
          <w:szCs w:val="22"/>
        </w:rPr>
        <w:br/>
      </w:r>
      <w:r>
        <w:rPr>
          <w:rStyle w:val="Tabdetailsbody1"/>
          <w:rFonts w:cs="Times New Roman"/>
          <w:sz w:val="22"/>
          <w:szCs w:val="22"/>
        </w:rPr>
        <w:t>- BHP w cukierni (2 godziny): higiena produkcji, podstawowe zagadnienia z prawa pracy, wpływ warunków pracy na organizm człowieka, ochrona środowiska.</w:t>
      </w:r>
      <w:r>
        <w:rPr>
          <w:rStyle w:val="Tabdetailsbody1"/>
          <w:rFonts w:cs="Times New Roman"/>
          <w:color w:val="48474B"/>
          <w:sz w:val="22"/>
          <w:szCs w:val="22"/>
        </w:rPr>
        <w:t xml:space="preserve"> </w:t>
      </w:r>
      <w:r>
        <w:rPr>
          <w:color w:val="48474B"/>
          <w:sz w:val="22"/>
          <w:szCs w:val="22"/>
        </w:rPr>
        <w:br/>
      </w:r>
      <w:r>
        <w:rPr>
          <w:sz w:val="22"/>
          <w:szCs w:val="22"/>
        </w:rPr>
        <w:t xml:space="preserve"> zajęcia praktyczn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Zajęcia muszą odbywać się codziennie, w dni robocze (od poniedziałku do piątku), </w:t>
        <w:br/>
        <w:t xml:space="preserve">w godzinach między 08°° a 18°° wg planu nauczania obejmującego przeciętnie 30 godzin zegarowych tygodniowo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Po ukończeniu szkolenia, Wykonawca zobowiązany będzie wydać uczestnikom zaświadczenie  na druku, którego wzór określa rozporządzenie Ministra Edukacji i Nauki </w:t>
        <w:br/>
        <w:t xml:space="preserve">z dn. 03.02.2006 r. w sprawie uzyskiwania i uzupełniania przez osoby dorosłe wiedzy ogólnej, umiejętności i kwalifikacji zawodowych w formach pozaszkolnych ( Dz. U. nr 31. poz. 216 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realizacji kursu: do 30.11.2010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3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right="-468" w:hanging="0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47320</wp:posOffset>
          </wp:positionH>
          <wp:positionV relativeFrom="paragraph">
            <wp:posOffset>-118745</wp:posOffset>
          </wp:positionV>
          <wp:extent cx="1766570" cy="8597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-180" w:leader="none"/>
        <w:tab w:val="left" w:pos="7230" w:leader="none"/>
      </w:tabs>
      <w:ind w:right="-468" w:hanging="0"/>
      <w:rPr>
        <w:rFonts w:ascii="Arial Narrow" w:hAnsi="Arial Narrow" w:cs="Arial Narrow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91305</wp:posOffset>
          </wp:positionH>
          <wp:positionV relativeFrom="paragraph">
            <wp:posOffset>-207645</wp:posOffset>
          </wp:positionV>
          <wp:extent cx="1714500" cy="695325"/>
          <wp:effectExtent l="0" t="0" r="0" b="0"/>
          <wp:wrapTight wrapText="bothSides">
            <wp:wrapPolygon edited="0">
              <wp:start x="-117" y="0"/>
              <wp:lineTo x="-117" y="21298"/>
              <wp:lineTo x="21599" y="21298"/>
              <wp:lineTo x="21599" y="0"/>
              <wp:lineTo x="-117" y="0"/>
            </wp:wrapPolygon>
          </wp:wrapTight>
          <wp:docPr id="4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UE+EFS_L-mon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</w:rPr>
      <w:tab/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/>
    </w:pPr>
    <w:r>
      <w:rPr>
        <w:rFonts w:cs="Arial Narrow" w:ascii="Arial Narrow" w:hAnsi="Arial Narrow"/>
        <w:sz w:val="24"/>
        <w:szCs w:val="24"/>
      </w:rPr>
      <w:t>Projekt współfinansowany przez Unię Europejską w ramach Europejskiego Funduszu Społecznego</w:t>
    </w:r>
    <w:r>
      <w:rPr>
        <w:rFonts w:cs="Arial Narrow" w:ascii="Arial Narrow" w:hAnsi="Arial Narrow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rPr>
        <w:rFonts w:ascii="Arial Narrow" w:hAnsi="Arial Narrow" w:cs="Arial"/>
        <w:b/>
        <w:b/>
        <w:color w:val="000000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543300</wp:posOffset>
          </wp:positionH>
          <wp:positionV relativeFrom="paragraph">
            <wp:posOffset>97790</wp:posOffset>
          </wp:positionV>
          <wp:extent cx="563245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4834255</wp:posOffset>
          </wp:positionH>
          <wp:positionV relativeFrom="paragraph">
            <wp:posOffset>-20320</wp:posOffset>
          </wp:positionV>
          <wp:extent cx="971550" cy="876300"/>
          <wp:effectExtent l="0" t="0" r="0" b="0"/>
          <wp:wrapSquare wrapText="bothSides"/>
          <wp:docPr id="2" name="logo_sbrr_z_rozszerzeniem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sbrr_z_rozszerzeniem_c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color w:val="000000"/>
      </w:rPr>
      <w:t>Biuro Projektu</w:t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Arial Narrow" w:hAnsi="Arial Narrow"/>
        <w:b/>
        <w:color w:val="000000"/>
      </w:rPr>
      <w:t>Miejsko- Gminny Ośrodek Pomocy Społecznej</w:t>
    </w:r>
    <w:r>
      <w:rPr>
        <w:rFonts w:cs="Arial" w:ascii="Arial Narrow" w:hAnsi="Arial Narrow"/>
        <w:color w:val="000000"/>
      </w:rPr>
      <w:tab/>
      <w:tab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Arial Narrow" w:hAnsi="Arial Narrow"/>
        <w:b/>
        <w:color w:val="000000"/>
      </w:rPr>
      <w:t>w Suchedniowie</w:t>
    </w:r>
    <w:r>
      <w:rPr>
        <w:rFonts w:cs="Arial" w:ascii="Arial Narrow" w:hAnsi="Arial Narrow"/>
        <w:color w:val="000000"/>
      </w:rPr>
      <w:tab/>
      <w:tab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Arial Narrow" w:hAnsi="Arial Narrow"/>
        <w:color w:val="000000"/>
      </w:rPr>
      <w:t>Ul. Fabryczna 5, 26-130 Suchedniów</w:t>
      <w:tab/>
      <w:tab/>
      <w:t xml:space="preserve"> </w:t>
    </w:r>
  </w:p>
  <w:p>
    <w:pPr>
      <w:pStyle w:val="Header"/>
      <w:tabs>
        <w:tab w:val="clear" w:pos="4536"/>
        <w:tab w:val="center" w:pos="5400" w:leader="none"/>
        <w:tab w:val="right" w:pos="9072" w:leader="none"/>
      </w:tabs>
      <w:rPr>
        <w:rFonts w:ascii="Arial Narrow" w:hAnsi="Arial Narrow" w:cs="Arial"/>
        <w:color w:val="000000"/>
        <w:lang w:val="en-US"/>
      </w:rPr>
    </w:pPr>
    <w:r>
      <w:rPr>
        <w:rFonts w:cs="Arial" w:ascii="Arial Narrow" w:hAnsi="Arial Narrow"/>
        <w:color w:val="000000"/>
        <w:lang w:val="en-US"/>
      </w:rPr>
      <w:t>Tel. (041) 254-30-92</w:t>
    </w:r>
  </w:p>
  <w:p>
    <w:pPr>
      <w:pStyle w:val="Header"/>
      <w:tabs>
        <w:tab w:val="clear" w:pos="4536"/>
        <w:tab w:val="center" w:pos="5400" w:leader="none"/>
        <w:tab w:val="right" w:pos="9072" w:leader="none"/>
      </w:tabs>
      <w:rPr>
        <w:rFonts w:ascii="Arial Narrow" w:hAnsi="Arial Narrow" w:cs="Arial"/>
        <w:color w:val="000000"/>
        <w:lang w:val="en-US"/>
      </w:rPr>
    </w:pPr>
    <w:r>
      <w:rPr>
        <w:rFonts w:cs="Arial" w:ascii="Arial Narrow" w:hAnsi="Arial Narrow"/>
        <w:color w:val="000000"/>
        <w:lang w:val="en-US"/>
      </w:rPr>
      <w:t>Fax.(041) 254-30-92 wew. 80</w:t>
      <w:tab/>
      <w:t xml:space="preserve">                            </w:t>
    </w:r>
  </w:p>
  <w:p>
    <w:pPr>
      <w:pStyle w:val="Header"/>
      <w:rPr/>
    </w:pPr>
    <w:r>
      <w:rPr>
        <w:rFonts w:cs="Arial" w:ascii="Arial Narrow" w:hAnsi="Arial Narrow"/>
        <w:color w:val="000000"/>
        <w:lang w:val="en-US"/>
      </w:rPr>
      <w:t xml:space="preserve">e-mail: </w:t>
    </w:r>
    <w:hyperlink r:id="rId3">
      <w:r>
        <w:rPr>
          <w:rStyle w:val="InternetLink"/>
          <w:rFonts w:cs="Arial" w:ascii="Arial Narrow" w:hAnsi="Arial Narrow"/>
          <w:lang w:val="en-US"/>
        </w:rPr>
        <w:t>mgopssuchedniow@hot.pl</w:t>
      </w:r>
    </w:hyperlink>
    <w:r>
      <w:rPr>
        <w:rFonts w:cs="Arial" w:ascii="Arial Narrow" w:hAnsi="Arial Narrow"/>
        <w:color w:val="000000"/>
        <w:lang w:val="en-US"/>
      </w:rPr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abdetailsbody1">
    <w:name w:val="tab-details-body1"/>
    <w:basedOn w:val="Domylnaczcionkaakapitu"/>
    <w:qFormat/>
    <w:rPr>
      <w:rFonts w:ascii="Tahoma" w:hAnsi="Tahoma" w:cs="Tahoma"/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mgopssuchedniow@ho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35:00Z</dcterms:created>
  <dc:creator>Rafal</dc:creator>
  <dc:description/>
  <dc:language>en-US</dc:language>
  <cp:lastModifiedBy>toshiba</cp:lastModifiedBy>
  <cp:lastPrinted>2010-07-14T09:19:00Z</cp:lastPrinted>
  <dcterms:modified xsi:type="dcterms:W3CDTF">2010-08-30T09:35:00Z</dcterms:modified>
  <cp:revision>2</cp:revision>
  <dc:subject/>
  <dc:title>UMOWA O DZIEŁO</dc:title>
</cp:coreProperties>
</file>