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SZKOLENIOWYCH WYKONANYCH W CIĄGU OSTATNICH TRZECH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 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: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71"/>
        <w:gridCol w:w="1536"/>
        <w:gridCol w:w="23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 przeszkolo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leceniodawc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24" w:firstLine="62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12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7:00Z</dcterms:created>
  <dc:creator>Rafal</dc:creator>
  <dc:description/>
  <dc:language>en-US</dc:language>
  <cp:lastModifiedBy>toshiba</cp:lastModifiedBy>
  <cp:lastPrinted>2010-07-14T09:19:00Z</cp:lastPrinted>
  <dcterms:modified xsi:type="dcterms:W3CDTF">2010-08-30T09:37:00Z</dcterms:modified>
  <cp:revision>2</cp:revision>
  <dc:subject/>
  <dc:title>UMOWA O DZIEŁO</dc:title>
</cp:coreProperties>
</file>