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6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firmy                                                                                           miejscowość, data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 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szkolenia: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osób, które będą uczestniczyć w wykonywaniu zamówienia, w szczególności odpowiedzialnych za świadczenie, wraz z informacjami na temat ich kwalifikacji zawodowych 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52"/>
        <w:gridCol w:w="1758"/>
        <w:gridCol w:w="2709"/>
        <w:gridCol w:w="173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podmiotu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kaza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/Kwalifikac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tawa do dysponowania osob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 Wykonawcy lub osób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wnionych do reprezentowania Wykonawcy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Tahoma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NagwekII">
    <w:name w:val="Nagłówek II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0:00Z</dcterms:created>
  <dc:creator>Rafal</dc:creator>
  <dc:description/>
  <dc:language>en-US</dc:language>
  <cp:lastModifiedBy>toshiba</cp:lastModifiedBy>
  <cp:lastPrinted>2010-07-14T09:19:00Z</cp:lastPrinted>
  <dcterms:modified xsi:type="dcterms:W3CDTF">2010-09-06T11:40:00Z</dcterms:modified>
  <cp:revision>2</cp:revision>
  <dc:subject/>
  <dc:title>UMOWA O DZIEŁO</dc:title>
</cp:coreProperties>
</file>