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4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 m o w a – projekt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r………………………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a organizacji szkole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Suchedniowie w dniu …………… roku pomiędzy: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o -Gminny Ośrodek Pomocy Społecznej w Suchedniowie </w:t>
        <w:br/>
        <w:t xml:space="preserve">ul. Fabryczna 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prezentowanym przez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kierowni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 siedzibą w ……………………………….</w:t>
      </w:r>
      <w:r>
        <w:rPr>
          <w:rStyle w:val="StrongEmphasis"/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IP ………………………………. 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do przeprowadzenia poniższych szkoleń zawodowych wraz z egzaminami wewnętrznymi i zewnętrznymi w ramach Projektu pn. </w:t>
      </w:r>
      <w:r>
        <w:rPr>
          <w:b/>
          <w:sz w:val="22"/>
          <w:szCs w:val="22"/>
        </w:rPr>
        <w:t>„Lepsza przyszłość zależy od nas”</w:t>
      </w:r>
      <w:r>
        <w:rPr>
          <w:sz w:val="22"/>
          <w:szCs w:val="22"/>
        </w:rPr>
        <w:t xml:space="preserve"> realizowanego w ramach Poddziałania 7.1.1 Programu Operacyjnego Kapitał Ludzki „</w:t>
      </w:r>
      <w:r>
        <w:rPr>
          <w:rStyle w:val="FontStyle12"/>
        </w:rPr>
        <w:t>Rozwój i upowszechnianie aktywnej integracji przez ośrodki pomocy społecznej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poniższym zestawien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"/>
        <w:gridCol w:w="1583"/>
        <w:gridCol w:w="7"/>
        <w:gridCol w:w="1493"/>
        <w:gridCol w:w="6"/>
        <w:gridCol w:w="2513"/>
        <w:gridCol w:w="11"/>
        <w:gridCol w:w="1927"/>
      </w:tblGrid>
      <w:tr>
        <w:trPr>
          <w:trHeight w:val="10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neficjentów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godzin lekcyjnyc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kur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 w wysokości za szkolenie:</w:t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kier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osob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ka osób starszych, chorych i niepełnosprawny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5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 z obsługą kasy fiskalnej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7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izacja paznokci z elementami wizaż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 xml:space="preserve">.osoby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wózków jezdniowych z napędem silnikowy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osob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 B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 </w:t>
            </w:r>
            <w:r>
              <w:rPr>
                <w:b/>
                <w:sz w:val="22"/>
                <w:szCs w:val="22"/>
              </w:rPr>
              <w:t>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odzieło artystyczn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zkolenia opracowany w zgodzie z założeniami przedstawia Wykonawca, którego oferta została wybrana na dwa dni przed podpisaniem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 przeprowadzenie usług szkoleniowych, o których mowa w § 1 otrzyma wynagrodzenie brutto w wysokości …………….. zł (słownie …..zł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nagrodzenie płatne będzie w częściach po zakończeniu szkolenia dla danej grupy w wysokości określonej w tabeli dla grupy i wystawieniu faktury VAT/rachunku*, w terminie do 30 dni od daty otrzymania faktury/rachunku* przelewem na rachunek bankowy Wykonawcy wskazany na fakturze/rachunku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  <w:b/>
        </w:rPr>
        <w:t>Wykonawca w ramach zaoferowanej ceny zobowiązany jest do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 xml:space="preserve">Przeprowadzenia szkolenia zgodnie z programem.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Systematycznej oceny postępów w nauce uczestników szkolenia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>
          <w:rStyle w:val="FontStyle11"/>
        </w:rPr>
        <w:t>Zapewnienia podręcznika, materiałów szkoleniowych wraz z wymaganymi logotypami, materiałów do zajęć praktycznych w kwocie wskazanej w warunkach ogólnych oraz poczęstunku w postaci gorącego posiłku, w przypadku zajęć powyżej 6 godzin, kawy, herbaty i wody mineralnej uczestnikom szkolenia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>
          <w:rStyle w:val="FontStyle11"/>
        </w:rPr>
      </w:pPr>
      <w:r>
        <w:rPr>
          <w:rStyle w:val="FontStyle11"/>
        </w:rPr>
        <w:t xml:space="preserve">Zapewnienia </w:t>
      </w:r>
      <w:r>
        <w:rPr>
          <w:rFonts w:cs="Times New Roman" w:ascii="Times New Roman" w:hAnsi="Times New Roman"/>
          <w:sz w:val="22"/>
          <w:szCs w:val="22"/>
        </w:rPr>
        <w:t>uczestnikom/uczestniczkom szkoleń transport do miejsca prowadzonych zajęć i z powrotem bądź pokrycia kosztów takiego dojazdu o ile uczestnik/uczestniczka podpisze stosowne oświadczenie dotyczące samodzielnego przybycia na miejsce prowadzonych zajęć w siedzibie Wykonawcy. W przypadku zajęć prowadzonych na terenie Gminy Suchedniów, Wykonawca ma obowiązek refundacji kosztów podróży uczestników/uczestniczek projektu do miejsca prowadzonych zajęć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dania się kontroli przeprowadzanej przez Zamawiającego oraz inne uprawnione podmioty w 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zakresie prawidłowości realizacji Umowy.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uczestników szkolenia od następstw nieszczęśliwych wypadków powstałych w związku ze szkoleniem oraz w drodze do miejsca szkolenia i z powrotem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Wykonaniu badań lekarskich na szkoleniach gdzie badania są wymagane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Prowadzenia dokumentacji przebiegu szkolenia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dziennika zajęć zawierającego listę obecności, wymiar godzin i tematy zajęć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rejestru wydanych zaświadczeń lub innych dokumentów potwierdzających ukończenie szkolenia i uzyskanie kwalifikacji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listy odbioru materiałów i poczęstunku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Wydania uczestnikom szkolenia, kończącym je z wynikiem pozytywnym w terminie 7 dni od daty dokonania oceny, stosownych zaświadczeń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FontStyle23"/>
        </w:rPr>
        <w:t>Przekazania po zakończeniu szkolenia w terminie 7 dni: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sz w:val="22"/>
          <w:szCs w:val="22"/>
        </w:rPr>
        <w:t>Faktury za przeprowadzoną usługę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ankiet oceniających, przeprowadzonych wśród uczestników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miennego wykazu osób, które ukończyły szkolenie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miennego wykazu osób, które nie ukończyły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 wydanych zaświadczeń potwierdzających ukończenie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dziennika zajęć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list obecności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protokołu z egzaminu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Kserokopii oświadczeń uczestników potwierdzających odbiór materiałów dydaktycznych, 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nnej dokumentacji niezbędnej do rozliczenia kursu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>Wszystkie kopie dokumentów powinny być potwierdzone za zgodność z oryginałem</w:t>
      </w:r>
    </w:p>
    <w:p>
      <w:pPr>
        <w:pStyle w:val="Style12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42" w:leader="none"/>
        </w:tabs>
        <w:spacing w:lineRule="auto" w:line="240"/>
        <w:rPr/>
      </w:pPr>
      <w:r>
        <w:rPr>
          <w:rStyle w:val="FontStyle23"/>
        </w:rPr>
        <w:t xml:space="preserve">Bieżącego informowania Zamawiającego o przypadkach nieobecności na szkoleniu osoby  skierowanej oraz o rezygnacji z uczestnictwa na szkoleniu w trakcie jego trwania, pod rygorem odmowy zapłaty za szkolenie tej osoby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23"/>
        </w:rPr>
        <w:t>Przeprowadzenia ankiet ewaluacyjnych na zakończenie szkolenia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Zapewnienia sal, pracowni z wyposażeniem oraz wykwalifikowanej kadry niezbędnej do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zeprowadzenia szkolenia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egzaminu zewnętrznego na kursach kończących się egzaminem państwowym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walifikacje i umiejętności wymagane do wykonania postanowień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</w:rPr>
        <w:t>Zamawiający ma prawo do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Dokonywania kontroli przebiegu i sposobu prowadzenia szkolenia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Uczestnictwa w ocenie końcowej osoby szkolonej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3"/>
        </w:rPr>
        <w:t>Odstąpienia od umowy i żądania zwrotu przekazanych środków w przypadku nie wywiązania się Wykonawcy z warunków oferty i umowy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Zmiany terminu realizacji szkolenia w przypadku zaistnienia okoliczności, których nie można było przewidzieć w chwili zawarcia umowy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niniejszej umowy jest dopuszczalna na zasadach określonych w art. 144 ustawy Prawo Zamówień Publicznych. </w:t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keepLines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lub nie 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szkolenia w wysokości 0,1% wynagrodzenia o którym mowa w § 2 ust. 1 za każdy dzień zwłoki,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Zamawiającego z przyczyn leżących po stronie Wykonawcy </w:t>
        <w:br/>
        <w:t>w wysokości 10% wynagrodzenia, o którym mowa w § 2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keepNext w:val="true"/>
        <w:keepLines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sprawach nieuregulowanych niniejszą umową obowiązują przepisy ustawy z dnia 29 stycznia 2004 r. Prawo zamówień publicznych (</w:t>
      </w:r>
      <w:r>
        <w:rPr>
          <w:color w:val="FF0000"/>
          <w:sz w:val="22"/>
          <w:szCs w:val="22"/>
        </w:rPr>
        <w:t>tj. Dz. U z 2010 r. Nr 113, poz. 759 tekst jednolity</w:t>
      </w:r>
      <w:r>
        <w:rPr>
          <w:sz w:val="22"/>
          <w:szCs w:val="22"/>
        </w:rPr>
        <w:t xml:space="preserve">.) oraz przepisy Kodeksu Cywilnego z dnia 23 kwietnia 1964 r. (Dz. U. 1964, nr 16, poz. 93 z późn. zm.)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e części niniejszej umowy stanowią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,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,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 Szkolenia.</w:t>
      </w:r>
    </w:p>
    <w:p>
      <w:pPr>
        <w:pStyle w:val="Normal"/>
        <w:tabs>
          <w:tab w:val="clear" w:pos="708"/>
          <w:tab w:val="left" w:pos="1276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 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    …………</w:t>
      </w:r>
      <w:r>
        <w:rPr>
          <w:sz w:val="22"/>
          <w:szCs w:val="22"/>
        </w:rPr>
        <w:t>......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9:00Z</dcterms:created>
  <dc:creator>Rafal</dc:creator>
  <dc:description/>
  <dc:language>en-US</dc:language>
  <cp:lastModifiedBy>toshiba</cp:lastModifiedBy>
  <cp:lastPrinted>2010-07-14T09:19:00Z</cp:lastPrinted>
  <dcterms:modified xsi:type="dcterms:W3CDTF">2010-09-06T11:39:00Z</dcterms:modified>
  <cp:revision>2</cp:revision>
  <dc:subject/>
  <dc:title>UMOWA O DZIEŁO</dc:title>
</cp:coreProperties>
</file>