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64e35~x86~pl-PL~6.0.6000.16386#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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86Ô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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</w:t>
      </w:r>
      <w:r>
        <w:rPr/>
        <w:t>ᦺ</w:t>
      </w:r>
      <w:r>
        <w:rPr/>
        <w:t>衬</w:t>
      </w:r>
      <w:r>
        <w:rPr/>
        <w:t>Ô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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KBÔ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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ad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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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1.Ô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︔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</w:t>
      </w:r>
      <w:r>
        <w:rPr/>
        <w:t>଀</w:t>
      </w:r>
      <w:r>
        <w:rPr/>
        <w:t>#Ô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ｘ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_cÔ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ｮ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35Ŕ</w:t>
      </w:r>
      <w:r>
        <w:rPr/>
        <w:t xml:space="preserve">退 </w:t>
      </w:r>
      <w:r>
        <w:rPr/>
        <w:t>k##ⰵ꣊</w:t>
      </w:r>
      <w:r>
        <w:rPr/>
        <w:t>䪗屿᰹劮﨟哋ﾌ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Smtpsvc-Service-Package###￰_xffff_########￰_xffff_e3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ͧ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␡Ô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෺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6~Ô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༹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1_Ô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ཏ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mtpsvc-Service-Package~31bf3856ad364e35~x86~pl-PL~6.0.6000.16386#x8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ླ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teAssistance-Package-Client~31bf3856ad364e35~x86~pl-PL~6.0.6000.16386#ag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ᧆ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teAssistance-Package-Client~31bf3856ad364e35~x86~pl-PL~6.0.6000.16386#x8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᲻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ι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teAssistance-Package-Client~31bf3856ad364e35~x86~pl-PL~6.0.6000.16386#?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⧜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teAssistance-Package-Client~31bf3856ad364e35~x86~pl-PL~6.0.6000.16386#</w:t>
      </w:r>
      <w:r>
        <w:rPr/>
        <w:t>଀</w:t>
      </w:r>
      <w:r>
        <w:rPr/>
        <w:t>#Ť</w:t>
      </w:r>
      <w:r>
        <w:rPr/>
        <w:t xml:space="preserve">退 </w:t>
      </w:r>
      <w:r>
        <w:rPr/>
        <w:t>k##ⰵ꣊</w:t>
      </w:r>
      <w:r>
        <w:rPr/>
        <w:t>䪗屿᰹劮﨟哋⯘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RemoteAssistance-Package-Client###￰_xffff_########￰_xffff_fo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⿑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teAssistance-Package-Client~31bf3856ad364e35~x86~pl-PL~6.0.6000.16386#36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㧠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teAssistance-Package-Client~31bf3856ad364e35~x86~pl-PL~6.0.6000.16386#_1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㰙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Full-Package~31bf3856ad364e35~x86~pl-PL~6.0.6000.16386#4_Ô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䔐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Full-Package~31bf3856ad364e35~x86~pl-PL~6.0.6000.16386#36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䞹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䫆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Full-Package~31bf3856ad364e35~x86~pl-PL~6.0.6000.16386#</w:t>
      </w:r>
      <w:r>
        <w:rPr/>
        <w:t>ᦺ</w:t>
      </w:r>
      <w:r>
        <w:rPr/>
        <w:t>衬</w:t>
      </w:r>
      <w:r>
        <w:rPr/>
        <w:t>Ô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厽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Full-Package~31bf3856ad364e35~x86~pl-PL~6.0.6000.16386#69Ŵ</w:t>
      </w:r>
      <w:r>
        <w:rPr/>
        <w:t xml:space="preserve">退 </w:t>
      </w:r>
      <w:r>
        <w:rPr/>
        <w:t>k##ⰵ꣊</w:t>
      </w:r>
      <w:r>
        <w:rPr/>
        <w:t>䪗屿᰹劮﨟哋喨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PeerNetworkingFull-Package-LanguagePack###￰_xffff_########￰_xffff_#Ґ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妴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Full-Package~31bf3856ad364e35~x86~pl-PL~6.0.6000.16386#꫹Ô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抯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Full-Package~31bf3856ad364e35~x86~pl-PL~6.0.6000.16386#᰹</w:t>
      </w:r>
      <w:r>
        <w:rPr/>
        <w:t>劮</w:t>
      </w:r>
      <w:r>
        <w:rPr/>
        <w:t>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擤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AdhocMeetings-Package~31bf3856ad364e35~x86~pl-PL~6.0.6000.16386#æ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淒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AdhocMeetings-Package~31bf3856ad364e35~x86~pl-PL~6.0.6000.16386#1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灥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獱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AdhocMeetings-Package~31bf3856ad364e35~x86~pl-PL~6.0.6000.16386#oæ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籱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AdhocMeetings-Package~31bf3856ad364e35~x86~pl-PL~6.0.6000.16386#eŪ</w:t>
      </w:r>
      <w:r>
        <w:rPr/>
        <w:t xml:space="preserve">退 </w:t>
      </w:r>
      <w:r>
        <w:rPr/>
        <w:t>k##ⰵ꣊</w:t>
      </w:r>
      <w:r>
        <w:rPr/>
        <w:t>䪗屿᰹劮﨟哋繧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AdhocMeetings-Package-LanguagePack###￰_xffff_########￰_xffff_6~~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艮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AdhocMeetings-Package~31bf3856ad364e35~x86~pl-PL~6.0.6000.16386#</w:t>
      </w:r>
      <w:r>
        <w:rPr/>
        <w:t>衬</w:t>
      </w:r>
      <w:r>
        <w:rPr/>
        <w:t>æ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譙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eerToPeer-AdhocMeetings-Package~31bf3856ad364e35~x86~pl-PL~6.0.6000.16386#1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趖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abletPC-OC-Package~31bf3856ad364e35~x86~pl-PL~6.0.6000.16386#2#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陷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abletPC-OC-Package~31bf3856ad364e35~x86~pl-PL~6.0.6000.16386#ag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飥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鯰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abletPC-OC-Package~31bf3856ad364e35~x86~pl-PL~6.0.6000.16386#?\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ꓞ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abletPC-OC-Package~31bf3856ad364e35~x86~pl-PL~6.0.6000.16386#Ĳ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ꚿ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TabletPC-OC-LanguagePack###￰_xffff_########￰_xffff_</w:t>
      </w:r>
      <w:r>
        <w:rPr/>
        <w:t>退</w:t>
      </w:r>
      <w:r>
        <w:rPr/>
        <w:t>hk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ꪏ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abletPC-OC-Package~31bf3856ad364e35~x86~pl-PL~6.0.6000.16386#fo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덾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abletPC-OC-Package~31bf3856ad364e35~x86~pl-PL~6.0.6000.16386#85à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떡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Basic-Package~31bf3856ad364e35~x86~pl-PL~6.0.6000.16386#à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뷭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Basic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삎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à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쎍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Basic-Package~31bf3856ad364e35~x86~pl-PL~6.0.6000.16386#à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쯫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Basic-Package~31bf3856ad364e35~x86~pl-PL~6.0.6000.16386#ņ</w:t>
      </w:r>
      <w:r>
        <w:rPr/>
        <w:t xml:space="preserve">退 </w:t>
      </w:r>
      <w:r>
        <w:rPr/>
        <w:t>k##ⰵ꣊</w:t>
      </w:r>
      <w:r>
        <w:rPr/>
        <w:t>䪗屿᰹劮﨟哋췓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obilePC-Client-Basic-LanguagePack###￰_xffff_########￰_xffff_à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톿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Basic-Package~31bf3856ad364e35~x86~pl-PL~6.0.6000.16386#à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Basic-Package~31bf3856ad364e35~x86~pl-PL~6.0.6000.16386#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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SideShow-Package~31bf3856ad364e35~x86~pl-PL~6.0.6000.16386##æ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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SideShow-Package~31bf3856ad364e35~x86~pl-PL~6.0.6000.16386#5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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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SideShow-Package~31bf3856ad364e35~x86~pl-PL~6.0.6000.16386#￰æ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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SideShow-Package~31bf3856ad364e35~x86~pl-PL~6.0.6000.16386#_Ō</w:t>
      </w:r>
      <w:r>
        <w:rPr/>
        <w:t xml:space="preserve">退 </w:t>
      </w:r>
      <w:r>
        <w:rPr/>
        <w:t>k##ⰵ꣊</w:t>
      </w:r>
      <w:r>
        <w:rPr/>
        <w:t>䪗屿᰹劮﨟哋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obilePC-Client-SideShow-LanguagePack###￰_xffff_########￰_xffff_85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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SideShow-Package~31bf3856ad364e35~x86~pl-PL~6.0.6000.16386#</w:t>
      </w:r>
      <w:r>
        <w:rPr/>
        <w:t>刢</w:t>
      </w:r>
      <w:r>
        <w:rPr/>
        <w:t>æ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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SideShow-Package~31bf3856ad364e35~x86~pl-PL~6.0.6000.16386#b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˛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Premium-Package~31bf3856ad364e35~x86~pl-PL~6.0.6000.16386##9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଑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Premium-Package~31bf3856ad364e35~x86~pl-PL~6.0.6000.16386#06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෇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ᙄ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Premium-Package~31bf3856ad364e35~x86~pl-PL~6.0.6000.16386#1b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ầ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Premium-Package~31bf3856ad364e35~x86~pl-PL~6.0.6000.16386##kŊ</w:t>
      </w:r>
      <w:r>
        <w:rPr/>
        <w:t xml:space="preserve">退 </w:t>
      </w:r>
      <w:r>
        <w:rPr/>
        <w:t>k##ⰵ꣊</w:t>
      </w:r>
      <w:r>
        <w:rPr/>
        <w:t>䪗屿᰹劮﨟哋₺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obilePC-Client-Premium-LanguagePack###￰_xffff_########￰_xffff_-1_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Ⓒ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Premium-Package~31bf3856ad364e35~x86~pl-PL~6.0.6000.16386#ut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Ⳮ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Client-Premium-Package~31bf3856ad364e35~x86~pl-PL~6.0.6000.16386#</w:t>
      </w:r>
      <w:r>
        <w:rPr/>
        <w:t>ꔢ</w:t>
      </w:r>
      <w:r>
        <w:rPr/>
        <w:t>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⼩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ediaCenter-Package~31bf3856ad364e35~x86~pl-PL~6.0.6000.16386#~3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㣊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ediaCenter-Package~31bf3856ad364e35~x86~pl-PL~6.0.6000.16386#.0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㭭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㺃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ediaCenter-Package~31bf3856ad364e35~x86~pl-PL~6.0.6000.16386#_w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䠓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ediaCenter-Package~31bf3856ad364e35~x86~pl-PL~6.0.6000.16386#36İ</w:t>
      </w:r>
      <w:r>
        <w:rPr/>
        <w:t xml:space="preserve">退 </w:t>
      </w:r>
      <w:r>
        <w:rPr/>
        <w:t>k##ⰵ꣊</w:t>
      </w:r>
      <w:r>
        <w:rPr/>
        <w:t>䪗屿᰹劮﨟哋䧾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ediaCenterLanguagePack###￰_xffff_########￰_xffff_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䷏##</w:t>
      </w:r>
      <w:r>
        <w:rPr/>
        <w:t>଀</w:t>
      </w:r>
      <w:r>
        <w:rPr/>
        <w:t>#</w:t>
      </w:r>
      <w:r>
        <w:rPr/>
        <w:t>ਈ</w:t>
      </w:r>
      <w:r>
        <w:rPr/>
        <w:t>#Microsoft-Windows-MediaCenter-Package~31bf3856ad364e35~x86~pl-PL~6.0.6000.16386#KB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圲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ediaCenter-Package~31bf3856ad364e35~x86~pl-PL~6.0.6000.16386#bf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奝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asRip-Package~31bf3856ad364e35~x86~pl-PL~6.0.6000.16386#x86Â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惆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asRip-Package~31bf3856ad364e35~x86~pl-PL~6.0.6000.16386#</w:t>
      </w:r>
      <w:r>
        <w:rPr/>
        <w:t>退</w:t>
      </w:r>
      <w:r>
        <w:rPr/>
        <w:t>Lk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捠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晦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asRip-Package~31bf3856ad364e35~x86~pl-PL~6.0.6000.16386#35~Â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淔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asRip-Package~31bf3856ad364e35~x86~pl-PL~6.0.6000.16386#4_cĦ</w:t>
      </w:r>
      <w:r>
        <w:rPr/>
        <w:t xml:space="preserve">退 </w:t>
      </w:r>
      <w:r>
        <w:rPr/>
        <w:t>k##ⰵ꣊</w:t>
      </w:r>
      <w:r>
        <w:rPr/>
        <w:t>䪗屿᰹劮﨟哋澭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RasRIPLanguagePack###￰_xffff_########￰_xffff_o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獬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asRip-Package~31bf3856ad364e35~x86~p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~6.0.6000.16386#~31Â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竐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asRip-Package~31bf3856ad364e35~x86~pl-PL~6.0.6000.16386#6~~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糴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蟪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觲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訉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訨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贱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韈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餐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餦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Ū</w:t>
      </w:r>
      <w:r>
        <w:rPr/>
        <w:t xml:space="preserve">退 </w:t>
      </w:r>
      <w:r>
        <w:rPr/>
        <w:t>k##ⰵ꣊</w:t>
      </w:r>
      <w:r>
        <w:rPr/>
        <w:t>䪗屿᰹劮﨟哋饅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SecureStartup-Language-Pack-Update###￰_xffff_########￰_xffff__KB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鴸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ꞻ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ꣻ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ꤑ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ecureStartup-Package~31bf3856ad364e35~x86~pl-PL~6.0.6000.16386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ꥶ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Ð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돼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Ð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뗯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Ð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똄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똡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뤪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Ð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쏄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Ð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씉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Ð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씟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Ś</w:t>
      </w:r>
      <w:r>
        <w:rPr/>
        <w:t xml:space="preserve">退 </w:t>
      </w:r>
      <w:r>
        <w:rPr/>
        <w:t>k##ⰵ꣊</w:t>
      </w:r>
      <w:r>
        <w:rPr/>
        <w:t>䪗屿᰹劮﨟哋씾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NFS-ClientSKU-LanguagePack###￰_xffff_########￰_xffff_#.0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줢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Ð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폌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Ð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픐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Ð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픦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FS-ClientSKU-Package~31bf3856ad364e35~x86~pl-PL~6.0.6000.16386#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햍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impleTCP-Package~31bf3856ad364e35~x86~pl-PL~6.0.6000.16386#È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##</w:t>
      </w:r>
      <w:r>
        <w:rPr/>
        <w:t>଀</w:t>
      </w:r>
      <w:r>
        <w:rPr/>
        <w:t>#</w:t>
      </w:r>
      <w:r>
        <w:rPr/>
        <w:t>ਈ</w:t>
      </w:r>
      <w:r>
        <w:rPr/>
        <w:t>#Microsoft-Windows-SimpleTCP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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##</w:t>
      </w:r>
      <w:r>
        <w:rPr/>
        <w:t>଀</w:t>
      </w:r>
      <w:r>
        <w:rPr/>
        <w:t>#</w:t>
      </w:r>
      <w:r>
        <w:rPr/>
        <w:t>ਈ</w:t>
      </w:r>
      <w:r>
        <w:rPr/>
        <w:t>#Microsoft-Windows-SimpleTCP-Package~31bf3856ad364e35~x86~pl-PL~6.0.6000.16386#È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##</w:t>
      </w:r>
      <w:r>
        <w:rPr/>
        <w:t>଀</w:t>
      </w:r>
      <w:r>
        <w:rPr/>
        <w:t>#</w:t>
      </w:r>
      <w:r>
        <w:rPr/>
        <w:t>ਈ</w:t>
      </w:r>
      <w:r>
        <w:rPr/>
        <w:t>#Microsoft-Windows-SimpleTCP-Package~31bf3856ad364e35~x86~pl-PL~6.0.6000.16386#Į</w:t>
      </w:r>
      <w:r>
        <w:rPr/>
        <w:t xml:space="preserve">退 </w:t>
      </w:r>
      <w:r>
        <w:rPr/>
        <w:t>k##ⰵ꣊</w:t>
      </w:r>
      <w:r>
        <w:rPr/>
        <w:t>䪗屿᰹劮﨟哋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SimpleTCP-LanguagePack###￰_xffff_########￰_xffff_6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##</w:t>
      </w:r>
      <w:r>
        <w:rPr/>
        <w:t>଀</w:t>
      </w:r>
      <w:r>
        <w:rPr/>
        <w:t>#</w:t>
      </w:r>
      <w:r>
        <w:rPr/>
        <w:t>ਈ</w:t>
      </w:r>
      <w:r>
        <w:rPr/>
        <w:t>#Microsoft-Windows-SimpleTCP-Package~31bf3856ad364e35~x86~pl-PL~6.0.6000.16386#È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５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impleTCP-Package~31bf3856ad364e35~x86~pl-PL~6.0.6000.16386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ł##</w:t>
      </w:r>
      <w:r>
        <w:rPr/>
        <w:t>଀</w:t>
      </w:r>
      <w:r>
        <w:rPr/>
        <w:t>#</w:t>
      </w:r>
      <w:r>
        <w:rPr/>
        <w:t>ਈ</w:t>
      </w:r>
      <w:r>
        <w:rPr/>
        <w:t>#Microsoft-Windows-MovieMaker-Package~31bf3856ad364e35~x86~pl-PL~6.0.6000.16386#1bf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ळ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vieMaker-Package~31bf3856ad364e35~x86~pl-PL~6.0.6000.16386#~6.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௔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໠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vieMaker-Package~31bf3856ad364e35~x86~pl-PL~6.0.6000.16386#4_c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ᛒ##</w:t>
      </w:r>
      <w:r>
        <w:rPr/>
        <w:t>଀</w:t>
      </w:r>
      <w:r>
        <w:rPr/>
        <w:t>#</w:t>
      </w:r>
      <w:r>
        <w:rPr/>
        <w:t>ਈ</w:t>
      </w:r>
      <w:r>
        <w:rPr/>
        <w:t>#Microsoft-Windows-MovieMaker-Package~31bf3856ad364e35~x86~pl-PL~6.0.6000.16386#kagŖ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ᢰ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MovieMaker-Language-Pack###￰_xffff_########￰_xffff_o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Კ##</w:t>
      </w:r>
      <w:r>
        <w:rPr/>
        <w:t>଀</w:t>
      </w:r>
      <w:r>
        <w:rPr/>
        <w:t>#</w:t>
      </w:r>
      <w:r>
        <w:rPr/>
        <w:t>ਈ</w:t>
      </w:r>
      <w:r>
        <w:rPr/>
        <w:t>#Microsoft-Windows-MovieMaker-Package~31bf3856ad364e35~x86~pl-PL~6.0.6000.16386#_1~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⒋##</w:t>
      </w:r>
      <w:r>
        <w:rPr/>
        <w:t>଀</w:t>
      </w:r>
      <w:r>
        <w:rPr/>
        <w:t>#</w:t>
      </w:r>
      <w:r>
        <w:rPr/>
        <w:t>ਈ</w:t>
      </w:r>
      <w:r>
        <w:rPr/>
        <w:t>#Microsoft-Windows-MovieMaker-Package~31bf3856ad364e35~x86~pl-PL~6.0.6000.16386#x86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⚯##</w:t>
      </w:r>
      <w:r>
        <w:rPr/>
        <w:t>଀</w:t>
      </w:r>
      <w:r>
        <w:rPr/>
        <w:t>#</w:t>
      </w:r>
      <w:r>
        <w:rPr/>
        <w:t>ਈ</w:t>
      </w:r>
      <w:r>
        <w:rPr/>
        <w:t>#Microsoft-Windows-GPUPipeline-Package~31bf3856ad364e35~x86~pl-PL~6.0.6000.16386#ⰵ꣊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⺢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PUPipeline-Package~31bf3856ad364e35~x86~pl-PL~6.0.6000.16386#</w:t>
      </w:r>
      <w:r>
        <w:rPr/>
        <w:t>鼱</w:t>
      </w:r>
      <w:r>
        <w:rPr/>
        <w:t>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ㄾ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㑂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PUPipeline-Package~31bf3856ad364e35~x86~pl-PL~6.0.6000.16386#95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㰳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PUPipeline-Package~31bf3856ad364e35~x86~pl-PL~6.0.6000.16386#x8Ř</w:t>
      </w:r>
      <w:r>
        <w:rPr/>
        <w:t xml:space="preserve">退 </w:t>
      </w:r>
      <w:r>
        <w:rPr/>
        <w:t>k##ⰵ꣊</w:t>
      </w:r>
      <w:r>
        <w:rPr/>
        <w:t>䪗屿᰹劮﨟哋㸙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GPUPipeline-Language-Pack###￰_xffff_########￰_xffff_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䈱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PUPipeline-Package~31bf3856ad364e35~x86~pl-PL~6.0.6000.16386#r_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䨛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PUPipeline-Package~31bf3856ad364e35~x86~pl-PL~6.0.6000.16386#e3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䱋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aptureWizard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呍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aptureWizard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囑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姙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aptureWizard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懦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aptureWizard-Package~31bf3856ad364e35~x86~pl-PL~6.0.6000.16386#Ŝ</w:t>
      </w:r>
      <w:r>
        <w:rPr/>
        <w:t xml:space="preserve">退 </w:t>
      </w:r>
      <w:r>
        <w:rPr/>
        <w:t>k##ⰵ꣊</w:t>
      </w:r>
      <w:r>
        <w:rPr/>
        <w:t>䪗屿᰹劮﨟哋揇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CaptureWizard-Language-Pack###￰_xffff_########￰_xffff_86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柁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aptureWizard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澿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aptureWizard-Package~31bf3856ad364e35~x86~pl-PL~6.0.6000.16386#Ø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燧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lipsInTheLibrary-Package~31bf3856ad364e35~x86~pl-PL~6.0.6000.16386#Ø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禾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lipsInTheLibrary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籓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Ø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网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lipsInTheLibrary-Package~31bf3856ad364e35~x86~pl-PL~6.0.6000.16386#Ø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蜬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lipsInTheLibrary-Package~31bf3856ad364e35~x86~pl-PL~6.0.6000.16386#Ť</w:t>
      </w:r>
      <w:r>
        <w:rPr/>
        <w:t xml:space="preserve">退 </w:t>
      </w:r>
      <w:r>
        <w:rPr/>
        <w:t>k##ⰵ꣊</w:t>
      </w:r>
      <w:r>
        <w:rPr/>
        <w:t>䪗屿᰹劮﨟哋褑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ClipsInTheLibrary-Language-Pack###￰_xffff_########￰_xffff_85Ø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贙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lipsInTheLibrary-Package~31bf3856ad364e35~x86~pl-PL~6.0.6000.16386#Ø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铷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ClipsInTheLibrary-Package~31bf3856ad364e35~x86~pl-PL~6.0.6000.16386#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霟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pticalMediaDisc-Package~31bf3856ad364e35~x86~pl-PL~6.0.6000.16386#~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黝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pticalMediaDisc-Package~31bf3856ad364e35~x86~pl-PL~6.0.6000.16386#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ꅓ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ꑐ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pticalMediaDisc-Package~31bf3856ad364e35~x86~pl-PL~6.0.6000.16386#x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갣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pticalMediaDisc-Package~31bf3856ad364e35~x86~pl-PL~6.0.6000.16386##Ţ</w:t>
      </w:r>
      <w:r>
        <w:rPr/>
        <w:t xml:space="preserve">退 </w:t>
      </w:r>
      <w:r>
        <w:rPr/>
        <w:t>k##ⰵ꣊</w:t>
      </w:r>
      <w:r>
        <w:rPr/>
        <w:t>䪗屿᰹劮﨟哋긄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OpticalMediaDisc-Language-Pack###￰_xffff_########￰_xffff_</w:t>
      </w:r>
      <w:r>
        <w:rPr/>
        <w:t>退</w:t>
      </w:r>
      <w:r>
        <w:rPr/>
        <w:t>hk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눂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pticalMediaDisc-Package~31bf3856ad364e35~x86~pl-PL~6.0.6000.16386#o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마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pticalMediaDisc-Package~31bf3856ad364e35~x86~pl-PL~6.0.6000.16386#x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믴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Ð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욻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Ð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좴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Ð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죋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죩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쯶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Ð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횁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Ð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ퟋ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Ð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ퟠ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Ŝ</w:t>
      </w:r>
      <w:r>
        <w:rPr/>
        <w:t xml:space="preserve">退 </w:t>
      </w:r>
      <w:r>
        <w:rPr/>
        <w:t>k##ⰵ꣊</w:t>
      </w:r>
      <w:r>
        <w:rPr/>
        <w:t>䪗屿᰹劮﨟哋?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SoundRecorder-Language-Pack###￰_xffff_########￰_xffff_86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Ð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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ad364e35~x86~pl-PL~6.0.6000.16386#Ð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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Ð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##</w:t>
      </w:r>
      <w:r>
        <w:rPr/>
        <w:t>଀</w:t>
      </w:r>
      <w:r>
        <w:rPr/>
        <w:t>#</w:t>
      </w:r>
      <w:r>
        <w:rPr/>
        <w:t>ਈ</w:t>
      </w:r>
      <w:r>
        <w:rPr/>
        <w:t>#Microsoft-Windows-SoundRecorder-Package~31bf3856ad364e35~x86~pl-PL~6.0.6000.16386#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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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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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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暑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Լ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ټ</w:t>
      </w:r>
      <w:r>
        <w:rPr/>
        <w:t>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ڐ</w:t>
      </w:r>
      <w:r>
        <w:rPr/>
        <w:t>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Ũ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>
          <w:rtl w:val="true"/>
        </w:rPr>
        <w:t>گ</w:t>
      </w:r>
      <w:r>
        <w:rPr/>
        <w:t>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PhotoBasicExperience-LanguagePack###￰_xffff_########￰_xffff_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ચ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ᔜ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ᙗ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᙭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BasicPackage~31bf3856ad364e35~x86~pl-PL~6.0.6000.16386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ᛕ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PremiumPackage~31bf3856ad364e35~x86~pl-PL~6.0.6000.16386#x8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Ṕ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PremiumPackage~31bf3856ad364e35~x86~pl-PL~6.0.6000.16386#</w:t>
      </w:r>
      <w:r>
        <w:rPr/>
        <w:t>䝯刢</w:t>
      </w:r>
      <w:r>
        <w:rPr/>
        <w:t>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⅄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⑒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PremiumPackage~31bf3856ad364e35~x86~pl-PL~6.0.6000.16386#x8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⯚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PremiumPackage~31bf3856ad364e35~x86~pl-PL~6.0.6000.16386#d3Ŭ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ⷊ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PhotoPremiumExperience-LanguagePack###￰_xffff_########￰_xffff_6a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㇋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PremiumPackage~31bf3856ad364e35~x86~pl-PL~6.0.6000.16386##k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㥅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hotoPremiumPackage~31bf3856ad364e35~x86~pl-PL~6.0.6000.16386#fo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㭶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ackup-Package~31bf3856ad364e35~x86~pl-PL~6.0.6000.16386#3_cÂ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䌪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ackup-Package~31bf3856ad364e35~x86~pl-PL~6.0.6000.16386#64e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䗮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䣸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ackup-Package~31bf3856ad364e35~x86~pl-PL~6.0.6000.16386#</w:t>
      </w:r>
      <w:r>
        <w:rPr/>
        <w:t>退</w:t>
      </w:r>
      <w:r>
        <w:rPr/>
        <w:t>OkÂ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傭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ackup-Package~31bf3856ad364e35~x86~pl-PL~6.0.6000.16386##PaŌ</w:t>
      </w:r>
      <w:r>
        <w:rPr/>
        <w:t xml:space="preserve">退 </w:t>
      </w:r>
      <w:r>
        <w:rPr/>
        <w:t>k##ⰵ꣊</w:t>
      </w:r>
      <w:r>
        <w:rPr/>
        <w:t>䪗屿᰹劮﨟哋劈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Backup-LanguagePack###￰_xffff_########￰_xffff_fo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囎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ackup-Package~31bf3856ad364e35~x86~pl-PL~6.0.6000.16386#~31Â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幮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ackup-Package~31bf3856ad364e35~x86~pl-PL~6.0.6000.16386#2.0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悐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ystemRestore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栧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ystemRestore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檱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涺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ystemRestore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畍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ystemRestore-Package~31bf3856ad364e35~x86~pl-PL~6.0.6000.16386#Ś</w:t>
      </w:r>
      <w:r>
        <w:rPr/>
        <w:t xml:space="preserve">退 </w:t>
      </w:r>
      <w:r>
        <w:rPr/>
        <w:t>k##ⰵ꣊</w:t>
      </w:r>
      <w:r>
        <w:rPr/>
        <w:t>䪗屿᰹劮﨟哋眳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SystemRestore-LanguagePack###￰_xffff_########￰_xffff_.0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笲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ystemRestore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苇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ystemRestore-Package~31bf3856ad364e35~x86~pl-PL~6.0.6000.16386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蓶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ienÊ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迌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5~xÊ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采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_1~Ê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釞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x86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釼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锆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455Ê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龐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#PaÊ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ꃐ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3_cÊ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ꃧ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d36Ŕ</w:t>
      </w:r>
      <w:r>
        <w:rPr/>
        <w:t xml:space="preserve">退 </w:t>
      </w:r>
      <w:r>
        <w:rPr/>
        <w:t>k##ⰵ꣊</w:t>
      </w:r>
      <w:r>
        <w:rPr/>
        <w:t>䪗屿᰹劮﨟哋ꄈ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BLB-Client-LanguagePack###￰_xffff_########￰_xffff_35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ꓖ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</w:t>
      </w:r>
      <w:r>
        <w:rPr/>
        <w:t>退</w:t>
      </w:r>
      <w:r>
        <w:rPr/>
        <w:t>#kÊ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꽊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</w:t>
      </w:r>
      <w:r>
        <w:rPr/>
        <w:t>；</w:t>
      </w:r>
      <w:r>
        <w:rPr/>
        <w:t>ᦺ</w:t>
      </w:r>
      <w:r>
        <w:rPr/>
        <w:t>衬</w:t>
      </w:r>
      <w:r>
        <w:rPr/>
        <w:t>Ê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낊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B94Ê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낡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LB-Client-Package~31bf3856ad364e35~x86~pl-PL~6.0.6000.16386#e35Ú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넉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FSR-ClientEdition-Package~31bf3856ad364e35~x86~pl-PL~6.0.6000.16386#ad3Ú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렓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FSR-ClientEdition-Package~31bf3856ad364e35~x86~pl-PL~6.0.6000.16386#⊵⋔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뫅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Ú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뷆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FSR-ClientEdition-Package~31bf3856ad364e35~x86~pl-PL~6.0.6000.16386#</w:t>
      </w:r>
      <w:r>
        <w:rPr>
          <w:rtl w:val="true"/>
        </w:rPr>
        <w:t>ڤ</w:t>
      </w:r>
      <w:r>
        <w:rPr/>
        <w:t>䝯刢</w:t>
      </w:r>
      <w:r>
        <w:rPr/>
        <w:t>Ú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쓟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FSR-ClientEdition-Package~31bf3856ad364e35~x86~pl-PL~6.0.6000.16386#533Ŗ</w:t>
      </w:r>
      <w:r>
        <w:rPr/>
        <w:t xml:space="preserve">退 </w:t>
      </w:r>
      <w:r>
        <w:rPr/>
        <w:t>k##ⰵ꣊</w:t>
      </w:r>
      <w:r>
        <w:rPr/>
        <w:t>䪗屿᰹劮﨟哋웍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DFSR-Client-LanguagePack###￰_xffff_########￰_xffff_Ú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쫖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FSR-ClientEdition-Package~31bf3856ad364e35~x86~pl-PL~6.0.6000.16386#3_cÚ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퇥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FSR-ClientEdition-Package~31bf3856ad364e35~x86~pl-PL~6.0.6000.16386#x86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퐜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ⰵ꣊Ì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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</w:t>
      </w:r>
      <w:r>
        <w:rPr/>
        <w:t>叀</w:t>
      </w:r>
      <w:r>
        <w:rPr/>
        <w:t>Ì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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33Ì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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86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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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</w:t>
      </w:r>
      <w:r>
        <w:rPr/>
        <w:t>暩</w:t>
      </w:r>
      <w:r>
        <w:rPr/>
        <w:t>Ì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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33Ì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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.2Ì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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</w:t>
      </w:r>
      <w:r>
        <w:rPr/>
        <w:t>漮</w:t>
      </w:r>
      <w:r>
        <w:rPr/>
        <w:t>Ŧ</w:t>
      </w:r>
      <w:r>
        <w:rPr/>
        <w:t xml:space="preserve">退 </w:t>
      </w:r>
      <w:r>
        <w:rPr/>
        <w:t>k##ⰵ꣊</w:t>
      </w:r>
      <w:r>
        <w:rPr/>
        <w:t>䪗屿᰹劮﨟哋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MSMQ-Client-Package-LanguagePack###￰_xffff_########￰_xffff_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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</w:t>
      </w:r>
      <w:r>
        <w:rPr/>
        <w:t>଀</w:t>
      </w:r>
      <w:r>
        <w:rPr/>
        <w:t>#Ì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ﺿ</w:t>
      </w:r>
      <w:r>
        <w:rPr/>
        <w:t>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_sÌ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_xfffe_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~xÌ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#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Package~31bf3856ad364e35~x86~pl-PL~6.0.6000.16386#0.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z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ageâ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ଋ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~31â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ೠ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.0.â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೷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kag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ഔ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ဏ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#</w:t>
      </w:r>
      <w:r>
        <w:rPr/>
        <w:t>끍踑</w:t>
      </w:r>
      <w:r>
        <w:rPr/>
        <w:t>â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᪭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455â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᯴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4e3â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ᰊ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#Paż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ᰫ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MSMQ-Client-Home-Basic-Package-LanguagePack###￰_xffff_########￰_xffff_</w:t>
      </w:r>
      <w:r>
        <w:rPr/>
        <w:t>뱨</w:t>
      </w:r>
      <w:r>
        <w:rPr/>
        <w:t>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 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ad3â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⪲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#</w:t>
      </w:r>
      <w:r>
        <w:rPr/>
        <w:t>଀</w:t>
      </w:r>
      <w:r>
        <w:rPr/>
        <w:t>#â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⯴##</w:t>
      </w:r>
      <w:r>
        <w:rPr/>
        <w:t>଀</w:t>
      </w:r>
      <w:r>
        <w:rPr/>
        <w:t>#</w:t>
      </w:r>
      <w:r>
        <w:rPr/>
        <w:t>ਈ</w:t>
      </w:r>
      <w:r>
        <w:rPr/>
        <w:t>#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-Windows-MSMQ-Client-Home-Basic-Package~31bf3856ad364e35~x86~pl-PL~6.0.6000.16386#ad3â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Ⰻ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Basic-Package~31bf3856ad364e35~x86~pl-PL~6.0.6000.16386#</w:t>
      </w:r>
      <w:r>
        <w:rPr/>
        <w:t xml:space="preserve">退 </w:t>
      </w:r>
      <w:r>
        <w:rPr/>
        <w:t>k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ⱸ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Premium-Package~31bf3856ad364e35~x86~pl-PL~6.0.6000.16386#</w:t>
      </w:r>
      <w:r>
        <w:rPr/>
        <w:t>ஹ</w:t>
      </w:r>
      <w:r>
        <w:rPr/>
        <w:t>æ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㘃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Premium-Package~31bf3856ad364e35~x86~pl-PL~6.0.6000.16386#b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㣇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㯋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SMQ-Client-Home-Premium-Package~31bf3856ad364e35~x86~pl-PL~6.0.6000.16386#3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</w:t>
      </w:r>
      <w:r>
        <w:rPr/>
        <w:t>Ｈ</w:t>
      </w:r>
      <w:r>
        <w:rPr/>
        <w:t>#####</w:t>
      </w:r>
      <w:r>
        <w:rPr/>
        <w:t>屏</w:t>
      </w:r>
      <w:r>
        <w:rPr/>
        <w:t>##ͅ#######</w:t>
      </w:r>
      <w:r>
        <w:rPr>
          <w:rtl w:val="true"/>
        </w:rPr>
        <w:t>ࠁ</w:t>
      </w:r>
      <w:r>
        <w:rPr/>
        <w:t>###</w:t>
      </w:r>
      <w:r>
        <w:rPr/>
        <w:t>Ｈ</w:t>
      </w:r>
      <w:r>
        <w:rPr/>
        <w:t>#####</w:t>
      </w:r>
      <w:r>
        <w:rPr/>
        <w:t>耼蚕</w:t>
      </w:r>
      <w:r>
        <w:rPr/>
        <w:t>####Ú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趞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ustomization-Package~31bf3856ad364e35~x86~pl-PL~6.0.6000.16386#_xffff_r_Ú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얔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ustomization-Package~31bf3856ad364e35~x86~pl-PL~6.0.6000.16386#_KBÞ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졮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0Þ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㇂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oÞ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䁕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fÞ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䁮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b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䂣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Þ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䲑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~Þ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犂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fÞ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琔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5Þ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琬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gŸ</w:t>
      </w:r>
      <w:r>
        <w:rPr/>
        <w:t xml:space="preserve">退 </w:t>
      </w:r>
      <w:r>
        <w:rPr/>
        <w:t>k##ⰵ꣊</w:t>
      </w:r>
      <w:r>
        <w:rPr/>
        <w:t>䪗屿᰹劮﨟哋瑗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Help-CoreClientUAHBN-LanguagePack-Package###￰_xffff_########￰_xffff_Þ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礎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nÞ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萋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#Þ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蕜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oÞ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蕴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N-Package~31bf3856ad364e35~x86~pl-PL~6.0.6000.16386#e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藱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</w:t>
      </w:r>
      <w:r>
        <w:rPr/>
        <w:t>䖥</w:t>
      </w:r>
      <w:r>
        <w:rPr/>
        <w:t>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遻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f3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銞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_s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銵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0.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鋖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阉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~x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ꂧ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Pa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ꇵ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4e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ꈌ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KAŶ</w:t>
      </w:r>
      <w:r>
        <w:rPr/>
        <w:t xml:space="preserve">退 </w:t>
      </w:r>
      <w:r>
        <w:rPr/>
        <w:t>k##ⰵ꣊</w:t>
      </w:r>
      <w:r>
        <w:rPr/>
        <w:t>䪗屿᰹劮﨟哋ꈭ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Help-CoreClientUAHB-LanguagePack-Package###￰_xffff_########￰_xffff_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꘨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38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넣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tr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뉳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KA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늊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B-Package~31bf3856ad364e35~x86~pl-PL~6.0.6000.16386#DR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닳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P-Package~31bf3856ad364e35~x86~pl-PL~6.0.6000.16386#agÜ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볣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P-Package~31bf3856ad364e35~x86~pl-PL~6.0.6000.16386#bf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삢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쏛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P-Package~31bf3856ad364e35~x86~pl-PL~6.0.6000.16386#</w:t>
      </w:r>
      <w:r>
        <w:rPr/>
        <w:t>଀</w:t>
      </w:r>
      <w:r>
        <w:rPr/>
        <w:t>#Ü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췖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P-Package~31bf3856ad364e35~x86~pl-PL~6.0.6000.16386#95Ŷ</w:t>
      </w:r>
      <w:r>
        <w:rPr/>
        <w:t xml:space="preserve">退 </w:t>
      </w:r>
      <w:r>
        <w:rPr/>
        <w:t>k##ⰵ꣊</w:t>
      </w:r>
      <w:r>
        <w:rPr/>
        <w:t>䪗屿᰹劮﨟哋쿢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Help-CoreClientUAHP-LanguagePack-Package###￰_xffff_########￰_xffff_n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폼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P-Package~31bf3856ad364e35~x86~pl-PL~6.0.6000.16386#86Ü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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HP-Package~31bf3856ad364e35~x86~pl-PL~6.0.6000.16386#</w:t>
      </w:r>
      <w:r>
        <w:rPr/>
        <w:t>଀</w:t>
      </w:r>
      <w:r>
        <w:rPr/>
        <w:t>#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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31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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0#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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</w:t>
      </w:r>
      <w:r>
        <w:rPr/>
        <w:t>鶎</w:t>
      </w:r>
      <w:r>
        <w:rPr/>
        <w:t>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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_c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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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35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ﬢ</w:t>
      </w:r>
      <w:r>
        <w:rPr/>
        <w:t>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</w:t>
      </w:r>
      <w:r>
        <w:rPr/>
        <w:t>ᦺ</w:t>
      </w:r>
      <w:r>
        <w:rPr/>
        <w:t>衬</w:t>
      </w:r>
      <w:r>
        <w:rPr/>
        <w:t>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ﱲ</w:t>
      </w:r>
      <w:r>
        <w:rPr/>
        <w:t>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58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ﲈ</w:t>
      </w:r>
      <w:r>
        <w:rPr/>
        <w:t>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35Ŷ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>
          <w:rtl w:val="true"/>
        </w:rPr>
        <w:t>ﲧ</w:t>
      </w:r>
      <w:r>
        <w:rPr/>
        <w:t>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Help-CoreClientUAPE-LanguagePack-Package###￰_xffff_########￰_xffff_#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²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ag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ୖ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36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ಟ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85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ಶ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E-Package~31bf3856ad364e35~x86~pl-PL~6.0.6000.16386#</w:t>
      </w:r>
      <w:r>
        <w:rPr/>
        <w:t>ᦺ</w:t>
      </w:r>
      <w:r>
        <w:rPr/>
        <w:t>衬</w:t>
      </w:r>
      <w:r>
        <w:rPr/>
        <w:t>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ഢ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1b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៊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#k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ᦾ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r_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᧔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e3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᧳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᳽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</w:t>
      </w:r>
      <w:r>
        <w:rPr>
          <w:rtl w:val="true"/>
        </w:rPr>
        <w:t>܈</w:t>
      </w:r>
      <w:r>
        <w:rPr/>
        <w:t></w:t>
      </w:r>
      <w:r>
        <w:rPr/>
        <w:t>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➯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ve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⣷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~x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⤎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\SŶ</w:t>
      </w:r>
      <w:r>
        <w:rPr/>
        <w:t xml:space="preserve">退 </w:t>
      </w:r>
      <w:r>
        <w:rPr/>
        <w:t>k##ⰵ꣊</w:t>
      </w:r>
      <w:r>
        <w:rPr/>
        <w:t>䪗屿᰹劮﨟哋⤭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Help-CoreClientUAPS-LanguagePack-Package###￰_xffff_########￰_xffff_c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ⴼ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_s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㟡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0#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㤧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KB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㤽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-Package~31bf3856ad364e35~x86~pl-PL~6.0.6000.16386#0.Þ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㦦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Þ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䑑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8Þ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䙅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.Þ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䙛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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䙺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Þ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䦂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~Þ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呎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gÞ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噋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fÞ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噢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2Ÿ</w:t>
      </w:r>
      <w:r>
        <w:rPr/>
        <w:t xml:space="preserve">退 </w:t>
      </w:r>
      <w:r>
        <w:rPr/>
        <w:t>k##ⰵ꣊</w:t>
      </w:r>
      <w:r>
        <w:rPr/>
        <w:t>䪗屿᰹劮﨟哋嚄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Help-CoreClientUAPSN-LanguagePack-Package###￰_xffff_########￰_xffff_Þ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媏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#Þ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敇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3Þ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暋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-Windows-Help-CoreClientUAPSN-Package~31bf3856ad364e35~x86~pl-PL~6.0.6000.16386#Þ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暢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PSN-Package~31bf3856ad364e35~x86~pl-PL~6.0.6000.16386#b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朑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_xffff_#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熮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##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玞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ag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玴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x8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珕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盦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40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膪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~3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苲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¦k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茋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86Ŷ</w:t>
      </w:r>
      <w:r>
        <w:rPr/>
        <w:t xml:space="preserve">退 </w:t>
      </w:r>
      <w:r>
        <w:rPr/>
        <w:t>k##ⰵ꣊</w:t>
      </w:r>
      <w:r>
        <w:rPr/>
        <w:t>䪗屿᰹劮﨟哋茪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Help-CoreClientUASE-LanguagePack-Package###￰_xffff_########￰_xffff_6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蜜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</w:t>
      </w:r>
      <w:r>
        <w:rPr/>
        <w:t>頑</w:t>
      </w:r>
      <w:r>
        <w:rPr/>
        <w:t>ஹ</w:t>
      </w:r>
      <w:r>
        <w:rPr/>
        <w:t>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量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KB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錓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6~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錪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SE-Package~31bf3856ad364e35~x86~pl-PL~6.0.6000.16386#56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鎎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Tk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鸩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fo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ꀄ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ad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ꀜ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᰹</w:t>
      </w:r>
      <w:r>
        <w:rPr/>
        <w:t>劮</w:t>
      </w:r>
      <w:r>
        <w:rPr/>
        <w:t>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ꀺ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ꎊ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_c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까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0.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꾙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ag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꾯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adŶ</w:t>
      </w:r>
      <w:r>
        <w:rPr/>
        <w:t xml:space="preserve">退 </w:t>
      </w:r>
      <w:r>
        <w:rPr/>
        <w:t>k##ⰵ꣊</w:t>
      </w:r>
      <w:r>
        <w:rPr/>
        <w:t>䪗屿᰹劮﨟哋꿏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Help-CoreClientUAUE-LanguagePack-Package###￰_xffff_########￰_xffff_1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돆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Tk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빦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KB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뾰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~~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뿇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Help-CoreClientUAUE-Package~31bf3856ad364e35~x86~pl-PL~6.0.6000.16386#ag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쀯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AnytimeUpgrade-Package~31bf3856ad364e35~x86~pl-PL~6.0.6000.16386#.î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짟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AnytimeUpgrade-Package~31bf3856ad364e35~x86~pl-PL~6.0.6000.16386#</w:t>
      </w:r>
      <w:r>
        <w:rPr/>
        <w:t>劮</w:t>
      </w:r>
      <w:r>
        <w:rPr/>
        <w:t>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촣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퀸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AnytimeUpgrade-Package~31bf3856ad364e35~x86~pl-PL~6.0.6000.16386#</w:t>
      </w:r>
      <w:r>
        <w:rPr/>
        <w:t>ஹ</w:t>
      </w:r>
      <w:r>
        <w:rPr/>
        <w:t>î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AnytimeUpgrade-Package~31bf3856ad364e35~x86~pl-PL~6.0.6000.16386#bƈ</w:t>
      </w:r>
      <w:r>
        <w:rPr/>
        <w:t xml:space="preserve">退 </w:t>
      </w:r>
      <w:r>
        <w:rPr/>
        <w:t>k##ⰵ꣊</w:t>
      </w:r>
      <w:r>
        <w:rPr/>
        <w:t>䪗屿᰹劮﨟哋?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MobilePC-Help-AnytimeUpgrade-LanguagePack-Package###￰_xffff_########￰_xffff_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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AnytimeUpgrade-Package~31bf3856ad364e35~x86~pl-PL~6.0.6000.16386#3î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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AnytimeUpgrade-Package~31bf3856ad364e35~x86~pl-PL~6.0.6000.16386#b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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</w:t>
      </w:r>
      <w:r>
        <w:rPr/>
        <w:t>衬</w:t>
      </w:r>
      <w:r>
        <w:rPr/>
        <w:t>î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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bî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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Pî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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k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句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ﰥ</w:t>
      </w:r>
      <w:r>
        <w:rPr/>
        <w:t>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oî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ۑ</w:t>
      </w:r>
      <w:r>
        <w:rPr/>
        <w:t>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5î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ࠪ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#î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ࡀ</w:t>
      </w:r>
      <w:r>
        <w:rPr/>
        <w:t>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nƈ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>
          <w:rtl w:val="true"/>
        </w:rPr>
        <w:t>࡟</w:t>
      </w:r>
      <w:r>
        <w:rPr/>
        <w:t>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MobilePC-Help-MobileUltimate-LanguagePack-Package###￰_xffff_########￰_xffff_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౨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sî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ᜍ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Bî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ᡟ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~î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ᡸ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MobilePC-Help-MobileUltimate-Package~31bf3856ad364e35~x86~pl-PL~6.0.6000.16386#o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ᣭ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InboxGames-Package~31bf3856ad364e35~x86~pl-PL~6.0.6000.16386#8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∩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InboxGames-Package~31bf3856ad364e35~x86~pl-PL~6.0.6000.16386#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┑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⠳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InboxGames-Package~31bf3856ad364e35~x86~pl-PL~6.0.6000.16386#c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ㅼ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InboxGames-Package~31bf3856ad364e35~x86~pl-PL~6.0.6000.16386#ož</w:t>
      </w:r>
      <w:r>
        <w:rPr/>
        <w:t xml:space="preserve">退 </w:t>
      </w:r>
      <w:r>
        <w:rPr/>
        <w:t>k##ⰵ꣊</w:t>
      </w:r>
      <w:r>
        <w:rPr/>
        <w:t>䪗屿᰹劮﨟哋㍪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Shell-InboxGames-Package-LanguagePack-Update###￰_xffff_########￰_xffff_f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㞇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InboxGames-Package~31bf3856ad364e35~x86~pl-PL~6.0.6000.16386#.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䃅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InboxGames-Package~31bf3856ad364e35~x86~pl-PL~6.0.6000.16386#G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䋸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PremiumInboxGames-Package~31bf3856ad364e35~x86~pl-PL~6.0.6000.16386#</w:t>
      </w:r>
      <w:r>
        <w:rPr/>
        <w:t>栗</w:t>
      </w:r>
      <w:r>
        <w:rPr/>
        <w:t>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䰮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PremiumInboxGames-Package~31bf3856ad364e35~x86~pl-PL~6.0.6000.16386#en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仡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出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PremiumInboxGames-Package~31bf3856ad364e35~x86~pl-PL~6.0.6000.16386#ag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孜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PremiumInboxGames-Package~31bf3856ad364e35~x86~pl-PL~6.0.6000.16386#56ƌ</w:t>
      </w:r>
      <w:r>
        <w:rPr/>
        <w:t xml:space="preserve">退 </w:t>
      </w:r>
      <w:r>
        <w:rPr/>
        <w:t>k##ⰵ꣊</w:t>
      </w:r>
      <w:r>
        <w:rPr/>
        <w:t>䪗屿᰹劮﨟哋嵕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Shell-PremiumInboxGames-Package-LanguagePack-Update###￰_xffff_########￰_xffff_᰹</w:t>
      </w:r>
      <w:r>
        <w:rPr/>
        <w:t>劮</w:t>
      </w:r>
      <w:r>
        <w:rPr/>
        <w:t>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憆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PremiumInboxGames-Package~31bf3856ad364e35~x86~pl-PL~6.0.6000.16386#Lk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獀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hell-PremiumInboxGames-Package~31bf3856ad364e35~x86~pl-PL~6.0.6000.16386#43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疜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arentalControls-Package~31bf3856ad364e35~x86~pl-PL~6.0.6000.16386#0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缅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arentalControls-Package~31bf3856ad364e35~x86~pl-PL~6.0.6000.16386#_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膵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蓤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arentalControls-Package~31bf3856ad364e35~x86~pl-PL~6.0.6000.16386#꣊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蹄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arentalControls-Package~31bf3856ad364e35~x86~pl-PL~6.0.6000.16386#kž</w:t>
      </w:r>
      <w:r>
        <w:rPr/>
        <w:t xml:space="preserve">退 </w:t>
      </w:r>
      <w:r>
        <w:rPr/>
        <w:t>k##ⰵ꣊</w:t>
      </w:r>
      <w:r>
        <w:rPr/>
        <w:t>䪗屿᰹劮﨟哋週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ParentalControls-Package-LanguagePack-Update###￰_xffff_########￰_xffff_</w:t>
      </w:r>
      <w:r>
        <w:rPr/>
        <w:t>ஹ</w:t>
      </w:r>
      <w:r>
        <w:rPr/>
        <w:t>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鑏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arentalControls-Package~31bf3856ad364e35~x86~pl-PL~6.0.6000.16386#a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鶤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arentalControls-Package~31bf3856ad364e35~x86~pl-PL~6.0.6000.16386#n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鿝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36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꩐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~6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걖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</w:t>
      </w:r>
      <w:r>
        <w:rPr/>
        <w:t>쯻</w:t>
      </w:r>
      <w:r>
        <w:rPr/>
        <w:t>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걭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#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겋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꾰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d3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만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¦k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묑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~6.0.6000.16386#Pa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묧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43ń</w:t>
      </w:r>
      <w:r>
        <w:rPr/>
        <w:t xml:space="preserve">退 </w:t>
      </w:r>
      <w:r>
        <w:rPr/>
        <w:t>k##ⰵ꣊</w:t>
      </w:r>
      <w:r>
        <w:rPr/>
        <w:t>䪗屿᰹劮﨟哋뭉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Server-Help-Package.VistaBusiness###￰_xffff_########￰_xffff_ⰵ꣊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뼔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##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줨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</w:t>
      </w:r>
      <w:r>
        <w:rPr>
          <w:rtl w:val="true"/>
        </w:rPr>
        <w:t>ڱ</w:t>
      </w:r>
      <w:r>
        <w:rPr/>
        <w:t></w:t>
      </w:r>
      <w:r>
        <w:rPr/>
        <w:t>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쩥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KB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쩻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~31bf3856ad364e35~x86~pl-PL~6.0.6000.16386#38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쫨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eÆ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퓮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#Æ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훗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kÆ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훭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g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휋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xÆ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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</w:t>
      </w:r>
      <w:r>
        <w:rPr/>
        <w:t>衬</w:t>
      </w:r>
      <w:r>
        <w:rPr/>
        <w:t>Æ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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BÆ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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1ņ</w:t>
      </w:r>
      <w:r>
        <w:rPr/>
        <w:t xml:space="preserve">退 </w:t>
      </w:r>
      <w:r>
        <w:rPr/>
        <w:t>k##ⰵ꣊</w:t>
      </w:r>
      <w:r>
        <w:rPr/>
        <w:t>䪗屿᰹劮﨟哋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Server-Help-Package.VistaBusinessN###￰_xffff_########￰_xffff_s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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xÆ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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.Æ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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#Æ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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BusinessN~31bf3856ad364e35~x86~pl-PL~6.0.6000.16386#6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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ﾰ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Ɛ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ƨ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Ǉ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Ӊ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໬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ူ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၆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ň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ၤ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Server-Help-Package.VistaEnterprise###￰_xffff_########￰_xffff_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ᐳ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Ṑ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ᾋ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ᾢ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Enterprise~31bf3856ad364e35~x86~pl-PL~6.0.6000.16386#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​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6Æ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⨞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Æ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⯯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4Æ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Ⰵ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3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Ⱔ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⼢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#Æ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㥎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#Æ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㪍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</w:t>
      </w:r>
      <w:r>
        <w:rPr/>
        <w:t>ஹ</w:t>
      </w:r>
      <w:r>
        <w:rPr/>
        <w:t>Æ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㪣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_ņ</w:t>
      </w:r>
      <w:r>
        <w:rPr/>
        <w:t xml:space="preserve">退 </w:t>
      </w:r>
      <w:r>
        <w:rPr/>
        <w:t>k##ⰵ꣊</w:t>
      </w:r>
      <w:r>
        <w:rPr/>
        <w:t>䪗屿᰹劮﨟哋㫂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Server-Help-Package.VistaHomeBasic###￰_xffff_########￰_xffff__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㺇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bÆ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䢢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_Æ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䧞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aÆ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䧴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~31bf3856ad364e35~x86~pl-PL~6.0.6000.16386#3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䩜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呴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噒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噩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嚇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妉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掩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擫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攁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ň</w:t>
      </w:r>
      <w:r>
        <w:rPr/>
        <w:t xml:space="preserve">退 </w:t>
      </w:r>
      <w:r>
        <w:rPr/>
        <w:t>k##ⰵ꣊</w:t>
      </w:r>
      <w:r>
        <w:rPr/>
        <w:t>䪗屿᰹劮﨟哋攟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Server-Help-Package.VistaHomeBasicN###￰_xffff_########￰_xffff_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棰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狼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琹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瑏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BasicN~31bf3856ad364e35~x86~pl-PL~6.0.6000.16386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璺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Premium~31bf3856ad364e35~x86~pl-PL~6.0.6000.16386#</w:t>
      </w:r>
      <w:r>
        <w:rPr/>
        <w:t>；</w:t>
      </w:r>
      <w:r>
        <w:rPr/>
        <w:t>ᦺ</w:t>
      </w:r>
      <w:r>
        <w:rPr/>
        <w:t>衬</w:t>
      </w:r>
      <w:r>
        <w:rPr/>
        <w:t>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緸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Premium~31bf3856ad364e35~x86~pl-PL~6.0.6000.16386#_KB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脑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营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Premium~31bf3856ad364e35~x86~pl-PL~6.0.6000.16386#CKA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赴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Premium~31bf3856ad364e35~x86~pl-PL~6.0.6000.16386#</w:t>
      </w:r>
      <w:r>
        <w:rPr/>
        <w:t>退</w:t>
      </w:r>
      <w:r>
        <w:rPr/>
        <w:t>QkŊ</w:t>
      </w:r>
      <w:r>
        <w:rPr/>
        <w:t xml:space="preserve">退 </w:t>
      </w:r>
      <w:r>
        <w:rPr/>
        <w:t>k##ⰵ꣊</w:t>
      </w:r>
      <w:r>
        <w:rPr/>
        <w:t>䪗屿᰹劮﨟哋轡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Server-Help-Package.VistaHomePremium###￰_xffff_########￰_xffff_</w:t>
      </w:r>
      <w:r>
        <w:rPr/>
        <w:t>；</w:t>
      </w:r>
      <w:r>
        <w:rPr/>
        <w:t>ᦺ</w:t>
      </w:r>
      <w:r>
        <w:rPr/>
        <w:t>衬</w:t>
      </w:r>
      <w:r>
        <w:rPr/>
        <w:t>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鍅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Premium~31bf3856ad364e35~x86~pl-PL~6.0.6000.16386#_KB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鲏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HomePremium~31bf3856ad364e35~x86~pl-PL~6.0.6000.16386#5~x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黁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</w:t>
      </w:r>
      <w:r>
        <w:rPr/>
        <w:t>；</w:t>
      </w:r>
      <w:r>
        <w:rPr/>
        <w:t>ᦺ</w:t>
      </w:r>
      <w:r>
        <w:rPr/>
        <w:t>衬</w:t>
      </w:r>
      <w:r>
        <w:rPr/>
        <w:t>Â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꣐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_KBÂ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ꪸ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#</w:t>
      </w:r>
      <w:r>
        <w:rPr/>
        <w:t>଀</w:t>
      </w:r>
      <w:r>
        <w:rPr/>
        <w:t>#Â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꫎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3_s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ꫭ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긇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_foÂ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렧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kagÂ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륪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#PaÂ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릁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#</w:t>
      </w:r>
      <w:r>
        <w:rPr/>
        <w:t>଀</w:t>
      </w:r>
      <w:r>
        <w:rPr/>
        <w:t>#ł</w:t>
      </w:r>
      <w:r>
        <w:rPr/>
        <w:t xml:space="preserve">退 </w:t>
      </w:r>
      <w:r>
        <w:rPr/>
        <w:t>k##ⰵ꣊</w:t>
      </w:r>
      <w:r>
        <w:rPr/>
        <w:t>䪗屿᰹劮﨟哋릟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Server-Help-Package.VistaStarter###￰_xffff_########￰_xffff_⊵ⱑÂ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뵫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_foÂ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있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B95Â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죇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rv~Â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죝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Starter~31bf3856ad364e35~x86~pl-PL~6.0.6000.16386#f38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쥉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86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퍓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0.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헗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</w:t>
      </w:r>
      <w:r>
        <w:rPr/>
        <w:t>頑</w:t>
      </w:r>
      <w:r>
        <w:rPr/>
        <w:t>ஹ</w:t>
      </w:r>
      <w:r>
        <w:rPr/>
        <w:t>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헮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ag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혌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0#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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Lk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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</w:t>
      </w:r>
      <w:r>
        <w:rPr/>
        <w:t>଀</w:t>
      </w:r>
      <w:r>
        <w:rPr/>
        <w:t>#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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KBń</w:t>
      </w:r>
      <w:r>
        <w:rPr/>
        <w:t>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#ⰵ꣊</w:t>
      </w:r>
      <w:r>
        <w:rPr/>
        <w:t>䪗屿᰹劮﨟哋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Server-Help-Package.VistaUltimate###￰_xffff_########￰_xffff_1.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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</w:t>
      </w:r>
      <w:r>
        <w:rPr/>
        <w:t>ᦺ</w:t>
      </w:r>
      <w:r>
        <w:rPr/>
        <w:t>衬</w:t>
      </w:r>
      <w:r>
        <w:rPr/>
        <w:t>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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ag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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_c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##</w:t>
      </w:r>
      <w:r>
        <w:rPr/>
        <w:t>଀</w:t>
      </w:r>
      <w:r>
        <w:rPr/>
        <w:t>#</w:t>
      </w:r>
      <w:r>
        <w:rPr/>
        <w:t>ਈ</w:t>
      </w:r>
      <w:r>
        <w:rPr/>
        <w:t>#Server-Help-Package.VistaUltimate~31bf3856ad364e35~x86~pl-PL~6.0.6000.16386#56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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86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ｕ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.1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Ĭ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</w:t>
      </w:r>
      <w:r>
        <w:rPr/>
        <w:t>煲</w:t>
      </w:r>
      <w:r>
        <w:rPr/>
        <w:t>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ł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_xffff_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š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Ѯ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1b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༗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~6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ၔ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</w:t>
      </w:r>
      <w:r>
        <w:rPr/>
        <w:t>끍踑</w:t>
      </w:r>
      <w:r>
        <w:rPr/>
        <w:t>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ၪ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PaŖ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ႋ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SUA-Package-LanguagePack###￰_xffff_########￰_xffff_#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ᒚ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</w:t>
      </w:r>
      <w:r>
        <w:rPr/>
        <w:t>ᦺ</w:t>
      </w:r>
      <w:r>
        <w:rPr/>
        <w:t>衬</w:t>
      </w:r>
      <w:r>
        <w:rPr/>
        <w:t>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ἶ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ag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⁴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_s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₉##</w:t>
      </w:r>
      <w:r>
        <w:rPr/>
        <w:t>଀</w:t>
      </w:r>
      <w:r>
        <w:rPr/>
        <w:t>#</w:t>
      </w:r>
      <w:r>
        <w:rPr/>
        <w:t>ਈ</w:t>
      </w:r>
      <w:r>
        <w:rPr/>
        <w:t>#Microsoft-Windows-SUA-Package~31bf3856ad364e35~x86~pl-PL~6.0.6000.16386#ve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⃳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⮒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ⶁ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ⶒ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⶯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カ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㭙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㲪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㳁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ƈ</w:t>
      </w:r>
      <w:r>
        <w:rPr/>
        <w:t xml:space="preserve">退 </w:t>
      </w:r>
      <w:r>
        <w:rPr/>
        <w:t>k##ⰵ꣊</w:t>
      </w:r>
      <w:r>
        <w:rPr/>
        <w:t>䪗屿᰹劮﨟哋㳡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Anytime-Upgrade-HomeBasic-Deployment-LanguagePack###￰_xffff_########￰_xffff_è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䃨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è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䮇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</w:t>
      </w:r>
      <w:r>
        <w:rPr/>
        <w:t>￠</w:t>
      </w:r>
      <w:r>
        <w:rPr/>
        <w:t>#x###</w:t>
      </w:r>
      <w:r>
        <w:rPr/>
        <w:t>ꎿ</w:t>
      </w:r>
      <w:r>
        <w:rPr/>
        <w:t>##͆#######</w:t>
      </w:r>
      <w:r>
        <w:rPr>
          <w:rtl w:val="true"/>
        </w:rPr>
        <w:t>ࠁ</w:t>
      </w:r>
      <w:r>
        <w:rPr/>
        <w:t>###</w:t>
      </w:r>
      <w:r>
        <w:rPr/>
        <w:t>￠</w:t>
      </w:r>
      <w:r>
        <w:rPr/>
        <w:t>###########è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䴅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è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䴜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Basic-Package~31bf3856ad364e35~x86~pl-PL~6.0.6000.16386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䶂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Premium-Package~31bf3856ad364e35~x86~pl-PL~6.0.6000.16386#</w:t>
      </w:r>
      <w:r>
        <w:rPr/>
        <w:t>଀</w:t>
      </w:r>
      <w:r>
        <w:rPr/>
        <w:t>#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喫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Premium-Package~31bf3856ad364e35~x86~pl-PL~6.0.6000.16386#?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壙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导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Premium-Package~31bf3856ad364e35~x86~pl-PL~6.0.6000.16386#Pa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搩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Premium-Package~31bf3856ad364e35~x86~pl-PL~6.0.6000.16386#~6ƌ</w:t>
      </w:r>
      <w:r>
        <w:rPr/>
        <w:t xml:space="preserve">退 </w:t>
      </w:r>
      <w:r>
        <w:rPr/>
        <w:t>k##ⰵ꣊</w:t>
      </w:r>
      <w:r>
        <w:rPr/>
        <w:t>䪗屿᰹劮﨟哋昪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Anytime-Upgrade-HomePremium-Deployment-LanguagePack###￰_xffff_########￰_xffff_</w:t>
      </w:r>
      <w:r>
        <w:rPr/>
        <w:t>଀</w:t>
      </w:r>
      <w:r>
        <w:rPr/>
        <w:t>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橌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HomePremium-Package~31bf3856ad364e35~x86~pl-PL~6.0.6000.16386#ag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ꋩ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Pro-Package~31bf3856ad364e35~x86~pl-PL~6.0.6000.16386#x8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넧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Pro-Package~31bf3856ad364e35~x86~pl-PL~6.0.6000.16386#</w:t>
      </w:r>
      <w:r>
        <w:rPr/>
        <w:t>଀</w:t>
      </w:r>
      <w:r>
        <w:rPr/>
        <w:t>#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년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Pro-Package~31bf3856ad364e35~x86~pl-PL~6.0.6000.16386#85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녱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딅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Pro-Package~31bf3856ad364e35~x86~pl-PL~6.0.6000.16386#Ok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햅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Pro-Package~31bf3856ad364e35~x86~pl-PL~6.0.6000.16386#94Ü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휋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Pro-Package~31bf3856ad364e35~x86~pl-PL~6.0.6000.16386#</w:t>
      </w:r>
      <w:r>
        <w:rPr/>
        <w:t>耇</w:t>
      </w:r>
      <w:r>
        <w:rPr/>
        <w:t>Ü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휠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Pro-Package~31bf3856ad364e35~x86~pl-PL~6.0.6000.16386#Paż</w:t>
      </w:r>
      <w:r>
        <w:rPr/>
        <w:t xml:space="preserve">退 </w:t>
      </w:r>
      <w:r>
        <w:rPr/>
        <w:t>k##ⰵ꣊</w:t>
      </w:r>
      <w:r>
        <w:rPr/>
        <w:t>䪗屿᰹劮﨟哋흈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Anytime-Upgrade-Pro-Deployment-LanguagePack###￰_xffff_########￰_xffff_64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Pro-Package~31bf3856ad364e35~x86~pl-PL~6.0.6000.16386#38Ü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︜##</w:t>
      </w:r>
      <w:r>
        <w:rPr/>
        <w:t>଀</w:t>
      </w:r>
      <w:r>
        <w:rPr/>
        <w:t>#</w:t>
      </w:r>
      <w:r>
        <w:rPr/>
        <w:t>ਈ</w:t>
      </w:r>
      <w:r>
        <w:rPr/>
        <w:t>#Microsoft-Windows-Anytime-Upgrade-Pro-Package~31bf3856ad364e35~x86~pl-PL~6.0.6000.16386#</w:t>
      </w:r>
      <w:r>
        <w:rPr/>
        <w:t>頑</w:t>
      </w:r>
      <w:r>
        <w:rPr/>
        <w:t>ஹ</w:t>
      </w:r>
      <w:r>
        <w:rPr/>
        <w:t>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㤽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_s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㭺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0#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㮎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KB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㮱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慽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0.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拰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fo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指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.0Ť</w:t>
      </w:r>
      <w:r>
        <w:rPr/>
        <w:t xml:space="preserve">退 </w:t>
      </w:r>
      <w:r>
        <w:rPr/>
        <w:t>k##ⰵ꣊</w:t>
      </w:r>
      <w:r>
        <w:rPr/>
        <w:t>䪗屿᰹劮﨟哋挪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GroupPolicy-ClientTools-Package###￰_xffff_########￰_xffff_~x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现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</w:t>
      </w:r>
      <w:r>
        <w:rPr/>
        <w:t>଀</w:t>
      </w:r>
      <w:r>
        <w:rPr/>
        <w:t>#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訵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31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边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6.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近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Tools-Package~31bf3856ad364e35~x86~pl-PL~6.0.6000.16386#Pa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遉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aî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쐥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6î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쑀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</w:t>
      </w:r>
      <w:r>
        <w:rPr/>
        <w:t>衬</w:t>
      </w:r>
      <w:r>
        <w:rPr/>
        <w:t>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쑟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퐩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.î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𢡊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#î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!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8î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8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#Ů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\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GroupPolicy-ClientExtensions-Package###￰_xffff_########￰_xffff_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Ⴏ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3î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㚾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aî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㰌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8î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㰤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GroupPolicy-ClientExtensions-Package~31bf3856ad364e35~x86~pl-PL~6.0.6000.16386##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䁿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</w:t>
      </w:r>
      <w:r>
        <w:rPr/>
        <w:t>ᦺ</w:t>
      </w:r>
      <w:r>
        <w:rPr/>
        <w:t>衬</w:t>
      </w:r>
      <w:r>
        <w:rPr/>
        <w:t>Ô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昛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94Ô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灗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~xÔ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灯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m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炑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箽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veÔ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ꕊ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4eÔ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ꪕ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~x86~pl-PL~6.0.6000.16386#</w:t>
      </w:r>
      <w:r>
        <w:rPr/>
        <w:t>頑</w:t>
      </w:r>
      <w:r>
        <w:rPr/>
        <w:t>ஹ</w:t>
      </w:r>
      <w:r>
        <w:rPr/>
        <w:t>Ô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ꪬ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foŴ</w:t>
      </w:r>
      <w:r>
        <w:rPr/>
        <w:t xml:space="preserve">退 </w:t>
      </w:r>
      <w:r>
        <w:rPr/>
        <w:t>k##ⰵ꣊</w:t>
      </w:r>
      <w:r>
        <w:rPr/>
        <w:t>䪗屿᰹劮﨟哋꫌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Ultimate-Extras-Deployment-LanguagePack###￰_xffff_########￰_xffff_1~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묜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6.Ô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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</w:t>
      </w:r>
      <w:r>
        <w:rPr/>
        <w:t>ᦺ</w:t>
      </w:r>
      <w:r>
        <w:rPr/>
        <w:t>衬</w:t>
      </w:r>
      <w:r>
        <w:rPr/>
        <w:t>Ô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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_cÔ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##</w:t>
      </w:r>
      <w:r>
        <w:rPr/>
        <w:t>଀</w:t>
      </w:r>
      <w:r>
        <w:rPr/>
        <w:t>#</w:t>
      </w:r>
      <w:r>
        <w:rPr/>
        <w:t>ਈ</w:t>
      </w:r>
      <w:r>
        <w:rPr/>
        <w:t>#Microsoft-Windows-Ultimate-Extras-Package~31bf3856ad364e35~x86~pl-PL~6.0.6000.16386#agà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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à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፭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à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ᦋ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à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ᦢ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ᶲ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à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⣝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à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两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à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卑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à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卩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Ĥ</w:t>
      </w:r>
      <w:r>
        <w:rPr/>
        <w:t xml:space="preserve">退 </w:t>
      </w:r>
      <w:r>
        <w:rPr/>
        <w:t>k##ⰵ꣊</w:t>
      </w:r>
      <w:r>
        <w:rPr/>
        <w:t>䪗屿᰹劮﨟哋坶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PrintPremiumTools###￰_xffff_########￰_xffff_</w:t>
      </w:r>
      <w:r>
        <w:rPr/>
        <w:t>ᦺ</w:t>
      </w:r>
      <w:r>
        <w:rPr/>
        <w:t>衬</w:t>
      </w:r>
      <w:r>
        <w:rPr/>
        <w:t>à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杅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à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豗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à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醱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à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釈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inting-PremiumTools-Package~31bf3856ad364e35~x86~pl-PL~6.0.6000.16386#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鈺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Indexing-Service-Package~31bf3856ad364e35~x86~pl-PL~6.0.6000.16386#</w:t>
      </w:r>
      <w:r>
        <w:rPr/>
        <w:t>ஹ</w:t>
      </w:r>
      <w:r>
        <w:rPr/>
        <w:t>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괅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Indexing-Service-Package~31bf3856ad364e35~x86~pl-PL~6.0.6000.16386#o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믇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윪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Indexing-Service-Package~31bf3856ad364e35~x86~pl-PL~6.0.6000.16386#f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##</w:t>
      </w:r>
      <w:r>
        <w:rPr/>
        <w:t>଀</w:t>
      </w:r>
      <w:r>
        <w:rPr/>
        <w:t>#</w:t>
      </w:r>
      <w:r>
        <w:rPr/>
        <w:t>ਈ</w:t>
      </w:r>
      <w:r>
        <w:rPr/>
        <w:t>#Microsoft-Windows-Indexing-Service-Package~31bf3856ad364e35~x86~pl-PL~6.0.6000.16386#.Ŗ</w:t>
      </w:r>
      <w:r>
        <w:rPr/>
        <w:t xml:space="preserve">退 </w:t>
      </w:r>
      <w:r>
        <w:rPr/>
        <w:t>k##ⰵ꣊</w:t>
      </w:r>
      <w:r>
        <w:rPr/>
        <w:t>䪗屿᰹劮﨟哋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Indexing-Service-Package###￰_xffff_########￰_xffff_e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￁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Indexing-Service-Package~31bf3856ad364e35~x86~pl-PL~6.0.6000.16386#gÖ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ᩴ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Indexing-Service-Package~31bf3856ad364e35~x86~pl-PL~6.0.6000.16386#4¾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⒵##</w:t>
      </w:r>
      <w:r>
        <w:rPr/>
        <w:t>଀</w:t>
      </w:r>
      <w:r>
        <w:rPr/>
        <w:t>#</w:t>
      </w:r>
      <w:r>
        <w:rPr/>
        <w:t>ਈ</w:t>
      </w:r>
      <w:r>
        <w:rPr/>
        <w:t>#Microsoft-Windows-SNMP-Package~31bf3856ad364e35~x86~pl-PL~6.0.6000.16386#B¾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䘗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NMP-Package~31bf3856ad364e35~x86~pl-PL~6.0.6000.16386#1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哐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¾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忱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NMP-Package~31bf3856ad364e35~x86~pl-PL~6.0.6000.16386#a¾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裄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NMP-Package~31bf3856ad364e35~x86~pl-PL~6.0.6000.16386#7ľ</w:t>
      </w:r>
      <w:r>
        <w:rPr/>
        <w:t xml:space="preserve">退 </w:t>
      </w:r>
      <w:r>
        <w:rPr/>
        <w:t>k##ⰵ꣊</w:t>
      </w:r>
      <w:r>
        <w:rPr/>
        <w:t>䪗屿᰹劮﨟哋軮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SNMP-Package###￰_xffff_########￰_xffff_k¾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黜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NMP-Package~31bf3856ad364e35~x86~pl-PL~6.0.6000.16386##¾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썾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SNMP-Package~31bf3856ad364e35~x86~pl-PL~6.0.6000.16386#B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춵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Client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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Client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>
          <w:rtl w:val="true"/>
        </w:rPr>
        <w:t>ﲂ</w:t>
      </w:r>
      <w:r>
        <w:rPr/>
        <w:t>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ޗ</w:t>
      </w:r>
      <w:r>
        <w:rPr/>
        <w:t>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Client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⭭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Client-Package~31bf3856ad364e35~x86~pl-PL~6.0.6000.16386#Ū</w:t>
      </w:r>
      <w:r>
        <w:rPr/>
        <w:t xml:space="preserve">退 </w:t>
      </w:r>
      <w:r>
        <w:rPr/>
        <w:t>k##ⰵ꣊</w:t>
      </w:r>
      <w:r>
        <w:rPr/>
        <w:t>䪗屿᰹劮﨟哋ㅺ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Telnet-Client-Package-LanguagePack###￰_xffff_########￰_xffff_#</w:t>
      </w:r>
      <w:r>
        <w:rPr/>
        <w:t>଀</w:t>
      </w:r>
      <w:r>
        <w:rPr/>
        <w:t>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䕟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Client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斂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Client-Package~31bf3856ad364e35~x86~pl-PL~6.0.6000.16386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澲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Server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运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Server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鹽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꧚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Server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췌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Server-Package~31bf3856ad364e35~x86~pl-PL~6.0.6000.16386#Ū</w:t>
      </w:r>
      <w:r>
        <w:rPr/>
        <w:t xml:space="preserve">退 </w:t>
      </w:r>
      <w:r>
        <w:rPr/>
        <w:t>k##ⰵ꣊</w:t>
      </w:r>
      <w:r>
        <w:rPr/>
        <w:t>䪗屿᰹劮﨟哋폮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Telnet-Server-Package-LanguagePack###￰_xffff_########￰_xffff_npeÐ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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Server-Package~31bf3856ad364e35~x86~pl-PL~6.0.6000.16386#Ð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ޤ</w:t>
      </w:r>
      <w:r>
        <w:rPr/>
        <w:t>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elnet-Server-Package~31bf3856ad364e35~x86~pl-PL~6.0.6000.16386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ᇈ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vableStorageManagement-Package~31bf3856ad364e35~x86~pl-PL~6.0.6000.16386#⊵</w:t>
      </w:r>
      <w:r>
        <w:rPr/>
        <w:t>쾉</w:t>
      </w:r>
      <w:r>
        <w:rPr/>
        <w:t>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Ⰾ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vableStorageManagement-Package~31bf3856ad364e35~x86~pl-PL~6.0.6000.16386#~31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㛥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䗪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vableStorageManagement-Package~31bf3856ad364e35~x86~pl-PL~6.0.6000.16386#3_c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怓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vableStorageManagement-Package~31bf3856ad364e35~x86~pl-PL~6.0.6000.16386#.0#Ū</w:t>
      </w:r>
      <w:r>
        <w:rPr/>
        <w:t xml:space="preserve">退 </w:t>
      </w:r>
      <w:r>
        <w:rPr/>
        <w:t>k##ⰵ꣊</w:t>
      </w:r>
      <w:r>
        <w:rPr/>
        <w:t>䪗屿᰹劮﨟哋易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RemovableStorageManagement-Package###￰_xffff_########￰_xffff_</w:t>
      </w:r>
      <w:r>
        <w:rPr/>
        <w:t xml:space="preserve">退 </w:t>
      </w:r>
      <w:r>
        <w:rPr/>
        <w:t>k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称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vableStorageManagement-Package~31bf3856ad364e35~x86~pl-PL~6.0.6000.16386#</w:t>
      </w:r>
      <w:r>
        <w:rPr/>
        <w:t>退</w:t>
      </w:r>
      <w:r>
        <w:rPr/>
        <w:t>Lk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鑟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emovableStorageManagement-Package~31bf3856ad364e35~x86~pl-PL~6.0.6000.16386#607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髑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6Î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쏑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.Î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춖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Î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춭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B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췐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꣊Î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Ȩ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#Î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ݱ</w:t>
      </w:r>
      <w:r>
        <w:rPr/>
        <w:t>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Î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ވ</w:t>
      </w:r>
      <w:r>
        <w:rPr/>
        <w:t>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3Š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ެ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OfflineFiles-Package-LangPack###￰_xffff_########￰_xffff_Î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៖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</w:t>
      </w:r>
      <w:r>
        <w:rPr/>
        <w:t>劮</w:t>
      </w:r>
      <w:r>
        <w:rPr/>
        <w:t>Î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䅅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gÎ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䚄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#Î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䚜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OfflineFiles-Package~31bf3856ad364e35~x86~pl-PL~6.0.6000.16386#s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䫹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FTP-Client-Package~31bf3856ad364e35~x86~pl-PL~6.0.6000.16386#~x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攔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FTP-Client-Package~31bf3856ad364e35~x86~pl-PL~6.0.6000.16386#do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濔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竔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FTP-Client-Package~31bf3856ad364e35~x86~pl-PL~6.0.6000.16386#_s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镻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FTP-Client-Package~31bf3856ad364e35~x86~pl-PL~6.0.6000.16386#4eĢ</w:t>
      </w:r>
      <w:r>
        <w:rPr/>
        <w:t xml:space="preserve">退 </w:t>
      </w:r>
      <w:r>
        <w:rPr/>
        <w:t>k##ⰵ꣊</w:t>
      </w:r>
      <w:r>
        <w:rPr/>
        <w:t>䪗屿᰹劮﨟哋齶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TFTPLanguagePack###￰_xffff_########￰_xffff__KBÌ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꽂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FTP-Client-Package~31bf3856ad364e35~x86~pl-PL~6.0.6000.16386#4eÌ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쥃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TFTP-Client-Package~31bf3856ad364e35~x86~pl-PL~6.0.6000.16386#</w:t>
      </w:r>
      <w:r>
        <w:rPr/>
        <w:t>ᦺ</w:t>
      </w:r>
      <w:r>
        <w:rPr/>
        <w:t>衬</w:t>
      </w:r>
      <w:r>
        <w:rPr/>
        <w:t>Ò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펩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isk-Diagnosis-Package~31bf3856ad364e35~x86~pl-PL~6.0.6000.16386#3_sÒ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##</w:t>
      </w:r>
      <w:r>
        <w:rPr/>
        <w:t>଀</w:t>
      </w:r>
      <w:r>
        <w:rPr/>
        <w:t>#</w:t>
      </w:r>
      <w:r>
        <w:rPr/>
        <w:t>ਈ</w:t>
      </w:r>
      <w:r>
        <w:rPr/>
        <w:t>#Microsoft-Windows-Disk-Diagnosis-Package~31bf3856ad364e35~x86~pl-PL~6.0.6000.16386#5~x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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Ò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ߪ</w:t>
      </w:r>
      <w:r>
        <w:rPr/>
        <w:t>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isk-Diagnosis-Package~31bf3856ad364e35~x86~pl-PL~6.0.6000.16386#607Ò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⇙##</w:t>
      </w:r>
      <w:r>
        <w:rPr/>
        <w:t>଀</w:t>
      </w:r>
      <w:r>
        <w:rPr/>
        <w:t>#</w:t>
      </w:r>
      <w:r>
        <w:rPr/>
        <w:t>ਈ</w:t>
      </w:r>
      <w:r>
        <w:rPr/>
        <w:t>#Microsoft-Windows-Disk-Diagnosis-Package~31bf3856ad364e35~x86~pl-PL~6.0.6000.16386#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Ŭ</w:t>
      </w:r>
      <w:r>
        <w:rPr/>
        <w:t xml:space="preserve">退 </w:t>
      </w:r>
      <w:r>
        <w:rPr/>
        <w:t>k##ⰵ꣊</w:t>
      </w:r>
      <w:r>
        <w:rPr/>
        <w:t>䪗屿᰹劮﨟哋⯦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Disk-Diagnosis-Language-Pack-Update###￰_xffff_########￰_xffff_OkÒ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㮻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isk-Diagnosis-Package~31bf3856ad364e35~x86~pl-PL~6.0.6000.16386#kagÒ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唬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Disk-Diagnosis-Package~31bf3856ad364e35~x86~pl-PL~6.0.6000.16386#_1~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彶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#æ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蓳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gæ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躳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5æ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車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3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軬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騝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8æ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썧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aæ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죔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3æ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죬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tİ</w:t>
      </w:r>
      <w:r>
        <w:rPr/>
        <w:t xml:space="preserve">退 </w:t>
      </w:r>
      <w:r>
        <w:rPr/>
        <w:t>k##ⰵ꣊</w:t>
      </w:r>
      <w:r>
        <w:rPr/>
        <w:t>䪗屿᰹劮﨟哋쳮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BRCplBasic-LanguagePack###￰_xffff_########￰_xffff_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</w:t>
      </w:r>
      <w:r>
        <w:rPr/>
        <w:t>刢</w:t>
      </w:r>
      <w:r>
        <w:rPr/>
        <w:t>æ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Ơ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bæ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۞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9æ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۵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Basic-LanguagePack-Package~31bf3856ad364e35~x86~pl-PL~6.0.6000.16386#k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ݤ</w:t>
      </w:r>
      <w:r>
        <w:rPr/>
        <w:t>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emium-LanguagePack-Package~31bf3856ad364e35~x86~pl-PL~6.0.6000.16386#bf3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ℾ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emium-LanguagePack-Package~31bf3856ad364e35~x86~pl-PL~6.0.6000.16386#</w:t>
      </w:r>
      <w:r>
        <w:rPr/>
        <w:t>哋캅</w:t>
      </w:r>
      <w:r>
        <w:rPr/>
        <w:t>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⿐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㫸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emium-LanguagePack-Package~31bf3856ad364e35~x86~pl-PL~6.0.6000.16386#.1.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唦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emium-LanguagePack-Package~31bf3856ad364e35~x86~pl-PL~6.0.6000.16386#_foĴ</w:t>
      </w:r>
      <w:r>
        <w:rPr/>
        <w:t xml:space="preserve">退 </w:t>
      </w:r>
      <w:r>
        <w:rPr/>
        <w:t>k##ⰵ꣊</w:t>
      </w:r>
      <w:r>
        <w:rPr/>
        <w:t>䪗屿᰹劮﨟哋孻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BRCplPremium-LanguagePack###￰_xffff_########￰_xffff__xffff_#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欦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emium-LanguagePack-Package~31bf3856ad364e35~x86~pl-PL~6.0.6000.16386##Pa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蔹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emium-LanguagePack-Package~31bf3856ad364e35~x86~pl-PL~6.0.6000.16386#856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轩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ô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렞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adô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븙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_xffff_#ô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븯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fo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빓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촽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foô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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0.ô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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Lkô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ﰛ</w:t>
      </w:r>
      <w:r>
        <w:rPr/>
        <w:t>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veľ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>
          <w:rtl w:val="true"/>
        </w:rPr>
        <w:t>ﱄ</w:t>
      </w:r>
      <w:r>
        <w:rPr/>
        <w:t>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BRCplProfessional-LanguagePack###￰_xffff_########￰_xffff_eô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ఔ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✭ô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㆘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~xô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㛍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KBô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㛤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BRCpl-Professional-LanguagePack-Package~31bf3856ad364e35~x86~pl-PL~6.0.6000.16386#_s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㬺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#Ö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忝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oÖ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榤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3Ö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榻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</w:t>
      </w:r>
      <w:r>
        <w:rPr/>
        <w:t>衬</w:t>
      </w:r>
      <w:r>
        <w:rPr/>
        <w:t>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槜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瓳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0Ö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鸾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8Ö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ꍻ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Ö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ꎒ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wŰ</w:t>
      </w:r>
      <w:r>
        <w:rPr/>
        <w:t xml:space="preserve">退 </w:t>
      </w:r>
      <w:r>
        <w:rPr/>
        <w:t>k##ⰵ꣊</w:t>
      </w:r>
      <w:r>
        <w:rPr/>
        <w:t>䪗屿᰹劮﨟哋ꎵ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AxInstallService-Package-LanguagePack###￰_xffff_########￰_xffff_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돐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3Ö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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aÖ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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fÖ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##</w:t>
      </w:r>
      <w:r>
        <w:rPr/>
        <w:t>଀</w:t>
      </w:r>
      <w:r>
        <w:rPr/>
        <w:t>#</w:t>
      </w:r>
      <w:r>
        <w:rPr/>
        <w:t>ਈ</w:t>
      </w:r>
      <w:r>
        <w:rPr/>
        <w:t>#Microsoft-Windows-AxInstallService-Package~31bf3856ad364e35~x86~pl-PL~6.0.6000.16386#.Ø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##</w:t>
      </w:r>
      <w:r>
        <w:rPr/>
        <w:t>଀</w:t>
      </w:r>
      <w:r>
        <w:rPr/>
        <w:t>#</w:t>
      </w:r>
      <w:r>
        <w:rPr/>
        <w:t>ਈ</w:t>
      </w:r>
      <w:r>
        <w:rPr/>
        <w:t>#Microsoft-Windows-WMI-SNMP-Provider-Package~31bf3856ad364e35~x86~pl-PL~6.0.6000.16386#Ø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܁</w:t>
      </w:r>
      <w:r>
        <w:rPr/>
        <w:t>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MI-SNMP-Provider-Package~31bf3856ad364e35~x86~pl-PL~6.0.6000.16386#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৹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Ø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ഷ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MI-SNMP-Provider-Package~31bf3856ad364e35~x86~pl-PL~6.0.6000.16386#Ø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⸊##</w:t>
      </w:r>
      <w:r>
        <w:rPr/>
        <w:t>଀</w:t>
      </w:r>
      <w:r>
        <w:rPr/>
        <w:t>#</w:t>
      </w:r>
      <w:r>
        <w:rPr/>
        <w:t>ਈ</w:t>
      </w:r>
      <w:r>
        <w:rPr/>
        <w:t>#Microsoft-Windows-WMI-SNMP-Provider-Package~31bf3856ad364e35~x86~pl-PL~6.0.6000.16386#Ų</w:t>
      </w:r>
      <w:r>
        <w:rPr/>
        <w:t xml:space="preserve">退 </w:t>
      </w:r>
      <w:r>
        <w:rPr/>
        <w:t>k##ⰵ꣊</w:t>
      </w:r>
      <w:r>
        <w:rPr/>
        <w:t>䪗屿᰹劮﨟哋㢃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WMI-SNMP-Provider-Package-LanguagePack###￰_xffff_########￰_xffff_#PaØ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䡾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MI-SNMP-Provider-Package~31bf3856ad364e35~x86~pl-PL~6.0.6000.16386#Ø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涃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MI-SNMP-Provider-Package~31bf3856ad364e35~x86~pl-PL~6.0.6000.16386#À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瞲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Links-Package~31bf3856ad364e35~x86~pl-PL~6.0.6000.16386#À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ꁩ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Links-Package~31bf3856ad364e35~x86~pl-PL~6.0.6000.16386#À</w:t>
      </w:r>
      <w:r>
        <w:rPr/>
        <w:t>退</w:t>
      </w:r>
      <w:r>
        <w:rPr/>
        <w:t>S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ꩥ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Links-Package~31bf3856ad364e35~x86~pl-PL~6.0.6000.16386#Č</w:t>
      </w:r>
      <w:r>
        <w:rPr/>
        <w:t>退</w:t>
      </w:r>
      <w:r>
        <w:rPr/>
        <w:t>pk##</w:t>
      </w:r>
      <w:r>
        <w:rPr/>
        <w:t>跪蜿陦ꆌ簑</w:t>
      </w:r>
      <w:r>
        <w:rPr/>
        <w:t>ᐧ</w:t>
      </w:r>
      <w:r>
        <w:rPr/>
        <w:t>㯮꾩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\\?\C:\Windows\Servicing\Packages\Microsoft-Windows-Links-Package~31bf3856ad364e35~x86~pl-PL~6.0.6000.16386.mum#0.Ä</w:t>
      </w:r>
      <w:r>
        <w:rPr/>
        <w:t>退</w:t>
      </w:r>
      <w:r>
        <w:rPr/>
        <w:t>ők##</w:t>
      </w:r>
      <w:r>
        <w:rPr/>
        <w:t>ᆭ缚섾峀⁡</w:t>
      </w:r>
      <w:r>
        <w:rPr/>
        <w:t>ᖔ</w:t>
      </w:r>
      <w:r>
        <w:rPr/>
        <w:t>උ</w:t>
      </w:r>
      <w:r>
        <w:rPr/>
        <w:t>듩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Links-Package~31bf3856ad364e35~x86~pl-PL~6.0.6000.16386#Ґ</w:t>
      </w:r>
      <w:r>
        <w:rPr/>
        <w:t>耇</w:t>
      </w:r>
      <w:r>
        <w:rPr/>
        <w:t>bfņ</w:t>
      </w:r>
      <w:r>
        <w:rPr/>
        <w:t>退</w:t>
      </w:r>
      <w:r>
        <w:rPr/>
        <w:t>}k##</w:t>
      </w:r>
      <w:r>
        <w:rPr/>
        <w:t>ᆭ缚섾峀⁡</w:t>
      </w:r>
      <w:r>
        <w:rPr/>
        <w:t>ᖔ</w:t>
      </w:r>
      <w:r>
        <w:rPr/>
        <w:t>උ?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Links-Package~31bf3856ad364e35~x86~pl-PL~6.0.6000.16386#Microsoft-Windows-Links-Package~31bf3856ad364e35~x86~pl-PL~0.0.0.0#~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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À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##</w:t>
      </w:r>
      <w:r>
        <w:rPr/>
        <w:t>଀</w:t>
      </w:r>
      <w:r>
        <w:rPr/>
        <w:t>#</w:t>
      </w:r>
      <w:r>
        <w:rPr/>
        <w:t>ਈ</w:t>
      </w:r>
      <w:r>
        <w:rPr/>
        <w:t>#Microsoft-Windows-Links-Package~31bf3856ad364e35~x86~pl-PL~6.0.6000.16386#À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##</w:t>
      </w:r>
      <w:r>
        <w:rPr/>
        <w:t>଀</w:t>
      </w:r>
      <w:r>
        <w:rPr/>
        <w:t>#</w:t>
      </w:r>
      <w:r>
        <w:rPr/>
        <w:t>ਈ</w:t>
      </w:r>
      <w:r>
        <w:rPr/>
        <w:t>#Microsoft-Windows-Links-Package~31bf3856ad364e35~x86~pl-PL~6.0.6000.16386#Ś</w:t>
      </w:r>
      <w:r>
        <w:rPr/>
        <w:t xml:space="preserve">退 </w:t>
      </w:r>
      <w:r>
        <w:rPr/>
        <w:t>k##ⰵ꣊</w:t>
      </w:r>
      <w:r>
        <w:rPr/>
        <w:t>䪗屿᰹劮﨟哋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Links-Package-LanguagePack###￰_xffff_########￰_xffff_.1.À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##</w:t>
      </w:r>
      <w:r>
        <w:rPr/>
        <w:t>଀</w:t>
      </w:r>
      <w:r>
        <w:rPr/>
        <w:t>#</w:t>
      </w:r>
      <w:r>
        <w:rPr/>
        <w:t>ਈ</w:t>
      </w:r>
      <w:r>
        <w:rPr/>
        <w:t>#Microsoft-Windows-Links-Package~31bf3856ad364e35~x86~pl-PL~6.0.6000.16386#À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##</w:t>
      </w:r>
      <w:r>
        <w:rPr/>
        <w:t>଀</w:t>
      </w:r>
      <w:r>
        <w:rPr/>
        <w:t>#</w:t>
      </w:r>
      <w:r>
        <w:rPr/>
        <w:t>ਈ</w:t>
      </w:r>
      <w:r>
        <w:rPr/>
        <w:t>#Microsoft-Windows-Links-Package~31bf3856ad364e35~x86~pl-PL~6.0.6000.16386#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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KB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ֵ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96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ߗ</w:t>
      </w:r>
      <w:r>
        <w:rPr/>
        <w:t>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x8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߰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25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࠘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୘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ag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ᙲ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85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឵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##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់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</w:t>
      </w:r>
      <w:r>
        <w:rPr/>
        <w:t>촲</w:t>
      </w:r>
      <w:r>
        <w:rPr/>
        <w:t>Ş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៮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N-Links-Package-LanguagePack###￰_xffff_########￰_xffff_#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ᰫ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l_Ä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⛥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~6.0.6000.16386#1.Ä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⠠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</w:t>
      </w:r>
      <w:r>
        <w:rPr/>
        <w:t>簑</w:t>
      </w:r>
      <w:r>
        <w:rPr/>
        <w:t>Ä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⠶##</w:t>
      </w:r>
      <w:r>
        <w:rPr/>
        <w:t>଀</w:t>
      </w:r>
      <w:r>
        <w:rPr/>
        <w:t>#</w:t>
      </w:r>
      <w:r>
        <w:rPr/>
        <w:t>ਈ</w:t>
      </w:r>
      <w:r>
        <w:rPr/>
        <w:t>#Microsoft-Windows-N-Links-Package~31bf3856ad364e35~x86~pl-PL~6.0.6000.16386#ag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⢡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~Ö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㌻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8Ö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㔨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#Ö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㔿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k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㕜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㡛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0Ö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䌅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_Ö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䑋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3Ö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䑡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kŶ</w:t>
      </w:r>
      <w:r>
        <w:rPr/>
        <w:t xml:space="preserve">退 </w:t>
      </w:r>
      <w:r>
        <w:rPr/>
        <w:t>k##ⰵ꣊</w:t>
      </w:r>
      <w:r>
        <w:rPr/>
        <w:t>䪗屿᰹劮﨟哋䒃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Microsoft-Windows-PreviousVersions-Deployment-LanguagePack###￰_xffff_########￰_xffff_9Ö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䢁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~Ö</w:t>
      </w:r>
      <w:r>
        <w:rPr/>
        <w:t>退</w:t>
      </w:r>
      <w:r>
        <w:rPr/>
        <w:t>Q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匡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#Ö</w:t>
      </w:r>
      <w:r>
        <w:rPr/>
        <w:t>退</w:t>
      </w:r>
      <w:r>
        <w:rPr/>
        <w:t>T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呡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eÖ</w:t>
      </w:r>
      <w:r>
        <w:rPr/>
        <w:t>退</w:t>
      </w:r>
      <w:r>
        <w:rPr/>
        <w:t>h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呸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PreviousVersions-Package~31bf3856ad364e35~x86~pl-PL~6.0.6000.16386#e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哞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DC-Package~31bf3856ad364e35~x86~pl-PL~6.0.6000.16386#0.¼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寯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DC-Package~31bf3856ad364e35~x86~pl-PL~6.0.6000.16386#0.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庯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##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憷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DC-Package~31bf3856ad364e35~x86~pl-PL~6.0.6000.16386#fo¼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棛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DC-Package~31bf3856ad364e35~x86~pl-PL~6.0.6000.16386#31Ġ</w:t>
      </w:r>
      <w:r>
        <w:rPr/>
        <w:t xml:space="preserve">退 </w:t>
      </w:r>
      <w:r>
        <w:rPr/>
        <w:t>k##ⰵ꣊</w:t>
      </w:r>
      <w:r>
        <w:rPr/>
        <w:t>䪗屿᰹劮﨟哋檸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RTM-Microsoft-Windows-Client-LanguagePack-Package~31bf3856ad364e35~x86~pl-PL~6.0.6000.16386#RDCLanguagePack###￰_xffff_########￰_xffff_¼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湴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DC-Package~31bf3856ad364e35~x86~pl-PL~6.0.6000.16386#4e¼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疆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RDC-Package~31bf3856ad364e35~x86~pl-PL~6.0.6000.16386#~~ò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笯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\Paò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织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6~~ö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绶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##aö</w:t>
      </w:r>
      <w:r>
        <w:rPr/>
        <w:t>退</w:t>
      </w:r>
      <w:r>
        <w:rPr/>
        <w:t>#k##</w:t>
      </w:r>
      <w:r>
        <w:rPr/>
        <w:t>끍踑</w:t>
      </w:r>
      <w:r>
        <w:rPr>
          <w:rtl w:val="true"/>
        </w:rPr>
        <w:t>ﷴڤ</w:t>
      </w:r>
      <w:r>
        <w:rPr/>
        <w:t>䝯刢潔슀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Ґ</w:t>
      </w:r>
      <w:r>
        <w:rPr/>
        <w:t>耇</w:t>
      </w:r>
      <w:r>
        <w:rPr/>
        <w:t>6Ċ</w:t>
      </w:r>
      <w:r>
        <w:rPr/>
        <w:t>退</w:t>
      </w:r>
      <w:r>
        <w:rPr/>
        <w:t>#k##ⰵ꣊</w:t>
      </w:r>
      <w:r>
        <w:rPr/>
        <w:t>䪗屿᰹劮﨟哋슟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##￰_xffff_########npeŐ</w:t>
      </w:r>
      <w:r>
        <w:rPr/>
        <w:t xml:space="preserve">退 </w:t>
      </w:r>
      <w:r>
        <w:rPr/>
        <w:t>k##ⰵ꣊</w:t>
      </w:r>
      <w:r>
        <w:rPr/>
        <w:t>䪗屿᰹劮﨟哋￉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Windows Foundation Language Pack###￰_xffff_########￰_xffff_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೵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_KB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ᶬ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ges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ᷬ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</w:t>
      </w:r>
      <w:r>
        <w:rPr/>
        <w:t>衬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⁪##</w:t>
      </w:r>
      <w:r>
        <w:rPr/>
        <w:t>଀</w:t>
      </w:r>
      <w:r>
        <w:rPr/>
        <w:t>#</w:t>
      </w:r>
      <w:r>
        <w:rPr/>
        <w:t>ਈ</w:t>
      </w:r>
      <w:r>
        <w:rPr/>
        <w:t>#Package_1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⛻##</w:t>
      </w:r>
      <w:r>
        <w:rPr/>
        <w:t>଀</w:t>
      </w:r>
      <w:r>
        <w:rPr/>
        <w:t>#</w:t>
      </w:r>
      <w:r>
        <w:rPr/>
        <w:t>ਈ</w:t>
      </w:r>
      <w:r>
        <w:rPr/>
        <w:t>#Package_15_for_KB935509~31bf3856ad364e35~x86~~6.0.1.9#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✣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5_for_KB935509~31bf3856ad364e35~x86~~6.0.1.9###x8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⥪##</w:t>
      </w:r>
      <w:r>
        <w:rPr/>
        <w:t>଀</w:t>
      </w:r>
      <w:r>
        <w:rPr/>
        <w:t>#</w:t>
      </w:r>
      <w:r>
        <w:rPr/>
        <w:t>ਈ</w:t>
      </w:r>
      <w:r>
        <w:rPr/>
        <w:t>#Package_4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ⴗ##</w:t>
      </w:r>
      <w:r>
        <w:rPr/>
        <w:t>଀</w:t>
      </w:r>
      <w:r>
        <w:rPr/>
        <w:t>#</w:t>
      </w:r>
      <w:r>
        <w:rPr/>
        <w:t>ਈ</w:t>
      </w:r>
      <w:r>
        <w:rPr/>
        <w:t>#Package_46_for_KB935509~31bf3856ad364e35~x86~~6.0.1.9#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ⴷ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6_for_KB935509~31bf3856ad364e35~x86~~6.0.1.9###1~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⽼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KB936330~31bf3856ad364e35~x86~pl-PL~6.0.1.18000#02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㋝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KB936330~31bf3856ad364e35~x86~pl-PL~6.0.1.18000#ag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㋾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KB936330~31bf3856ad364e35~x86~pl-PL~6.0.1.18000###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㔷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4_for_KB936330~31bf3856ad364e35~x86~pl-PL~6.0.1.18000#⊵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㣚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4_for_KB936330~31bf3856ad364e35~x86~pl-PL~6.0.1.18000#kag®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㣷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4_for_KB936330~31bf3856ad364e35~x86~pl-PL~6.0.1.18000####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㭉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KB937286~31bf3856ad364e35~x86~pl-PL~6.0.1.18000#x8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㺒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KB937286~31bf3856ad364e35~x86~pl-PL~6.0.1.18000#e3Ů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흶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KB937286~31bf3856ad364e35~x86~pl-PL~6.0.1.18000#Microsoft-Windows-WindowsFoundation-LanguagePack-Package~31bf3856ad364e35~x86~pl-PL~6.0.6000.16386#ϫ#############ö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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##3Ŗ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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KB937286~31bf3856ad364e35~x86~pl-PL~6.0.1.18000#Microsoft-Windows-WindowsFoundation-LanguagePack-Package~31bf3856ad364e35~x86~pl-PL~6.0.6000.16386###8</w:t>
      </w:r>
      <w:r>
        <w:rPr/>
        <w:t>退</w:t>
      </w:r>
      <w:r>
        <w:rPr/>
        <w:t>¤k##</w:t>
      </w:r>
      <w:r>
        <w:rPr/>
        <w:t>跪蜿陦ꆌ簑</w:t>
      </w:r>
      <w:r>
        <w:rPr/>
        <w:t>ᐧ</w:t>
      </w:r>
      <w:r>
        <w:rPr/>
        <w:t>㯮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KB937286~31bf3856ad364e35~x86~pl-PL~6.0.1.18000###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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KB937286~31bf3856ad364e35~x86~pl-PL~6.0.1.18000###ª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##</w:t>
      </w:r>
      <w:r>
        <w:rPr/>
        <w:t>଀</w:t>
      </w:r>
      <w:r>
        <w:rPr/>
        <w:t>#</w:t>
      </w:r>
      <w:r>
        <w:rPr/>
        <w:t>ਈ</w:t>
      </w:r>
      <w:r>
        <w:rPr/>
        <w:t>#Package_37_for_KB937286~31bf3856ad364e35~x86~pl-PL~6.0.1.18000#0.1ª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##</w:t>
      </w:r>
      <w:r>
        <w:rPr/>
        <w:t>଀</w:t>
      </w:r>
      <w:r>
        <w:rPr/>
        <w:t>#</w:t>
      </w:r>
      <w:r>
        <w:rPr/>
        <w:t>ਈ</w:t>
      </w:r>
      <w:r>
        <w:rPr/>
        <w:t>#Package_37_for_KB937286~31bf3856ad364e35~x86~pl-PL~6.0.1.18000##</w:t>
      </w:r>
      <w:r>
        <w:rPr/>
        <w:t>跪蜿</w:t>
      </w:r>
      <w:r>
        <w:rPr/>
        <w:t>ƌ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袱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7_for_KB937286~31bf3856ad364e35~x86~pl-PL~6.0.1.18000#Microsoft-Windows-WindowsFoundation-LanguagePack-Package~31bf3856ad364e35~x86~pl-PL~6.0.6000.16386#ϫ#############1bö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酰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##_Ŵ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鐰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7_for_KB937286~31bf3856ad364e35~x86~pl-PL~6.0.1.18000#Microsoft-Windows-WindowsFoundation-LanguagePack-Package~31bf3856ad364e35~x86~pl-PL~6.0.6000.16386###f3®</w:t>
      </w:r>
      <w:r>
        <w:rPr/>
        <w:t>退</w:t>
      </w:r>
      <w:r>
        <w:rPr/>
        <w:t>¤k##</w:t>
      </w:r>
      <w:r>
        <w:rPr/>
        <w:t>跪蜿陦ꆌ簑</w:t>
      </w:r>
      <w:r>
        <w:rPr/>
        <w:t>ᐧ</w:t>
      </w:r>
      <w:r>
        <w:rPr/>
        <w:t>㯮霽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7_for_KB937286~31bf3856ad364e35~x86~pl-PL~6.0.1.18000###~®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饓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7_for_KB937286~31bf3856ad364e35~x86~pl-PL~6.0.1.18000###1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鮴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46927~31bf3856ad364e35~x86~~6.0.1.0#1.1_xffff__xffff__xffff__xffff__xffff__xffff__xffff__xffff__xffff__xffff__xffff__xffff__xffff__xffff__xffff__xffff_##</w:t>
      </w:r>
      <w:r>
        <w:rPr/>
        <w:t>ﾰ</w:t>
      </w:r>
      <w:r>
        <w:rPr/>
        <w:t>#H###</w:t>
      </w:r>
      <w:r>
        <w:rPr/>
        <w:t>汃</w:t>
      </w:r>
      <w:r>
        <w:rPr/>
        <w:t>##͇#######</w:t>
      </w:r>
      <w:r>
        <w:rPr>
          <w:rtl w:val="true"/>
        </w:rPr>
        <w:t>ࠁ</w:t>
      </w:r>
      <w:r>
        <w:rPr/>
        <w:t>###</w:t>
      </w:r>
      <w:r>
        <w:rPr/>
        <w:t>ﾰ</w:t>
      </w:r>
      <w:r>
        <w:rPr/>
        <w:t>#####</w:t>
      </w:r>
      <w:r>
        <w:rPr/>
        <w:t>耼蚗</w:t>
      </w:r>
      <w:r>
        <w:rPr/>
        <w:t>####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ꉹ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46927~31bf3856ad364e35~x86~~6.0.1.0#0.1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ꊡ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46927~31bf3856ad364e35~x86~~6.0.1.0###6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ꕼ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8_for_KB946927~31bf3856ad364e35~x86~~6.0.1.0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꥖##</w:t>
      </w:r>
      <w:r>
        <w:rPr/>
        <w:t>଀</w:t>
      </w:r>
      <w:r>
        <w:rPr/>
        <w:t>#</w:t>
      </w:r>
      <w:r>
        <w:rPr/>
        <w:t>ਈ</w:t>
      </w:r>
      <w:r>
        <w:rPr/>
        <w:t>#Package_18_for_KB946927~31bf3856ad364e35~x86~~6.0.1.0#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꥾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8_for_KB946927~31bf3856ad364e35~x86~~6.0.1.0###fo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꯫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8371~31bf3856ad364e35~x86~~6.0.2.27#ag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뒛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8371~31bf3856ad364e35~x86~~6.0.2.27#</w:t>
      </w:r>
      <w:r>
        <w:rPr/>
        <w:t>଀</w:t>
      </w:r>
      <w:r>
        <w:rPr/>
        <w:t>#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뒻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8371~31bf3856ad364e35~x86~~6.0.2.27###¦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뜃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8371_client_0~31bf3856ad364e35~x86~~6.0.2.27#</w:t>
      </w:r>
      <w:r>
        <w:rPr/>
        <w:t>刢</w:t>
      </w:r>
      <w:r>
        <w:rPr/>
        <w:t>¦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뽉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8371_client_0~31bf3856ad364e35~x86~~6.0.2.27#</w:t>
      </w:r>
      <w:r>
        <w:rPr/>
        <w:t>劮</w:t>
      </w:r>
      <w:r>
        <w:rPr/>
        <w:t>ª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뽩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8371_client_0~31bf3856ad364e35~x86~~6.0.2.27###</w:t>
      </w:r>
      <w:r>
        <w:rPr/>
        <w:t>退</w:t>
      </w:r>
      <w:r>
        <w:rPr/>
        <w:t>Lk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쇁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8_for_KB938371~31bf3856ad364e35~x86~~6.0.2.27#</w:t>
      </w:r>
      <w:r>
        <w:rPr/>
        <w:t>退</w:t>
      </w:r>
      <w:r>
        <w:rPr/>
        <w:t>Ok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았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8_for_KB938371~31bf3856ad364e35~x86~~6.0.2.27#</w:t>
      </w:r>
      <w:r>
        <w:rPr/>
        <w:t xml:space="preserve">退 </w:t>
      </w:r>
      <w:r>
        <w:rPr/>
        <w:t>k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앹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8_for_KB938371~31bf3856ad364e35~x86~~6.0.2.27###n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잻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3_for_KB938371~31bf3856ad364e35~x86~~6.0.2.27#ien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쭉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3_for_KB938371~31bf3856ad364e35~x86~~6.0.2.27#ien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쭧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3_for_KB938371~31bf3856ad364e35~x86~~6.0.2.27###e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춪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55839~31bf3856ad364e35~x86~~6.0.1.0#0_s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튶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55839~31bf3856ad364e35~x86~~6.0.1.0#591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틗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55839~31bf3856ad364e35~x86~~6.0.1.0###B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픚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60_for_KB955839~31bf3856ad364e35~x86~~6.0.1.0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Package_60_for_KB955839~31bf3856ad364e35~x86~~6.0.1.0#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?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60_for_KB955839~31bf3856ad364e35~x86~~6.0.1.0###~~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Package_76_for_KB955839~31bf3856ad364e35~x86~~6.0.1.0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##</w:t>
      </w:r>
      <w:r>
        <w:rPr/>
        <w:t>଀</w:t>
      </w:r>
      <w:r>
        <w:rPr/>
        <w:t>#</w:t>
      </w:r>
      <w:r>
        <w:rPr/>
        <w:t>ਈ</w:t>
      </w:r>
      <w:r>
        <w:rPr/>
        <w:t>#Package_76_for_KB955839~31bf3856ad364e35~x86~~6.0.1.0#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?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76_for_KB955839~31bf3856ad364e35~x86~~6.0.1.0###4e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##</w:t>
      </w:r>
      <w:r>
        <w:rPr/>
        <w:t>଀</w:t>
      </w:r>
      <w:r>
        <w:rPr/>
        <w:t>#</w:t>
      </w:r>
      <w:r>
        <w:rPr/>
        <w:t>ਈ</w:t>
      </w:r>
      <w:r>
        <w:rPr/>
        <w:t>#Package_for_KB955839_client_0~31bf3856ad364e35~x86~~6.0.1.0#.0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##</w:t>
      </w:r>
      <w:r>
        <w:rPr/>
        <w:t>଀</w:t>
      </w:r>
      <w:r>
        <w:rPr/>
        <w:t>#</w:t>
      </w:r>
      <w:r>
        <w:rPr/>
        <w:t>ਈ</w:t>
      </w:r>
      <w:r>
        <w:rPr/>
        <w:t>#Package_for_KB955839_client_0~31bf3856ad364e35~x86~~6.0.1.0#en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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55839_client_0~31bf3856ad364e35~x86~~6.0.1.0###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##</w:t>
      </w:r>
      <w:r>
        <w:rPr/>
        <w:t>଀</w:t>
      </w:r>
      <w:r>
        <w:rPr/>
        <w:t>#</w:t>
      </w:r>
      <w:r>
        <w:rPr/>
        <w:t>ਈ</w:t>
      </w:r>
      <w:r>
        <w:rPr/>
        <w:t>#Package_174_for_KB955839~31bf3856ad364e35~x86~~6.0.1.0#~31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##</w:t>
      </w:r>
      <w:r>
        <w:rPr/>
        <w:t>଀</w:t>
      </w:r>
      <w:r>
        <w:rPr/>
        <w:t>#</w:t>
      </w:r>
      <w:r>
        <w:rPr/>
        <w:t>ਈ</w:t>
      </w:r>
      <w:r>
        <w:rPr/>
        <w:t>#Package_174_for_KB955839~31bf3856ad364e35~x86~~6.0.1.0#ien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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74_for_KB955839~31bf3856ad364e35~x86~~6.0.1.0###c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##</w:t>
      </w:r>
      <w:r>
        <w:rPr/>
        <w:t>଀</w:t>
      </w:r>
      <w:r>
        <w:rPr/>
        <w:t>#</w:t>
      </w:r>
      <w:r>
        <w:rPr/>
        <w:t>ਈ</w:t>
      </w:r>
      <w:r>
        <w:rPr/>
        <w:t>#Package_190_for_KB955839~31bf3856ad364e35~x86~~6.0.1.0#_fo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##</w:t>
      </w:r>
      <w:r>
        <w:rPr/>
        <w:t>଀</w:t>
      </w:r>
      <w:r>
        <w:rPr/>
        <w:t>#</w:t>
      </w:r>
      <w:r>
        <w:rPr/>
        <w:t>ਈ</w:t>
      </w:r>
      <w:r>
        <w:rPr/>
        <w:t>#Package_190_for_KB955839~31bf3856ad364e35~x86~~6.0.1.0#kag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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90_for_KB955839~31bf3856ad364e35~x86~~6.0.1.0###a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##</w:t>
      </w:r>
      <w:r>
        <w:rPr/>
        <w:t>଀</w:t>
      </w:r>
      <w:r>
        <w:rPr/>
        <w:t>#</w:t>
      </w:r>
      <w:r>
        <w:rPr/>
        <w:t>ਈ</w:t>
      </w:r>
      <w:r>
        <w:rPr/>
        <w:t>#Package_for_KB958623~31bf3856ad364e35~x86~~6.0.1.1#_PA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##</w:t>
      </w:r>
      <w:r>
        <w:rPr/>
        <w:t>଀</w:t>
      </w:r>
      <w:r>
        <w:rPr/>
        <w:t>#</w:t>
      </w:r>
      <w:r>
        <w:rPr/>
        <w:t>ਈ</w:t>
      </w:r>
      <w:r>
        <w:rPr/>
        <w:t>#Package_for_KB958623~31bf3856ad364e35~x86~~6.0.1.1#1bf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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58623~31bf3856ad364e35~x86~~6.0.1.1###n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絛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58623_client_0~31bf3856ad364e35~x86~~6.0.1.1#en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ﺘ</w:t>
      </w:r>
      <w:r>
        <w:rPr/>
        <w:t>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58623_client_0~31bf3856ad364e35~x86~~6.0.1.1#en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>
          <w:rtl w:val="true"/>
        </w:rPr>
        <w:t>ﺷ</w:t>
      </w:r>
      <w:r>
        <w:rPr/>
        <w:t>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58623_client_0~31bf3856ad364e35~x86~~6.0.1.1##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ē##</w:t>
      </w:r>
      <w:r>
        <w:rPr/>
        <w:t>଀</w:t>
      </w:r>
      <w:r>
        <w:rPr/>
        <w:t>#</w:t>
      </w:r>
      <w:r>
        <w:rPr/>
        <w:t>ਈ</w:t>
      </w:r>
      <w:r>
        <w:rPr/>
        <w:t>#Package_27_for_KB958623~31bf3856ad364e35~x86~~6.0.1.1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Ґ##</w:t>
      </w:r>
      <w:r>
        <w:rPr/>
        <w:t>଀</w:t>
      </w:r>
      <w:r>
        <w:rPr/>
        <w:t>#</w:t>
      </w:r>
      <w:r>
        <w:rPr/>
        <w:t>ਈ</w:t>
      </w:r>
      <w:r>
        <w:rPr/>
        <w:t>#Package_27_for_KB958623~31bf3856ad364e35~x86~~6.0.1.1#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ҭ##</w:t>
      </w:r>
      <w:r>
        <w:rPr/>
        <w:t>଀</w:t>
      </w:r>
      <w:r>
        <w:rPr/>
        <w:t>#</w:t>
      </w:r>
      <w:r>
        <w:rPr/>
        <w:t>ਈ</w:t>
      </w:r>
      <w:r>
        <w:rPr/>
        <w:t>#Package_27_for_KB958623~31bf3856ad364e35~x86~~6.0.1.1###6.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۸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3_for_KB958623~31bf3856ad364e35~x86~~6.0.1.1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ੲ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3_for_KB958623~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ad364e35~x86~~6.0.1.1#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ઐ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3_for_KB958623~31bf3856ad364e35~x86~~6.0.1.1###bf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ഴ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~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ၢ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n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粠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en-US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踱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en-US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醛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en-US~6.0.6001.18000#ϫ#############0.1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ꃌ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en-US~6.0.6001.18000###ad3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ꐏ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de-DE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늳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de-DE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뗽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de-DE~6.0.6001.18000#ϫ#############86~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쓥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de-DE~6.0.6001.18000####</w:t>
      </w:r>
      <w:r>
        <w:rPr/>
        <w:t>끍踑</w:t>
      </w:r>
      <w:r>
        <w:rPr/>
        <w:t>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젟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ja-JP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횷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ja-JP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?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ja-JP~6.0.6001.18000#ϫ#############86~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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ja-JP~6.0.6001.18000###_KB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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fr-FR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</w:t>
      </w:r>
      <w:r>
        <w:rPr>
          <w:rtl w:val="true"/>
        </w:rPr>
        <w:t>﬿</w:t>
      </w:r>
      <w:r>
        <w:rPr/>
        <w:t>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fr-FR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</w:t>
      </w:r>
      <w:r>
        <w:rPr>
          <w:rtl w:val="true"/>
        </w:rPr>
        <w:t>ﺍ</w:t>
      </w:r>
      <w:r>
        <w:rPr/>
        <w:t>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fr-FR~6.0.6001.18000#ϫ#############64e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</w:t>
      </w:r>
      <w:r>
        <w:rPr/>
        <w:t>ᚷ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fr-FR~6.0.6001.18000###.0.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</w:t>
      </w:r>
      <w:r>
        <w:rPr/>
        <w:t>ᩙ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es-ES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</w:t>
      </w:r>
      <w:r>
        <w:rPr/>
        <w:t>⣻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es-ES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</w:t>
      </w:r>
      <w:r>
        <w:rPr/>
        <w:t>ⱄ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es-ES~6.0.6001.18000#ϫ#############_KB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䟻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es-ES~6.0.6001.18000###~31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勝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zh-HK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拭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zh-HK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晃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zh-HK~6.0.6001.18000#ϫ#############_fo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男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zh-HK~6.0.6001.18000###56a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硱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zh-CN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轪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zh-CN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錢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zh-CN~6.0.6001.18000#ϫ#############2_w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ꊵ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zh-CN~6.0.6001.18000###_KB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</w:t>
      </w:r>
      <w:r>
        <w:rPr/>
        <w:t>ꗳ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ko-KR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뒕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ko-KR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럡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ko-KR~6.0.6001.18000#ϫ#############5~x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웓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ko-KR~6.0.6001.18000###.0.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쨍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pt-BR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?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pt-BR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?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pt-BR~6.0.6001.18000#ϫ##############0.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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pt-BR~6.0.6001.18000###</w:t>
      </w:r>
      <w:r>
        <w:rPr/>
        <w:t>退</w:t>
      </w:r>
      <w:r>
        <w:rPr/>
        <w:t>¦k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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zh-TW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</w:t>
      </w:r>
      <w:r>
        <w:rPr>
          <w:rtl w:val="true"/>
        </w:rPr>
        <w:t>ﶭ</w:t>
      </w:r>
      <w:r>
        <w:rPr/>
        <w:t>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zh-TW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</w:t>
      </w:r>
      <w:r>
        <w:rPr/>
        <w:t>ú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zh-TW~6.0.6001.18000#ϫ##############</w:t>
      </w:r>
      <w:r>
        <w:rPr/>
        <w:t>଀</w:t>
      </w:r>
      <w:r>
        <w:rPr/>
        <w:t>#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</w:t>
      </w:r>
      <w:r>
        <w:rPr/>
        <w:t>ဍ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zh-TW~6.0.6001.18000###B95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</w:t>
      </w:r>
      <w:r>
        <w:rPr/>
        <w:t>ፅ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it-IT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∬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it-IT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╽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it-IT~6.0.6001.18000#ϫ#############</w:t>
      </w:r>
      <w:r>
        <w:rPr/>
        <w:t>哋</w:t>
      </w:r>
      <w:r>
        <w:rPr/>
        <w:t>ἂ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㑩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it-IT~6.0.6001.18000###~x8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㞞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ru-RU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䛕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ru-RU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䨥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ru-RU~6.0.6001.18000#ϫ#############~~6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夀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ru-RU~6.0.6001.18000###⊵</w:t>
      </w:r>
      <w:r>
        <w:rPr/>
        <w:t>覼</w:t>
      </w:r>
      <w:r>
        <w:rPr/>
        <w:t>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尸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pt-PT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歍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pt-PT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溕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pt-PT~6.0.6001.18000#ϫ#############4e3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絿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pt-PT~6.0.6001.18000####ⰵ꣊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肿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nl-NL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辦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#Microsoft-Windows-WindowsFoundation-LanguagePack-Package~31bf3856ad364e35~x86~nl-NL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鋰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nl-NL~6.0.6001.18000#ϫ#############385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ꇟ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nl-NL~6.0.6001.18000###￰_xffff_x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</w:t>
      </w:r>
      <w:r>
        <w:rPr/>
        <w:t>ꔕ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sv-SE~6.0.6000.16386#ϫ#############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됌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sv-SE~6.0.6000.16386###Ū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띙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sv-SE~6.0.6001.18000#ϫ################Œ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읯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Server-LanguagePack-Package~31bf3856ad364e35~x86~sv-SE~6.0.6001.18000###ad3ƀ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쬓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pl-PL~6.0.6000.16386#ϫ#############ö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톪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##_Ũ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푗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Microsoft-Windows-WindowsFoundation-LanguagePack-Package~31bf3856ad364e35~x86~pl-PL~6.0.6000.16386###¢</w:t>
      </w:r>
      <w:r>
        <w:rPr/>
        <w:t>退</w:t>
      </w:r>
      <w:r>
        <w:rPr/>
        <w:t>¤k##</w:t>
      </w:r>
      <w:r>
        <w:rPr/>
        <w:t>跪蜿陦ꆌ簑</w:t>
      </w:r>
      <w:r>
        <w:rPr/>
        <w:t>ᐧ</w:t>
      </w:r>
      <w:r>
        <w:rPr/>
        <w:t>㯮흎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##1#9¢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?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TopLevel~31bf3856ad364e35~x86~~7.0.6001.16503###31b¤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ws4-update-MiniLP~31bf3856ad364e35~x86~pl-PL~7.0.6001.16503#</w:t>
      </w:r>
      <w:r>
        <w:rPr/>
        <w:t>଀</w:t>
      </w:r>
      <w:r>
        <w:rPr/>
        <w:t>#¤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##</w:t>
      </w:r>
      <w:r>
        <w:rPr/>
        <w:t>଀</w:t>
      </w:r>
      <w:r>
        <w:rPr/>
        <w:t>#</w:t>
      </w:r>
      <w:r>
        <w:rPr/>
        <w:t>ਈ</w:t>
      </w:r>
      <w:r>
        <w:rPr/>
        <w:t>#ws4-update-MiniLP~31bf3856ad364e35~x86~pl-PL~7.0.6001.16503###Ɔ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䐅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MiniLP~31bf3856ad364e35~x86~pl-PL~7.0.6001.16503#Microsoft-Windows-WindowsFoundation-LanguagePack-Package~31bf3856ad364e35~x86~pl-PL~6.0.6000.16386#ϫ#############9ö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䳥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WindowsFoundation-LanguagePack-Package~31bf3856ad364e35~x86~pl-PL~6.0.6000.16386###uŮ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售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MiniLP~31bf3856ad364e35~x86~pl-PL~7.0.6001.16503#Microsoft-Windows-WindowsFoundation-LanguagePack-Package~31bf3856ad364e35~x86~pl-PL~6.0.6000.16386###b¨</w:t>
      </w:r>
      <w:r>
        <w:rPr/>
        <w:t>退</w:t>
      </w:r>
      <w:r>
        <w:rPr/>
        <w:t>¤k##</w:t>
      </w:r>
      <w:r>
        <w:rPr/>
        <w:t>跪蜿陦ꆌ簑</w:t>
      </w:r>
      <w:r>
        <w:rPr/>
        <w:t>ᐧ</w:t>
      </w:r>
      <w:r>
        <w:rPr/>
        <w:t>㯮塜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MiniLP~31bf3856ad364e35~x86~pl-PL~7.0.6001.16503###¨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婻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ws4-update-MiniLP~31bf3856ad364e35~x86~pl-PL~7.0.6001.16503###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峸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~~6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敺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_2_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斪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#</w:t>
      </w:r>
      <w:r>
        <w:rPr/>
        <w:t>退</w:t>
      </w:r>
      <w:r>
        <w:rPr/>
        <w:t>#k##</w:t>
      </w:r>
      <w:r>
        <w:rPr/>
        <w:t>끍踑</w:t>
      </w:r>
      <w:r>
        <w:rPr>
          <w:rtl w:val="true"/>
        </w:rPr>
        <w:t>ﷴڤ</w:t>
      </w:r>
      <w:r>
        <w:rPr/>
        <w:t>䝯刢潔燼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Ґ</w:t>
      </w:r>
      <w:r>
        <w:rPr/>
        <w:t>耇</w:t>
      </w:r>
      <w:r>
        <w:rPr/>
        <w:t>1ª</w:t>
      </w:r>
      <w:r>
        <w:rPr/>
        <w:t>退</w:t>
      </w:r>
      <w:r>
        <w:rPr/>
        <w:t>#k##ⰵ꣊</w:t>
      </w:r>
      <w:r>
        <w:rPr/>
        <w:t>䪗屿᰹劮﨟哋爝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￰_xffff_########31bł</w:t>
      </w:r>
      <w:r>
        <w:rPr/>
        <w:t>退 </w:t>
      </w:r>
      <w:r>
        <w:rPr/>
        <w:t>k##</w:t>
      </w:r>
      <w:r>
        <w:rPr/>
        <w:t>跪蜿陦ꆌ簑</w:t>
      </w:r>
      <w:r>
        <w:rPr/>
        <w:t>ᐧ</w:t>
      </w:r>
      <w:r>
        <w:rPr/>
        <w:t>㯮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Microsoft-Windows-Foundation-Package~31bf3856ad364e35~x86~~6.0.6000.16386#################￰Ä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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Microsoft-Windows-Foundation-Package~31bf3856ad364e35~x86~~6.0.6000.16386###euĪ</w:t>
      </w:r>
      <w:r>
        <w:rPr/>
        <w:t>退</w:t>
      </w:r>
      <w:r>
        <w:rPr/>
        <w:t>đk##</w:t>
      </w:r>
      <w:r>
        <w:rPr/>
        <w:t>跪蜿陦ꆌ簑</w:t>
      </w:r>
      <w:r>
        <w:rPr/>
        <w:t>ᐧ</w:t>
      </w:r>
      <w:r>
        <w:rPr/>
        <w:t>㯮廒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Microsoft-Windows-Foundation-Package~31bf3856ad364e35~x86~~6.0.6000.16386###</w:t>
      </w:r>
      <w:r>
        <w:rPr/>
        <w:t>哋棗</w:t>
      </w:r>
      <w:r>
        <w:rPr/>
        <w:t></w:t>
      </w:r>
      <w:r>
        <w:rPr/>
        <w:t>退</w:t>
      </w:r>
      <w:r>
        <w:rPr/>
        <w:t>¤k##</w:t>
      </w:r>
      <w:r>
        <w:rPr/>
        <w:t>跪蜿陦ꆌ簑</w:t>
      </w:r>
      <w:r>
        <w:rPr/>
        <w:t>ᐧ</w:t>
      </w:r>
      <w:r>
        <w:rPr/>
        <w:t>㯮</w:t>
      </w:r>
      <w:r>
        <w:rPr/>
        <w:t>﵌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l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ｏ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3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ŧ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#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͸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R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ռ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~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>
          <w:rtl w:val="true"/>
        </w:rPr>
        <w:t>ݽ</w:t>
      </w:r>
      <w:r>
        <w:rPr/>
        <w:t>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~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঄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~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இ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~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ඎ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~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ྕ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e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ᆛ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s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Ꭴ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0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ᖨ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B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᠘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B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ᨪ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B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ᰴ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B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ḽ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B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⁄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￰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≈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.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⑍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.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♒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.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⡗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.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⩞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6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</w:t>
      </w:r>
      <w:r>
        <w:rPr/>
        <w:t>Ɫ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8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⹧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3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に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3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㉯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5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㑵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b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㙼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3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㡿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#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㪄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A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㲊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0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㺍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0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䂕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B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䊘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o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䒜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a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䚼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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䣈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#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䫊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.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䳏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5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仕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d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僙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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募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</w:t>
      </w:r>
      <w:r>
        <w:rPr/>
        <w:t>ஹ</w:t>
      </w:r>
      <w:r>
        <w:rPr/>
        <w:t>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哬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e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図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.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壷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5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嫽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d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崅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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弋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</w:t>
      </w:r>
      <w:r>
        <w:rPr/>
        <w:t>ஹ</w:t>
      </w:r>
      <w:r>
        <w:rPr/>
        <w:t>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愔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c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挛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.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攠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5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朤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6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椪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~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欯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c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洴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a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漻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a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煂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a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獈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P</w:t>
      </w:r>
      <w:r>
        <w:rPr/>
        <w:t>退</w:t>
      </w:r>
      <w:r>
        <w:rPr/>
        <w:t>¦k##</w:t>
      </w:r>
      <w:r>
        <w:rPr/>
        <w:t>跪蜿陦ꆌ簑</w:t>
      </w:r>
      <w:r>
        <w:rPr/>
        <w:t>ᐧ</w:t>
      </w:r>
      <w:r>
        <w:rPr/>
        <w:t>㯮畏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5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瞪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_for_KB935509~31bf3856ad364e35~x86~~6.0.1.9#5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纉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_for_KB935509~31bf3856ad364e35~x86~~6.0.1.9#5ì</w:t>
      </w:r>
      <w:r>
        <w:rPr/>
        <w:t xml:space="preserve">退 </w:t>
      </w:r>
      <w:r>
        <w:rPr/>
        <w:t>k##ⰵ꣊</w:t>
      </w:r>
      <w:r>
        <w:rPr/>
        <w:t>䪗屿᰹劮﨟哋膽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21_RTM_neutral_PACKAGE###￰_xffff_########￰_xffff_</w:t>
      </w:r>
      <w:r>
        <w:rPr/>
        <w:t>଀</w:t>
      </w:r>
      <w:r>
        <w:rPr/>
        <w:t>#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蔃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_for_KB935509~31bf3856ad364e35~x86~~6.0.1.9#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诃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_for_KB935509~31bf3856ad364e35~x86~~6.0.1.9#</w:t>
      </w:r>
      <w:r>
        <w:rPr/>
        <w:t>劮</w:t>
      </w:r>
      <w:r>
        <w:rPr/>
        <w:t>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趏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_for_KB935509~31bf3856ad364e35~x86~~6.0.1.9#W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鑔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_for_KB935509~31bf3856ad364e35~x86~~6.0.1.9#9ì</w:t>
      </w:r>
      <w:r>
        <w:rPr/>
        <w:t xml:space="preserve">退 </w:t>
      </w:r>
      <w:r>
        <w:rPr/>
        <w:t>k##ⰵ꣊</w:t>
      </w:r>
      <w:r>
        <w:rPr/>
        <w:t>䪗屿᰹劮﨟哋陡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22_RTM_neutral_PACKAGE###￰_xffff_########￰_xffff_2_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馘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_for_KB935509~31bf3856ad364e35~x86~~6.0.1.9#b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ꁞ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_for_KB935509~31bf3856ad364e35~x86~~6.0.1.9#</w:t>
      </w:r>
      <w:r>
        <w:rPr/>
        <w:t>劮</w:t>
      </w:r>
      <w:r>
        <w:rPr/>
        <w:t>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ꈖ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_for_KB935509~31bf3856ad364e35~x86~~6.0.1.9#u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ꣂ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_for_KB935509~31bf3856ad364e35~x86~~6.0.1.9#1ì</w:t>
      </w:r>
      <w:r>
        <w:rPr/>
        <w:t xml:space="preserve">退 </w:t>
      </w:r>
      <w:r>
        <w:rPr/>
        <w:t>k##ⰵ꣊</w:t>
      </w:r>
      <w:r>
        <w:rPr/>
        <w:t>䪗屿᰹劮﨟哋꫅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23_RTM_neutral_PACKAGE###￰_xffff_########￰_xffff_</w:t>
      </w:r>
      <w:r>
        <w:rPr/>
        <w:t>ᦺ</w:t>
      </w:r>
      <w:r>
        <w:rPr/>
        <w:t>衬</w:t>
      </w:r>
      <w:r>
        <w:rPr/>
        <w:t>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귱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_for_KB935509~31bf3856ad364e35~x86~~6.0.1.9#</w:t>
      </w:r>
      <w:r>
        <w:rPr/>
        <w:t>ஹ</w:t>
      </w:r>
      <w:r>
        <w:rPr/>
        <w:t>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뒐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_for_KB935509~31bf3856ad364e35~x86~~6.0.1.9#\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뙄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_for_KB935509~31bf3856ad364e35~x86~~6.0.1.9#x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볰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_for_KB935509~31bf3856ad364e35~x86~~6.0.1.9#dì</w:t>
      </w:r>
      <w:r>
        <w:rPr/>
        <w:t xml:space="preserve">退 </w:t>
      </w:r>
      <w:r>
        <w:rPr/>
        <w:t>k##ⰵ꣊</w:t>
      </w:r>
      <w:r>
        <w:rPr/>
        <w:t>䪗屿᰹劮﨟哋뼅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24_RTM_neutral_PACKAGE###￰_xffff_########￰_xffff_ak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숬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_for_KB935509~31bf3856ad364e35~x86~~6.0.1.9##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죋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_for_KB935509~31bf3856ad364e35~x86~~6.0.1.9#e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쩼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_for_KB935509~31bf3856ad364e35~x86~~6.0.1.9#8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턩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_for_KB935509~31bf3856ad364e35~x86~~6.0.1.9#8ì</w:t>
      </w:r>
      <w:r>
        <w:rPr/>
        <w:t>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#ⰵ꣊</w:t>
      </w:r>
      <w:r>
        <w:rPr/>
        <w:t>䪗屿᰹劮﨟哋퍥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25_RTM_neutral_PACKAGE###￰_xffff_########￰_xffff_</w:t>
      </w:r>
      <w:r>
        <w:rPr/>
        <w:t>଀</w:t>
      </w:r>
      <w:r>
        <w:rPr/>
        <w:t>#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횎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_for_KB935509~31bf3856ad364e35~x86~~6.0.1.9##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##</w:t>
      </w:r>
      <w:r>
        <w:rPr/>
        <w:t>଀</w:t>
      </w:r>
      <w:r>
        <w:rPr/>
        <w:t>#</w:t>
      </w:r>
      <w:r>
        <w:rPr/>
        <w:t>ਈ</w:t>
      </w:r>
      <w:r>
        <w:rPr/>
        <w:t>#Package_5_for_KB935509~31bf3856ad364e35~x86~~6.0.1.9#i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##</w:t>
      </w:r>
      <w:r>
        <w:rPr/>
        <w:t>଀</w:t>
      </w:r>
      <w:r>
        <w:rPr/>
        <w:t>#</w:t>
      </w:r>
      <w:r>
        <w:rPr/>
        <w:t>ਈ</w:t>
      </w:r>
      <w:r>
        <w:rPr/>
        <w:t>#Package_6_for_KB935509~31bf3856ad364e35~x86~~6.0.1.9#k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##</w:t>
      </w:r>
      <w:r>
        <w:rPr/>
        <w:t>଀</w:t>
      </w:r>
      <w:r>
        <w:rPr/>
        <w:t>#</w:t>
      </w:r>
      <w:r>
        <w:rPr/>
        <w:t>ਈ</w:t>
      </w:r>
      <w:r>
        <w:rPr/>
        <w:t>#Package_6_for_KB935509~31bf3856ad364e35~x86~~6.0.1.9#\ì</w:t>
      </w:r>
      <w:r>
        <w:rPr/>
        <w:t xml:space="preserve">退 </w:t>
      </w:r>
      <w:r>
        <w:rPr/>
        <w:t>k##ⰵ꣊</w:t>
      </w:r>
      <w:r>
        <w:rPr/>
        <w:t>䪗屿᰹劮﨟哋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26_RTM_neutral_PACKAGE###￰_xffff_########￰_xffff_fo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##</w:t>
      </w:r>
      <w:r>
        <w:rPr/>
        <w:t>଀</w:t>
      </w:r>
      <w:r>
        <w:rPr/>
        <w:t>#</w:t>
      </w:r>
      <w:r>
        <w:rPr/>
        <w:t>ਈ</w:t>
      </w:r>
      <w:r>
        <w:rPr/>
        <w:t>#Package_6_for_KB935509~31bf3856ad364e35~x86~~6.0.1.9#e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##</w:t>
      </w:r>
      <w:r>
        <w:rPr/>
        <w:t>଀</w:t>
      </w:r>
      <w:r>
        <w:rPr/>
        <w:t>#</w:t>
      </w:r>
      <w:r>
        <w:rPr/>
        <w:t>ਈ</w:t>
      </w:r>
      <w:r>
        <w:rPr/>
        <w:t>#Package_6_for_KB935509~31bf3856ad364e35~x86~~6.0.1.9#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##</w:t>
      </w:r>
      <w:r>
        <w:rPr/>
        <w:t>଀</w:t>
      </w:r>
      <w:r>
        <w:rPr/>
        <w:t>#</w:t>
      </w:r>
      <w:r>
        <w:rPr/>
        <w:t>ਈ</w:t>
      </w:r>
      <w:r>
        <w:rPr/>
        <w:t>#Package_7_for_KB935509~31bf3856ad364e35~x86~~6.0.1.9#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漣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7_for_KB935509~31bf3856ad364e35~x86~~6.0.1.9#</w:t>
      </w:r>
      <w:r>
        <w:rPr/>
        <w:t>衬</w:t>
      </w:r>
      <w:r>
        <w:rPr/>
        <w:t>ì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>
          <w:rtl w:val="true"/>
        </w:rPr>
        <w:t>﮴</w:t>
      </w:r>
      <w:r>
        <w:rPr/>
        <w:t>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27_RTM_neutral_PACKAGE###￰_xffff_########￰_xffff_1b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ﻘ</w:t>
      </w:r>
      <w:r>
        <w:rPr/>
        <w:t>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7_for_KB935509~31bf3856ad364e35~x86~~6.0.1.9#e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ՠ##</w:t>
      </w:r>
      <w:r>
        <w:rPr/>
        <w:t>଀</w:t>
      </w:r>
      <w:r>
        <w:rPr/>
        <w:t>#</w:t>
      </w:r>
      <w:r>
        <w:rPr/>
        <w:t>ਈ</w:t>
      </w:r>
      <w:r>
        <w:rPr/>
        <w:t>#Package_7_for_KB935509~31bf3856ad364e35~x86~~6.0.1.9#r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ܒ</w:t>
      </w:r>
      <w:r>
        <w:rPr/>
        <w:t>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8_for_KB935509~31bf3856ad364e35~x86~~6.0.1.9#a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ග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8_for_KB935509~31bf3856ad364e35~x86~~6.0.1.9#cì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ྜྷ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28_RTM_neutral_PACKAGE###￰_xffff_########￰_xffff__w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ዀ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8_for_KB935509~31bf3856ad364e35~x86~~6.0.1.9#e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᥁##</w:t>
      </w:r>
      <w:r>
        <w:rPr/>
        <w:t>଀</w:t>
      </w:r>
      <w:r>
        <w:rPr/>
        <w:t>#</w:t>
      </w:r>
      <w:r>
        <w:rPr/>
        <w:t>ਈ</w:t>
      </w:r>
      <w:r>
        <w:rPr/>
        <w:t>#Package_8_for_KB935509~31bf3856ad364e35~x86~~6.0.1.9##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᫳##</w:t>
      </w:r>
      <w:r>
        <w:rPr/>
        <w:t>଀</w:t>
      </w:r>
      <w:r>
        <w:rPr/>
        <w:t>#</w:t>
      </w:r>
      <w:r>
        <w:rPr/>
        <w:t>ਈ</w:t>
      </w:r>
      <w:r>
        <w:rPr/>
        <w:t>#Package_9_for_KB935509~31bf3856ad364e35~x86~~6.0.1.9#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ⅹ##</w:t>
      </w:r>
      <w:r>
        <w:rPr/>
        <w:t>଀</w:t>
      </w:r>
      <w:r>
        <w:rPr/>
        <w:t>#</w:t>
      </w:r>
      <w:r>
        <w:rPr/>
        <w:t>ਈ</w:t>
      </w:r>
      <w:r>
        <w:rPr/>
        <w:t>#Package_9_for_KB935509~31bf3856ad364e35~x86~~6.0.1.9#</w:t>
      </w:r>
      <w:r>
        <w:rPr/>
        <w:t>ஹ</w:t>
      </w:r>
      <w:r>
        <w:rPr/>
        <w:t>ì</w:t>
      </w:r>
      <w:r>
        <w:rPr/>
        <w:t xml:space="preserve">退 </w:t>
      </w:r>
      <w:r>
        <w:rPr/>
        <w:t>k##ⰵ꣊</w:t>
      </w:r>
      <w:r>
        <w:rPr/>
        <w:t>䪗屿᰹劮﨟哋⍳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29_RTM_neutral_PACKAGE###￰_xffff_########￰_xffff__c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⚙##</w:t>
      </w:r>
      <w:r>
        <w:rPr/>
        <w:t>଀</w:t>
      </w:r>
      <w:r>
        <w:rPr/>
        <w:t>#</w:t>
      </w:r>
      <w:r>
        <w:rPr/>
        <w:t>ਈ</w:t>
      </w:r>
      <w:r>
        <w:rPr/>
        <w:t>#Package_9_for_KB935509~31bf3856ad364e35~x86~~6.0.1.9#B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ⴕ##</w:t>
      </w:r>
      <w:r>
        <w:rPr/>
        <w:t>଀</w:t>
      </w:r>
      <w:r>
        <w:rPr/>
        <w:t>#</w:t>
      </w:r>
      <w:r>
        <w:rPr/>
        <w:t>ਈ</w:t>
      </w:r>
      <w:r>
        <w:rPr/>
        <w:t>#Package_9_for_KB935509~31bf3856ad364e35~x86~~6.0.1.9#g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⻇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㕫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0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㞧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0_RTM_neutral_PACKAGE###￰_xffff_########￰_xffff_1~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㫌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䅹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0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䌪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䧊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1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䯄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1_RTM_neutral_PACKAGE###￰_xffff_########￰_xffff_1b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们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喖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1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坌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巫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2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忼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2_RTM_neutral_PACKAGE###￰_xffff_########￰_xffff_6~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挜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槇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2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歸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爓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3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琟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3_RTM_neutral_PACKAGE###￰_xffff_########￰_xffff_Pa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睄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緧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3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羕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蘫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4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衉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4_RTM_neutral_PACKAGE###￰_xffff_########￰_xffff_.6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讓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鈵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4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鏪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驽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5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鲈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5_RTM_neutral_PACKAGE###￰_xffff_########￰_xffff_hk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龵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Ꙑ##</w:t>
      </w:r>
      <w:r>
        <w:rPr/>
        <w:t>଀</w:t>
      </w:r>
      <w:r>
        <w:rPr/>
        <w:t>#</w:t>
      </w:r>
      <w:r>
        <w:rPr/>
        <w:t>ਈ</w:t>
      </w:r>
      <w:r>
        <w:rPr/>
        <w:t>#Package_15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ꠄ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꺙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6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남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6_RTM_neutral_PACKAGE###￰_xffff_########￰_xffff_56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돇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멠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6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밎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슛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7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쒩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7_RTM_neutral_PACKAGE###￰_xffff_########￰_xffff_86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쟕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칯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7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퀩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8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횲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18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?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8_RTM_neutral_PACKAGE###￰_xffff_########￰_xffff_4e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Package_18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##</w:t>
      </w:r>
      <w:r>
        <w:rPr/>
        <w:t>଀</w:t>
      </w:r>
      <w:r>
        <w:rPr/>
        <w:t>#</w:t>
      </w:r>
      <w:r>
        <w:rPr/>
        <w:t>ਈ</w:t>
      </w:r>
      <w:r>
        <w:rPr/>
        <w:t>#Package_18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##</w:t>
      </w:r>
      <w:r>
        <w:rPr/>
        <w:t>଀</w:t>
      </w:r>
      <w:r>
        <w:rPr/>
        <w:t>#</w:t>
      </w:r>
      <w:r>
        <w:rPr/>
        <w:t>ਈ</w:t>
      </w:r>
      <w:r>
        <w:rPr/>
        <w:t>#Package_1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##</w:t>
      </w:r>
      <w:r>
        <w:rPr/>
        <w:t>଀</w:t>
      </w:r>
      <w:r>
        <w:rPr/>
        <w:t>#</w:t>
      </w:r>
      <w:r>
        <w:rPr/>
        <w:t>ਈ</w:t>
      </w:r>
      <w:r>
        <w:rPr/>
        <w:t>#Package_19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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39_RTM_neutral_PACKAGE###￰_xffff_########￰_xffff_31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##</w:t>
      </w:r>
      <w:r>
        <w:rPr/>
        <w:t>଀</w:t>
      </w:r>
      <w:r>
        <w:rPr/>
        <w:t>#</w:t>
      </w:r>
      <w:r>
        <w:rPr/>
        <w:t>ਈ</w:t>
      </w:r>
      <w:r>
        <w:rPr/>
        <w:t>#Package_1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##</w:t>
      </w:r>
      <w:r>
        <w:rPr/>
        <w:t>଀</w:t>
      </w:r>
      <w:r>
        <w:rPr/>
        <w:t>#</w:t>
      </w:r>
      <w:r>
        <w:rPr/>
        <w:t>ਈ</w:t>
      </w:r>
      <w:r>
        <w:rPr/>
        <w:t>#Package_19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##</w:t>
      </w:r>
      <w:r>
        <w:rPr/>
        <w:t>଀</w:t>
      </w:r>
      <w:r>
        <w:rPr/>
        <w:t>#</w:t>
      </w:r>
      <w:r>
        <w:rPr/>
        <w:t>ਈ</w:t>
      </w:r>
      <w:r>
        <w:rPr/>
        <w:t>#Package_2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ﺕ</w:t>
      </w:r>
      <w:r>
        <w:rPr/>
        <w:t>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0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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0_RTM_neutral_PACKAGE###￰_xffff_########￰_xffff__P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ρ##</w:t>
      </w:r>
      <w:r>
        <w:rPr/>
        <w:t>଀</w:t>
      </w:r>
      <w:r>
        <w:rPr/>
        <w:t>#</w:t>
      </w:r>
      <w:r>
        <w:rPr/>
        <w:t>ਈ</w:t>
      </w:r>
      <w:r>
        <w:rPr/>
        <w:t>#Package_2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਷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0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௬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ቢ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1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ᒌ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1_RTM_neutral_PACKAGE###￰_xffff_########￰_xffff_</w:t>
      </w:r>
      <w:r>
        <w:rPr/>
        <w:t>놄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ឲ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Ḧ##</w:t>
      </w:r>
      <w:r>
        <w:rPr/>
        <w:t>଀</w:t>
      </w:r>
      <w:r>
        <w:rPr/>
        <w:t>#</w:t>
      </w:r>
      <w:r>
        <w:rPr/>
        <w:t>ਈ</w:t>
      </w:r>
      <w:r>
        <w:rPr/>
        <w:t>#Package_21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Ὶ##</w:t>
      </w:r>
      <w:r>
        <w:rPr/>
        <w:t>଀</w:t>
      </w:r>
      <w:r>
        <w:rPr/>
        <w:t>#</w:t>
      </w:r>
      <w:r>
        <w:rPr/>
        <w:t>ਈ</w:t>
      </w:r>
      <w:r>
        <w:rPr/>
        <w:t>#Package_2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♏##</w:t>
      </w:r>
      <w:r>
        <w:rPr/>
        <w:t>଀</w:t>
      </w:r>
      <w:r>
        <w:rPr/>
        <w:t>#</w:t>
      </w:r>
      <w:r>
        <w:rPr/>
        <w:t>ਈ</w:t>
      </w:r>
      <w:r>
        <w:rPr/>
        <w:t>#Package_22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⡘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2_RTM_neutral_PACKAGE###￰_xffff_########￰_xffff_Qk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⭹##</w:t>
      </w:r>
      <w:r>
        <w:rPr/>
        <w:t>଀</w:t>
      </w:r>
      <w:r>
        <w:rPr/>
        <w:t>#</w:t>
      </w:r>
      <w:r>
        <w:rPr/>
        <w:t>ਈ</w:t>
      </w:r>
      <w:r>
        <w:rPr/>
        <w:t>#Package_2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㇨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2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㎝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㨎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3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㰌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3_RTM_neutral_PACKAGE###￰_xffff_########￰_xffff__n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㼯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䖖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3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䝇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䶷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4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俀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4_RTM_neutral_PACKAGE###￰_xffff_########￰_xffff_ag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勣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奉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4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嫼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宎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5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嶐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5_RTM_neutral_PACKAGE###￰_xffff_########￰_xffff_</w:t>
      </w:r>
      <w:r>
        <w:rPr/>
        <w:t>頑</w:t>
      </w:r>
      <w:r>
        <w:rPr/>
        <w:t>ஹ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悩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愽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5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拥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捱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6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敹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6_RTM_neutral_PACKAGE###￰_xffff_########￰_xffff_</w:t>
      </w:r>
      <w:r>
        <w:rPr/>
        <w:t>跪蜿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梓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椤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6_for_KB935509~31bf3856ad364e35~x86~~6.0.1.9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</w:t>
      </w:r>
      <w:r>
        <w:rPr/>
        <w:t>ﾨ</w:t>
      </w:r>
      <w:r>
        <w:rPr/>
        <w:t>#¨###ₖ##͈#######</w:t>
      </w:r>
      <w:r>
        <w:rPr>
          <w:rtl w:val="true"/>
        </w:rPr>
        <w:t>ࠁ</w:t>
      </w:r>
      <w:r>
        <w:rPr/>
        <w:t>###</w:t>
      </w:r>
      <w:r>
        <w:rPr/>
        <w:t>ﾨ</w:t>
      </w:r>
      <w:r>
        <w:rPr/>
        <w:t>#####</w:t>
      </w:r>
      <w:r>
        <w:rPr/>
        <w:t>耼蚔</w:t>
      </w:r>
      <w:r>
        <w:rPr/>
        <w:t>###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櫻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殇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7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渨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7_RTM_neutral_PACKAGE###￰_xffff_########￰_xffff_</w:t>
      </w:r>
      <w:r>
        <w:rPr/>
        <w:t>훓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煲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爄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7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珆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8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瑔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8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皊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8_RTM_neutral_PACKAGE###￰_xffff_########￰_xffff_86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秹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8_for_KB935509~31bf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竐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8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籾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紁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9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缑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9_RTM_neutral_PACKAGE###￰_xffff_########￰_xffff_3_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航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芮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29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葚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蓚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0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蛖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0_RTM_neutral_PACKAGE###￰_xffff_########￰_xffff_~~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詬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諵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0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貺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赂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1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轧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1_RTM_neutral_PACKAGE###￰_xffff_########￰_xffff_ad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銾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鍏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1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锘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閙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2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鞷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2_RTM_neutral_PACKAGE###￰_xffff_########￰_xffff_</w:t>
      </w:r>
      <w:r>
        <w:rPr/>
        <w:t>଀</w:t>
      </w:r>
      <w:r>
        <w:rPr/>
        <w:t>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髾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鮁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2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鵼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鷴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3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鿳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3_RTM_neutral_PACKAGE###￰_xffff_########￰_xffff_Pa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ꌍ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ꎁ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3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ꔦ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ꖚ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4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Ꞝ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4_RTM_neutral_PACKAGE###￰_xffff_########￰_xffff_</w:t>
      </w:r>
      <w:r>
        <w:rPr/>
        <w:t>ᦺ</w:t>
      </w:r>
      <w:r>
        <w:rPr/>
        <w:t>衬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ꪴ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ꬪ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4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곓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뢔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5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뫋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5_RTM_neutral_PACKAGE###￰_xffff_########￰_xffff_</w:t>
      </w:r>
      <w:r>
        <w:rPr/>
        <w:t>光</w:t>
      </w:r>
      <w:r>
        <w:rPr/>
        <w:t>ᙾ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뷾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빲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5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쀣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삏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6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승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6_RTM_neutral_PACKAGE###￰_xffff_########￰_xffff_30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왆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욿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6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좗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줆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7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쬺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7_RTM_neutral_PACKAGE###￰_xffff_########￰_xffff_s\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캑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켈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7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탐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8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텁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8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퍰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8_RTM_neutral_PACKAGE###￰_xffff_########￰_xffff_</w:t>
      </w:r>
      <w:r>
        <w:rPr/>
        <w:t>擰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횶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8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휡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38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Package_3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##</w:t>
      </w:r>
      <w:r>
        <w:rPr/>
        <w:t>଀</w:t>
      </w:r>
      <w:r>
        <w:rPr/>
        <w:t>#</w:t>
      </w:r>
      <w:r>
        <w:rPr/>
        <w:t>ਈ</w:t>
      </w:r>
      <w:r>
        <w:rPr/>
        <w:t>#Package_39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?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9_RTM_neutral_PACKAGE###￰_xffff_########￰_xffff_</w:t>
      </w:r>
      <w:r>
        <w:rPr/>
        <w:t>笧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##</w:t>
      </w:r>
      <w:r>
        <w:rPr/>
        <w:t>଀</w:t>
      </w:r>
      <w:r>
        <w:rPr/>
        <w:t>#</w:t>
      </w:r>
      <w:r>
        <w:rPr/>
        <w:t>ਈ</w:t>
      </w:r>
      <w:r>
        <w:rPr/>
        <w:t>#Package_3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?##</w:t>
      </w:r>
      <w:r>
        <w:rPr/>
        <w:t>଀</w:t>
      </w:r>
      <w:r>
        <w:rPr/>
        <w:t>#</w:t>
      </w:r>
      <w:r>
        <w:rPr/>
        <w:t>ਈ</w:t>
      </w:r>
      <w:r>
        <w:rPr/>
        <w:t>#Package_39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##</w:t>
      </w:r>
      <w:r>
        <w:rPr/>
        <w:t>଀</w:t>
      </w:r>
      <w:r>
        <w:rPr/>
        <w:t>#</w:t>
      </w:r>
      <w:r>
        <w:rPr/>
        <w:t>ਈ</w:t>
      </w:r>
      <w:r>
        <w:rPr/>
        <w:t>#Package_4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##</w:t>
      </w:r>
      <w:r>
        <w:rPr/>
        <w:t>଀</w:t>
      </w:r>
      <w:r>
        <w:rPr/>
        <w:t>#</w:t>
      </w:r>
      <w:r>
        <w:rPr/>
        <w:t>ਈ</w:t>
      </w:r>
      <w:r>
        <w:rPr/>
        <w:t>#Package_40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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0_RTM_neutral_PACKAGE###￰_xffff_########￰_xffff_36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##</w:t>
      </w:r>
      <w:r>
        <w:rPr/>
        <w:t>଀</w:t>
      </w:r>
      <w:r>
        <w:rPr/>
        <w:t>#</w:t>
      </w:r>
      <w:r>
        <w:rPr/>
        <w:t>ਈ</w:t>
      </w:r>
      <w:r>
        <w:rPr/>
        <w:t>#Package_4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##</w:t>
      </w:r>
      <w:r>
        <w:rPr/>
        <w:t>଀</w:t>
      </w:r>
      <w:r>
        <w:rPr/>
        <w:t>#</w:t>
      </w:r>
      <w:r>
        <w:rPr/>
        <w:t>ਈ</w:t>
      </w:r>
      <w:r>
        <w:rPr/>
        <w:t>#Package_40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##</w:t>
      </w:r>
      <w:r>
        <w:rPr/>
        <w:t>଀</w:t>
      </w:r>
      <w:r>
        <w:rPr/>
        <w:t>#</w:t>
      </w:r>
      <w:r>
        <w:rPr/>
        <w:t>ਈ</w:t>
      </w:r>
      <w:r>
        <w:rPr/>
        <w:t>#Package_4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##</w:t>
      </w:r>
      <w:r>
        <w:rPr/>
        <w:t>଀</w:t>
      </w:r>
      <w:r>
        <w:rPr/>
        <w:t>#</w:t>
      </w:r>
      <w:r>
        <w:rPr/>
        <w:t>ਈ</w:t>
      </w:r>
      <w:r>
        <w:rPr/>
        <w:t>#Package_41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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1_RTM_neutral_PACKAGE###￰_xffff_########￰_xffff_ag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##</w:t>
      </w:r>
      <w:r>
        <w:rPr/>
        <w:t>଀</w:t>
      </w:r>
      <w:r>
        <w:rPr/>
        <w:t>#</w:t>
      </w:r>
      <w:r>
        <w:rPr/>
        <w:t>ਈ</w:t>
      </w:r>
      <w:r>
        <w:rPr/>
        <w:t>#Package_4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##</w:t>
      </w:r>
      <w:r>
        <w:rPr/>
        <w:t>଀</w:t>
      </w:r>
      <w:r>
        <w:rPr/>
        <w:t>#</w:t>
      </w:r>
      <w:r>
        <w:rPr/>
        <w:t>ਈ</w:t>
      </w:r>
      <w:r>
        <w:rPr/>
        <w:t>#Package_41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##</w:t>
      </w:r>
      <w:r>
        <w:rPr/>
        <w:t>଀</w:t>
      </w:r>
      <w:r>
        <w:rPr/>
        <w:t>#</w:t>
      </w:r>
      <w:r>
        <w:rPr/>
        <w:t>ਈ</w:t>
      </w:r>
      <w:r>
        <w:rPr/>
        <w:t>#Package_4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##</w:t>
      </w:r>
      <w:r>
        <w:rPr/>
        <w:t>଀</w:t>
      </w:r>
      <w:r>
        <w:rPr/>
        <w:t>#</w:t>
      </w:r>
      <w:r>
        <w:rPr/>
        <w:t>ਈ</w:t>
      </w:r>
      <w:r>
        <w:rPr/>
        <w:t>#Package_42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梅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2_RTM_neutral_PACKAGE###￰_xffff_########￰_xffff_</w:t>
      </w:r>
      <w:r>
        <w:rPr/>
        <w:t>଀</w:t>
      </w:r>
      <w:r>
        <w:rPr/>
        <w:t>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ﶉ</w:t>
      </w:r>
      <w:r>
        <w:rPr/>
        <w:t>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﷬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2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￥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=##</w:t>
      </w:r>
      <w:r>
        <w:rPr/>
        <w:t>଀</w:t>
      </w:r>
      <w:r>
        <w:rPr/>
        <w:t>#</w:t>
      </w:r>
      <w:r>
        <w:rPr/>
        <w:t>ਈ</w:t>
      </w:r>
      <w:r>
        <w:rPr/>
        <w:t>#Package_43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Ⱥ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3_RTM_neutral_PACKAGE###￰_xffff_########￰_xffff_</w:t>
      </w:r>
      <w:r>
        <w:rPr/>
        <w:t>뛢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ջ##</w:t>
      </w:r>
      <w:r>
        <w:rPr/>
        <w:t>଀</w:t>
      </w:r>
      <w:r>
        <w:rPr/>
        <w:t>#</w:t>
      </w:r>
      <w:r>
        <w:rPr/>
        <w:t>ਈ</w:t>
      </w:r>
      <w:r>
        <w:rPr/>
        <w:t>#Package_4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ז</w:t>
      </w:r>
      <w:r>
        <w:rPr/>
        <w:t>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3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ݽ</w:t>
      </w:r>
      <w:r>
        <w:rPr/>
        <w:t>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>
          <w:rtl w:val="true"/>
        </w:rPr>
        <w:t>ߓ</w:t>
      </w:r>
      <w:r>
        <w:rPr/>
        <w:t>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4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</w:t>
      </w:r>
      <w:r>
        <w:rPr/>
        <w:t>ি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4_RTM_neutral_PACKAGE###￰_xffff_########￰_xffff_96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ೞ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ശ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4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໠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༳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5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ᄹ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5_RTM_neutral_PACKAGE###￰_xffff_########￰_xffff_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ᑒ##</w:t>
      </w:r>
      <w:r>
        <w:rPr/>
        <w:t>଀</w:t>
      </w:r>
      <w:r>
        <w:rPr/>
        <w:t>#</w:t>
      </w:r>
      <w:r>
        <w:rPr/>
        <w:t>ਈ</w:t>
      </w:r>
      <w:r>
        <w:rPr/>
        <w:t>#Package_4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ᒧ##</w:t>
      </w:r>
      <w:r>
        <w:rPr/>
        <w:t>଀</w:t>
      </w:r>
      <w:r>
        <w:rPr/>
        <w:t>#</w:t>
      </w:r>
      <w:r>
        <w:rPr/>
        <w:t>ਈ</w:t>
      </w:r>
      <w:r>
        <w:rPr/>
        <w:t>#Package_45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ᙐ##</w:t>
      </w:r>
      <w:r>
        <w:rPr/>
        <w:t>଀</w:t>
      </w:r>
      <w:r>
        <w:rPr/>
        <w:t>#</w:t>
      </w:r>
      <w:r>
        <w:rPr/>
        <w:t>ਈ</w:t>
      </w:r>
      <w:r>
        <w:rPr/>
        <w:t>#Package_4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ᩩ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6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Ᲊ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6_RTM_neutral_PACKAGE###￰_xffff_########￰_xffff_#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ᾮ##</w:t>
      </w:r>
      <w:r>
        <w:rPr/>
        <w:t>଀</w:t>
      </w:r>
      <w:r>
        <w:rPr/>
        <w:t>#</w:t>
      </w:r>
      <w:r>
        <w:rPr/>
        <w:t>ਈ</w:t>
      </w:r>
      <w:r>
        <w:rPr/>
        <w:t>#Package_4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⍙##</w:t>
      </w:r>
      <w:r>
        <w:rPr/>
        <w:t>଀</w:t>
      </w:r>
      <w:r>
        <w:rPr/>
        <w:t>#</w:t>
      </w:r>
      <w:r>
        <w:rPr/>
        <w:t>ਈ</w:t>
      </w:r>
      <w:r>
        <w:rPr/>
        <w:t>#Package_46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┋##</w:t>
      </w:r>
      <w:r>
        <w:rPr/>
        <w:t>଀</w:t>
      </w:r>
      <w:r>
        <w:rPr/>
        <w:t>#</w:t>
      </w:r>
      <w:r>
        <w:rPr/>
        <w:t>ਈ</w:t>
      </w:r>
      <w:r>
        <w:rPr/>
        <w:t>#Package_4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╜##</w:t>
      </w:r>
      <w:r>
        <w:rPr/>
        <w:t>଀</w:t>
      </w:r>
      <w:r>
        <w:rPr/>
        <w:t>#</w:t>
      </w:r>
      <w:r>
        <w:rPr/>
        <w:t>ਈ</w:t>
      </w:r>
      <w:r>
        <w:rPr/>
        <w:t>#Package_47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❡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7_RTM_neutral_PACKAGE###￰_xffff_########￰_xffff_02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⩾##</w:t>
      </w:r>
      <w:r>
        <w:rPr/>
        <w:t>଀</w:t>
      </w:r>
      <w:r>
        <w:rPr/>
        <w:t>#</w:t>
      </w:r>
      <w:r>
        <w:rPr/>
        <w:t>ਈ</w:t>
      </w:r>
      <w:r>
        <w:rPr/>
        <w:t>#Package_4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⫑##</w:t>
      </w:r>
      <w:r>
        <w:rPr/>
        <w:t>଀</w:t>
      </w:r>
      <w:r>
        <w:rPr/>
        <w:t>#</w:t>
      </w:r>
      <w:r>
        <w:rPr/>
        <w:t>ਈ</w:t>
      </w:r>
      <w:r>
        <w:rPr/>
        <w:t>#Package_47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Ȿ##</w:t>
      </w:r>
      <w:r>
        <w:rPr/>
        <w:t>଀</w:t>
      </w:r>
      <w:r>
        <w:rPr/>
        <w:t>#</w:t>
      </w:r>
      <w:r>
        <w:rPr/>
        <w:t>ਈ</w:t>
      </w:r>
      <w:r>
        <w:rPr/>
        <w:t>#Package_48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ⳋ##</w:t>
      </w:r>
      <w:r>
        <w:rPr/>
        <w:t>଀</w:t>
      </w:r>
      <w:r>
        <w:rPr/>
        <w:t>#</w:t>
      </w:r>
      <w:r>
        <w:rPr/>
        <w:t>ਈ</w:t>
      </w:r>
      <w:r>
        <w:rPr/>
        <w:t>#Package_48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⻙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8_RTM_neutral_PACKAGE###￰_xffff_########￰_xffff_d3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ㇹ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8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㉆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8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㏮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㐵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9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㙇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9_RTM_neutral_PACKAGE###￰_xffff_########￰_xffff_2_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㥠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㦫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49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㭔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㮜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0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㶬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0_RTM_neutral_PACKAGE###￰_xffff_########￰_xffff_ⰵ꣊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䃃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0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䆈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0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䏆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䐎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1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䙕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1_RTM_neutral_PACKAGE###￰_xffff_########￰_xffff_DR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䦢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1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䧪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1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䮪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䯯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2_for_KB935509~31bf3856ad364e35~x86~~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#ì</w:t>
      </w:r>
      <w:r>
        <w:rPr/>
        <w:t xml:space="preserve">退 </w:t>
      </w:r>
      <w:r>
        <w:rPr/>
        <w:t>k##ⰵ꣊</w:t>
      </w:r>
      <w:r>
        <w:rPr/>
        <w:t>䪗屿᰹劮﨟哋䷾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2_RTM_neutral_PACKAGE###￰_xffff_########￰_xffff__c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关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2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况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2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卝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厚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3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喖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3_RTM_neutral_PACKAGE###￰_xffff_########￰_xffff_</w:t>
      </w:r>
      <w:r>
        <w:rPr/>
        <w:t>ᦺ</w:t>
      </w:r>
      <w:r>
        <w:rPr/>
        <w:t>衬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墮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3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壭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3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媙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嫒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4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岹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4_RTM_neutral_PACKAGE###￰_xffff_########￰_xffff_85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忒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4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怎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4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憱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懨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5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揍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5_RTM_neutral_PACKAGE###￰_xffff_########￰_xffff_75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曢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5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朚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5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棁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棵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6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欇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6_RTM_neutral_PACKAGE###￰_xffff_########￰_xffff_e3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渡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6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湖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6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濻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瀫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7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爭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7_RTM_neutral_PACKAGE###￰_xffff_########￰_xffff_r_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畫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7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疝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7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睆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8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睴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8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祚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8_RTM_neutral_PACKAGE###￰_xffff_########￰_xffff_᰹</w:t>
      </w:r>
      <w:r>
        <w:rPr/>
        <w:t>劮</w:t>
      </w:r>
      <w:r>
        <w:rPr/>
        <w:t>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籹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8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粨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8_for_KB935509~31bf3856ad364e35~x86~~6.0.1.9#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繈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繱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9_for_KB935509~31bf3856ad364e35~x86~~6.0.1.9#ì</w:t>
      </w:r>
      <w:r>
        <w:rPr/>
        <w:t xml:space="preserve">退 </w:t>
      </w:r>
      <w:r>
        <w:rPr/>
        <w:t>k##ⰵ꣊</w:t>
      </w:r>
      <w:r>
        <w:rPr/>
        <w:t>䪗屿᰹劮﨟哋聦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9_RTM_neutral_PACKAGE###￰_xffff_########￰_xffff_#￰</w:t>
      </w:r>
      <w:r>
        <w:rPr/>
        <w:t>退</w:t>
      </w:r>
      <w:r>
        <w:rPr/>
        <w:t>L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莁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9_for_KB935509~31bf3856ad364e35~x86~~6.0.1.9#</w:t>
      </w:r>
      <w:r>
        <w:rPr/>
        <w:t>退</w:t>
      </w:r>
      <w:r>
        <w:rPr/>
        <w:t>Ok##</w:t>
      </w:r>
      <w:r>
        <w:rPr/>
        <w:t>頑</w:t>
      </w:r>
      <w:r>
        <w:rPr/>
        <w:t>ஹ</w:t>
      </w:r>
      <w:r>
        <w:rPr/>
        <w:t>侅；</w:t>
      </w:r>
      <w:r>
        <w:rPr/>
        <w:t>ᦺ</w:t>
      </w:r>
      <w:r>
        <w:rPr/>
        <w:t>衬</w:t>
      </w:r>
      <w:r>
        <w:rPr/>
        <w:t>⡺⊵</w:t>
      </w:r>
      <w:r>
        <w:rPr/>
        <w:t>莫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59_for_KB935509~31bf3856ad364e35~x86~~6.0.1.9#ª</w:t>
      </w:r>
      <w:r>
        <w:rPr/>
        <w:t>退</w:t>
      </w:r>
      <w:r>
        <w:rPr/>
        <w:t>0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螢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##￰_xffff_########</w:t>
      </w:r>
      <w:r>
        <w:rPr/>
        <w:t xml:space="preserve">退 </w:t>
      </w:r>
      <w:r>
        <w:rPr/>
        <w:t>k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誴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5_RTM_neutral_PACKAGE###_xffff_1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賤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6_RTM_neutral_PACKAGE#####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輊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7_RTM_neutral_PACKAGE#####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鄳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8_RTM_neutral_PACKAGE####￰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鍖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49_RTM_neutral_PACKAGE###DR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镹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0_RTM_neutral_PACKAGE###al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鞟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1_RTM_neutral_PACKAGE###eu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駂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2_RTM_neutral_PACKAGE###10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鯣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3_RTM_neutral_PACKAGE###02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鸆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4_RTM_neutral_PACKAGE####9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ꀫ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5_RTM_neutral_PACKAGE###.1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ꉋ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6_RTM_neutral_PACKAGE###~6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ꑯ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7_RTM_neutral_PACKAGE###x8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Ꚗ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8_RTM_neutral_PACKAGE###e3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ꢻ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59_RTM_neutral_PACKAGE###d3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꫞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0_RTM_neutral_PACKAGE###85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괄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1_RTM_neutral_PACKAGE###1b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꽐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2_RTM_neutral_PACKAGE###27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논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3_RTM_neutral_PACKAGE###96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뎡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4_RTM_neutral_PACKAGE###r_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뗅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5_RTM_neutral_PACKAGE###5_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럵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7_RTM_neutral_PACKAGE###ag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먛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8_RTM_neutral_PACKAGE###Pa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뱂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69_RTM_neutral_PACKAGE###</w:t>
      </w:r>
      <w:r>
        <w:rPr/>
        <w:t>଀</w:t>
      </w:r>
      <w:r>
        <w:rPr/>
        <w:t>#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빩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0_RTM_neutral_PACKAGE###</w:t>
      </w:r>
      <w:r>
        <w:rPr/>
        <w:t>瓠</w:t>
      </w:r>
      <w:r>
        <w:rPr/>
        <w:t>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삑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1_RTM_neutral_PACKAGE###᰹</w:t>
      </w:r>
      <w:r>
        <w:rPr/>
        <w:t>劮</w:t>
      </w:r>
      <w:r>
        <w:rPr/>
        <w:t>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습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2_RTM_neutral_PACKAGE###ⰵ꣊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쓞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3_RTM_neutral_PACKAGE### k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윈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4_RTM_neutral_PACKAGE###￰_xffff_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줯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d364e35~x86~~6.0.1.9#935509-175_RTM_neutral_PACKAGE#####Ô</w:t>
      </w:r>
      <w:r>
        <w:rPr/>
        <w:t>退</w:t>
      </w:r>
      <w:r>
        <w:rPr/>
        <w:t>1k##</w:t>
      </w:r>
      <w:r>
        <w:rPr/>
        <w:t>垶㖐光</w:t>
      </w:r>
      <w:r>
        <w:rPr/>
        <w:t>ᙾ</w:t>
      </w:r>
      <w:r>
        <w:rPr/>
        <w:t>蕠</w:t>
      </w:r>
      <w:r>
        <w:rPr/>
        <w:t>ᵓ</w:t>
      </w:r>
      <w:r>
        <w:rPr/>
        <w:t>쭘</w:t>
      </w:r>
      <w:r>
        <w:rPr/>
        <w:t>##</w:t>
      </w:r>
      <w:r>
        <w:rPr/>
        <w:t>଀</w:t>
      </w:r>
      <w:r>
        <w:rPr/>
        <w:t>#</w:t>
      </w:r>
      <w:r>
        <w:rPr/>
        <w:t>ਈ</w:t>
      </w:r>
      <w:r>
        <w:rPr/>
        <w:t>#Package_for_KB935509~31bf385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