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1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y zawodowe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Kierowca wózków jezdniowych z napędem silnikowym”</w:t>
      </w:r>
      <w:r>
        <w:rPr>
          <w:b/>
          <w:sz w:val="22"/>
          <w:szCs w:val="22"/>
        </w:rPr>
        <w:t xml:space="preserve"> dl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y</w:t>
      </w:r>
    </w:p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lem szkolenia jest przygotowanie uczestników do samodzielnego prowadzenia wózka jezdniowego i wykonywania operacji manewrowych osprzętem wózka oraz do jego obsługi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tematyczny szkolenia musi być zgodny z ramowym programem nauczania zatwierdzonym przez Ośrodek Doskonalenia Kadr nadzorowany przez ministra właściwego d/s gospodarki z rozszerzeniem o szkolenie na wymianę butli gazowych.</w:t>
      </w:r>
    </w:p>
    <w:p>
      <w:pPr>
        <w:pStyle w:val="NormalnyWeb"/>
        <w:rPr/>
      </w:pPr>
      <w:r>
        <w:rPr/>
        <w:t>Minimalna tematyka szkolenia winna obejmować: </w:t>
      </w:r>
    </w:p>
    <w:tbl>
      <w:tblPr>
        <w:tblW w:w="84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4839"/>
        <w:gridCol w:w="1613"/>
        <w:gridCol w:w="1528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MATYKA SZKOLENI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iczba godz. teorii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iczba godz. ćwiczeń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stosowanych wózków jezdniowych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wóz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ności kierowcy przy obsłudze wózków </w:t>
              <w:br/>
              <w:t>przed podjęciem pracy i po pracy wózkam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kierowcy w czasie pracy wózkam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 z zakresu ładunkoznawstw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 z zakresu bhp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a nauka jazdy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 o dozorze techniczny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RAZEM: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</w:t>
            </w:r>
          </w:p>
        </w:tc>
      </w:tr>
    </w:tbl>
    <w:p>
      <w:pPr>
        <w:pStyle w:val="NormalnyWeb"/>
        <w:shd w:fill="FFFFFF" w:val="clear"/>
        <w:spacing w:lineRule="atLeast" w:line="193"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Absolwent kursu winien wykazać się znajomością:</w:t>
        <w:br/>
        <w:t>- podstawą budowy i zasadą działania wózków różnych typów napędów dającą gwarancję ich prawidłowej eksploatacji,</w:t>
        <w:br/>
        <w:t>- obowiązujących przepisów bhp, zasad poruszania się po terenie zakładu pracy, bezpieczeństwa </w:t>
        <w:br/>
        <w:t>  przeciwpożarowego, zasadami udzielania pierwszej pomocy przedlekarskiej.</w:t>
        <w:br/>
        <w:t>Absolwent kursu powinien umieć:</w:t>
        <w:br/>
        <w:t xml:space="preserve">- prawidłowo obsługiwać układ manewrowy, </w:t>
        <w:br/>
        <w:t>- bezpiecznie jeździć wózkiem,</w:t>
        <w:br/>
        <w:t>- prawidłowo reagować w przypadku awarii,</w:t>
        <w:br/>
        <w:t>- postępować zgodnie z wymaganiami i zasadami przepisów bhp oraz p.poż,</w:t>
        <w:br/>
        <w:t>- udzielać pomocy przedlekarskiej w nagłych wypadkach przy pra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ukończeniu szkolenia, Wykonawca zobowiązany będzie wydać uczestniko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 na druku , którego wzór określa rozporządzenie Ministra Edukacji i Nauki </w:t>
        <w:br/>
        <w:t xml:space="preserve">z dn. 03.02.2006 r. w sprawie uzyskiwania i uzupełniania przez osoby dorosłe wiedzy ogólnej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ętności i kwalifikacji zawodowych w formach pozaszkolnych ( Dz. U. nr 31. poz. 216 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 pozytywnym wyniku egzaminu - zaświadczenie kwalifikacyjne Urzędu Dozoru Technicznego.</w:t>
      </w:r>
    </w:p>
    <w:p>
      <w:pPr>
        <w:pStyle w:val="NormalnyWeb"/>
        <w:shd w:fill="FFFFFF" w:val="clear"/>
        <w:spacing w:lineRule="atLeast" w:line="193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193" w:before="0" w:after="0"/>
        <w:rPr>
          <w:sz w:val="22"/>
          <w:szCs w:val="22"/>
        </w:rPr>
      </w:pPr>
      <w:r>
        <w:rPr>
          <w:sz w:val="22"/>
          <w:szCs w:val="22"/>
        </w:rPr>
        <w:t xml:space="preserve">Termin realizacji kursu: do 30.11.2010r. </w:t>
      </w:r>
    </w:p>
    <w:p>
      <w:pPr>
        <w:pStyle w:val="Akapitzlist"/>
        <w:tabs>
          <w:tab w:val="clear" w:pos="708"/>
          <w:tab w:val="left" w:pos="1134" w:leader="none"/>
        </w:tabs>
        <w:spacing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rzedawca z obsługą kas fiskalnych” dla 5 osó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szkolenia jest przygotowanie do pracy w sklepach na stanowisku kasjera, sprzedawcy </w:t>
        <w:br/>
        <w:t xml:space="preserve">z umiejętnością obsługi kasy fiskalnej, komputera i obsługi klienta, zdobycie umiejętności obsługi różnego typu kas fiskalnych używanych przy sprzedaży hurtowej </w:t>
        <w:br/>
        <w:t xml:space="preserve">i detalicznej, wystawiania faktur ręcznie i w formie elektronicznej, zapoznanie słuchaczy </w:t>
        <w:br/>
        <w:t>z obowiązującymi przepisami prawa oraz przepisami z zakresu bezpieczeństwa i higieny obrotu żywnością, przekazanie narzędzi i technik niezbędnych przy sprzedaży i profesjonalnej obsłudze klient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powinien obejmować 100h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bsługa kas fiskalnych</w:t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Budowa elektronicznych kas sklepow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Organizacja pracy kasjer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Odpowiedzialność materialna kasjer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 Kody kreskow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znanie przepisów dotyczących zastosowania kas fiskalnych w placówkach handlowych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 Podatek od wartości dodanej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odstawowe zasady funkcjonowania podatku VA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ystawianie faktu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Ćwiczenia z wykorzystaniem kas fiskalnych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spekty psychologiczne pracy w handlu</w:t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Praca w warunkach stresu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Skuteczna komunikacj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Etyka w zawodzie sprzedawc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Profesjonalna obsługa klient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bsługa komputera</w:t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Excel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Wor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Internet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Fakturowanie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Faktury jako jeden z najważniejszych dokumentów podatkow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Regulacje prawne dotyczące fakturowani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bsługa programu do fakturowani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ńczeniu szkolenia, Wykonawca zobowiązany będzie wydać uczestnikom zaświadczenie na druku, którego wzór określa rozporządzenie Ministra Edukacji i Nauki z dn. 03.02.2006 w sprawie uzyskiwania i uzupełniania przez osoby dorosłe wiedzy ogólnej, umiejętności i kwalifikacji zawodowych w formach pozaszkolnych ( Dz. U. nr 31. poz. 216 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Termin realizacji kursu: do 30.11.2010r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iekunka osób starszych, chorych i niepełnosprawnych” dla 2 osó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lem szkolenia jest przygotowanie uczestników do opieki nad osobami niepełnosprawnymi i starszym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powinien obejmować 70 h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stawowy zakres programu szkolenia określający szczegółową tematykę musi zawierać następujące moduł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a i zadania opiekuna osób starszych, chorych i niepełnosprawn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z przepisami bezpieczeństwa i higieny pracy oraz ochroną przeciwpożarową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sychologia rozwojow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sychologia społeczn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tomia z fizjologią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ementy medycyn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elęgnacja osób starszych, przewlekle chorych i niepełnosprawn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brane zagadnienia z rehabilitacji osób niepełnosprawn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hrona przed zakażeniem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oc społeczna i współpraca ze środowiskiem podopieczneg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ady udzielania pierwszej pomocy przedlekarski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iadomości o lekach i dietach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ńczeniu szkolenia, Wykonawca zobowiązany będzie wydać uczestnikom zaświadczenie na druku, którego wzór określa rozporządzenie Ministra Edukacji i Nauki z dn. 03.02.2006 w sprawie uzyskiwania i uzupełniania przez osoby dorosłe wiedzy ogólnej, umiejętności i kwalifikacji zawodowych w formach pozaszkolnych ( Dz. U. nr 31. poz. 216 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realizacji kursu: do 30.11.2010r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urs stylizacji paznokci z elementami wizażu” dla 1 osob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Celem szkolenia jest poznanie od podstaw technik i nabycie umiejętności manicure, pielęgnacji dłoni, zdobienia, przedłużania i stylizacji paznokci wybraną techniką. Pielęgnacja cery, wykonanie różnego rodzaju makijażów, korygowanie kształtów twarzy i techniki korygowania kształtów twarzy. Oferta skierowana jest do osób, które jeszcze  nie zetknęły się z tematem, albo potrzebują usystematyzowania posiadanej wiedzy i umiejętności od początk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ogram szkolenia powinien obejmować 130h 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teoretyczna - 20 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y z zakresu BHP w gabinetach dłoni, stóp i twa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y i środki oraz ogólne zasady dezynfekcji i sterylizacji narzędzi wykorzystywanych     w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lne zalecenia w przypadku istniejących schorzeń i chorób paznok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lne zalecenia w dziedzinie pielęgnacji twarzy i makijaż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praktyczna - 110 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pracy z akrylem i żelem na szabl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pracy z akrylem i żelem na tip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pracy z akrylem i żelem na tipsie fre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uzupełniania akrylu i ż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pokrywania akrylu i ż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ne utwardzanie paznokcia jedwab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łużanie paznokcia na tipsie metodą fiber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obienia (brokat, folie, nitki, wypukłe ozdoby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iegi naprawcze, korygujące i rekonstrukcja płytki paznok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iegi -peeling, maska, masaż dłoni, zabieg parafin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iegi na twar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chniki wykonywania makijaży-korygowanie kształtów twarz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chniki tuszowania defektów skóry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godzina dydaktyczna = 45 minu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jęcia muszą odbywać się codziennie, w dni robocze (od poniedziałku do piątku), </w:t>
        <w:br/>
        <w:t xml:space="preserve">w godzinach między 08°° a 18°° wg planu nauczania obejmującego przeciętnie 30 godzin zegarowych tygodniow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o ukończeniu szkolenia, Wykonawca zobowiązany będzie wydać uczestnikom zaświadczenie  na druku, którego wzór określa rozporządzenie Ministra Edukacji i Nauki </w:t>
        <w:br/>
        <w:t xml:space="preserve">z dn. 03.02.2006 r. w sprawie uzyskiwania i uzupełniania przez osoby dorosłe wiedzy ogólnej, umiejętności i kwalifikacji zawodowych w formach pozaszkolnych ( Dz. U. nr 31. poz. 216 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rmin realizacji kursu: do 30.11.2010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wo jazdy kat. B” dla 2 osób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stawowy zakres programu szkolenia na Prawo jazdy kat. B </w:t>
      </w:r>
      <w:r>
        <w:rPr>
          <w:bCs/>
          <w:sz w:val="22"/>
          <w:szCs w:val="22"/>
        </w:rPr>
        <w:t>musi być zgod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programem nauczania zawartym w </w:t>
      </w:r>
      <w:r>
        <w:rPr>
          <w:i/>
          <w:iCs/>
          <w:sz w:val="22"/>
          <w:szCs w:val="22"/>
        </w:rPr>
        <w:t xml:space="preserve">ustawie Prawo o ruchu drogowym </w:t>
      </w:r>
      <w:r>
        <w:rPr>
          <w:sz w:val="22"/>
          <w:szCs w:val="22"/>
        </w:rPr>
        <w:t xml:space="preserve">oraz </w:t>
      </w:r>
      <w:r>
        <w:rPr>
          <w:i/>
          <w:iCs/>
          <w:sz w:val="22"/>
          <w:szCs w:val="22"/>
        </w:rPr>
        <w:t>rozporz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zeniu Ministra Infrastruktur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 dnia 27 pa</w:t>
      </w:r>
      <w:r>
        <w:rPr>
          <w:rFonts w:eastAsia="TimesNewRoman,Italic;MS Mincho"/>
          <w:i/>
          <w:iCs/>
          <w:sz w:val="22"/>
          <w:szCs w:val="22"/>
        </w:rPr>
        <w:t>ź</w:t>
      </w:r>
      <w:r>
        <w:rPr>
          <w:i/>
          <w:iCs/>
          <w:sz w:val="22"/>
          <w:szCs w:val="22"/>
        </w:rPr>
        <w:t>dziernika 2005 r. w sprawie szkolenia, egzaminowania i uzyskiwania uprawnie</w:t>
      </w:r>
      <w:r>
        <w:rPr>
          <w:rFonts w:eastAsia="TimesNewRoman,Italic;MS Mincho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przez kier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pojazdami, instruktorów i egzaminatorów (Dz. U. z 2005 r. Nr 217, poz. 1834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 1 godzina zajęć teoretycznych= 45 min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1 godzina zajęć praktycznych= 60 min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 zorganizowania jednego egzaminu z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go, którego koszt zostanie wliczony w 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szkoleni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odb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u. 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praktyczne obejmuj</w:t>
      </w:r>
      <w:r>
        <w:rPr>
          <w:rFonts w:eastAsia="TimesNewRoman;MS Mincho"/>
          <w:sz w:val="22"/>
          <w:szCs w:val="22"/>
        </w:rPr>
        <w:t xml:space="preserve">ą   </w:t>
      </w: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na placu manewrowym i w ruchu drogowym, rozpoczyn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 przeprowadzeniu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teorety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prowadzenie zaj</w:t>
      </w:r>
      <w:r>
        <w:rPr>
          <w:rFonts w:eastAsia="TimesNewRoman;MS Mincho"/>
          <w:sz w:val="22"/>
          <w:szCs w:val="22"/>
        </w:rPr>
        <w:t>ęć</w:t>
      </w:r>
      <w:r>
        <w:rPr>
          <w:sz w:val="22"/>
          <w:szCs w:val="22"/>
        </w:rPr>
        <w:t>, zarówno praktycznych jak i teoretycznych,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twierdzo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karcie przeprowadzonych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orazowo po ich za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eniu przez oso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owa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i uczestnika zaj</w:t>
      </w:r>
      <w:r>
        <w:rPr>
          <w:rFonts w:eastAsia="TimesNewRoman;MS Mincho"/>
          <w:sz w:val="22"/>
          <w:szCs w:val="22"/>
        </w:rPr>
        <w:t>ęć</w:t>
      </w:r>
      <w:r>
        <w:rPr>
          <w:sz w:val="22"/>
          <w:szCs w:val="22"/>
        </w:rPr>
        <w:t>. Zajęcia praktyczne w ilości min. 30 godzin winny się odbyć na terenie miasta , gdzie ma siedzibę W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jęcia teoretyczne muszą odbywać się codziennie, w dni robocze (od poniedziałku do piątku), w godzinach między 08°° a 16°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ńczeniu szkolenia, Wykonawca zobowiązany będzie wydać uczestnik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świadczenie na druku, którego wzór określa rozporządzenie Ministra edukacji i Nauki z dn. 03.02.2006 w sprawie uzyskiwania i uzupełniania przez osoby dorosłe wiedzy ogólnej, umiejętności i kwalifikacji zawodowych w formach pozaszkolnych ( Dz. U. nr 31. poz. 216 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świadczenie o ukończeniu kursu wymagane do WORD zgodne z  Rozporządzeniem Ministra Infrastruktury z dnia 27 października 2005 r. w sprawie szkolenia, egzaminowania i uzyskiwania uprawnień przez kierujących pojazdami, instruktorów i egzaminator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kursu: do 30.11.2010 (wraz z egzaminem państwowym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Prawo jazdy kategorii C +E” dla 1 osob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elem szkolenia jest przygotowanie do egzaminu państwowego na prawo jazdy kat. C+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 zorganizowania jednego egzaminu z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go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tórego koszt zostanie wliczony w 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szkole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Il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godzin kursu na kat. „C+E” wynosi 46 godzin, w tym 20 godzin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teoretycznych , 25 godzin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praktycznych oraz 1 godzina przeznaczona na egzamin w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teoretyczne: 1 godzina = 45 minut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praktyczne: 1 godzina = 60 minu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odb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u, w godzinach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8.00 a 20.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praktyczne obejm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na placu manewrowym i w ruchu drogowym, rozpoczyn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 przeprowadzeniu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teorety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prowadzenie zaj</w:t>
      </w:r>
      <w:r>
        <w:rPr>
          <w:rFonts w:eastAsia="TimesNewRoman;MS Mincho"/>
          <w:sz w:val="22"/>
          <w:szCs w:val="22"/>
        </w:rPr>
        <w:t>ęć</w:t>
      </w:r>
      <w:r>
        <w:rPr>
          <w:sz w:val="22"/>
          <w:szCs w:val="22"/>
        </w:rPr>
        <w:t>, zarówno praktycznych jak i teoretycznych,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twierdzo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karcie przeprowadzonych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orazowo po ich za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eniu przez oso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owa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i uczestnika zaj</w:t>
      </w:r>
      <w:r>
        <w:rPr>
          <w:rFonts w:eastAsia="TimesNewRoman;MS Mincho"/>
          <w:sz w:val="22"/>
          <w:szCs w:val="22"/>
        </w:rPr>
        <w:t>ęć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Termin realizacji szkolenia: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as trwania szkolenia dla jednej grupy – 1 miesią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Zajęcia praktyczne w ilości min. 25 godz. winny się odbyć na terenie miasta , gdzie ma siedzibę WORD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Szkolenie winno za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ce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bytych umie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w postaci egzaminu wewnętrznego. Po ukończeniu szkolenia, Wykonawca zobowiązany będzie wydać uczestnik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świadczenie  na druku , którego wzór określa rozporządzenie Ministra Edukacji i Nauki z dn. 03.02.2006 r. w sprawie uzyskiwania i uzupełniania przez osoby dorosłe wiedzy ogólnej, umiejętności i kwalifikacji zawodowych w formach pozaszkolnych ( Dz. U. nr 31. poz. 216 ), b) zaświadczenie o ukończeniu kursu wymagane do WORD zgodne z  Rozporządzeniem Ministra Infrastruktury z dnia 27 października 2005 r. w sprawie szkolenia, egzaminowania     i uzyskiwania uprawnień przez kierujących pojazdami, instruktorów i egzaminat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kursu: do 30.11.2010r (wraz z egzaminem państwowym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ękodzieło artystyczne „Decoupage” dla 1 oso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Przedmiotem zamówienia jest usługa w zakresie przeprowadzenia szkolenia pod nazwą </w:t>
      </w:r>
      <w:r>
        <w:rPr>
          <w:b/>
          <w:bCs/>
          <w:sz w:val="22"/>
          <w:szCs w:val="22"/>
        </w:rPr>
        <w:t xml:space="preserve">„Decoupage”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elem szkolenia jest zdobycie wiedzy teoretycznej i umiejętności praktycznych z zakresu samodzielnego kreowania i tworzenia, a także rozwijanie własnych umiejętności poprzez wykonywanie prac w technice decoupag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ogram szkolenia powinien obejmować 9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coupage podstaw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urs decoupage na szk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urs decoupage na meta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urs decoupage ikony + złoc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coupage na usztywnianych tkani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coupage koronkow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rackle – efekt spęk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coupage na podobraz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echnika serwetkowa i papier ryż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reski wykonane w połączeniu z techniką decou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coupage i złocenia techniką foli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koracyjne lampiony ze złoceniami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Decoupage- jajka Faberg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Decoupage-maski weneck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iżuteria decou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coupage przestrzenny na bazie pasty volume Decoman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ozaika decou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ekkie dekoracje przestrzenne w technice Sospes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godzina dydaktyczna = 45 minu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Termin realizacji szkolenia:   do 30.11.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jęcia muszą odbywać się codziennie, w dni robocze (od poniedziałku do piątku), </w:t>
        <w:br/>
        <w:t xml:space="preserve">w godzinach między 08°° a 18°° wg planu nauczania obejmującego przeciętnie 30 godzin zegarowych tygodniow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 ukończeniu szkolenia, Wykonawca zobowiązany będzie wydać uczestnikom zaświadczenie  na druku, którego wzór określa rozporządzenie Ministra Edukacji i Nauki </w:t>
        <w:br/>
        <w:t xml:space="preserve">z dn. 03.02.2006 r. w sprawie uzyskiwania i uzupełniania przez osoby dorosłe wiedzy ogólnej, umiejętności i kwalifikacji zawodowych w formach pozaszkolnych ( Dz. U. nr 31. poz. 216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kiernik dla 2 osób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Celem szkolenia jest przygotowanie do pracy w zawodzie  cukierni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Program szkolenia powinien obejmować 100h: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Tabdetailsbody1"/>
          <w:sz w:val="22"/>
          <w:szCs w:val="22"/>
        </w:rPr>
        <w:t xml:space="preserve">- Surowce (22 godziny): podstawowe pojęcia i charakterystyka składników chemicznych, warunki magazynowania surowców, zmiany zachodzące podczas magazynowania, charakterystyka produktów i półproduktów spożywczych stosowanych w cukiernictwie. </w:t>
      </w:r>
      <w:r>
        <w:rPr>
          <w:sz w:val="22"/>
          <w:szCs w:val="22"/>
        </w:rPr>
        <w:br/>
      </w:r>
      <w:r>
        <w:rPr>
          <w:rStyle w:val="Tabdetailsbody1"/>
          <w:sz w:val="22"/>
          <w:szCs w:val="22"/>
        </w:rPr>
        <w:t xml:space="preserve">- Technologia produkcji cukierniczej (38 godzin): podstawowe zagadnienia z mikrobiologii, technologia cukiernicza, przygotowanie surowców do produkcji, produkcja ciast, kremów, mas, półproduktów cukierniczych, wyrobów ciastkarskich, dekoracja wyrobów cukierniczych, transport i przechowywanie wyrobów cukierniczych, systemy zapewniania kontroli jakości. </w:t>
      </w:r>
      <w:r>
        <w:rPr>
          <w:sz w:val="22"/>
          <w:szCs w:val="22"/>
        </w:rPr>
        <w:br/>
      </w:r>
      <w:r>
        <w:rPr>
          <w:rStyle w:val="Tabdetailsbody1"/>
          <w:sz w:val="22"/>
          <w:szCs w:val="22"/>
        </w:rPr>
        <w:t xml:space="preserve">- Aparatura i wyposażenie techniczne (10 godzin): urządzenia magazynowe, urządzenia do wytwarzania, fermentacji i obróbki ciast, urządzenia chłodnicze, piece, urządzenia kontrolno-pomiarowe. </w:t>
      </w:r>
      <w:r>
        <w:rPr>
          <w:sz w:val="22"/>
          <w:szCs w:val="22"/>
        </w:rPr>
        <w:br/>
      </w:r>
      <w:r>
        <w:rPr>
          <w:rStyle w:val="Tabdetailsbody1"/>
          <w:sz w:val="22"/>
          <w:szCs w:val="22"/>
        </w:rPr>
        <w:t>- BHP w cukierni (2 godziny): higiena produkcji, podstawowe zagadnienia z prawa pracy, wpływ warunków pracy na organizm człowieka, ochrona środowiska.</w:t>
      </w:r>
      <w:r>
        <w:rPr>
          <w:rStyle w:val="Tabdetailsbody1"/>
          <w:color w:val="48474B"/>
          <w:sz w:val="22"/>
          <w:szCs w:val="22"/>
        </w:rPr>
        <w:t xml:space="preserve"> </w:t>
      </w:r>
      <w:r>
        <w:rPr>
          <w:color w:val="48474B"/>
          <w:sz w:val="22"/>
          <w:szCs w:val="22"/>
        </w:rPr>
        <w:br/>
      </w:r>
      <w:r>
        <w:rPr>
          <w:sz w:val="22"/>
          <w:szCs w:val="22"/>
        </w:rPr>
        <w:t xml:space="preserve"> zajęcia praktycz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jęcia muszą odbywać się codziennie, w dni robocze (od poniedziałku do piątku), </w:t>
        <w:br/>
        <w:t xml:space="preserve">w godzinach między 08°° a 18°° wg planu nauczania obejmującego przeciętnie 30 godzin zegarowych tygodniow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o ukończeniu szkolenia, Wykonawca zobowiązany będzie wydać uczestnikom zaświadczenie  na druku, którego wzór określa rozporządzenie Ministra Edukacji i Nauki </w:t>
        <w:br/>
        <w:t xml:space="preserve">z dn. 03.02.2006 r. w sprawie uzyskiwania i uzupełniania przez osoby dorosłe wiedzy ogólnej, umiejętności i kwalifikacji zawodowych w formach pozaszkolnych ( Dz. U. nr 31. poz. 216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kursu: do 30.11.2010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4:00Z</dcterms:created>
  <dc:creator>Rafal</dc:creator>
  <dc:description/>
  <dc:language>en-US</dc:language>
  <cp:lastModifiedBy>toshiba</cp:lastModifiedBy>
  <cp:lastPrinted>2010-07-14T09:19:00Z</cp:lastPrinted>
  <dcterms:modified xsi:type="dcterms:W3CDTF">2010-08-23T12:14:00Z</dcterms:modified>
  <cp:revision>2</cp:revision>
  <dc:subject/>
  <dc:title>UMOWA O DZIEŁO</dc:title>
</cp:coreProperties>
</file>