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16"/>
          <w:szCs w:val="16"/>
        </w:rPr>
        <w:tab/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Załącznik nr 5-Oświadczenie o braku powiązań osobowych i kapitałowy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teleadresow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 zapytania ofertowego 01/POKL/15</w:t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bCs/>
          <w:color w:val="000000"/>
          <w:sz w:val="24"/>
          <w:szCs w:val="24"/>
        </w:rPr>
        <w:t>Oorganizacji i przeprowadzenia warsztatów oraz doradztwa zawodowego</w:t>
        <w:br/>
        <w:t xml:space="preserve">w ramach projektu „Lepsza przyszłość zależy od nas” </w:t>
      </w:r>
      <w:r>
        <w:rPr>
          <w:color w:val="000000"/>
          <w:sz w:val="24"/>
          <w:szCs w:val="24"/>
        </w:rPr>
        <w:t>współfinansowanego ze środków              Unii Europejskiej w ramach Europejskiego Funduszu Społecznego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WIĄZAŃ KAPITAŁOWYCH LUB OSOB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am, że </w:t>
      </w:r>
      <w:r>
        <w:rPr>
          <w:sz w:val="24"/>
          <w:szCs w:val="24"/>
        </w:rPr>
        <w:t>nie jestem/Wykonawca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nie jest powiązany osobowo lub kapitałowo </w:t>
        <w:br/>
        <w:t xml:space="preserve">z Zamawiającym. Przez powiązania osobowe lub kapitałowe rozumie się wzajemne powiązania pomiędzy Zamawiającym lub 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siadaniu co najmniej 10% udziałów lub akcji;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1134" w:hanging="414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>dnia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45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3-29T18:45:00Z</dcterms:modified>
  <cp:revision>2</cp:revision>
  <dc:subject/>
  <dc:title>UMOWA O DZIEŁO</dc:title>
</cp:coreProperties>
</file>