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bCs/>
          <w:i/>
          <w:sz w:val="24"/>
          <w:szCs w:val="24"/>
        </w:rPr>
        <w:t>Załącznik nr 4 – wzór umowy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 - wzó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arta w dniu …………. pomiędzy    Gminą Suchedniów / Miejsko-Gminnym Ośrodkiem Pomocy Społecznej w Suchedniowie  ul. ……… (NIP …………,  REGON …………………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Dyrektora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 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anym dalej „Zamawiającym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siedzibą w  ……………………………… działającym w oparciu o 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IP ………………. REGON…………………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 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wanym dalej „Wykonawcą”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mowa udzielona na podstawie przeprowadzonego zapytania ofertowego 01/POKL/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usługę w zakresie :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Organizacji i przeprowadzenia warsztatów o tematyce oraz doradztwa zawodowego: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color w:val="FF0000"/>
          <w:sz w:val="24"/>
          <w:szCs w:val="24"/>
        </w:rPr>
        <w:t>Umiejętność zarządzania czasem i komunikacja,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ospodarowanie budżetem domowym,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ktywne poszukiwanie pracy,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nflikty, stres i radzenie sobie ze stresem,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gocjacje i kreatywność,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ójrz inaczej na agresję,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aca z ciałem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radztwo zawodowe.</w:t>
      </w:r>
    </w:p>
    <w:p>
      <w:pPr>
        <w:pStyle w:val="Normal"/>
        <w:spacing w:before="280" w:after="28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uczestników projektu systemowego Promocja integracji społecznej  pt. </w:t>
      </w:r>
      <w:r>
        <w:rPr>
          <w:b/>
          <w:i/>
          <w:sz w:val="24"/>
          <w:szCs w:val="24"/>
        </w:rPr>
        <w:t>„Lepsza przyszłość zależy od nas”</w:t>
      </w:r>
      <w:r>
        <w:rPr>
          <w:sz w:val="24"/>
          <w:szCs w:val="24"/>
        </w:rPr>
        <w:t xml:space="preserve">  realizowanym przez Miejsko-Gminny Ośrodek Pomocy Społecznej w Suchedniowie  i współfinansowanym z </w:t>
      </w:r>
      <w:r>
        <w:rPr>
          <w:b/>
          <w:i/>
          <w:sz w:val="24"/>
          <w:szCs w:val="24"/>
        </w:rPr>
        <w:t>Europejskiego Funduszu Społeczneg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przeprowa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arsz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przerw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miejętność zarządzania czasem i komun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odz. (1 dzie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godz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dzie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odz. ( 2 dni po 8 godz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odz.                      (1 dzie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u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/ uczestnik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godz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5 GODZI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534E40"/>
          <w:sz w:val="24"/>
          <w:szCs w:val="24"/>
        </w:rPr>
      </w:pPr>
      <w:r>
        <w:rPr>
          <w:sz w:val="24"/>
          <w:szCs w:val="24"/>
        </w:rPr>
        <w:t>Zajęcia grupowe dla 5 osób odbywać się będą w …………………………………………………………………………………………………………………………………………………………………………………………………………, zapewniające  warunki  uczestnikom  w oparciu o zasady BHP. Sale dydaktyczne powinny być wyposażone stosownie do potrzeb grupy słuchaczy, tj. w miejsca siedzące, ławki/stoliki, sprzęt audiowizualny, tablice szkolne lub magnetyczne</w:t>
      </w:r>
    </w:p>
    <w:p>
      <w:pPr>
        <w:pStyle w:val="Normal"/>
        <w:jc w:val="both"/>
        <w:rPr>
          <w:color w:val="534E40"/>
          <w:sz w:val="24"/>
          <w:szCs w:val="24"/>
        </w:rPr>
      </w:pPr>
      <w:r>
        <w:rPr>
          <w:color w:val="534E4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 . Wykonawca zapewni uczestnikom projektu: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y dydaktyczne i biurowe konieczne do przeprowadzenia zajęć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notatnika min. 60 str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długopisa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teczka tekturowa, 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sz w:val="24"/>
          <w:szCs w:val="24"/>
        </w:rPr>
        <w:t xml:space="preserve">- materiały drukowane z zajęć oraz 5 kart indywidualnych z doradztwa zawodowego kpl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ateriały promocyjne mają zawierać wymagane oznaczenie POKL, minimum w postaci naklejek na materiałach, w szczególności wymagane logotypy i zdanie „Warsztaty współfinansowane przez Unię Europejską w ra,mach Europejskiego Funduszu Społecznego”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ór materiałów dydaktycznych i biurowych potwierdzony zostanie przez każdego uczestnika podpisaniem stosownego oświadczen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tering tj. kawa, herbata, woda mineralna (gazowana i niegazowana),ciastka, 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>
          <w:color w:val="000000"/>
          <w:sz w:val="24"/>
          <w:szCs w:val="24"/>
        </w:rPr>
        <w:t>obiad, w postaci minimum drugiego dania,</w:t>
      </w:r>
    </w:p>
    <w:p>
      <w:pPr>
        <w:pStyle w:val="Normal"/>
        <w:spacing w:lineRule="atLeast" w:line="27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osiłków zostanie potwierdzony przez każdego uczestnika podpisaniem stosownego zaświadc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280" w:after="240"/>
        <w:jc w:val="both"/>
        <w:rPr/>
      </w:pPr>
      <w:r>
        <w:rPr>
          <w:sz w:val="24"/>
          <w:szCs w:val="24"/>
          <w:lang w:eastAsia="ar-SA"/>
        </w:rPr>
        <w:t>4. Wykonawca zobowiązuje się do prowadzenia i przekazania MGOPS w Suchedniowie: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będzie do prowadzenia odpowiedniej dokumenta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ziennika warszta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/>
      </w:pPr>
      <w:r>
        <w:rPr>
          <w:sz w:val="24"/>
          <w:szCs w:val="24"/>
        </w:rPr>
        <w:t>- kart doradczych z zajęć z doradztwa zawod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kowo po zakończonej realizacji wszystkich warszta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serokopie wydanych wszystkich zaświadczeń o ukończonym cyklu warszt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>
          <w:sz w:val="24"/>
          <w:szCs w:val="24"/>
        </w:rPr>
        <w:t>5.   Wykonawca, pod rygorem utraty prawa do zapłaty za usługę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Nie zgłoszeniu się Uczestników na zajęciach;</w:t>
      </w:r>
    </w:p>
    <w:p>
      <w:pPr>
        <w:pStyle w:val="Normal"/>
        <w:widowControl w:val="false"/>
        <w:autoSpaceDE w:val="false"/>
        <w:spacing w:lineRule="exact" w:line="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Przerwaniu zajęć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Innych sytuacjach, które mają wpływ na realizację programu zajęć i umowy.</w:t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Umowę zawiera się na okres od dnia podpisania umowy do dnia </w:t>
      </w:r>
      <w:r>
        <w:rPr>
          <w:b/>
          <w:sz w:val="24"/>
          <w:szCs w:val="24"/>
        </w:rPr>
        <w:t>29.05.2015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harmonogramy  realizacji, ustalony zostannie w zależności od potrzeb Zamawiającego w uzgodnieniu z Wykonawcą, w sugerowanyvch przez </w:t>
        <w:br/>
        <w:t>Zamawiającego w zapytaniu ofertowym termi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ewni niezbędny personel i narzędzia do właściwego i terminow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ponosi pełną odpowiedzialność za nadzór nad zatrudnionym personelem oraz dopełnienie wszelkich prawnych zobowiązań związanych z zatrudnieniem persone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do umieszczenia na wszystkich dokumentach obowiązujących w trakcie realizacji zamówienia informacji o współfinansowaniu przez Europejski Fundusz Społeczny, logotypu Programu Operacyjnego Kapitał Ludzki oraz logo Unii Europejskiej (wraz podpisem Europejski Fundusz Społeczny) zgodnie z</w:t>
      </w:r>
      <w:r>
        <w:rPr>
          <w:rFonts w:eastAsia="Arial"/>
          <w:sz w:val="24"/>
          <w:szCs w:val="24"/>
        </w:rPr>
        <w:t xml:space="preserve"> rozporządzeniem Rady (WE) nr 1083/2006 ustanawiającym przepisy ogólne dotyczące Europejskiego Funduszu Rozwoju Regionalnego, Europejskiego Funduszu Społecznego oraz Funduszu Spójności oraz rozporządzenia Komisji (WE) nr 1828/2006 ustanawiającego szczegółowe zasady wykonywania rozporządzenia Rady (WE) nr 1083/200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ykonawca zobowiązuje się do oznaczania pomieszczeń, w których realizowane będą warsztaty poprzez wywieszenie plakatu, tablicy, naklejki lub innego rodzaju informacji zawierającej treść o współfinansowaniu projektu  z Europejskiego Funduszu Społecznego zgodnie z w/w rozporządzeni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możliwienia upoważnionym podmiotom przeprowadzenia czynności kontrolnych lub audytowych, w tym dostępu do swojej siedziby i miejsca realizacji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mowy o dofinansowanie projektu „Lepsza przyszłość zależy od nas”, którego realizatorem jest zamawiający, strony zobowiązane są do przechowywania dokumentacji związanej z realizacją przedmiotowego projektu oraz zamawiający ma prawo wglądu do dokumentów wykonawcy związanych z realizowanym projektem, w tym do dokumentów finan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raz z załącznikami, którą wykonawca zobowiązany jest realizować, stanowią integralną część niniejszej umowy i jest wiążąca dla stro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ałkowite wynagrodzenie brutto  za prowadzenie warsztatów  nie może przekroczyć kwoty:……....................PLN (słownie:……………………………………………….........)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ynagrodzenie brutto za 1 godzinę warsztatów wynosi: ………………….…. PLN (słownie: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Cena nie będzie ulegała waloryzacji w okresie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będzie płatne po zrealizowaniu umowy wg rzeczywistego jej wykonania na podstawie faktury VAT/rachunku wystawionej przez Wykonawcę oraz list obecności uczestników projektu na doradztwie dostarczonych przez Wykonawcę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dokona przelewu kwoty objętej fakturą VAT/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jest zobowiązany zapłacić Zamawiającemu karę umowną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1% wartości zamówienia za przekroczenie terminu realizacji przedmiotu zamówienia za każdy dzień zwłoki zgłoszony przez Zamawiającego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5. </w:t>
        <w:tab/>
        <w:t>W przypadku,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</w:t>
        <w:tab/>
        <w:t>W przypadku nie wykonania umowy w terminie określonym w § 2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53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53:00Z</dcterms:modified>
  <cp:revision>2</cp:revision>
  <dc:subject/>
  <dc:title>UMOWA O DZIEŁO</dc:title>
</cp:coreProperties>
</file>