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bCs/>
          <w:i/>
          <w:sz w:val="24"/>
          <w:szCs w:val="24"/>
        </w:rPr>
        <w:t>Załącznik nr 4 – wzór umowy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 - wzó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warta w dniu …………. pomiędzy    Gminą Suchedniów / Miejsko-Gminnym Ośrodkiem Pomocy Społecznej w Suchedniowie  ul. ……… (NIP …………,  REGON …………………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Dyrektora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 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anym dalej „Zamawiającym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siedzibą w  ……………………………… działającym w oparciu o 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NIP ………………. REGON…………………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 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wanym dalej „Wykonawcą”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mowa udzielona na podstawie przeprowadzonego zapytania ofertowego 03/POKL/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usługę w zakresie :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rganizacji i przeprowadzenia kursu ..................... zawodowego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uczestników projektu systemowego Promocja integracji społecznej  pt. </w:t>
      </w:r>
      <w:r>
        <w:rPr>
          <w:b/>
          <w:i/>
          <w:sz w:val="24"/>
          <w:szCs w:val="24"/>
        </w:rPr>
        <w:t>„Lepsza przyszłość zależy od nas”</w:t>
      </w:r>
      <w:r>
        <w:rPr>
          <w:sz w:val="24"/>
          <w:szCs w:val="24"/>
        </w:rPr>
        <w:t xml:space="preserve">  realizowanym przez Miejsko-Gminny Ośrodek Pomocy Społecznej w Suchedniowie  i współfinansowanym z </w:t>
      </w:r>
      <w:r>
        <w:rPr>
          <w:b/>
          <w:i/>
          <w:sz w:val="24"/>
          <w:szCs w:val="24"/>
        </w:rPr>
        <w:t>Europejskiego Funduszu Społecznego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przeprowadzi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534E40"/>
          <w:sz w:val="24"/>
          <w:szCs w:val="24"/>
        </w:rPr>
      </w:pPr>
      <w:r>
        <w:rPr>
          <w:sz w:val="24"/>
          <w:szCs w:val="24"/>
        </w:rPr>
        <w:t>Zajęcia grupowe dla ,..... osób odbywać się będą w …………………………………………………………………………………………………………………………………………………………………………………………………………, zapewniające  warunki  uczestnikom  w oparciu o zasady BHP. Sale dydaktyczne powinny być wyposażone stosownie do potrzeb grupy słuchaczy, tj. w miejsca siedzące, ławki/stoliki, sprzęt audiowizualny, tablice szkolne lub magnet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pokrywa koszty dojazdu dla ........ uczestników na zajęcia, którzy dojeżdżają odpowiednio z miejscowości:........................... Zwrot kosztu dojazdu obejmuje każdy dzień szkoleniowy w drodze „na” i „z” zaję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Wykonawca zapewni uczestnikom projektu: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y dydaktyczne i biurowe konieczne do przeprowadzenia zajęć</w:t>
      </w:r>
    </w:p>
    <w:p>
      <w:pPr>
        <w:pStyle w:val="Normal"/>
        <w:jc w:val="both"/>
        <w:rPr/>
      </w:pPr>
      <w:r>
        <w:rPr>
          <w:sz w:val="24"/>
          <w:szCs w:val="24"/>
        </w:rPr>
        <w:t>- materiały drukowane z zajęć- ........... kompletów +1 kpl. do archiwum projektu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Materiały promocyjne mają zawierać wymagane oznaczenie POKL, minimum w postaci naklejek na materiałach, w szczególności wymagane logotypy i zdanie „Kurs zawodowy współfinansowany przez Unię Europejską w ra,mach Europejskiego Funduszu Społecznego”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ór materiałów dydaktycznych i biurowych potwierdzony zostanie przez każdego uczestnika podpisaniem stosownego oświadczen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ring tj.</w:t>
      </w:r>
      <w:r>
        <w:rPr>
          <w:sz w:val="24"/>
          <w:szCs w:val="24"/>
        </w:rPr>
        <w:t xml:space="preserve"> kawa, herbata, sok, ciastka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ad, w postaci minimum drugiego dania, w przypadku zajęć o długości min 6 godz.</w:t>
      </w:r>
    </w:p>
    <w:p>
      <w:pPr>
        <w:pStyle w:val="Normal"/>
        <w:spacing w:lineRule="atLeast" w:line="27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osiłków zostanie potwierdzony przez każdego uczestnika podpisaniem stosownego zaświadc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280" w:after="240"/>
        <w:jc w:val="both"/>
        <w:rPr/>
      </w:pPr>
      <w:r>
        <w:rPr>
          <w:sz w:val="24"/>
          <w:szCs w:val="24"/>
          <w:lang w:eastAsia="ar-SA"/>
        </w:rPr>
        <w:t>5. Wykonawca zobowiązuje się do prowadzenia i przekazania MGOPS w Suchedniowie: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4"/>
          <w:szCs w:val="24"/>
        </w:rPr>
        <w:t xml:space="preserve">Wykonawca zobowiązany będzie do prowadzenia odpowiedniej dokumentacji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ziennika kurs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kowo po zakończonej realizacji kursu:</w:t>
      </w:r>
    </w:p>
    <w:p>
      <w:pPr>
        <w:pStyle w:val="Normal"/>
        <w:jc w:val="both"/>
        <w:rPr/>
      </w:pPr>
      <w:r>
        <w:rPr>
          <w:sz w:val="24"/>
          <w:szCs w:val="24"/>
        </w:rPr>
        <w:t>-kserokopie wydanych wszystkich zaświadczeń o ukończonymkur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>
          <w:sz w:val="24"/>
          <w:szCs w:val="24"/>
        </w:rPr>
        <w:t>6.   Wykonawca, pod rygorem utraty prawa do zapłaty za usługę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Nie zgłoszeniu się Uczestników na zajęciach;</w:t>
      </w:r>
    </w:p>
    <w:p>
      <w:pPr>
        <w:pStyle w:val="Normal"/>
        <w:widowControl w:val="false"/>
        <w:autoSpaceDE w:val="false"/>
        <w:spacing w:lineRule="exact" w:line="4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Przerwaniu zajęć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Innych sytuacjach, które mają wpływ na realizację programu zajęć i umowy.</w:t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Umowę zawiera się na okres od dnia podpisania umowy do dnia </w:t>
      </w:r>
      <w:r>
        <w:rPr>
          <w:b/>
          <w:sz w:val="24"/>
          <w:szCs w:val="24"/>
        </w:rPr>
        <w:t>20.08.201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harmonogramy  realizacji, ustalony zostannie w zależności od potrzeb Zamawiającego w uzgodnieniu z Wykonawcą, w sugerowanyvch przez </w:t>
        <w:br/>
        <w:t>Zamawiającego w zapytaniu ofertowym termi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ewni niezbędny personel i narzędzia do właściwego i terminow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wykonać usługę i wszelkie prace związane  z realizacją przedmiotu umowy, z zachowaniem należytej staranności, efektywnie oraz zgodnie z postanowieniami niniejszej umowy i obowiązującym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ponosi pełną odpowiedzialność za nadzór nad zatrudnionym personelem oraz dopełnienie wszelkich prawnych zobowiązań związanych z zatrudnieniem personel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do umieszczenia na wszystkich dokumentach obowiązujących w trakcie realizacji zamówienia informacji o współfinansowaniu przez Europejski Fundusz Społeczny, logotypu Programu Operacyjnego Kapitał Ludzki oraz logo Unii Europejskiej (wraz podpisem Europejski Fundusz Społeczny) zgodnie z</w:t>
      </w:r>
      <w:r>
        <w:rPr>
          <w:rFonts w:eastAsia="Arial"/>
          <w:sz w:val="24"/>
          <w:szCs w:val="24"/>
        </w:rPr>
        <w:t xml:space="preserve"> rozporządzeniem Rady (WE) nr 1083/2006 ustanawiającym przepisy ogólne dotyczące Europejskiego Funduszu Rozwoju Regionalnego, Europejskiego Funduszu Społecznego oraz Funduszu Spójności oraz rozporządzenia Komisji (WE) nr 1828/2006 ustanawiającego szczegółowe zasady wykonywania rozporządzenia Rady (WE) nr 1083/200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Wykonawca zobowiązuje się do oznaczania pomieszczeń, w których realizowane będą kursy poprzez wywieszenie plakatu, tablicy, naklejki lub innego rodzaju informacji zawierającej treść o współfinansowaniu projektu  z Europejskiego Funduszu Społecznego zgodnie z w/w rozporządzeniam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możliwienia upoważnionym podmiotom przeprowadzenia     czynności kontrolnych lub audytowych, w tym dostępu do swojej siedziby i miejsca realizacji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nie może powierzyć wykonania zobowiązania wynikającego z tej umowy innej jednostce bez zgodny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oświadczają, że będą wymieniać informacje potrzebne do starannego i należytego wykonania obowiązków wynikających z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mowy o dofinansowanie projektu „Lepsza przyszłość zależy od nas”, którego realizatorem jest zamawiający, strony zobowiązane są do przechowywania dokumentacji związanej z realizacją przedmiotowego projektu oraz zamawiający ma prawo wglądu do dokumentów wykonawcy związanych z realizowanym projektem, w tym do dokumentów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raz z załącznikami, którą wykonawca zobowiązany jest realizować, stanowią integralną część niniejszej umowy i jest wiążąca dla str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ałkowite wynagrodzenie brutto  za prowadzenie kursu  nie może przekroczyć kwoty:……....................PLN (słownie:……………………………………………….........)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Cena nie będzie ulegała waloryzacji w okresie tr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będzie płatne po zrealizowaniu umowy wg rzeczywistego jej wykonania na podstawie faktury VAT/rachunku wystawionej przez Wykonawcę oraz list obecności uczestników projektu na doradztwie dostarczonych przez Wykonawcę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dokona przelewu kwoty objętej fakturą VAT/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jest zobowiązany zapłacić Zamawiającemu karę umowną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1% wartości zamówienia za przekroczenie terminu realizacji przedmiotu zamówienia za każdy dzień zwłoki zgłoszony przez Zamawiającego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</w:t>
        <w:tab/>
        <w:t>W przypadku nie wykonania umowy w terminie określonym w § 2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4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14:00Z</dcterms:modified>
  <cp:revision>3</cp:revision>
  <dc:subject/>
  <dc:title>UMOWA O DZIEŁO</dc:title>
</cp:coreProperties>
</file>