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                    </w:t>
      </w:r>
    </w:p>
    <w:p>
      <w:pPr>
        <w:pStyle w:val="Normal"/>
        <w:spacing w:before="280" w:after="28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Niniejszym zgłaszam przystąpienie do sondażu rynku na 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ykonanie gadżetów promocyjnych i ich dostawę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0"/>
        <w:gridCol w:w="629"/>
        <w:gridCol w:w="2402"/>
        <w:gridCol w:w="1227"/>
        <w:gridCol w:w="923"/>
        <w:gridCol w:w="1121"/>
        <w:gridCol w:w="130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techniczn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ersja czarno-biała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ersja kolorowa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ługo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ługopis o wymiennym wkładzie, w obudowie plastikowej, z metalowym klipem, kolor dowolny oraz logotypami Kapitał Ludzki i UE wraz z dopiskiem „Projekt współfinansowany przez unię Europejską w ramach Europejskiego Funduszu Społecznego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ałoś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ałość</w:t>
            </w:r>
          </w:p>
        </w:tc>
      </w:tr>
      <w:tr>
        <w:trPr>
          <w:trHeight w:val="13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zka tekturowa o grubości min. 2mm, skrzydłowa, format A4, zapinana na dwa rzepy, wraz z logotypami Kapitał Ludzki i  UE wraz z dopiskiem „Projekt współfinansowany przez unię Europejską w ramach Europejskiego Funduszu Społecznego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es w kratkę min,. 30  kartkowy z marginesem, w tekturowej oprawie, formatu A5, otwierany do góry, wraz z logotypami Kapitał Ludzki i  UE wraz z dopiskiem „Projekt współfinansowany przez unię Europejską w ramach Europejskiego Funduszu Społecznego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er –roll 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 up jednostronny, z możliwością samodzielnej wy</w:t>
            </w:r>
            <w:r>
              <w:rPr>
                <w:color w:val="000000"/>
              </w:rPr>
              <w:t xml:space="preserve">miany grafiki, pełno kolorowy solwentowy nadruk na specjalistycznym materiale Blockou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0g</w:t>
            </w:r>
            <w:r>
              <w:rPr>
                <w:rFonts w:cs="Arial" w:ascii="Arial" w:hAnsi="Arial"/>
                <w:color w:val="23202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lub Ferrari 500g według przekazanego wzoru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/>
              <w:t>ramię teleskopowe na stabilnej stopce z możliwością regulacji wysokości, torba ochronna,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AZEM (brutto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WERSJA CZARNO BIAŁA GADŻETÓW I ROLL UP’a kolorowego: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WERSJA CZARNO KOLOROWA GADŻETÓW I ROLL UP’a kolorowego: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zapoznaliśmy się z warunkami zamówienia i nie wnosimy do niej zastrzeżeń,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 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  <w:t> </w:t>
      </w:r>
      <w:r>
        <w:rPr/>
        <w:b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 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7:00Z</dcterms:created>
  <dc:creator>Rafal</dc:creator>
  <dc:description/>
  <dc:language>en-US</dc:language>
  <cp:lastModifiedBy>toshiba</cp:lastModifiedBy>
  <cp:lastPrinted>2010-04-13T11:48:00Z</cp:lastPrinted>
  <dcterms:modified xsi:type="dcterms:W3CDTF">2010-08-10T06:37:00Z</dcterms:modified>
  <cp:revision>2</cp:revision>
  <dc:subject/>
  <dc:title>UMOWA O DZIEŁO</dc:title>
</cp:coreProperties>
</file>