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3/POKL/15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brutto……………………………..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netto……………………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kurs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zajęć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zaję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1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17:00Z</dcterms:modified>
  <cp:revision>3</cp:revision>
  <dc:subject/>
  <dc:title>UMOWA O DZIEŁO</dc:title>
</cp:coreProperties>
</file>