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2/POKL/15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brutto……………………………..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netto……………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kur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zajęć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1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15:00Z</dcterms:modified>
  <cp:revision>3</cp:revision>
  <dc:subject/>
  <dc:title>UMOWA O DZIEŁO</dc:title>
</cp:coreProperties>
</file>