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świadczam, iż osoby, które będą realizować zamówienie spełniają kryteria minimalne wskazane w zapytaniu ofertowym 05/POKL/12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nflikty, stres i radzenie sobie ze stres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gocjacje i kreatyw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ójrz inaczej na agresję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aca z ciałem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3:00Z</dcterms:created>
  <dc:creator>Rafal</dc:creator>
  <dc:description/>
  <dc:language>en-US</dc:language>
  <cp:lastModifiedBy>User</cp:lastModifiedBy>
  <cp:lastPrinted>2009-02-04T07:09:00Z</cp:lastPrinted>
  <dcterms:modified xsi:type="dcterms:W3CDTF">2012-10-26T10:53:00Z</dcterms:modified>
  <cp:revision>2</cp:revision>
  <dc:subject/>
  <dc:title>UMOWA O DZIEŁO</dc:title>
</cp:coreProperties>
</file>