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 04/POKL/15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awanie blach i rur spoinami pachwinowymi metodą TIG 141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2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7T18:35:00Z</dcterms:modified>
  <cp:revision>4</cp:revision>
  <dc:subject/>
  <dc:title>UMOWA O DZIEŁO</dc:title>
</cp:coreProperties>
</file>