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świadczam, iż osoby, które będą realizować zamówienie spełniają kryteria minimalne wskazane w zapytaniu ofertowym 03/POKL/15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lorys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2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0T19:12:00Z</dcterms:modified>
  <cp:revision>3</cp:revision>
  <dc:subject/>
  <dc:title>UMOWA O DZIEŁO</dc:title>
</cp:coreProperties>
</file>