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…………. roku w Suchedniow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iędz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iejsko-Gminnym Ośrodkiem Pomocy Społecznej w Suchedniowie</w:t>
      </w:r>
      <w:r>
        <w:rPr>
          <w:rFonts w:cs="Arial Narrow" w:ascii="Arial Narrow" w:hAnsi="Arial Narrow"/>
          <w:sz w:val="24"/>
          <w:szCs w:val="24"/>
        </w:rPr>
        <w:t xml:space="preserve">, z siedzibą w Suchedniowie,    ul. Fabryczna 5, 26-130 Suchedniów, NIP: 6631401214,  zwanym w treści umowy </w:t>
      </w:r>
      <w:r>
        <w:rPr>
          <w:rFonts w:cs="Arial Narrow" w:ascii="Arial Narrow" w:hAnsi="Arial Narrow"/>
          <w:i/>
          <w:sz w:val="24"/>
          <w:szCs w:val="24"/>
        </w:rPr>
        <w:t>"Zamawiającym"</w:t>
      </w:r>
      <w:r>
        <w:rPr>
          <w:rFonts w:cs="Arial Narrow" w:ascii="Arial Narrow" w:hAnsi="Arial Narrow"/>
          <w:sz w:val="24"/>
          <w:szCs w:val="24"/>
        </w:rPr>
        <w:t xml:space="preserve">, reprezentowanym przez: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Małgorzatę Gołębiowską – kierownika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 xml:space="preserve">firmą pod nazwą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..NIP: ……………………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, zwanym dalej </w:t>
      </w:r>
      <w:r>
        <w:rPr>
          <w:rFonts w:cs="Arial Narrow" w:ascii="Arial Narrow" w:hAnsi="Arial Narrow"/>
          <w:i/>
          <w:sz w:val="24"/>
          <w:szCs w:val="24"/>
        </w:rPr>
        <w:t xml:space="preserve">"Wykonawcą”, </w:t>
      </w: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……………………………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o umowę następującej treśc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cs="Arial Narrow" w:ascii="Arial Narrow" w:hAnsi="Arial Narrow"/>
          <w:sz w:val="24"/>
          <w:szCs w:val="24"/>
        </w:rPr>
        <w:t xml:space="preserve"> zamawia, a </w:t>
      </w:r>
      <w:r>
        <w:rPr>
          <w:rFonts w:cs="Arial Narrow" w:ascii="Arial Narrow" w:hAnsi="Arial Narrow"/>
          <w:i/>
          <w:sz w:val="24"/>
          <w:szCs w:val="24"/>
        </w:rPr>
        <w:t>Wykonawca</w:t>
      </w:r>
      <w:r>
        <w:rPr>
          <w:rFonts w:cs="Arial Narrow" w:ascii="Arial Narrow" w:hAnsi="Arial Narrow"/>
          <w:sz w:val="24"/>
          <w:szCs w:val="24"/>
        </w:rPr>
        <w:t xml:space="preserve"> przyjmuje do wykonania usługę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0"/>
        <w:gridCol w:w="629"/>
        <w:gridCol w:w="2402"/>
        <w:gridCol w:w="1227"/>
        <w:gridCol w:w="923"/>
        <w:gridCol w:w="1121"/>
        <w:gridCol w:w="130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y wariant* (w przypadku zdecydowania się przez zamawiającego an wariant czarno-biały lub kolorowy odpowiednio wpisane kwoty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 techniczn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Wersja czarno-biała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Wersja kolorowa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ługo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ługopis o wymiennym wkładzie, w obudowie plastikowej, z metalowym klipem, , kolor dowolny oraz logotypami Kapitał Ludzki i UE wraz z dopiskiem „Projekt współfinansowany przez unię Europejską w ramach Europejskiego Funduszu Społecznego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całoś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całość</w:t>
            </w:r>
          </w:p>
        </w:tc>
      </w:tr>
      <w:tr>
        <w:trPr>
          <w:trHeight w:val="13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czka tekturowa o grubości min. 2mm, skrzydłowa, format A4, zapinana na dwa rzepy, wraz z logotypami Kapitał Ludzki i  UE wraz z dopiskiem „Projekt współfinansowany przez unię Europejską w ramach Europejskiego Funduszu Społecznego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es w kratkę min,. 30  kartkowy z marginesem, w tekturowej oprawie, formatu A5, otwierany do góry, wraz z logotypami Kapitał Ludzki i  UE wraz z dopiskiem „Projekt współfinansowany przez unię Europejską w ramach Europejskiego Funduszu Społecznego”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er –roll 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 up jednostronny, z możliwością samodzielnej wy</w:t>
            </w:r>
            <w:r>
              <w:rPr>
                <w:color w:val="000000"/>
              </w:rPr>
              <w:t xml:space="preserve">miany grafiki, pełno kolorowy solwentowy nadruk na specjalistycznym materiale Blockou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40g</w:t>
            </w:r>
            <w:r>
              <w:rPr>
                <w:rFonts w:cs="Arial" w:ascii="Arial" w:hAnsi="Arial"/>
                <w:color w:val="23202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lub Ferrari 500g według przekazanego wzoru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/>
              <w:t>ramię teleskopowe na stabilnej stopce z możliwością regulacji wysokości, torba ochronna,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(brutto)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 2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cielem Zamawiającego upoważnionym do kontaktów z Wykonawcą jes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ałgorzata Gołębiowska, e-mail mgopssuchedniow@hot.p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kontaktowy 041 254 30 92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stawicielem Wykonawcy upoważnionym do kontaktów z Zamawiającym jest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., Tel./Fax. …………………………………………..email: 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 3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alizacja usługi wskazanej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 nastąpi w okresie od dnia zawarcia umowy do ………………………..2010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cs="Arial Narrow" w:ascii="Arial Narrow" w:hAnsi="Arial Narrow"/>
          <w:sz w:val="24"/>
          <w:szCs w:val="24"/>
        </w:rPr>
        <w:t xml:space="preserve"> zapewni </w:t>
      </w:r>
      <w:r>
        <w:rPr>
          <w:rFonts w:cs="Arial Narrow" w:ascii="Arial Narrow" w:hAnsi="Arial Narrow"/>
          <w:i/>
          <w:sz w:val="24"/>
          <w:szCs w:val="24"/>
        </w:rPr>
        <w:t>Wykonawcy</w:t>
      </w:r>
      <w:r>
        <w:rPr>
          <w:rFonts w:cs="Arial Narrow" w:ascii="Arial Narrow" w:hAnsi="Arial Narrow"/>
          <w:sz w:val="24"/>
          <w:szCs w:val="24"/>
        </w:rPr>
        <w:t xml:space="preserve"> bieżącą współpracę i dostęp do wszystkich informacji i dokumentacji niezbędnej do realizacji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konawca</w:t>
      </w:r>
      <w:r>
        <w:rPr>
          <w:rFonts w:cs="Arial Narrow" w:ascii="Arial Narrow" w:hAnsi="Arial Narrow"/>
          <w:sz w:val="24"/>
          <w:szCs w:val="24"/>
        </w:rPr>
        <w:t xml:space="preserve"> oświadcza, że wykona przedmiot umowy w sposób kompletny z punktu widzenia celu, któremu ma służy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konawca</w:t>
      </w:r>
      <w:r>
        <w:rPr>
          <w:rFonts w:cs="Arial Narrow" w:ascii="Arial Narrow" w:hAnsi="Arial Narrow"/>
          <w:sz w:val="24"/>
          <w:szCs w:val="24"/>
        </w:rPr>
        <w:t xml:space="preserve"> zobowiązuje się do poniesienia pełnej odpowiedzialności w przypadku jakichkolwiek żądań osób trzecich, wynikających z naruszenia ich patentów, praw autorskich i pokrew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wykonanie usługi </w:t>
      </w: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cs="Arial Narrow" w:ascii="Arial Narrow" w:hAnsi="Arial Narrow"/>
          <w:sz w:val="24"/>
          <w:szCs w:val="24"/>
        </w:rPr>
        <w:t xml:space="preserve"> zobowiązuje się zapłacić</w:t>
      </w:r>
      <w:r>
        <w:rPr>
          <w:rFonts w:cs="Arial Narrow" w:ascii="Arial Narrow" w:hAnsi="Arial Narrow"/>
          <w:i/>
          <w:sz w:val="24"/>
          <w:szCs w:val="24"/>
        </w:rPr>
        <w:t xml:space="preserve"> Wykonawcy </w:t>
      </w:r>
      <w:r>
        <w:rPr>
          <w:rFonts w:cs="Arial Narrow" w:ascii="Arial Narrow" w:hAnsi="Arial Narrow"/>
          <w:sz w:val="24"/>
          <w:szCs w:val="24"/>
        </w:rPr>
        <w:t>wynagrodzenie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.za realizację usługi wymienionej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, pkt. 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.za realizację usługi wymienionej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, pkt. 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za realizację usługi wymienionej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, pkt. 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.za realizację usługi wymienionej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, pkt. 4. </w:t>
      </w:r>
    </w:p>
    <w:p>
      <w:pPr>
        <w:pStyle w:val="Normal"/>
        <w:ind w:left="121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21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5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ynagrodzenie za wykonanie usługi współfinansowane jest przez Unię Europejską ze środków Europejskiego Funduszu Społecznego w ramach projektu „Lepsza przyszłość zależy od nas” realizowanego przez Gminę Suchedniów/Miejsko-Gminny Ośrodek Pomocy Społecznej w Suchedniowie w rama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Programu Operacyjnego Kapitał Ludzki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iorytet VII – Promocja integracji społeczn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anie 7.1 – Rozwój i upowszechnianie aktywnej integracj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ddziałanie 7.1.1 – Rozwój i upowszechnianie aktywnej integracji przez ośrodki pomocy społecznej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nagrodzenie będzie płatne najpóźniej 14 dni po przedłożeniu faktury przez </w:t>
      </w:r>
      <w:r>
        <w:rPr>
          <w:rFonts w:cs="Arial Narrow" w:ascii="Arial Narrow" w:hAnsi="Arial Narrow"/>
          <w:i/>
          <w:sz w:val="24"/>
          <w:szCs w:val="24"/>
        </w:rPr>
        <w:t xml:space="preserve">Wykon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konawca</w:t>
      </w:r>
      <w:r>
        <w:rPr>
          <w:rFonts w:cs="Arial Narrow" w:ascii="Arial Narrow" w:hAnsi="Arial Narrow"/>
          <w:sz w:val="24"/>
          <w:szCs w:val="24"/>
        </w:rPr>
        <w:t xml:space="preserve"> przedłoży fakturę po otrzymaniu informacji od </w:t>
      </w:r>
      <w:r>
        <w:rPr>
          <w:rFonts w:cs="Arial Narrow" w:ascii="Arial Narrow" w:hAnsi="Arial Narrow"/>
          <w:i/>
          <w:sz w:val="24"/>
          <w:szCs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 xml:space="preserve"> o podpisaniu umowy o dofinansowanie projektu pomiędzy Gminą Suchedniów/Miejsko-Gminnym Ośrodkiem Pomocy Społecznej w Suchedniowie a Instytucją Pośredniczącą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dzień zapłaty strony przyjmują dzień wydania dyspozycji dokonania przelewu bankowi prowadzącemu rachunek </w:t>
      </w:r>
      <w:r>
        <w:rPr>
          <w:rFonts w:cs="Arial Narrow" w:ascii="Arial Narrow" w:hAnsi="Arial Narrow"/>
          <w:i/>
          <w:sz w:val="24"/>
          <w:szCs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>. Zapłata zostanie dokonana na konto w Banku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Zamawiający</w:t>
      </w:r>
      <w:r>
        <w:rPr>
          <w:rFonts w:cs="Arial Narrow" w:ascii="Arial Narrow" w:hAnsi="Arial Narrow"/>
          <w:sz w:val="24"/>
          <w:szCs w:val="24"/>
        </w:rPr>
        <w:t xml:space="preserve"> ma prawo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 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y te będą naliczane w następujących wypadkach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 WYKONAWCA płaci ZAMAWIAJĄCEMU kary umown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 brak realizacji przedmiotu umowy o której mowa w § 1 w terminie wskazanym w § 3 w wysokości 10% wynagrodzenia, o którym mowa w § 4, pkt. 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 odstąpienie od umowy z przyczyn  zależnych od Wykonawcy w wysokości 10% wynagrodzenia o którym mowa w § 4, pkt. 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 ZAMAWIAJĄCY płaci WYKONAWCY kary umown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z tytułu odstąpienia od umowy z przyczyn zależnych od Zamawiającego w wysokości 10% wynagrodzenia o którym mowa w §4, pkt. 1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dochodzenia odszkodowania przewyższającego wysokość kar umown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 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Wykonawca </w:t>
      </w:r>
      <w:r>
        <w:rPr>
          <w:rFonts w:cs="Arial Narrow" w:ascii="Arial Narrow" w:hAnsi="Arial Narrow"/>
          <w:sz w:val="24"/>
          <w:szCs w:val="24"/>
        </w:rPr>
        <w:t xml:space="preserve">nie może powierzyć wykonania usługi innym osobom bez pisemnej zgody </w:t>
      </w:r>
      <w:r>
        <w:rPr>
          <w:rFonts w:cs="Arial Narrow" w:ascii="Arial Narrow" w:hAnsi="Arial Narrow"/>
          <w:i/>
          <w:sz w:val="24"/>
          <w:szCs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postanowień niniejszej umowy może nastąpić w formie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 unormowanych niniejszą umową mają zastosowanie ogólnie obowiązujące przepisy prawa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 Narrow" w:ascii="Arial Narrow" w:hAnsi="Arial Narrow"/>
          <w:b/>
          <w:sz w:val="24"/>
          <w:szCs w:val="24"/>
        </w:rPr>
        <w:t xml:space="preserve"> 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*</w:t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34255</wp:posOffset>
          </wp:positionH>
          <wp:positionV relativeFrom="paragraph">
            <wp:posOffset>-165735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  <w:r>
      <w:rPr>
        <w:rFonts w:cs="Arial" w:ascii="Arial Narrow" w:hAnsi="Arial Narrow"/>
        <w:b/>
        <w:color w:val="000000"/>
        <w:lang w:val="en-US"/>
      </w:rPr>
      <w:t>GMINA SUCHEDNI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7:00Z</dcterms:created>
  <dc:creator>Rafal</dc:creator>
  <dc:description/>
  <cp:keywords/>
  <dc:language>en-US</dc:language>
  <cp:lastModifiedBy>toshiba</cp:lastModifiedBy>
  <cp:lastPrinted>2009-02-04T07:09:00Z</cp:lastPrinted>
  <dcterms:modified xsi:type="dcterms:W3CDTF">2010-08-10T06:21:00Z</dcterms:modified>
  <cp:revision>4</cp:revision>
  <dc:subject/>
  <dc:title>UMOWA O DZIEŁO</dc:title>
</cp:coreProperties>
</file>