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Oświadczam, iż zapoznałem/am się z warunkami zapytania ofertowego nr 03/POKL/15 i w pełni je akceptuję. Nieznajomość warunków zapytania nie zwalnia z obowiązku wywiązania się z poszczególnych wymagań wskazanych w zapyt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,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6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0T19:11:00Z</dcterms:modified>
  <cp:revision>3</cp:revision>
  <dc:subject/>
  <dc:title>UMOWA O DZIEŁO</dc:title>
</cp:coreProperties>
</file>