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                                    </w:t>
      </w:r>
      <w:r>
        <w:rPr>
          <w:sz w:val="24"/>
          <w:szCs w:val="24"/>
        </w:rPr>
        <w:t>Suchedniów, 30.03.2015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PYTANIE OFERTOW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/POKL/15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     </w:t>
      </w:r>
    </w:p>
    <w:p>
      <w:pPr>
        <w:pStyle w:val="ListParagraph"/>
        <w:rPr/>
      </w:pPr>
      <w:r>
        <w:rPr/>
        <w:t>Miejsko-Gminny Ośrodek Pomocy Społecznej w Suchedniowie</w:t>
      </w:r>
    </w:p>
    <w:p>
      <w:pPr>
        <w:pStyle w:val="ListParagraph"/>
        <w:rPr/>
      </w:pPr>
      <w:r>
        <w:rPr/>
        <w:t>ul. Fabryczna 5, 26-130 Suchedniów</w:t>
      </w:r>
    </w:p>
    <w:p>
      <w:pPr>
        <w:pStyle w:val="ListParagraph"/>
        <w:rPr/>
      </w:pPr>
      <w:r>
        <w:rPr/>
        <w:t>Tel. 41 254-30-92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ListParagraph"/>
        <w:jc w:val="both"/>
        <w:rPr/>
      </w:pPr>
      <w:r>
        <w:rPr/>
        <w:t xml:space="preserve">Przedmiotem zamówienia jest usługa polegająca na organizacji i przeprowadzeniu warsztatów oraz doradztwa zawodowego dla 5 uczestników projektu „Lepsza przyszłość zależy od nas”, współfinansowanego ze środków Unii Europejskiej </w:t>
        <w:br/>
        <w:t>w ramach Europejskiego Funduszu Społecznego, Priorytet VII Promocja integracji społecznej, Działanie 7.1 Rozwój i upowszechnianie aktywnej integracji, Poddziałanie 7.1.1 Rozwój i upowszechnianie aktywnej integracji przez ośrodki pomocy społecznej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dy CPV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0500000-9 Usługi szkoleniowe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0570000-0 Usługi w dziedzinie rozwoju osobistego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przedmiot zamówieni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ja i przeprowadzenie warsztatów o następującej tematyce oraz liczbie godzin </w:t>
      </w:r>
      <w:r>
        <w:rPr>
          <w:b/>
          <w:sz w:val="24"/>
          <w:szCs w:val="24"/>
          <w:u w:val="single"/>
        </w:rPr>
        <w:t>(każda godzina liczona jako 60 min., przewry nie wliczają się w liczbę godzin warsztatu</w:t>
      </w:r>
      <w:r>
        <w:rPr>
          <w:b/>
          <w:sz w:val="24"/>
          <w:szCs w:val="24"/>
        </w:rPr>
        <w:t>) oraz w następującyh terminach (zmiana terminu realizacji zamówienia tylko za zgodą Kierownika MGOP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37"/>
        <w:gridCol w:w="2061"/>
        <w:gridCol w:w="206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arsztat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przer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miejętność zarządzania czasem i komunikac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 dni po 5 godz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ów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 dni po 5 godz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ów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Aktywne poszukiwanie pra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 dni po 5 godz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ów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Konflikty, stres i radzenie sobie ze stresem,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odz. (1 dzień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ów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egocjacje i kreatywność,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godz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dzień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ów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pójrz inaczej na agresję,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odz. ( 2 dni po 8 godz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ów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raca z ciałem.</w:t>
            </w:r>
          </w:p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odz.                      (1 dzień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ów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Doradztwo zawodowe</w:t>
            </w:r>
          </w:p>
          <w:p>
            <w:pPr>
              <w:pStyle w:val="Normal"/>
              <w:spacing w:before="28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z/ uczestnik=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godz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75 GODZIN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mają się odbywać od poniedziałku do piątku w godzinach od 8:00 do 17:00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Termin i miejsce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a miejsce, w którym mają odbywać się warsztaty na terenie Miasta Suchedniów. Minimalny standard pomieszczeń: krzesło dla każdego uczestnika, stoliki, dostęp do toalety. Miejsce warsztatów powinno zostać odpowiednio oznakowane.</w:t>
      </w:r>
    </w:p>
    <w:p>
      <w:pPr>
        <w:pStyle w:val="Normal"/>
        <w:jc w:val="both"/>
        <w:rPr/>
      </w:pPr>
      <w:r>
        <w:rPr>
          <w:sz w:val="24"/>
          <w:szCs w:val="24"/>
        </w:rPr>
        <w:t>2. Termin realizacji zamówienia do 29.05.201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 Wykonawca zapew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Zwrot kosztów dojazdu:</w:t>
      </w:r>
      <w:r>
        <w:rPr>
          <w:sz w:val="24"/>
          <w:szCs w:val="24"/>
        </w:rPr>
        <w:t xml:space="preserve"> Wykonawca pokrywa koszty dojazdu dla 1 uczestnika na warsztaty, który dojeżdża z Ostojowa. Zwrot kosztu dojazdu obejmuje każdy dzień szkoleniowy w drodze „na” i „z” warsztatów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Poczęstunek:</w:t>
      </w:r>
      <w:r>
        <w:rPr>
          <w:sz w:val="24"/>
          <w:szCs w:val="24"/>
        </w:rPr>
        <w:t xml:space="preserve"> Wykonawca zapewnia w trakcie trwania każdego dnia warsztatu posiłki w postac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obiadu- minimum jeden posiłek w postaci drugiego dani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kawa, herbata, sok, ciastka, cuki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Materiały szkoleniowe:</w:t>
      </w:r>
      <w:r>
        <w:rPr>
          <w:sz w:val="24"/>
          <w:szCs w:val="24"/>
        </w:rPr>
        <w:t xml:space="preserve"> Wykonawca zapewnia uczestnikom materiały szkoleniowe w postaci:</w:t>
      </w:r>
    </w:p>
    <w:p>
      <w:pPr>
        <w:pStyle w:val="Normal"/>
        <w:jc w:val="both"/>
        <w:rPr/>
      </w:pPr>
      <w:r>
        <w:rPr>
          <w:sz w:val="24"/>
          <w:szCs w:val="24"/>
        </w:rPr>
        <w:t>-notatnik min. 60 stron</w:t>
      </w:r>
    </w:p>
    <w:p>
      <w:pPr>
        <w:pStyle w:val="Normal"/>
        <w:jc w:val="both"/>
        <w:rPr/>
      </w:pPr>
      <w:r>
        <w:rPr>
          <w:sz w:val="24"/>
          <w:szCs w:val="24"/>
        </w:rPr>
        <w:t>-długop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teczka tekturowa,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teriały drukowane z zajęć- z każdego warsztatu (7kpl dla każdego uczestnika) + 7 kpl do archiwizacji oraz 5 kart indywidualnych z doradztwa zawodowego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Oznaczenie projektu:</w:t>
      </w:r>
      <w:r>
        <w:rPr>
          <w:sz w:val="24"/>
          <w:szCs w:val="24"/>
        </w:rPr>
        <w:t xml:space="preserve"> Sale wykładowe oraz materiały promocyjne mają zawierać wymagane oznaczenie POKL, minimum w postaci naklejek na materiałach, w szczególności wymagane logotypy i zdanie „Warsztaty współfinansowane przez Unię Europejską w ramach Europejskiego Funduszu Społecznego”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Kadra:</w:t>
      </w:r>
      <w:r>
        <w:rPr>
          <w:sz w:val="24"/>
          <w:szCs w:val="24"/>
        </w:rPr>
        <w:t xml:space="preserve"> Wykonawca ma zapewnić odpowiednią kadrę do realizacji zamówienia w sczególności, w przypad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Warsztatów z rozwoju osobistego- trener z minimum 2 letnim doświadczeniem, wykształcenie wyższe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-Warsztatów z aktywnego poszukiwania pracy oraz doradztwo zawodowe - doradca zawodowy z minimum 2 letnim doświadczeniem, wykształcenie wyższe, w tym minimum ukończone kierunkowe studia podyplomowe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otwierdzeniem spełnienia warunku jest podpisanie wykazu osób przewidzianych do realizacji zamówienia. W przypadku, dgy nastąpi zmiana prowadzącego, możliwe jest jego zastąpienie tylko i wyłącznie osobą, która spełnia minimalne wymagania dotyczące doświadczenia i wykształc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bowiązki Wykonaw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ygotowanie i przeprowadzenie warsztatów na podstawie przedstawionego program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e ankiet ewaluacyjnych wśród uczestników warszta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w ciągu 7 dniu kalendarzowych po zakończonym warsztacie z danego zakresu zobowiązany jest do przekazania Zamawiającem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dziennika warszta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bec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dbioru materiałów szkoleniowcyh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poczęstunku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zwrotu kosztu dojaz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kart doradczych z zajęć z doradztwa zawod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kompletu ankiet ewalu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dodatkowo po zakończonej realizacji wszystkich warsztatów:</w:t>
      </w:r>
    </w:p>
    <w:p>
      <w:pPr>
        <w:pStyle w:val="Normal"/>
        <w:jc w:val="both"/>
        <w:rPr/>
      </w:pPr>
      <w:r>
        <w:rPr>
          <w:sz w:val="24"/>
          <w:szCs w:val="24"/>
        </w:rPr>
        <w:t>-kserokopie wydanych wszystkich zaświadczeń o ukończonym cyklu warsztat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isty odbioru wydanych zaświad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jestru wydanych zaświad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 kpl. materiałów szkoleniowych do archiwiz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owinny zostać złożone w oryginałach, za wyjątkiem wskazanych, jako kserokopie. Wszystkie dokumenty powinny zawierać odpowiednie oznakowanie. </w:t>
      </w:r>
    </w:p>
    <w:p>
      <w:pPr>
        <w:pStyle w:val="Normal"/>
        <w:spacing w:before="280" w:after="0"/>
        <w:jc w:val="both"/>
        <w:rPr/>
      </w:pPr>
      <w:r>
        <w:rPr>
          <w:b/>
          <w:sz w:val="24"/>
          <w:szCs w:val="24"/>
        </w:rPr>
        <w:t xml:space="preserve">VII. Pozostałe warunki zamówienia: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możliwości składania ofert częściowych, na poszczególne warsztaty. 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Sposób przygotowania oferty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Ofertę pisemną podpisaną przez osobę uprawnioną do składania oświadczeń woli należy złożyć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bezpośrednio w Miejsko-Gminnym Ośrodku Pomocy Społecznej w Suchedniowie, ul. Fabryczna 5, pokój nr 4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4"/>
          <w:szCs w:val="24"/>
        </w:rPr>
        <w:t xml:space="preserve">- pocztą na adres Miejsko-Gminny Ośrodek Pomocy Spoiłecznej w Suchedniowie, ul. Fabryczna 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fertę należy wypełnić w języku polskim na załączonym formularzu bądź na własnym wzorze z podaniem minimum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Cenę brutto i netto za realizację całości warsztatów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Program każdego warsztatu,</w:t>
      </w:r>
    </w:p>
    <w:p>
      <w:pPr>
        <w:pStyle w:val="Normal"/>
        <w:spacing w:before="280" w:after="2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 Termin składania ofert: oferty można składać do 27.04.2015r. do godz. 15:00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fert, które wpłyną po terminie nie będą rozpatrywane. Każdy podmiot, który złoży pisemną ofertę zostanie poinformowany o rozstrzygnięciu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rsja edytowalna zapytania wraz z załącznikami znajduje się na stronie internetowej </w:t>
      </w:r>
      <w:hyperlink r:id="rId2">
        <w:r>
          <w:rPr>
            <w:rStyle w:val="InternetLink"/>
            <w:sz w:val="24"/>
            <w:szCs w:val="24"/>
          </w:rPr>
          <w:t>www.mgopssuchedniow.pl</w:t>
        </w:r>
      </w:hyperlink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Kryteria oceny ofert i wyboru Wykonawcy: </w:t>
      </w:r>
    </w:p>
    <w:p>
      <w:pPr>
        <w:pStyle w:val="TextBody"/>
        <w:jc w:val="both"/>
        <w:rPr/>
      </w:pPr>
      <w:r>
        <w:rPr>
          <w:sz w:val="24"/>
          <w:szCs w:val="24"/>
        </w:rPr>
        <w:t>1. Kryterium oceny ofert są: cena ofertowa 60%, ilość przeprowadzonych warsztatów miękkich dla osób bezrobotnych lub nieaktywnych zawodowo 40%.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>2. W przypadku stwierdzenia w ofertach/ofercie oczywistych omyłek pisarskich, rachunkowych bądź innych omyłek polegających na niezgodności ofert/oferty z przedmiotowym zapytaniem Zamawiający wezwie Wykonawcę/-ów do sprost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Oferty zawierające braki formalne, na prośbę Komisji oceniającej mogą zostać uzupełnione w określonym przez Komisję terminie. Wyboru najkorzystniejszej oferty dokona Komisja. Od dokonanego wyboru nie przewiduje się odwoł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Zamawiający zastrzega sobie możliwość niedokonania wyboru oraz możliwość prowadzenia negocj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Sposób obliczenia ceny ofer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39" w:after="0"/>
        <w:jc w:val="both"/>
        <w:rPr/>
      </w:pPr>
      <w:r>
        <w:rPr>
          <w:b/>
          <w:bCs/>
          <w:sz w:val="24"/>
          <w:szCs w:val="24"/>
        </w:rPr>
        <w:t>Punkty za ilość przeprowadzonych warsztatów obliczona będzie według wzoru P</w:t>
      </w:r>
      <w:r>
        <w:rPr>
          <w:b/>
          <w:bCs/>
          <w:sz w:val="24"/>
          <w:szCs w:val="24"/>
          <w:vertAlign w:val="subscript"/>
        </w:rPr>
        <w:t xml:space="preserve">1 </w:t>
      </w:r>
      <w:r>
        <w:rPr>
          <w:b/>
          <w:bCs/>
          <w:sz w:val="24"/>
          <w:szCs w:val="24"/>
        </w:rPr>
        <w:t>– 40 pkt:</w:t>
      </w:r>
    </w:p>
    <w:p>
      <w:pPr>
        <w:pStyle w:val="Normal"/>
        <w:autoSpaceDE w:val="false"/>
        <w:spacing w:before="139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</w:t>
      </w:r>
      <w:r>
        <w:rPr>
          <w:sz w:val="24"/>
          <w:szCs w:val="24"/>
          <w:lang w:val="en-US"/>
        </w:rPr>
        <w:t xml:space="preserve">So </w:t>
      </w:r>
    </w:p>
    <w:p>
      <w:pPr>
        <w:pStyle w:val="Normal"/>
        <w:ind w:left="1134" w:hanging="0"/>
        <w:rPr>
          <w:w w:val="200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pacing w:val="10"/>
          <w:sz w:val="24"/>
          <w:szCs w:val="24"/>
          <w:lang w:val="en-US"/>
        </w:rPr>
        <w:t>1=  -----</w:t>
      </w:r>
      <w:r>
        <w:rPr>
          <w:w w:val="200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 xml:space="preserve">x40 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max</w:t>
      </w:r>
    </w:p>
    <w:p>
      <w:pPr>
        <w:pStyle w:val="Normal"/>
        <w:autoSpaceDE w:val="false"/>
        <w:spacing w:lineRule="exact" w:line="280" w:before="96" w:after="0"/>
        <w:ind w:left="1134" w:firstLine="28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dzie:</w:t>
      </w:r>
    </w:p>
    <w:p>
      <w:pPr>
        <w:pStyle w:val="Normal"/>
        <w:autoSpaceDE w:val="false"/>
        <w:spacing w:before="14" w:after="0"/>
        <w:ind w:left="1134" w:right="3110" w:hanging="0"/>
        <w:jc w:val="both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spacing w:val="10"/>
          <w:sz w:val="24"/>
          <w:szCs w:val="24"/>
        </w:rPr>
        <w:t xml:space="preserve">1 </w:t>
      </w:r>
      <w:r>
        <w:rPr>
          <w:sz w:val="24"/>
          <w:szCs w:val="24"/>
        </w:rPr>
        <w:t xml:space="preserve">- uzyskana przez ofertę liczba punktów, 1pkt = 1% 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 </w:t>
      </w:r>
      <w:r>
        <w:rPr>
          <w:sz w:val="24"/>
          <w:szCs w:val="24"/>
        </w:rPr>
        <w:t>– ilość przeprowadzonych warsztatów miękkich dla grupy osób bezrobotnych i nieaktywnych zawodowo w ciągu ostatnich trzech lat</w:t>
      </w:r>
      <w:r>
        <w:rPr>
          <w:rStyle w:val="FontStyle50"/>
          <w:rFonts w:cs="Times New Roman"/>
          <w:sz w:val="24"/>
          <w:szCs w:val="24"/>
        </w:rPr>
        <w:t xml:space="preserve"> z ofert niepodlegających odrzuceniu</w:t>
      </w:r>
    </w:p>
    <w:p>
      <w:pPr>
        <w:pStyle w:val="Style38"/>
        <w:widowControl/>
        <w:ind w:left="1134" w:hanging="0"/>
        <w:jc w:val="both"/>
        <w:rPr/>
      </w:pPr>
      <w:r>
        <w:rPr>
          <w:rFonts w:cs="Times New Roman" w:ascii="Times New Roman" w:hAnsi="Times New Roman"/>
          <w:b/>
          <w:bCs/>
        </w:rPr>
        <w:t>Smax - największa</w:t>
      </w:r>
      <w:r>
        <w:rPr/>
        <w:t xml:space="preserve"> </w:t>
      </w:r>
      <w:r>
        <w:rPr>
          <w:rFonts w:cs="Times New Roman" w:ascii="Times New Roman" w:hAnsi="Times New Roman"/>
        </w:rPr>
        <w:t>ilość przeprowadzonych warsztatów miękkich dla grupy osób bezrobotnych i nieaktywnych zawodowo w ciągu ostatnich trzech lat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z ofert niepodlegających odrzuceniu,</w:t>
      </w: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1134" w:hanging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30" w:after="0"/>
        <w:ind w:left="1134" w:hanging="0"/>
        <w:jc w:val="both"/>
        <w:rPr/>
      </w:pPr>
      <w:r>
        <w:rPr>
          <w:b/>
          <w:bCs/>
          <w:sz w:val="24"/>
          <w:szCs w:val="24"/>
        </w:rPr>
        <w:t>Punkty za zaoferowaną cenę obliczone będą według wzoru P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>60 pkt</w:t>
      </w:r>
      <w:r>
        <w:rPr>
          <w:b/>
          <w:bCs/>
          <w:spacing w:val="10"/>
          <w:sz w:val="24"/>
          <w:szCs w:val="24"/>
        </w:rPr>
        <w:t>:</w:t>
      </w:r>
    </w:p>
    <w:p>
      <w:pPr>
        <w:pStyle w:val="Normal"/>
        <w:autoSpaceDE w:val="false"/>
        <w:spacing w:before="130" w:after="0"/>
        <w:ind w:left="2550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min </w:t>
      </w:r>
    </w:p>
    <w:p>
      <w:pPr>
        <w:pStyle w:val="Normal"/>
        <w:tabs>
          <w:tab w:val="clear" w:pos="708"/>
          <w:tab w:val="left" w:pos="2664" w:leader="hyphen"/>
          <w:tab w:val="left" w:pos="3960" w:leader="hyphen"/>
        </w:tabs>
        <w:autoSpaceDE w:val="false"/>
        <w:ind w:left="1134" w:hanging="0"/>
        <w:jc w:val="both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spacing w:val="10"/>
          <w:sz w:val="24"/>
          <w:szCs w:val="24"/>
        </w:rPr>
        <w:t xml:space="preserve">2=  </w:t>
        <w:tab/>
        <w:t xml:space="preserve"> x 60</w:t>
      </w:r>
    </w:p>
    <w:p>
      <w:pPr>
        <w:pStyle w:val="Normal"/>
        <w:autoSpaceDE w:val="fals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Co</w:t>
      </w:r>
    </w:p>
    <w:p>
      <w:pPr>
        <w:pStyle w:val="Normal"/>
        <w:autoSpaceDE w:val="false"/>
        <w:spacing w:lineRule="exact" w:line="280" w:before="101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gdzie :</w:t>
      </w:r>
    </w:p>
    <w:p>
      <w:pPr>
        <w:pStyle w:val="Normal"/>
        <w:autoSpaceDE w:val="false"/>
        <w:spacing w:before="53" w:after="0"/>
        <w:ind w:left="1134" w:hanging="0"/>
        <w:jc w:val="both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spacing w:val="10"/>
          <w:sz w:val="24"/>
          <w:szCs w:val="24"/>
        </w:rPr>
        <w:t xml:space="preserve">2- </w:t>
      </w:r>
      <w:r>
        <w:rPr>
          <w:sz w:val="24"/>
          <w:szCs w:val="24"/>
        </w:rPr>
        <w:t>uzyskana przez ofertę liczba punktów, 1pkt = 1 %</w:t>
      </w:r>
    </w:p>
    <w:p>
      <w:pPr>
        <w:pStyle w:val="Normal"/>
        <w:autoSpaceDE w:val="false"/>
        <w:spacing w:before="19" w:after="0"/>
        <w:ind w:left="1134" w:hanging="0"/>
        <w:jc w:val="both"/>
        <w:rPr/>
      </w:pPr>
      <w:r>
        <w:rPr>
          <w:b/>
          <w:bCs/>
          <w:sz w:val="24"/>
          <w:szCs w:val="24"/>
        </w:rPr>
        <w:t xml:space="preserve">Cmin </w:t>
      </w:r>
      <w:r>
        <w:rPr>
          <w:sz w:val="24"/>
          <w:szCs w:val="24"/>
        </w:rPr>
        <w:t xml:space="preserve">- najniższa cena z ofert niepodlegających odrzuceniu </w:t>
      </w:r>
    </w:p>
    <w:p>
      <w:pPr>
        <w:pStyle w:val="Normal"/>
        <w:autoSpaceDE w:val="false"/>
        <w:spacing w:before="19" w:after="0"/>
        <w:ind w:left="1134" w:hanging="0"/>
        <w:jc w:val="both"/>
        <w:rPr/>
      </w:pPr>
      <w:r>
        <w:rPr>
          <w:b/>
          <w:bCs/>
          <w:sz w:val="24"/>
          <w:szCs w:val="24"/>
        </w:rPr>
        <w:t>C</w:t>
      </w:r>
      <w:r>
        <w:rPr>
          <w:b/>
          <w:bCs/>
          <w:spacing w:val="10"/>
          <w:sz w:val="24"/>
          <w:szCs w:val="24"/>
        </w:rPr>
        <w:t xml:space="preserve">o </w:t>
      </w:r>
      <w:r>
        <w:rPr>
          <w:sz w:val="24"/>
          <w:szCs w:val="24"/>
        </w:rPr>
        <w:t xml:space="preserve">- cena badanej ofert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XI. Unieważnienie postępow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unieważnienia postępowania bez podania przyczyny. W przypadku unieważnienia postępowania, Zamawiający nie ponosi kosztów postęp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Finansowa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ówienie jest współfinansowane ze środków Unii Europejskiej w ramach Europejskiego Funduszu Społecznego, w ramach Programu Operacyjnego Kapitał Ludzki 2007-2013, Priorytet VII Promocja integracji społecznej, Działanie 7.1Rozówj i upowszechnianie aktywnej integracji, 7.1.1 Rozwój i upowszechnianie aktywnej integracji przez ośrodki pomocy społe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II. Załączniki do zapytania ofertowego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ny wzór ofert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sób przewidzianych do realizacji zamówi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zapoznaniu się i zaakceptowaniu warunków zapytania ofertowego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wiązań osobowych i kapitałow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wykazu zrealizowanych warsztatów miękkich dla osób bezrobotnych lub nieaktywnych zawodowo w ostatnich 3 latach. 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BodyTextChar">
    <w:name w:val="Body Text Char"/>
    <w:basedOn w:val="DefaultParagraphFont"/>
    <w:qFormat/>
    <w:rPr/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ssuchedni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2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4-16T11:04:00Z</dcterms:modified>
  <cp:revision>6</cp:revision>
  <dc:subject/>
  <dc:title>UMOWA O DZIEŁO</dc:title>
</cp:coreProperties>
</file>