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                                         </w:t>
        <w:tab/>
        <w:tab/>
        <w:tab/>
        <w:tab/>
        <w:tab/>
        <w:t xml:space="preserve">  Suchedniów, 27.05.2015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PYTANIE OFERTOW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/POKL/15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Miejsko-Gminny Ośrodek Pomocy Społecznej w Suchedniowie  zwraca się do zainteresowanych osób i podmiotów o przedstawienie oferty cenowej na usługę: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rganizacji i przeprowadzenia kursu zawodowego dla uczestnika  projektu systemowego „Lepsza przyszłość zależy od nas”</w:t>
      </w:r>
    </w:p>
    <w:p>
      <w:pPr>
        <w:pStyle w:val="Normal"/>
        <w:numPr>
          <w:ilvl w:val="0"/>
          <w:numId w:val="2"/>
        </w:numPr>
        <w:spacing w:before="0" w:after="2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pawanie blach i rur spoinami pachwinowymi metodą TIG 141-1 dla 1 osob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Wymagania jakie musi spełniać Wykonawc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cja i przeprowadzenie kursu zawodowego w terminie od 20.06.2015 do 20.08.2015 r. W ofercie należy podać zakładany termin realizacji kursu. Szczegółowy harmonogram kursu może ulec zmianie jednak w nieprzeraczanym terminie do 20.08.2015r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Szkolenie powinno obejmować odpowiednią ilość godzin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43"/>
        <w:gridCol w:w="2126"/>
        <w:gridCol w:w="992"/>
        <w:gridCol w:w="297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ursu zaw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inimalns ilość godzin zaję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na kurs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program zaję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wanie blach i rur spoinami pachwinowymi metodą TIG 14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teorii oraz 80 praktyk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103 godz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shd w:fill="FFFFFF" w:val="clear"/>
              </w:rPr>
              <w:t>Po ukończeniu kursu spawacz powinien umieć</w:t>
            </w:r>
            <w:r>
              <w:rPr>
                <w:rStyle w:val="StrongEmphasis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/>
            </w:pPr>
            <w:r>
              <w:rPr/>
              <w:t>-przygotować elementy do spawania (w tym brzegi do spawania),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/>
            </w:pPr>
            <w:r>
              <w:rPr/>
              <w:t>-dobierać materiały dodatkowe (gatunek i średnicę) dla danego materiału podstawowego (gatunek, grubość),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/>
            </w:pPr>
            <w:r>
              <w:rPr/>
              <w:t>-czytać rysunki prostych konstrukcji spawanych,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/>
            </w:pPr>
            <w:r>
              <w:rPr/>
              <w:t>-uruchamiać i obsługiwać urządzenia spawalnicze,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/>
            </w:pPr>
            <w:r>
              <w:rPr/>
              <w:t>-dobierać parametry spawania,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/>
            </w:pPr>
            <w:r>
              <w:rPr/>
              <w:t>-wykonywać złącza blach i rur ze spoinami pachwinowymi w poszczególnych pozycjach zgodnie z uzyskanymi kwalifikacjami/ uprawnieniami,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/>
            </w:pPr>
            <w:r>
              <w:rPr/>
              <w:t>-oceniać jakość wykonywanych przez siebie złączy spawanych,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>
                <w:spacing w:val="-6"/>
              </w:rPr>
            </w:pPr>
            <w:r>
              <w:rPr>
                <w:spacing w:val="-6"/>
              </w:rPr>
              <w:t>-stosować odpowiednie środki ochrony indywidualnej i obsługiwać podręczny sprzęt przeciwpożarowy,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/>
            </w:pPr>
            <w:r>
              <w:rPr/>
              <w:t>-udzielać pierwszej pomocy w nagłych wypadkach,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/>
            </w:pPr>
            <w:r>
              <w:rPr/>
              <w:t>-postępować w razie pożaru powstałego w wyniku prac spawalniczych.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mają się odbywać od poniedziałku do piątku w godzinach od 8:00 do 17:00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konawca zapewnia w trakcie trwania każdego dnia warsztatu posiłki w postac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obiadu- składającego się z drugiego dania (w przypadku dnia szkoleniowego obejmującego min. 6 godz. zajęć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kawa, herbata, sok, ciastka, słodka bułka/kanapka (na 1 uczestnika, bez względu na czas trwania zajęć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 Wykonawca zapewnia miejsce, w którym mają odbywać się kursy zawodowe na terenie Miasta Kielce i lub Skarżysku Kamiennej. Minimalny standard pomieszczeń: krzesło dla każdego uczestnika, stoliki, dostęp do toalety. Miejsce kursów powinno zostać odpowiednio oznakowane. Wykonawca w ofercie wskaże miejsce odbywania się zajęć teoretycznych i praktycznych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 Wykonawca pokrywa koszty dojazdu odpowiednio w przypadku organizacji kursu w Kielcach i/lub Skarżysku Kamiennej, odpowi</w:t>
      </w:r>
      <w:r>
        <w:rPr/>
        <w:t>edniej liczbie osób:</w:t>
      </w:r>
    </w:p>
    <w:tbl>
      <w:tblPr>
        <w:tblW w:w="6296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51"/>
        <w:gridCol w:w="1971"/>
        <w:gridCol w:w="19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zkol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odbycia kursu-Kiel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odbycia kursu-Skarżysko Kamien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wanie blach i rur spoinami pachwinowymi metodą TIG 141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soba z Suchednio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soba z Suchedniowa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rot kosztu dojazdu obejmuje każdy dzień szkoleniowy w drodze „na” i „z” kursów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ewni uczestnikowi materiały szkoleniowe w post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otatnika min. 60 stro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ługopis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materiały z zajęć w formie wydruków, niezbędne podręczni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ły promocyjne mają zawierać wymagane oznaczenie POKL, minimum w postaci naklejek na materiałach, w szczególności wymagane logotypy i zdanie „Kurs zawodowy współfinansowany przez Unię Europejską w ramach Europejskiego Funduszu Społeczneg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7. Wykonawca ma zapewnić odpowiednią kadrę do realizacji zamówienia w sczególności, w przypadk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Każdy trener/wykładowca musi posiadać doświadczenie w prowadzeniu minimum 5 kursów danego rodzaju.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Potwierdzeniem spełnienia warunku jest podpisanie wykazu osób przewidzianych do realizacji zamówienia. W przypadku, dgy nastąpi zmiana prowadzącego, możliwe jest jego zastąpienie tylko i wyłącznie osobą, która spełnia minimalne wymagania dotyczące doświadczenia i wykształcenia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. Oferta powinna zawierać wszystkie elementy kursu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opłaty za badania lekarskie- dopuszczające do kursu jak i niezbędne do podjęcia zatrudnienia (np. SANEPID-jeśli dotyczy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ubezpieczenie uczestników kursu,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opłatę za egzaminy wewnętrzne i zewnętrzne.</w:t>
      </w:r>
    </w:p>
    <w:p>
      <w:pPr>
        <w:pStyle w:val="Normal"/>
        <w:jc w:val="both"/>
        <w:rPr/>
      </w:pPr>
      <w:r>
        <w:rPr>
          <w:sz w:val="24"/>
          <w:szCs w:val="24"/>
        </w:rPr>
        <w:t>9. Wykonawca w ciągu 7 dniu kalendarzowych po zakończonym kursie zawodowym zobowiązany jest do przekazania Zamawiającem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dziennika kursu zawodow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imiennej, podpisanej przez uczestników listy obecn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imiennej, podpisanej przez uczestników listy odbioru materiałów szkoleniowcyh,</w:t>
      </w:r>
    </w:p>
    <w:p>
      <w:pPr>
        <w:pStyle w:val="Normal"/>
        <w:jc w:val="both"/>
        <w:rPr/>
      </w:pPr>
      <w:r>
        <w:rPr>
          <w:sz w:val="24"/>
          <w:szCs w:val="24"/>
        </w:rPr>
        <w:t>- imiennej, podpisanej przez uczestników listy odbioru poczęstunku,</w:t>
      </w:r>
    </w:p>
    <w:p>
      <w:pPr>
        <w:pStyle w:val="Normal"/>
        <w:jc w:val="both"/>
        <w:rPr/>
      </w:pPr>
      <w:r>
        <w:rPr>
          <w:sz w:val="24"/>
          <w:szCs w:val="24"/>
        </w:rPr>
        <w:t>- imiennej, podpisanej przez uczestników listy odbioru zwrotu kosztu dojazdu,</w:t>
      </w:r>
    </w:p>
    <w:p>
      <w:pPr>
        <w:pStyle w:val="Normal"/>
        <w:jc w:val="both"/>
        <w:rPr/>
      </w:pPr>
      <w:r>
        <w:rPr>
          <w:sz w:val="24"/>
          <w:szCs w:val="24"/>
        </w:rPr>
        <w:t>-kserokopie wydanych wszystkich zaświadczeń o ukończonym kurs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listy odbioru wydanych zaświadcz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rejestru wydanych zaświadcz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 kpl. materiałów szkoleniowych do archiwiz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umenty powinny zostać złożone w oryginałach/potwierdzone za zgodność z oryginałem, za wyjątkiem wskazanych, jako kserokopie. Wszystkie dokumenty powinny zawierać odpowiednie oznakow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warunki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W zamówieniu nie mogą uczestniczyć Wykonawcy powiązani z Zamawiającym w szczególności polegające na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iadaniu co najmniej 10 % udziałów lub akcji,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zostawaniu w związku małżeńskim, w stosunku pokrewieństwa lub powinowactwa  w linii prostej, pokrewieństwa lub powinowactwa w linii bocznej do drugiego stopnia lub  w stosunku przysposobienia, opieki lub kurateli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Ofertę pisemną podpisaną przez osobę uprawnioną do składania oświadczeń woli należy złoży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zpośrednio w Miejsko-Gminnym Ośrodku Pomocy Społecznej w Suchedniowie, ul. Fabryczna 5, pokój nr 4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pocztą na adres Miejsko-Gminny Ośrodek Pomocy Spoiłecznej w Suchedniowie, ul. Fabryczna 5,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Ofertę należy wypełnić na załączonym formularzu bądź na własnym wzorze z podaniem minimum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ę brutto i netto za realizację danego kursu zawodowego, w tym cenę brutto i netto za osobę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ogramu każdego kursu, kadrę przewidzianą do realziacji zamówienia wraz z doświadczeniem.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rmin składania ofert: oferty można składać do 15.06.2015 do godz.12:00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, które wpłyną po terminie nie będą rozpatrywane. Każdy podmiot, który złoży pisemną ofertę zostanie poinformowany o rozstrzygnięciu zapytania ofertowego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rsja edytowalna zapytania wraz z załącznikami znajduje się na stronie internetowej </w:t>
      </w:r>
      <w:hyperlink r:id="rId2">
        <w:r>
          <w:rPr>
            <w:rStyle w:val="InternetLink"/>
            <w:sz w:val="24"/>
            <w:szCs w:val="24"/>
          </w:rPr>
          <w:t>www.mgopssuchedniow.pl</w:t>
        </w:r>
      </w:hyperlink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stanowi  100% cena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Zleceniodawca zastrzega sobie prawo do wezwania Oferenta do uzupełnienia brakujących dokumentów bądź wyjaśnienia oczywistych pomyłek pisarskich. Podmiot, który w wyznaczonym terminie nie dopełni obowiązku wskazanego przez Zamawiającego zostanie odrzucony z postępowania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Załączniki do zapytania ofertowego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imalny wzór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az osób przewidzianych do realizacji zamówien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zapoznaniu się i zaakceptowaniu warunków zapytania ofertoweg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wiązań osobowych i kapitałowych.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Tabdetailsbody">
    <w:name w:val="tab-details-bod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pssuchedni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48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5-27T18:33:00Z</dcterms:modified>
  <cp:revision>8</cp:revision>
  <dc:subject/>
  <dc:title>UMOWA O DZIEŁO</dc:title>
</cp:coreProperties>
</file>