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                                         </w:t>
        <w:tab/>
        <w:tab/>
        <w:tab/>
        <w:tab/>
        <w:tab/>
        <w:t xml:space="preserve">  Suchedniów, 22.05.2015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PYTANIE OFERTOW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/POKL/15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Miejsko-Gminny Ośrodek Pomocy Społecznej w Suchedniowie  zwraca się do zainteresowanych osób i podmiotów o przedstawienie oferty cenowej na usługę: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rganizacji i przeprowadzenia kursu zawodowego dla uczestników projektu systemowego „Lepsza przyszłość zależy od nas”</w:t>
      </w:r>
    </w:p>
    <w:p>
      <w:pPr>
        <w:pStyle w:val="Normal"/>
        <w:numPr>
          <w:ilvl w:val="0"/>
          <w:numId w:val="3"/>
        </w:numPr>
        <w:spacing w:before="0" w:after="2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lorystyka dla 2 osób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Wymagania  jakie musi spełniać Wykonawca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cja i przeprowadzenie kursu zawodowego w terminie od 15.06.2015 do 20.08.2015 r. W ofercie należy podać zakładany termin realizacji kursu. Szczegółowy harmonogram kursu może ulec zmianie jednak w nieprzeraczanym terminie do 20.08.2015r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kolenie powinno obejmować odpowiednią ilość godzin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43"/>
        <w:gridCol w:w="2126"/>
        <w:gridCol w:w="992"/>
        <w:gridCol w:w="297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kursu zawo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inimalns ilość godzin zaję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sób na kurs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program zajęć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ys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5"/>
              <w:textAlignment w:val="baseline"/>
              <w:rPr/>
            </w:pPr>
            <w:r>
              <w:rPr>
                <w:rFonts w:cs="Lato;Times New Roman" w:ascii="Lato;Times New Roman" w:hAnsi="Lato;Times New Roman"/>
                <w:color w:val="4E4E4E"/>
                <w:sz w:val="21"/>
                <w:szCs w:val="21"/>
              </w:rPr>
              <w:t>-zasady kompozycji,</w:t>
            </w:r>
          </w:p>
          <w:p>
            <w:pPr>
              <w:pStyle w:val="Normal"/>
              <w:shd w:fill="FFFFFF" w:val="clear"/>
              <w:spacing w:lineRule="atLeast" w:line="345"/>
              <w:textAlignment w:val="baseline"/>
              <w:rPr/>
            </w:pPr>
            <w:r>
              <w:rPr>
                <w:rFonts w:cs="Lato;Times New Roman" w:ascii="Lato;Times New Roman" w:hAnsi="Lato;Times New Roman"/>
                <w:color w:val="4E4E4E"/>
                <w:sz w:val="21"/>
                <w:szCs w:val="21"/>
              </w:rPr>
              <w:t>-techniki utrwalania roślin,</w:t>
            </w:r>
          </w:p>
          <w:p>
            <w:pPr>
              <w:pStyle w:val="Normal"/>
              <w:shd w:fill="FFFFFF" w:val="clear"/>
              <w:spacing w:lineRule="atLeast" w:line="345"/>
              <w:textAlignment w:val="baseline"/>
              <w:rPr/>
            </w:pPr>
            <w:r>
              <w:rPr>
                <w:rFonts w:cs="Lato;Times New Roman" w:ascii="Lato;Times New Roman" w:hAnsi="Lato;Times New Roman"/>
                <w:color w:val="4E4E4E"/>
                <w:sz w:val="21"/>
                <w:szCs w:val="21"/>
              </w:rPr>
              <w:t>-tworzenia wiązanek i dekoracji okolicznościowych,</w:t>
            </w:r>
          </w:p>
          <w:p>
            <w:pPr>
              <w:pStyle w:val="Normal"/>
              <w:shd w:fill="FFFFFF" w:val="clear"/>
              <w:spacing w:lineRule="atLeast" w:line="345"/>
              <w:textAlignment w:val="baseline"/>
              <w:rPr/>
            </w:pPr>
            <w:r>
              <w:rPr>
                <w:rFonts w:cs="Lato;Times New Roman" w:ascii="Lato;Times New Roman" w:hAnsi="Lato;Times New Roman"/>
                <w:color w:val="4E4E4E"/>
                <w:sz w:val="21"/>
                <w:szCs w:val="21"/>
              </w:rPr>
              <w:t>-tworzenie dekoracji świątecznych,</w:t>
            </w:r>
          </w:p>
          <w:p>
            <w:pPr>
              <w:pStyle w:val="Normal"/>
              <w:shd w:fill="FFFFFF" w:val="clear"/>
              <w:spacing w:lineRule="atLeast" w:line="345"/>
              <w:textAlignment w:val="baseline"/>
              <w:rPr/>
            </w:pPr>
            <w:r>
              <w:rPr>
                <w:rFonts w:cs="Lato;Times New Roman" w:ascii="Lato;Times New Roman" w:hAnsi="Lato;Times New Roman"/>
                <w:color w:val="4E4E4E"/>
                <w:sz w:val="21"/>
                <w:szCs w:val="21"/>
              </w:rPr>
              <w:t>-tworzenie dekoracji ślubnych i komunijnych,</w:t>
            </w:r>
          </w:p>
          <w:p>
            <w:pPr>
              <w:pStyle w:val="Normal"/>
              <w:shd w:fill="FFFFFF" w:val="clear"/>
              <w:spacing w:lineRule="atLeast" w:line="345"/>
              <w:textAlignment w:val="baseline"/>
              <w:rPr/>
            </w:pPr>
            <w:r>
              <w:rPr>
                <w:rFonts w:cs="Lato;Times New Roman" w:ascii="Lato;Times New Roman" w:hAnsi="Lato;Times New Roman"/>
                <w:color w:val="4E4E4E"/>
                <w:sz w:val="21"/>
                <w:szCs w:val="21"/>
              </w:rPr>
              <w:t>-tworzenia dekoracji pogrzebowych,</w:t>
            </w:r>
          </w:p>
          <w:p>
            <w:pPr>
              <w:pStyle w:val="Normal"/>
              <w:shd w:fill="FFFFFF" w:val="clear"/>
              <w:spacing w:lineRule="atLeast" w:line="345"/>
              <w:textAlignment w:val="baseline"/>
              <w:rPr>
                <w:rFonts w:ascii="Lato;Times New Roman" w:hAnsi="Lato;Times New Roman" w:cs="Lato;Times New Roman"/>
                <w:color w:val="4E4E4E"/>
                <w:sz w:val="21"/>
                <w:szCs w:val="21"/>
              </w:rPr>
            </w:pPr>
            <w:r>
              <w:rPr>
                <w:rFonts w:cs="Lato;Times New Roman" w:ascii="Lato;Times New Roman" w:hAnsi="Lato;Times New Roman"/>
                <w:color w:val="4E4E4E"/>
                <w:sz w:val="21"/>
                <w:szCs w:val="21"/>
              </w:rPr>
              <w:t>-bhp w zawodzie florysty</w:t>
            </w:r>
          </w:p>
          <w:p>
            <w:pPr>
              <w:pStyle w:val="Normal"/>
              <w:rPr>
                <w:rFonts w:ascii="Lato;Times New Roman" w:hAnsi="Lato;Times New Roman" w:cs="Lato;Times New Roman"/>
                <w:color w:val="4E4E4E"/>
                <w:sz w:val="24"/>
                <w:szCs w:val="24"/>
              </w:rPr>
            </w:pPr>
            <w:r>
              <w:rPr>
                <w:rFonts w:cs="Lato;Times New Roman" w:ascii="Lato;Times New Roman" w:hAnsi="Lato;Times New Roman"/>
                <w:color w:val="4E4E4E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mają się odbywać od poniedziałku do piątku w godzinach od 8:00 do 17:00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konawca zapewnia w trakcie trwania każdego dnia warsztatu posiłki w postaci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obiadu- składającego się z drugiego dania (w przypadku dnia szkoleniowego obejmującego min. 6 godz. zajęć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kawa, herbata, sok, ciastka, słodka bułka/kanapka (na 1 uczestnika, bez względu na czas trwania zajęć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 Wykonawca zapewnia miejsce, w którym mają odbywać się kursy zawodowe na terenie Miasta Suchedniów lub/i Skarżysko Kamienna lub/i Kielce. Minimalny standard pomieszczeń: krzesło dla każdego uczestnika, stoliki, dostęp do toalety. Miejsce kursów powinno zostać odpowiednio oznakowane. Wykonawca w ofercie wskaże miejsce odbywania się zajęć teoretycznych i praktycznych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5. Wykonawca pokrywa koszty dojazdu odpowiednio w przypadku organziacji kursu w Skarżysku Kamiennej lub/i Suchedniowie lub/i Kielce</w:t>
      </w:r>
      <w:r>
        <w:rPr/>
        <w:t>, odpowedniej liczbie osób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68"/>
        <w:gridCol w:w="2489"/>
        <w:gridCol w:w="2519"/>
        <w:gridCol w:w="200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zkole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odbycia kursu Skarżysko Kamienn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odbycia kursu-Suchednió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odbycia kursu- Kielc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ystyk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soba z Suchedniow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soba z Ostojow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soba z Ostojow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soba z Suchedniow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soba z Ostojowa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wrot kosztu dojazdu obejmuje każdy dzień szkoleniowy w drodze „na” i „z” kursów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ewni 2 uczestnikom materiały szkoleniowe w post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notatnika min. 60 stro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ługopis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materiały z zajęć w formie wydruków, niezbędne podręczni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ały promocyjne mają zawierać wymagane oznaczenie POKL, minimum w postaci naklejek na materiałach, w szczególności wymagane logotypy i zdanie „Kurs zawodowy współfinansowany przez Unię Europejską w ramach Europejskiego Funduszu Społeczneg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7. Wykonawca ma zapewnić odpowiednią kadrę do realizacji zamówienia w sczególności, w przypadk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Każdy trener/wykładowca musi posiadać doświadczenie w prowadzeniu minimum 5 kursów danego rodzaju.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Potwierdzeniem spełnienia warunku jest podpisanie wykazu osób przewidzianych do realizacji zamówienia. W przypadku, dgy nastąpi zmiana prowadzącego, możliwe jest jego zastąpienie tylko i wyłącznie osobą, która spełnia minimalne wymagania dotyczące doświadczenia i wykształcenia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8. Oferta powinna zawierać wszystkie elementy kursu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opłaty za badania lekarskie- dopuszczające do kursu jak i niezbędne do podjęcia zatrudnienia (np. SANEPID-jeśli dotyczy),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ubezpieczenie uczestników kursu,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opłatę za egzaminy wewnętrzne i zewnętrzne.</w:t>
      </w:r>
    </w:p>
    <w:p>
      <w:pPr>
        <w:pStyle w:val="Normal"/>
        <w:jc w:val="both"/>
        <w:rPr/>
      </w:pPr>
      <w:r>
        <w:rPr>
          <w:sz w:val="24"/>
          <w:szCs w:val="24"/>
        </w:rPr>
        <w:t>9. Wykonawca w ciągu 7 dniu kalendarzowych po zakończonym kursie zawodowym zobowiązany jest do przekazania Zamawiającem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dziennika kursu zawodoweg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imiennej, podpisanej przez uczestników listy obecn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imiennej, podpisanej przez uczestników listy odbioru materiałów szkoleniowcyh,</w:t>
      </w:r>
    </w:p>
    <w:p>
      <w:pPr>
        <w:pStyle w:val="Normal"/>
        <w:jc w:val="both"/>
        <w:rPr/>
      </w:pPr>
      <w:r>
        <w:rPr>
          <w:sz w:val="24"/>
          <w:szCs w:val="24"/>
        </w:rPr>
        <w:t>- imiennej, podpisanej przez uczestników listy odbioru poczęstunku,</w:t>
      </w:r>
    </w:p>
    <w:p>
      <w:pPr>
        <w:pStyle w:val="Normal"/>
        <w:jc w:val="both"/>
        <w:rPr/>
      </w:pPr>
      <w:r>
        <w:rPr>
          <w:sz w:val="24"/>
          <w:szCs w:val="24"/>
        </w:rPr>
        <w:t>- imiennej, podpisanej przez uczestników listy odbioru zwrotu kosztu dojazdu,</w:t>
      </w:r>
    </w:p>
    <w:p>
      <w:pPr>
        <w:pStyle w:val="Normal"/>
        <w:jc w:val="both"/>
        <w:rPr/>
      </w:pPr>
      <w:r>
        <w:rPr>
          <w:sz w:val="24"/>
          <w:szCs w:val="24"/>
        </w:rPr>
        <w:t>-kserokopie wydanych wszystkich zaświadczeń o ukończonym kurs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listy odbioru wydanych zaświadcz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rejestru wydanych zaświadcz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1 kpl. materiałów szkoleniowych do archiwiz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kumenty powinny zostać złożone w oryginałach/potwierdzone za zgodność z oryginałem, za wyjątkiem wskazanych jako kserokopie. Wszystkie dokumenty powinny zawierać odpowiednie oznakowa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 warunki: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W zamówieniu nie mogą uczestniczyć Wykonawcy powiązani z Zamawiającym w szczególności polegające na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siadaniu co najmniej 10 % udziałów lub akcji,</w:t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zostawaniu w związku małżeńskim, w stosunku pokrewieństwa lub powinowactwa  w linii prostej, pokrewieństwa lub powinowactwa w linii bocznej do drugiego stopnia lub  w stosunku przysposobienia, opieki lub kurateli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Ofertę pisemną podpisaną przez osobę uprawnioną do składania oświadczeń woli należy złożyć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zpośrednio w Miejsko-Gminnym Ośrodku Pomocy Społecznej w Suchedniowie, ul. Fabryczna 5, pokój nr 4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pocztą na adres Miejsko-Gminny Ośrodek Pomocy Spoiłecznej w Suchedniowie, ul. Fabryczna 5,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Ofertę należy wypełnić na załączonym formularzu bądź na własnym wzorze z podaniem minimum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ę brutto i netto za realizację danego kursu zawodowego, w tym cenę brutto i netto za osobę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ogramu każdego kursu, kadrę przewidzianą do realziacji zamówienia wraz z doświadczeniem.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rmin składania ofert: oferty można składać do 08.06.2015 do godz.12:00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, które wpłyną po terminie nie będą rozpatrywane. Każdy podmiot, który złoży pisemną ofertę zostanie poinformowany o rozstrzygnięciu zapytania ofertowego.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ersja edytowalna zapytania wraz z załącznikami znajduje się na stronie internetowej </w:t>
      </w:r>
      <w:hyperlink r:id="rId2">
        <w:r>
          <w:rPr>
            <w:rStyle w:val="InternetLink"/>
            <w:sz w:val="24"/>
            <w:szCs w:val="24"/>
          </w:rPr>
          <w:t>www.mgopssuchedniow.pl</w:t>
        </w:r>
      </w:hyperlink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stanowi  100% cena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     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Zleceniodawca zastrzega sobie prawo do wezwania Oferenta do uzupełnienia  brakującyh dokumentów bądź wyjaśnienia oczywistych pomyłek pisarskich. Podmiot, który w wyznaczonym terminie nie dopełni obowiązku wskazanego przez Zamawiającego zostanie odrzucony z postępowania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Załączniki do zapytania ofertowego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imalny wzór ofert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az osób przewidzianych do realizacji zamówieni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zapoznaniu się i zaakceptowaniu warunków zapytania ofertoweg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wiązań osobowych i kapitałowych.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5300</wp:posOffset>
          </wp:positionH>
          <wp:positionV relativeFrom="paragraph">
            <wp:posOffset>99695</wp:posOffset>
          </wp:positionV>
          <wp:extent cx="1714500" cy="695325"/>
          <wp:effectExtent l="0" t="0" r="0" b="0"/>
          <wp:wrapTight wrapText="bothSides">
            <wp:wrapPolygon edited="0">
              <wp:start x="-117" y="0"/>
              <wp:lineTo x="-117" y="21298"/>
              <wp:lineTo x="21599" y="21298"/>
              <wp:lineTo x="21599" y="0"/>
              <wp:lineTo x="-117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47370</wp:posOffset>
          </wp:positionH>
          <wp:positionV relativeFrom="paragraph">
            <wp:posOffset>11430</wp:posOffset>
          </wp:positionV>
          <wp:extent cx="1766570" cy="8597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180" w:leader="none"/>
        <w:tab w:val="left" w:pos="7230" w:leader="none"/>
      </w:tabs>
      <w:ind w:right="-468" w:hanging="0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tabs>
        <w:tab w:val="clear" w:pos="708"/>
        <w:tab w:val="left" w:pos="-180" w:leader="none"/>
      </w:tabs>
      <w:ind w:right="-468" w:hanging="0"/>
      <w:jc w:val="center"/>
      <w:rPr/>
    </w:pPr>
    <w:r>
      <w:rPr>
        <w:rFonts w:cs="Arial Narrow" w:ascii="Arial Narrow" w:hAnsi="Arial Narrow"/>
        <w:sz w:val="24"/>
        <w:szCs w:val="24"/>
      </w:rPr>
      <w:t>Projekt współfinansowany przez Unię Europejską w ramach Europejskiego Funduszu Społecznego</w:t>
    </w:r>
    <w:r>
      <w:rPr>
        <w:rFonts w:cs="Arial Narrow" w:ascii="Arial Narrow" w:hAnsi="Arial Narrow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rFonts w:ascii="Arial Narrow" w:hAnsi="Arial Narrow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543300</wp:posOffset>
          </wp:positionH>
          <wp:positionV relativeFrom="paragraph">
            <wp:posOffset>97790</wp:posOffset>
          </wp:positionV>
          <wp:extent cx="563245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886325</wp:posOffset>
          </wp:positionH>
          <wp:positionV relativeFrom="paragraph">
            <wp:posOffset>-103505</wp:posOffset>
          </wp:positionV>
          <wp:extent cx="1133475" cy="1019175"/>
          <wp:effectExtent l="0" t="0" r="0" b="0"/>
          <wp:wrapSquare wrapText="bothSides"/>
          <wp:docPr id="2" name="logo_sbrr_z_rozszerzeniem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sbrr_z_rozszerzeniem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0000"/>
      </w:rPr>
      <w:t>Biuro Projektu</w:t>
    </w:r>
  </w:p>
  <w:p>
    <w:pPr>
      <w:pStyle w:val="Header"/>
      <w:tabs>
        <w:tab w:val="clear" w:pos="4536"/>
        <w:tab w:val="center" w:pos="4500" w:leader="none"/>
        <w:tab w:val="left" w:pos="8265" w:leader="none"/>
        <w:tab w:val="right" w:pos="9072" w:leader="none"/>
      </w:tabs>
      <w:rPr>
        <w:rFonts w:ascii="Arial Narrow" w:hAnsi="Arial Narrow" w:cs="Arial"/>
        <w:color w:val="000000"/>
      </w:rPr>
    </w:pPr>
    <w:r>
      <w:rPr>
        <w:rFonts w:cs="Arial" w:ascii="Arial Narrow" w:hAnsi="Arial Narrow"/>
        <w:b/>
        <w:color w:val="000000"/>
      </w:rPr>
      <w:t>Miejsko- Gminny Ośrodek Pomocy Społecznej</w:t>
    </w:r>
    <w:r>
      <w:rPr>
        <w:rFonts w:cs="Arial" w:ascii="Arial Narrow" w:hAnsi="Arial Narrow"/>
        <w:color w:val="000000"/>
      </w:rPr>
      <w:tab/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b/>
        <w:color w:val="000000"/>
      </w:rPr>
      <w:t>w Suchedniowie</w:t>
    </w:r>
    <w:r>
      <w:rPr>
        <w:rFonts w:cs="Arial" w:ascii="Arial Narrow" w:hAnsi="Arial Narrow"/>
        <w:color w:val="000000"/>
      </w:rPr>
      <w:tab/>
      <w:tab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/>
    </w:pPr>
    <w:r>
      <w:rPr>
        <w:rFonts w:cs="Arial" w:ascii="Arial Narrow" w:hAnsi="Arial Narrow"/>
        <w:color w:val="000000"/>
      </w:rPr>
      <w:t>Ul. Fabryczna 5, 26-130 Suchedniów</w:t>
      <w:tab/>
      <w:tab/>
      <w:t xml:space="preserve"> 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Tel. (041) 254-30-9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rFonts w:ascii="Arial Narrow" w:hAnsi="Arial Narrow" w:cs="Arial"/>
        <w:color w:val="000000"/>
        <w:lang w:val="en-US"/>
      </w:rPr>
    </w:pPr>
    <w:r>
      <w:rPr>
        <w:rFonts w:cs="Arial" w:ascii="Arial Narrow" w:hAnsi="Arial Narrow"/>
        <w:color w:val="000000"/>
        <w:lang w:val="en-US"/>
      </w:rPr>
      <w:t>Fax.(041) 254-30-92 wew. 80</w:t>
      <w:tab/>
      <w:t xml:space="preserve">                    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 xml:space="preserve">e-mail: </w:t>
    </w:r>
    <w:hyperlink r:id="rId3">
      <w:r>
        <w:rPr>
          <w:rStyle w:val="InternetLink"/>
          <w:rFonts w:cs="Arial" w:ascii="Arial Narrow" w:hAnsi="Arial Narrow"/>
          <w:color w:val="000000"/>
          <w:u w:val="none"/>
        </w:rPr>
        <w:t>mgopssuchedniow@hot.pl</w:t>
      </w:r>
    </w:hyperlink>
    <w:r>
      <w:rPr>
        <w:rFonts w:cs="Arial" w:ascii="Arial Narrow" w:hAnsi="Arial Narrow"/>
        <w:color w:val="000000"/>
      </w:rPr>
      <w:t xml:space="preserve">        </w:t>
    </w:r>
  </w:p>
  <w:p>
    <w:pPr>
      <w:pStyle w:val="Head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rFonts w:ascii="Arial Narrow" w:hAnsi="Arial Narrow" w:cs="Arial"/>
        <w:color w:val="000000"/>
      </w:rPr>
    </w:pPr>
    <w:r>
      <w:rPr>
        <w:rFonts w:cs="Arial" w:ascii="Arial Narrow" w:hAnsi="Arial Narrow"/>
        <w:color w:val="000000"/>
      </w:rPr>
      <w:t>Projekt realizowany na podstawie umowy ze Świętokrzyskim Biurem Rozwoju Regionalnego</w:t>
    </w:r>
  </w:p>
  <w:p>
    <w:pPr>
      <w:pStyle w:val="Header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Tabdetailsbody">
    <w:name w:val="tab-details-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pssuchedni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gopssuchedniow@ho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48:00Z</dcterms:created>
  <dc:creator>Rafal</dc:creator>
  <dc:description/>
  <cp:keywords/>
  <dc:language>en-US</dc:language>
  <cp:lastModifiedBy>Rafał Sodo</cp:lastModifiedBy>
  <cp:lastPrinted>2009-02-04T07:09:00Z</cp:lastPrinted>
  <dcterms:modified xsi:type="dcterms:W3CDTF">2015-05-25T10:07:00Z</dcterms:modified>
  <cp:revision>6</cp:revision>
  <dc:subject/>
  <dc:title>UMOWA O DZIEŁO</dc:title>
</cp:coreProperties>
</file>